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33146;&amp;#30142;&amp;#30149;&amp;#29992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33146;&amp;#30142;&amp;#30149;&amp;#29992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33146;&amp;#30142;&amp;#30149;&amp;#29992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59.html"&gt;http://www.cction.com/report/202109/23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7;&amp;#24615;&amp;#29983;&amp;#27542;&amp;#22120;&amp;#38468;&amp;#23646;&amp;#33146;&amp;#20013;&amp;#26368;&amp;#22823;&amp;#30340;&amp;#23454;&amp;#36136;&amp;#24615;&amp;#22120;&amp;#23448;&amp;#12290;&amp;#30001;&amp;#21069;&amp;#21015;&amp;#33146;&amp;#32452;&amp;#32455;&amp;#21644;&amp;#32908;&amp;#32452;&amp;#32455;&amp;#26500;&amp;#25104;&amp;#12290;&amp;#26159;&amp;#19968;&amp;#31181;&amp;#22810;&amp;#21457;&amp;#29616;&amp;#20110;&amp;#26089;&amp;#26399;&amp;#30340;&amp;#30284;&amp;#30151;&amp;#65292; &amp;#20027;&amp;#35201;&amp;#21361;&amp;#38505;&amp;#22240;&amp;#32032;&amp;#21253;&amp;#25324;&amp;#36951;&amp;#20256;&amp;#20197;&amp;#21450;&amp;#23478;&amp;#24237;&amp;#22240;&amp;#32032;&amp;#31561;&amp;#65292;&amp;#19982;&amp;#19981;&amp;#33391;&amp;#30340;&amp;#29983;&amp;#27963;&amp;#20064;&amp;#24815;&amp;#20063;&amp;#26377;&amp;#20851;&amp;#31995;&amp;#12290;&amp;#20174;&amp;#20840;&amp;#29699;&amp;#33539;&amp;#22260;&amp;#26469;&amp;#30475;&amp;#65292;&amp;#21457;&amp;#36798;&amp;#22269;&amp;#23478;&amp;#30340;&amp;#21069;&amp;#21015;&amp;#33146;&amp;#30284;&amp;#21457;&amp;#30149;&amp;#29575;&amp;#39640;&amp;#20110;&amp;#21457;&amp;#23637;&amp;#20013;&amp;#22269;&amp;#23478;&amp;#65292;&amp;#30446;&amp;#21069;&amp;#32654;&amp;#33521;&amp;#27861;&amp;#24503;&amp;#26085;&amp;#21344;&amp;#25454;&amp;#24635;&amp;#21457;&amp;#24739;&amp;#32773;&amp;#25968;&amp;#30340; 70%&amp;#12290;&lt;/span&gt;&lt;/span&gt;&lt;/p&gt;&lt;div align="center"&gt;&lt;span style="font-size: small;"&gt;&lt;span style="font-family: Arial;"&gt;2017-2022&amp;#24180;&amp;#20840;&amp;#29699;&amp;#21069;&amp;#21015;&amp;#33146;&amp;#30284;&amp;#24739;&amp;#30149;&amp;#20154;&amp;#25968;&lt;/span&gt;&lt;/span&gt;&lt;/div&gt;&lt;div align="center"&gt;&lt;span style="font-size: small;"&gt;&lt;span style="font-family: Arial;"&gt;&lt;img src="/sitedata/resource/images/202109/20210915091232_m.png" excmsresource="resource:55697:m:1:/sitedata/resource/images/202109/202109150912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069;&amp;#21015;&amp;#33146;&amp;#30142;&amp;#30149;&amp;#29992;&amp;#3364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1069;&amp;#21015;&amp;#33146;&amp;#30142;&amp;#30149;&amp;#29992;&amp;#33647;&amp;#34892;&amp;#19994;&amp;#24066;&amp;#22330;&amp;#21457;&amp;#23637;&amp;#29615;&amp;#22659;&amp;#12289;&amp;#21069;&amp;#21015;&amp;#33146;&amp;#30142;&amp;#30149;&amp;#29992;&amp;#33647;&amp;#25972;&amp;#20307;&amp;#36816;&amp;#34892;&amp;#24577;&amp;#21183;&amp;#31561;&amp;#65292;&amp;#25509;&amp;#30528;&amp;#20998;&amp;#26512;&amp;#20102;&amp;#20013;&amp;#22269;&amp;#21069;&amp;#21015;&amp;#33146;&amp;#30142;&amp;#30149;&amp;#29992;&amp;#33647;&amp;#34892;&amp;#19994;&amp;#24066;&amp;#22330;&amp;#36816;&amp;#34892;&amp;#30340;&amp;#29616;&amp;#29366;&amp;#65292;&amp;#28982;&amp;#21518;&amp;#20171;&amp;#32461;&amp;#20102;&amp;#21069;&amp;#21015;&amp;#33146;&amp;#30142;&amp;#30149;&amp;#29992;&amp;#33647;&amp;#24066;&amp;#22330;&amp;#31454;&amp;#20105;&amp;#26684;&amp;#23616;&amp;#12290;&amp;#38543;&amp;#21518;&amp;#65292;&amp;#25253;&amp;#21578;&amp;#23545;&amp;#21069;&amp;#21015;&amp;#33146;&amp;#30142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21069;&amp;#21015;&amp;#33146;&amp;#30142;&amp;#30149;&amp;#29992;&amp;#33647;&amp;#34892;&amp;#19994;&amp;#21457;&amp;#23637;&amp;#36235;&amp;#21183;&amp;#19982;&amp;#25237;&amp;#36164;&amp;#39044;&amp;#27979;&amp;#12290;&amp;#24744;&amp;#33509;&amp;#24819;&amp;#23545;&amp;#21069;&amp;#21015;&amp;#33146;&amp;#30142;&amp;#30149;&amp;#29992;&amp;#33647;&amp;#20135;&amp;#19994;&amp;#26377;&amp;#20010;&amp;#31995;&amp;#32479;&amp;#30340;&amp;#20102;&amp;#35299;&amp;#25110;&amp;#32773;&amp;#24819;&amp;#25237;&amp;#36164;&amp;#20013;&amp;#22269;&amp;#21069;&amp;#21015;&amp;#33146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557.html"&gt;&lt;span style="font-size: small;"&gt;&lt;span style="font-family: Arial;"&gt;&amp;#21069;&amp;#21015;&amp;#33146;&amp;#30142;&amp;#30149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69;&amp;#21015;&amp;#33146;&amp;#30142;&amp;#30149;&amp;#29992;&amp;#3364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069;&amp;#21015;&amp;#33146;&amp;#30142;&amp;#30149;&amp;#29992;&amp;#3364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069;&amp;#21015;&amp;#33146;&amp;#30142;&amp;#30149;&amp;#29992;&amp;#3364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069;&amp;#21015;&amp;#33146;&amp;#30142;&amp;#30149;&amp;#29992;&amp;#3364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069;&amp;#21015;&amp;#33146;&amp;#30142;&amp;#30149;&amp;#29992;&amp;#33647;&amp;#34892;&amp;#19994;&amp;#20135;&amp;#19994;&amp;#38142;&amp;#31616;&amp;#20171;&lt;/span&gt;&lt;/span&gt;&lt;/div&gt;&lt;div&gt;&lt;span style="font-size: small;"&gt;&lt;span style="font-family: Arial;"&gt;&amp;#20108;&amp;#12289;&amp;#21069;&amp;#21015;&amp;#33146;&amp;#30142;&amp;#30149;&amp;#29992;&amp;#33647;&amp;#34892;&amp;#19994;&amp;#20135;&amp;#19994;&amp;#38142;&amp;#29305;&amp;#24449;&amp;#20998;&amp;#26512;&lt;/span&gt;&lt;/span&gt;&lt;/div&gt;&lt;div&gt;&lt;span style="font-size: small;"&gt;&lt;span style="font-family: Arial;"&gt;&amp;#19977;&amp;#12289;&amp;#21069;&amp;#21015;&amp;#33146;&amp;#30142;&amp;#30149;&amp;#29992;&amp;#3364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069;&amp;#21015;&amp;#33146;&amp;#30142;&amp;#30149;&amp;#29992;&amp;#3364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069;&amp;#21015;&amp;#33146;&amp;#30142;&amp;#30149;&amp;#29992;&amp;#3364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1069;&amp;#21015;&amp;#33146;&amp;#30142;&amp;#30149;&amp;#29992;&amp;#33647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1069;&amp;#21015;&amp;#33146;&amp;#30142;&amp;#30149;&amp;#29992;&amp;#33647;&amp;#20135;&amp;#19994;&amp;#30340;&amp;#21457;&amp;#23637;&lt;/span&gt;&lt;/span&gt;&lt;/div&gt;&lt;div&gt;&lt;span style="font-size: small;"&gt;&lt;span style="font-family: Arial;"&gt;&amp;#19968;&amp;#12289;&amp;#19990;&amp;#30028;&amp;#21069;&amp;#21015;&amp;#33146;&amp;#30142;&amp;#30149;&amp;#29992;&amp;#33647;&amp;#20135;&amp;#19994;&amp;#21457;&amp;#23637;&amp;#32508;&amp;#36848;&lt;/span&gt;&lt;/span&gt;&lt;/div&gt;&lt;div&gt;&lt;span style="font-size: small;"&gt;&lt;span style="font-family: Arial;"&gt;&amp;#20108;&amp;#12289;&amp;#20840;&amp;#29699;&amp;#21069;&amp;#21015;&amp;#33146;&amp;#30142;&amp;#30149;&amp;#29992;&amp;#33647;&amp;#20135;&amp;#19994;&amp;#31454;&amp;#20105;&amp;#26684;&amp;#23616;&lt;/span&gt;&lt;/span&gt;&lt;/div&gt;&lt;div&gt;&lt;span style="font-size: small;"&gt;&lt;span style="font-family: Arial;"&gt;&amp;#19977;&amp;#12289;&amp;#20840;&amp;#29699;&amp;#21069;&amp;#21015;&amp;#33146;&amp;#30142;&amp;#30149;&amp;#29992;&amp;#3364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069;&amp;#21015;&amp;#33146;&amp;#30142;&amp;#30149;&amp;#29992;&amp;#3364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069;&amp;#21015;&amp;#33146;&amp;#30142;&amp;#30149;&amp;#29992;&amp;#3364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069;&amp;#21015;&amp;#33146;&amp;#30142;&amp;#30149;&amp;#29992;&amp;#33647;&amp;#25216;&amp;#26415;&amp;#21457;&amp;#23637;&amp;#21450;&amp;#36235;&amp;#21183;&amp;#20998;&amp;#26512;&lt;/span&gt;&lt;/span&gt;&lt;/div&gt;&lt;div&gt;&lt;span style="font-size: small;"&gt;&lt;span style="font-family: Arial;"&gt;&amp;#20108;&amp;#12289;&amp;#21069;&amp;#21015;&amp;#33146;&amp;#30142;&amp;#30149;&amp;#29992;&amp;#33647;&amp;#20135;&amp;#19994;&amp;#21457;&amp;#23637;&amp;#36235;&amp;#21183;&amp;#20998;&amp;#26512;&lt;/span&gt;&lt;/span&gt;&lt;/div&gt;&lt;div&gt;&lt;span style="font-size: small;"&gt;&lt;span style="font-family: Arial;"&gt;&amp;#19977;&amp;#12289;&amp;#21069;&amp;#21015;&amp;#33146;&amp;#30142;&amp;#30149;&amp;#29992;&amp;#3364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69;&amp;#21015;&amp;#33146;&amp;#30142;&amp;#30149;&amp;#29992;&amp;#33647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&amp;#21069;&amp;#21015;&amp;#33146;&amp;#30142;&amp;#30149;&amp;#29992;&amp;#3364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 align="center"&gt;&lt;span style="font-size: small;"&gt;&lt;span style="font-family: Arial;"&gt;2012-2017&amp;#24180;&amp;#20013;&amp;#22269;&amp;#21069;&amp;#21015;&amp;#33146;&amp;#30284;&amp;#29992;&amp;#33647;&amp;#20135;&amp;#19994;&amp;#24635;&amp;#20307;&amp;#24066;&amp;#22330;&amp;#35268;&amp;#27169;&lt;/span&gt;&lt;/span&gt;&lt;/div&gt;&lt;div align="center"&gt;&lt;span style="font-size: small;"&gt;&lt;span style="font-family: Arial;"&gt;&lt;img src="/sitedata/resource/images/202109/20210915091232k9_m.png" excmsresource="resource:55698:m:1:/sitedata/resource/images/202109/20210915091232k9_m.png" alt="" /&gt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069;&amp;#21015;&amp;#33146;&amp;#30142;&amp;#30149;&amp;#29992;&amp;#3364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69;&amp;#21015;&amp;#33146;&amp;#30142;&amp;#30149;&amp;#29992;&amp;#3364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069;&amp;#21015;&amp;#33146;&amp;#30142;&amp;#30149;&amp;#29992;&amp;#33647;&amp;#25152;&amp;#23646;&amp;#34892;&amp;#19994;&amp;#24635;&amp;#20307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1069;&amp;#21015;&amp;#33146;&amp;#30142;&amp;#30149;&amp;#29992;&amp;#33647;&amp;#20379;&amp;#32473;&amp;#39044;&amp;#27979;&lt;/span&gt;&lt;/span&gt;&lt;/div&gt;&lt;div&gt;&lt;span style="font-size: small;"&gt;&lt;span style="font-family: Arial;"&gt;&amp;#31532;&amp;#20108;&amp;#33410; &amp;#20013;&amp;#22269;&amp;#21069;&amp;#21015;&amp;#33146;&amp;#30142;&amp;#30149;&amp;#29992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069;&amp;#21015;&amp;#33146;&amp;#30142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1069;&amp;#21015;&amp;#33146;&amp;#30142;&amp;#30149;&amp;#29992;&amp;#33647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1069;&amp;#21015;&amp;#33146;&amp;#30142;&amp;#30149;&amp;#29992;&amp;#33647;&amp;#24066;&amp;#22330;&amp;#38656;&amp;#27714;&amp;#20998;&amp;#26512;&lt;/span&gt;&lt;/span&gt;&lt;/div&gt;&lt;div&gt;&lt;span style="font-size: small;"&gt;&lt;span style="font-family: Arial;"&gt;&amp;#19968;&amp;#12289;&amp;#21069;&amp;#21015;&amp;#33146;&amp;#30142;&amp;#30149;&amp;#29992;&amp;#33647;&amp;#34892;&amp;#19994;&amp;#38656;&amp;#27714;&amp;#24066;&amp;#22330;&lt;/span&gt;&lt;/span&gt;&lt;/div&gt;&lt;div&gt;&lt;span style="font-size: small;"&gt;&lt;span style="font-family: Arial;"&gt;&amp;#20108;&amp;#12289;&amp;#21069;&amp;#21015;&amp;#33146;&amp;#30142;&amp;#30149;&amp;#29992;&amp;#33647;&amp;#34892;&amp;#19994;&amp;#23458;&amp;#25143;&amp;#32467;&amp;#26500;&lt;/span&gt;&lt;/span&gt;&lt;/div&gt;&lt;div&gt;&lt;span style="font-size: small;"&gt;&lt;span style="font-family: Arial;"&gt;&amp;#19977;&amp;#12289;&amp;#21069;&amp;#21015;&amp;#33146;&amp;#30142;&amp;#30149;&amp;#29992;&amp;#33647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1069;&amp;#21015;&amp;#33146;&amp;#30142;&amp;#30149;&amp;#29992;&amp;#33647;&amp;#34892;&amp;#19994;&amp;#30340;&amp;#38656;&amp;#27714;&amp;#39044;&amp;#27979;&lt;/span&gt;&lt;/span&gt;&lt;/div&gt;&lt;div&gt;&lt;span style="font-size: small;"&gt;&lt;span style="font-family: Arial;"&gt;&amp;#20108;&amp;#12289;2021-2027&amp;#24180;&amp;#21069;&amp;#21015;&amp;#33146;&amp;#30142;&amp;#30149;&amp;#29992;&amp;#3364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69;&amp;#21015;&amp;#33146;&amp;#30142;&amp;#30149;&amp;#29992;&amp;#3364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069;&amp;#21015;&amp;#33146;&amp;#30142;&amp;#30149;&amp;#29992;&amp;#3364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69;&amp;#21015;&amp;#33146;&amp;#30142;&amp;#30149;&amp;#29992;&amp;#3364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069;&amp;#21015;&amp;#33146;&amp;#30142;&amp;#30149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69;&amp;#21015;&amp;#33146;&amp;#30142;&amp;#30149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069;&amp;#21015;&amp;#33146;&amp;#30142;&amp;#30149;&amp;#29992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069;&amp;#21015;&amp;#33146;&amp;#30142;&amp;#30149;&amp;#29992;&amp;#33647;&amp;#34892;&amp;#19994;&amp;#31454;&amp;#20105;&amp;#26684;&amp;#23616;&amp;#20998;&amp;#26512;&lt;/span&gt;&lt;/span&gt;&lt;/div&gt;&lt;div&gt;&lt;span style="font-size: small;"&gt;&lt;span style="font-family: Arial;"&gt;&amp;#19968;&amp;#12289;&amp;#21069;&amp;#21015;&amp;#33146;&amp;#30142;&amp;#30149;&amp;#29992;&amp;#33647;&amp;#34892;&amp;#19994;&amp;#31454;&amp;#20105;&amp;#20998;&amp;#26512;&lt;/span&gt;&lt;/span&gt;&lt;/div&gt;&lt;div&gt;&lt;span style="font-size: small;"&gt;&lt;span style="font-family: Arial;"&gt;&amp;#20108;&amp;#12289;&amp;#22269;&amp;#20869;&amp;#22806;&amp;#21069;&amp;#21015;&amp;#33146;&amp;#30142;&amp;#30149;&amp;#29992;&amp;#33647;&amp;#31454;&amp;#20105;&amp;#20998;&amp;#26512;&lt;/span&gt;&lt;/span&gt;&lt;/div&gt;&lt;div&gt;&lt;span style="font-size: small;"&gt;&lt;span style="font-family: Arial;"&gt;&amp;#19977;&amp;#12289;&amp;#20013;&amp;#22269;&amp;#21069;&amp;#21015;&amp;#33146;&amp;#30142;&amp;#30149;&amp;#29992;&amp;#3364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069;&amp;#21015;&amp;#33146;&amp;#30142;&amp;#30149;&amp;#29992;&amp;#3364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7743;&amp;#33487;&amp;#21335;&amp;#20140;&amp;#32654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149;&amp;#24030;&amp;#22826;&amp;#2164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271;&amp;#20445;&amp;#23450;&amp;#27493;&amp;#38271;&amp;#22825;&amp;#2800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20029;&amp;#29664;&amp;#38598;&amp;#22242;&amp;#20029;&amp;#29664;&amp;#20013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7982;&amp;#21335;&amp;#23439;&amp;#27982;&amp;#2253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29664;&amp;#28023;&amp;#26143;&amp;#2080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9976;&amp;#32899;&amp;#29420;&amp;#19968;&amp;#21619;&amp;#29983;&amp;#2928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27;&amp;#21271;&amp;#21326;&amp;#21271;&amp;#21046;&amp;#33647;&amp;#38598;&amp;#22242;&amp;#21046;&amp;#2105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485;&amp;#35199;&amp;#35199;&amp;#23433;&amp;#21315;&amp;#3116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069;&amp;#21015;&amp;#33146;&amp;#30142;&amp;#30149;&amp;#29992;&amp;#3364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1069;&amp;#21015;&amp;#33146;&amp;#30142;&amp;#30149;&amp;#29992;&amp;#33647;&amp;#34892;&amp;#19994;&amp;#24066;&amp;#22330;&amp;#21069;&amp;#26223;&amp;#20998;&amp;#26512;&lt;/span&gt;&lt;/span&gt;&lt;/div&gt;&lt;div&gt;&lt;span style="font-size: small;"&gt;&lt;span style="font-family: Arial;"&gt;&amp;#19968;&amp;#12289;&amp;#21069;&amp;#21015;&amp;#33146;&amp;#30142;&amp;#30149;&amp;#29992;&amp;#33647;&amp;#24066;&amp;#22330;&amp;#23481;&amp;#37327;&amp;#20998;&amp;#26512;&lt;/span&gt;&lt;/span&gt;&lt;/div&gt;&lt;div&gt;&lt;span style="font-size: small;"&gt;&lt;span style="font-family: Arial;"&gt;&amp;#20108;&amp;#12289;&amp;#21069;&amp;#21015;&amp;#33146;&amp;#30142;&amp;#30149;&amp;#29992;&amp;#33647;&amp;#34892;&amp;#19994;&amp;#21033;&amp;#22909;&amp;#21033;&amp;#31354;&amp;#25919;&amp;#31574;&lt;/span&gt;&lt;/span&gt;&lt;/div&gt;&lt;div&gt;&lt;span style="font-size: small;"&gt;&lt;span style="font-family: Arial;"&gt;&amp;#19977;&amp;#12289;&amp;#21069;&amp;#21015;&amp;#33146;&amp;#30142;&amp;#30149;&amp;#29992;&amp;#3364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069;&amp;#21015;&amp;#33146;&amp;#30142;&amp;#30149;&amp;#29992;&amp;#336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69;&amp;#21015;&amp;#33146;&amp;#30142;&amp;#30149;&amp;#29992;&amp;#33647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1069;&amp;#21015;&amp;#33146;&amp;#30142;&amp;#30149;&amp;#29992;&amp;#33647;&amp;#34892;&amp;#19994;&amp;#21457;&amp;#23637;&amp;#35268;&amp;#27169;&lt;/span&gt;&lt;/span&gt;&lt;/div&gt;&lt;div&gt;&lt;span style="font-size: small;"&gt;&lt;span style="font-family: Arial;"&gt;&amp;#19977;&amp;#12289;2021-2027&amp;#24180;&amp;#20013;&amp;#22269;&amp;#21069;&amp;#21015;&amp;#33146;&amp;#30142;&amp;#30149;&amp;#29992;&amp;#3364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1069;&amp;#21015;&amp;#33146;&amp;#30142;&amp;#30149;&amp;#29992;&amp;#33647;&amp;#34892;&amp;#19994;&amp;#20379;&amp;#38656;&amp;#39044;&amp;#27979;&lt;/span&gt;&lt;/span&gt;&lt;/div&gt;&lt;div&gt;&lt;span style="font-size: small;"&gt;&lt;span style="font-family: Arial;"&gt;&amp;#19968;&amp;#12289;2021-2027&amp;#24180;&amp;#21069;&amp;#21015;&amp;#33146;&amp;#30142;&amp;#30149;&amp;#29992;&amp;#33647;&amp;#34892;&amp;#19994;&amp;#20379;&amp;#32473;&amp;#39044;&amp;#27979;&lt;/span&gt;&lt;/span&gt;&lt;/div&gt;&lt;div&gt;&lt;span style="font-size: small;"&gt;&lt;span style="font-family: Arial;"&gt;&amp;#20108;&amp;#12289;2021-2027&amp;#24180;&amp;#21069;&amp;#21015;&amp;#33146;&amp;#30142;&amp;#30149;&amp;#29992;&amp;#33647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1069;&amp;#21015;&amp;#33146;&amp;#30142;&amp;#30149;&amp;#29992;&amp;#3364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069;&amp;#21015;&amp;#33146;&amp;#30142;&amp;#30149;&amp;#29992;&amp;#3364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1069;&amp;#21015;&amp;#33146;&amp;#30142;&amp;#30149;&amp;#29992;&amp;#3364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1069;&amp;#21015;&amp;#33146;&amp;#30142;&amp;#30149;&amp;#29992;&amp;#3364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1069;&amp;#21015;&amp;#33146;&amp;#30142;&amp;#30149;&amp;#29992;&amp;#3364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1069;&amp;#21015;&amp;#33146;&amp;#30142;&amp;#30149;&amp;#29992;&amp;#33647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1069;&amp;#21015;&amp;#33146;&amp;#30142;&amp;#30149;&amp;#29992;&amp;#3364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1069;&amp;#21015;&amp;#33146;&amp;#30142;&amp;#30149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1069;&amp;#21015;&amp;#33146;&amp;#30142;&amp;#30149;&amp;#29992;&amp;#3364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069;&amp;#21015;&amp;#33146;&amp;#30142;&amp;#30149;&amp;#29992;&amp;#3364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069;&amp;#21015;&amp;#33146;&amp;#30142;&amp;#30149;&amp;#29992;&amp;#3364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069;&amp;#21015;&amp;#33146;&amp;#30142;&amp;#30149;&amp;#29992;&amp;#3364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069;&amp;#21015;&amp;#33146;&amp;#30142;&amp;#30149;&amp;#29992;&amp;#3364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069;&amp;#21015;&amp;#33146;&amp;#30142;&amp;#30149;&amp;#29992;&amp;#33647;&amp;#24066;&amp;#22330;&amp;#28192;&amp;#36947;&amp;#24773;&amp;#20917;&lt;/span&gt;&lt;/span&gt;&lt;/div&gt;&lt;div&gt;&lt;span style="font-size: small;"&gt;&lt;span style="font-family: Arial;"&gt;&amp;#20108;&amp;#12289;&amp;#21069;&amp;#21015;&amp;#33146;&amp;#30142;&amp;#30149;&amp;#29992;&amp;#33647;&amp;#31454;&amp;#20105;&amp;#23545;&amp;#25163;&amp;#28192;&amp;#36947;&amp;#27169;&amp;#24335;&lt;/span&gt;&lt;/span&gt;&lt;/div&gt;&lt;div&gt;&lt;span style="font-size: small;"&gt;&lt;span style="font-family: Arial;"&gt;&amp;#19977;&amp;#12289;&amp;#21069;&amp;#21015;&amp;#33146;&amp;#30142;&amp;#30149;&amp;#29992;&amp;#3364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069;&amp;#21015;&amp;#33146;&amp;#30142;&amp;#30149;&amp;#29992;&amp;#33647;&amp;#34892;&amp;#19994;&amp;#24066;&amp;#2233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069;&amp;#21015;&amp;#33146;&amp;#30142;&amp;#30149;&amp;#29992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069;&amp;#21015;&amp;#33146;&amp;#30142;&amp;#30149;&amp;#29992;&amp;#33647;&amp;#34892;&amp;#19994;&amp;#33829;&amp;#38144;&amp;#27169;&amp;#24335;&lt;/span&gt;&lt;/span&gt;&lt;/div&gt;&lt;div&gt;&lt;span style="font-size: small;"&gt;&lt;span style="font-family: Arial;"&gt;&amp;#20108;&amp;#12289;&amp;#21069;&amp;#21015;&amp;#33146;&amp;#30142;&amp;#30149;&amp;#29992;&amp;#33647;&amp;#34892;&amp;#19994;&amp;#33829;&amp;#38144;&amp;#31574;&amp;#30053;&lt;/span&gt;&lt;/span&gt;&lt;/div&gt;&lt;div&gt;&lt;span style="font-size: small;"&gt;&lt;span style="font-family: Arial;"&gt;&amp;#31532;&amp;#20108;&amp;#33410; &amp;#21069;&amp;#21015;&amp;#33146;&amp;#30142;&amp;#30149;&amp;#29992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069;&amp;#21015;&amp;#33146;&amp;#30142;&amp;#30149;&amp;#29992;&amp;#3364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069;&amp;#21015;&amp;#33146;&amp;#30142;&amp;#30149;&amp;#29992;&amp;#3364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0225;&amp;#19994;&amp;#25968;&amp;#3732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6164;&amp;#20135;&amp;#24635;&amp;#39069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1033;&amp;#28070;&amp;#24635;&amp;#39069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8144;&amp;#21806;&amp;#25910;&amp;#2083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19994;&amp;#20135;&amp;#38144;&amp;#29575;&amp;#36235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8656;&amp;#27714;&amp;#29366;&amp;#20917;&lt;/span&gt;&lt;/span&gt;&lt;/div&gt;&lt;div&gt;&lt;span style="font-size: small;"&gt;&lt;span style="font-family: Arial;"&gt;&amp;#22270;&amp;#34920;&amp;#65306;2021-2027&amp;#24180;&amp;#21069;&amp;#21015;&amp;#33146;&amp;#30142;&amp;#30149;&amp;#29992;&amp;#33647;&amp;#34892;&amp;#19994;&amp;#38656;&amp;#27714;&amp;#39044;&amp;#27979;&lt;/span&gt;&lt;/span&gt;&lt;/div&gt;&lt;div&gt;&lt;span style="font-size: small;"&gt;&lt;span style="font-family: Arial;"&gt;&amp;#22270;&amp;#34920;&amp;#65306;2021-2027&amp;#24180;&amp;#21069;&amp;#21015;&amp;#33146;&amp;#30142;&amp;#30149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069;&amp;#21015;&amp;#33146;&amp;#30142;&amp;#30149;&amp;#29992;&amp;#3364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59.html"&gt;http://www.cction.com/report/202109/23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