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884;&amp;#20837;&amp;#24335;&amp;#35745;&amp;#31639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884;&amp;#20837;&amp;#24335;&amp;#35745;&amp;#31639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884;&amp;#20837;&amp;#24335;&amp;#35745;&amp;#31639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86.html"&gt;http://www.cction.com/report/202105/217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6890;&amp;#20439;&amp;#30340;&amp;#35828;&amp;#65292;&amp;#23884;&amp;#20837;&amp;#24335;&amp;#25216;&amp;#26415;&amp;#23601;&amp;#26159;&amp;quot;&amp;#19987;&amp;#29992;&amp;quot;&amp;#35745;&amp;#31639;&amp;#26426;&amp;#25216;&amp;#26415;&amp;#65292;&amp;#36825;&amp;#20010;&amp;#19987;&amp;#29992;&amp;#65292;&amp;#26159;&amp;#25351;&amp;#38024;&amp;#23545;&amp;#26576;&amp;#20010;&amp;#29305;&amp;#23450;&amp;#30340;&amp;#24212;&amp;#29992;&amp;#65292;&amp;#22914;&amp;#38024;&amp;#23545;&amp;#32593;&amp;#32476;&amp;#12289;&amp;#38024;&amp;#23545;&amp;#36890;&amp;#20449;&amp;#12289;&amp;#38024;&amp;#23545;&amp;#38899;&amp;#39057;&amp;#12289;&amp;#38024;&amp;#23545;&amp;#35270;&amp;#39057;&amp;#65292;&amp;#38024;&amp;#23545;&amp;#24037;&amp;#19994;&amp;#25511;&amp;#21046;&amp;#31561;&amp;#65292;&amp;#20174;&amp;#23398;&amp;#26415;&amp;#30340;&amp;#35282;&amp;#24230;&amp;#65292;&amp;#23884;&amp;#20837;&amp;#24335;&amp;#31995;&amp;#32479;&amp;#26159;&amp;#20197;&amp;#24212;&amp;#29992;&amp;#20026;&amp;#20013;&amp;#24515;&amp;#65292;&amp;#20197;&amp;#35745;&amp;#31639;&amp;#26426;&amp;#25216;&amp;#26415;&amp;#20026;&amp;#22522;&amp;#30784;&amp;#65292;&amp;#24182;&amp;#19988;&amp;#36719;&amp;#30828;&amp;#20214;&amp;#21487;&amp;#35009;&amp;#21098;&amp;#65292;&amp;#36866;&amp;#29992;&amp;#20110;&amp;#24212;&amp;#29992;&amp;#31995;&amp;#32479;&amp;#23545;&amp;#21151;&amp;#33021;&amp;#12289;&amp;#21487;&amp;#38752;&amp;#24615;&amp;#12289;&amp;#25104;&amp;#26412;&amp;#12289;&amp;#20307;&amp;#31215;&amp;#12289;&amp;#21151;&amp;#32791;&amp;#26377;&amp;#20005;&amp;#26684;&amp;#35201;&amp;#27714;&amp;#30340;&amp;#19987;&amp;#29992;&amp;#35745;&amp;#31639;&amp;#26426;&amp;#31995;&amp;#32479;&amp;#65292;&amp;#23427;&amp;#19968;&amp;#33324;&amp;#30001;&amp;#23884;&amp;#20837;&amp;#24335;&amp;#24494;&amp;#22788;&amp;#29702;&amp;#22120;&amp;#12289;&amp;#22806;&amp;#22260;&amp;#30828;&amp;#20214;&amp;#35774;&amp;#22791;&amp;#12289;&amp;#23884;&amp;#20837;&amp;#24335;&amp;#25805;&amp;#20316;&amp;#31995;&amp;#32479;&amp;#20197;&amp;#21450;&amp;#29992;&amp;#25143;&amp;#30340;&amp;#24212;&amp;#29992;&amp;#31243;&amp;#24207;&amp;#31561;&amp;#22235;&amp;#20010;&amp;#37096;&amp;#20998;&amp;#32452;&amp;#25104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3884;&amp;#20837;&amp;#24335;&amp;#35745;&amp;#31639;&amp;#26426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3884;&amp;#20837;&amp;#24335;&amp;#35745;&amp;#31639;&amp;#26426;&amp;#34892;&amp;#19994;&amp;#24066;&amp;#22330;&amp;#21457;&amp;#23637;&amp;#29615;&amp;#22659;&amp;#12289;&amp;#23884;&amp;#20837;&amp;#24335;&amp;#35745;&amp;#31639;&amp;#26426;&amp;#25972;&amp;#20307;&amp;#36816;&amp;#34892;&amp;#24577;&amp;#21183;&amp;#31561;&amp;#65292;&amp;#25509;&amp;#30528;&amp;#20998;&amp;#26512;&amp;#20102;&amp;#23884;&amp;#20837;&amp;#24335;&amp;#35745;&amp;#31639;&amp;#26426;&amp;#34892;&amp;#19994;&amp;#24066;&amp;#22330;&amp;#36816;&amp;#34892;&amp;#30340;&amp;#29616;&amp;#29366;&amp;#65292;&amp;#28982;&amp;#21518;&amp;#20171;&amp;#32461;&amp;#20102;&amp;#23884;&amp;#20837;&amp;#24335;&amp;#35745;&amp;#31639;&amp;#26426;&amp;#24066;&amp;#22330;&amp;#31454;&amp;#20105;&amp;#26684;&amp;#23616;&amp;#12290;&amp;#38543;&amp;#21518;&amp;#65292;&amp;#25253;&amp;#21578;&amp;#23545;&amp;#23884;&amp;#20837;&amp;#24335;&amp;#35745;&amp;#31639;&amp;#26426;&amp;#20570;&amp;#20102;&amp;#37325;&amp;#28857;&amp;#20225;&amp;#19994;&amp;#32463;&amp;#33829;&amp;#29366;&amp;#20917;&amp;#20998;&amp;#26512;&amp;#65292;&amp;#26368;&amp;#21518;&amp;#20998;&amp;#26512;&amp;#20102;&amp;#23884;&amp;#20837;&amp;#24335;&amp;#35745;&amp;#31639;&amp;#26426;&amp;#34892;&amp;#19994;&amp;#21457;&amp;#23637;&amp;#36235;&amp;#21183;&amp;#19982;&amp;#25237;&amp;#36164;&amp;#39044;&amp;#27979;&amp;#12290;&amp;#24744;&amp;#33509;&amp;#24819;&amp;#23545;&amp;#23884;&amp;#20837;&amp;#24335;&amp;#35745;&amp;#31639;&amp;#26426;&amp;#20135;&amp;#19994;&amp;#26377;&amp;#20010;&amp;#31995;&amp;#32479;&amp;#30340;&amp;#20102;&amp;#35299;&amp;#25110;&amp;#32773;&amp;#24819;&amp;#25237;&amp;#36164;&amp;#23884;&amp;#20837;&amp;#24335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1/150234.html"&gt;&lt;span style="font-size: small;"&gt;&lt;span style="font-family: Arial;"&gt;&amp;#23884;&amp;#20837;&amp;#24335;&amp;#35745;&amp;#31639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3884;&amp;#20837;&amp;#24335;&amp;#35745;&amp;#31639;&amp;#26426;&amp;#34892;&amp;#19994;&amp;#30740;&amp;#31350;&amp;#32972;&amp;#26223;&lt;/span&gt;&lt;/span&gt;&lt;/div&gt;&lt;div&gt;&lt;span style="font-size: small;"&gt;&lt;span style="font-family: Arial;"&gt;&amp;#20108;&amp;#12289;&amp;#23884;&amp;#20837;&amp;#24335;&amp;#35745;&amp;#31639;&amp;#26426;&amp;#34892;&amp;#19994;&amp;#30740;&amp;#31350;&amp;#26041;&amp;#27861;&amp;#21450;&amp;#20381;&amp;#25454;&lt;/span&gt;&lt;/span&gt;&lt;/div&gt;&lt;div&gt;&lt;span style="font-size: small;"&gt;&lt;span style="font-family: Arial;"&gt;&amp;#19977;&amp;#12289;&amp;#23884;&amp;#20837;&amp;#24335;&amp;#35745;&amp;#31639;&amp;#264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3884;&amp;#20837;&amp;#24335;&amp;#35745;&amp;#31639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3884;&amp;#20837;&amp;#24335;&amp;#35745;&amp;#31639;&amp;#26426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3884;&amp;#20837;&amp;#24335;&amp;#35745;&amp;#31639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3884;&amp;#20837;&amp;#24335;&amp;#35745;&amp;#31639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3884;&amp;#20837;&amp;#24335;&amp;#35745;&amp;#31639;&amp;#26426;&amp;#34892;&amp;#19994;&amp;#36816;&amp;#34892;&amp;#24577;&amp;#21183;&amp;#20998;&amp;#26512;&lt;/b&gt;&lt;/span&gt;&lt;/span&gt;&lt;/div&gt;&lt;div&gt;&lt;span style="font-size: small;"&gt;&lt;span style="font-family: Arial;"&gt;&amp;#31532;.&amp;#19968;&amp;#33410;2013-2019&amp;#24180;&amp;#23884;&amp;#20837;&amp;#24335;&amp;#35745;&amp;#31639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3884;&amp;#20837;&amp;#24335;&amp;#35745;&amp;#31639;&amp;#26426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3884;&amp;#20837;&amp;#24335;&amp;#35745;&amp;#31639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23884;&amp;#20837;&amp;#24335;&amp;#35745;&amp;#31639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2-2019&lt;/b&gt;&lt;b&gt;&amp;#24180;&amp;#20013;&amp;#22269;&amp;#23884;&amp;#20837;&amp;#24335;&amp;#35745;&amp;#31639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2-2019&amp;#24180;&amp;#20013;&amp;#22269;&amp;#23884;&amp;#20837;&amp;#24335;&amp;#35745;&amp;#31639;&amp;#2642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3&amp;#24180;&amp;#20013;&amp;#22269;&amp;#23884;&amp;#20837;&amp;#24335;&amp;#35745;&amp;#31639;&amp;#2642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2-2019&amp;#24180;&amp;#20013;&amp;#22269;&amp;#23884;&amp;#20837;&amp;#24335;&amp;#35745;&amp;#31639;&amp;#2642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2-2019&amp;#24180;&amp;#20013;&amp;#22269;&amp;#23884;&amp;#20837;&amp;#24335;&amp;#35745;&amp;#31639;&amp;#2642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2-2019&amp;#24180;&amp;#20013;&amp;#22269;&amp;#23884;&amp;#20837;&amp;#24335;&amp;#35745;&amp;#31639;&amp;#2642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884;&amp;#20837;&amp;#24335;&amp;#35745;&amp;#31639;&amp;#26426;&amp;#22269;&amp;#20869;&amp;#24066;&amp;#22330;&amp;#32508;&amp;#36848;&lt;/b&gt;&lt;/span&gt;&lt;/span&gt;&lt;/div&gt;&lt;div&gt;&lt;span style="font-size: small;"&gt;&lt;span style="font-family: Arial;"&gt;&amp;#31532;.&amp;#19968;&amp;#33410;&amp;#20013;&amp;#22269;&amp;#23884;&amp;#20837;&amp;#24335;&amp;#35745;&amp;#31639;&amp;#26426;&amp;#20135;&amp;#21697;&amp;#20135;&amp;#37327;&amp;#20998;&amp;#26512;&amp;#21450;&amp;#39044;&amp;#27979;&lt;/span&gt;&lt;/span&gt;&lt;/div&gt;&lt;div&gt;&lt;span style="font-size: small;"&gt;&lt;span style="font-family: Arial;"&gt;&amp;#19968;&amp;#12289;&amp;#23884;&amp;#20837;&amp;#24335;&amp;#35745;&amp;#31639;&amp;#26426;&amp;#20135;&amp;#19994;&amp;#24635;&amp;#20307;&amp;#20135;&amp;#33021;&amp;#35268;&amp;#27169;&lt;/span&gt;&lt;/span&gt;&lt;/div&gt;&lt;div&gt;&lt;span style="font-size: small;"&gt;&lt;span style="font-family: Arial;"&gt;&amp;#20108;&amp;#12289;&amp;#23884;&amp;#20837;&amp;#24335;&amp;#35745;&amp;#31639;&amp;#26426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&amp;#20013;&amp;#22269;&amp;#23884;&amp;#20837;&amp;#24335;&amp;#35745;&amp;#31639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884;&amp;#20837;&amp;#24335;&amp;#35745;&amp;#31639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23884;&amp;#20837;&amp;#24335;&amp;#35745;&amp;#31639;&amp;#26426;&amp;#20379;&amp;#38656;&amp;#24179;&amp;#34913;&amp;#39044;&amp;#27979;&lt;/span&gt;&lt;/span&gt;&lt;/div&gt;&lt;div&gt;&lt;span style="font-size: small;"&gt;&lt;span style="font-family: Arial;"&gt;&amp;#31532;&amp;#22235;&amp;#33410;&amp;#20013;&amp;#22269;&amp;#23884;&amp;#20837;&amp;#24335;&amp;#35745;&amp;#31639;&amp;#26426;&amp;#20215;&amp;#26684;&amp;#36235;&amp;#21183;&amp;#20998;&amp;#26512;&lt;/span&gt;&lt;/span&gt;&lt;/div&gt;&lt;div&gt;&lt;span style="font-size: small;"&gt;&lt;span style="font-family: Arial;"&gt;&amp;#19968;&amp;#12289;&amp;#20013;&amp;#22269;&amp;#23884;&amp;#20837;&amp;#24335;&amp;#35745;&amp;#31639;&amp;#26426;2013-2019&amp;#24180;&amp;#20215;&amp;#26684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3884;&amp;#20837;&amp;#24335;&amp;#35745;&amp;#31639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884;&amp;#20837;&amp;#24335;&amp;#35745;&amp;#31639;&amp;#26426;&amp;#20215;&amp;#26684;&amp;#22240;&amp;#32032;&amp;#20998;&amp;#26512;&lt;/span&gt;&lt;/span&gt;&lt;/div&gt;&lt;div&gt;&lt;span style="font-size: small;"&gt;&lt;span style="font-family: Arial;"&gt;&amp;#22235;&amp;#12289;2021-2027&amp;#24180;&amp;#20013;&amp;#22269;&amp;#23884;&amp;#20837;&amp;#24335;&amp;#35745;&amp;#31639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3-2019&lt;/b&gt;&lt;b&gt;&amp;#24180;&amp;#20013;&amp;#22269;&amp;#23884;&amp;#20837;&amp;#24335;&amp;#35745;&amp;#31639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3884;&amp;#20837;&amp;#24335;&amp;#35745;&amp;#31639;&amp;#26426;&amp;#20135;&amp;#38144;&amp;#24773;&amp;#20917;&lt;/span&gt;&lt;/span&gt;&lt;/div&gt;&lt;div&gt;&lt;span style="font-size: small;"&gt;&lt;span style="font-family: Arial;"&gt;&amp;#20108;&amp;#12289;&amp;#21326;&amp;#21271;&amp;#22320;&amp;#21306;&amp;#23884;&amp;#20837;&amp;#24335;&amp;#35745;&amp;#31639;&amp;#2642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3884;&amp;#20837;&amp;#24335;&amp;#35745;&amp;#31639;&amp;#26426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3884;&amp;#20837;&amp;#24335;&amp;#35745;&amp;#31639;&amp;#26426;&amp;#20135;&amp;#38144;&amp;#24773;&amp;#20917;&lt;/span&gt;&lt;/span&gt;&lt;/div&gt;&lt;div&gt;&lt;span style="font-size: small;"&gt;&lt;span style="font-family: Arial;"&gt;&amp;#20108;&amp;#12289;&amp;#21326;&amp;#19996;&amp;#22320;&amp;#21306;&amp;#23884;&amp;#20837;&amp;#24335;&amp;#35745;&amp;#31639;&amp;#264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3884;&amp;#20837;&amp;#24335;&amp;#35745;&amp;#31639;&amp;#26426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3884;&amp;#20837;&amp;#24335;&amp;#35745;&amp;#31639;&amp;#26426;&amp;#20135;&amp;#38144;&amp;#24773;&amp;#20917;&lt;/span&gt;&lt;/span&gt;&lt;/div&gt;&lt;div&gt;&lt;span style="font-size: small;"&gt;&lt;span style="font-family: Arial;"&gt;&amp;#20108;&amp;#12289;&amp;#19996;&amp;#21271;&amp;#22320;&amp;#21306;&amp;#23884;&amp;#20837;&amp;#24335;&amp;#35745;&amp;#31639;&amp;#264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3884;&amp;#20837;&amp;#24335;&amp;#35745;&amp;#31639;&amp;#26426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3884;&amp;#20837;&amp;#24335;&amp;#35745;&amp;#31639;&amp;#26426;&amp;#20135;&amp;#38144;&amp;#24773;&amp;#20917;&lt;/span&gt;&lt;/span&gt;&lt;/div&gt;&lt;div&gt;&lt;span style="font-size: small;"&gt;&lt;span style="font-family: Arial;"&gt;&amp;#20108;&amp;#12289;&amp;#21326;&amp;#20013;&amp;#22320;&amp;#21306;&amp;#23884;&amp;#20837;&amp;#24335;&amp;#35745;&amp;#31639;&amp;#264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3884;&amp;#20837;&amp;#24335;&amp;#35745;&amp;#31639;&amp;#26426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3884;&amp;#20837;&amp;#24335;&amp;#35745;&amp;#31639;&amp;#26426;&amp;#20135;&amp;#38144;&amp;#24773;&amp;#20917;&lt;/span&gt;&lt;/span&gt;&lt;/div&gt;&lt;div&gt;&lt;span style="font-size: small;"&gt;&lt;span style="font-family: Arial;"&gt;&amp;#20108;&amp;#12289;&amp;#21326;&amp;#21335;&amp;#22320;&amp;#21306;&amp;#23884;&amp;#20837;&amp;#24335;&amp;#35745;&amp;#31639;&amp;#264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3884;&amp;#20837;&amp;#24335;&amp;#35745;&amp;#31639;&amp;#26426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3884;&amp;#20837;&amp;#24335;&amp;#35745;&amp;#31639;&amp;#26426;&amp;#20135;&amp;#38144;&amp;#24773;&amp;#20917;&lt;/span&gt;&lt;/span&gt;&lt;/div&gt;&lt;div&gt;&lt;span style="font-size: small;"&gt;&lt;span style="font-family: Arial;"&gt;&amp;#20108;&amp;#12289;&amp;#35199;&amp;#21335;&amp;#22320;&amp;#21306;&amp;#23884;&amp;#20837;&amp;#24335;&amp;#35745;&amp;#31639;&amp;#264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3884;&amp;#20837;&amp;#24335;&amp;#35745;&amp;#31639;&amp;#26426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3884;&amp;#20837;&amp;#24335;&amp;#35745;&amp;#31639;&amp;#26426;&amp;#20135;&amp;#38144;&amp;#24773;&amp;#20917;&lt;/span&gt;&lt;/span&gt;&lt;/div&gt;&lt;div&gt;&lt;span style="font-size: small;"&gt;&lt;span style="font-family: Arial;"&gt;&amp;#20108;&amp;#12289;&amp;#35199;&amp;#21271;&amp;#22320;&amp;#21306;&amp;#23884;&amp;#20837;&amp;#24335;&amp;#35745;&amp;#31639;&amp;#264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3884;&amp;#20837;&amp;#24335;&amp;#35745;&amp;#31639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884;&amp;#20837;&amp;#24335;&amp;#35745;&amp;#31639;&amp;#26426;&amp;#37325;&amp;#28857;&amp;#20225;&amp;#19994;&amp;#20998;&amp;#26512;&lt;/b&gt;&lt;/span&gt;&lt;/span&gt;&lt;/div&gt;&lt;div&gt;&lt;span style="font-size: small;"&gt;&lt;span style="font-family: Arial;"&gt;&amp;#31532;.&amp;#19968;&amp;#33410;&amp;#30740;&amp;#213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5511;&amp;#210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38597;&amp;#29305;&amp;#29983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Abaco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38160;&amp;#24503;&amp;#1999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0940;&amp;#213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&amp;#21451;&amp;#3689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884;&amp;#20837;&amp;#24335;&amp;#35745;&amp;#31639;&amp;#26426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3884;&amp;#20837;&amp;#24335;&amp;#35745;&amp;#31639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3884;&amp;#20837;&amp;#24335;&amp;#35745;&amp;#31639;&amp;#26426;&amp;#34892;&amp;#19994;&amp;#31454;&amp;#20105;&amp;#26684;&amp;#23616;&amp;#20998;&amp;#26512;&lt;/span&gt;&lt;/span&gt;&lt;/div&gt;&lt;div&gt;&lt;span style="font-size: small;"&gt;&lt;span style="font-family: Arial;"&gt;&amp;#20108;&amp;#12289;&amp;#23884;&amp;#20837;&amp;#24335;&amp;#35745;&amp;#31639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3884;&amp;#20837;&amp;#24335;&amp;#35745;&amp;#31639;&amp;#26426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3884;&amp;#20837;&amp;#24335;&amp;#35745;&amp;#31639;&amp;#26426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3884;&amp;#20837;&amp;#24335;&amp;#35745;&amp;#31639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3884;&amp;#20837;&amp;#24335;&amp;#35745;&amp;#31639;&amp;#26426;&amp;#20135;&amp;#19994;&amp;#29615;&amp;#33410;&amp;#20998;&amp;#26512;&lt;/span&gt;&lt;/span&gt;&lt;/div&gt;&lt;div&gt;&lt;span style="font-size: small;"&gt;&lt;span style="font-family: Arial;"&gt;&amp;#31532;&amp;#19977;&amp;#33410;&amp;#20013;&amp;#22269;&amp;#23884;&amp;#20837;&amp;#24335;&amp;#35745;&amp;#31639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3884;&amp;#20837;&amp;#24335;&amp;#35745;&amp;#31639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3884;&amp;#20837;&amp;#24335;&amp;#35745;&amp;#31639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23884;&amp;#20837;&amp;#24335;&amp;#35745;&amp;#31639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23884;&amp;#20837;&amp;#24335;&amp;#35745;&amp;#31639;&amp;#26426;&amp;#34892;&amp;#19994;&amp;#21457;&amp;#23637;&amp;#21069;&amp;#26223;&amp;#23637;&amp;#26395;&lt;/span&gt;&lt;/span&gt;&lt;/div&gt;&lt;div&gt;&lt;span style="font-size: small;"&gt;&lt;span style="font-family: Arial;"&gt;&amp;#19968;&amp;#12289;&amp;#23884;&amp;#20837;&amp;#24335;&amp;#35745;&amp;#31639;&amp;#26426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3884;&amp;#20837;&amp;#24335;&amp;#35745;&amp;#31639;&amp;#26426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23884;&amp;#20837;&amp;#24335;&amp;#35745;&amp;#31639;&amp;#26426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3884;&amp;#20837;&amp;#24335;&amp;#35745;&amp;#31639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3884;&amp;#20837;&amp;#24335;&amp;#35745;&amp;#31639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3884;&amp;#20837;&amp;#24335;&amp;#35745;&amp;#31639;&amp;#2642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3884;&amp;#20837;&amp;#24335;&amp;#35745;&amp;#31639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3884;&amp;#20837;&amp;#24335;&amp;#35745;&amp;#31639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3884;&amp;#20837;&amp;#24335;&amp;#35745;&amp;#31639;&amp;#2642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3884;&amp;#20837;&amp;#24335;&amp;#35745;&amp;#31639;&amp;#26426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3884;&amp;#20837;&amp;#24335;&amp;#35745;&amp;#31639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23884;&amp;#20837;&amp;#24335;&amp;#35745;&amp;#31639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3884;&amp;#20837;&amp;#24335;&amp;#35745;&amp;#31639;&amp;#26426;&amp;#34892;&amp;#19994;&amp;#20135;&amp;#19994;&amp;#38142;&lt;/span&gt;&lt;/span&gt;&lt;/div&gt;&lt;div&gt;&lt;span style="font-size: small;"&gt;&lt;span style="font-family: Arial;"&gt;&amp;#22270;&amp;#34920;&amp;#65306;2012-2019&amp;#24180;&amp;#25105;&amp;#22269;&amp;#23884;&amp;#20837;&amp;#24335;&amp;#35745;&amp;#31639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23884;&amp;#20837;&amp;#24335;&amp;#35745;&amp;#31639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23884;&amp;#20837;&amp;#24335;&amp;#35745;&amp;#31639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2-2019&amp;#24180;&amp;#25105;&amp;#22269;&amp;#23884;&amp;#20837;&amp;#24335;&amp;#35745;&amp;#31639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2-2019&amp;#24180;&amp;#25105;&amp;#22269;&amp;#23884;&amp;#20837;&amp;#24335;&amp;#35745;&amp;#31639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2-2019&amp;#24180;&amp;#25105;&amp;#22269;&amp;#23884;&amp;#20837;&amp;#24335;&amp;#35745;&amp;#31639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2-2019&amp;#24180;&amp;#25105;&amp;#22269;&amp;#23884;&amp;#20837;&amp;#24335;&amp;#35745;&amp;#31639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2-2019&amp;#24180;&amp;#25105;&amp;#22269;&amp;#23884;&amp;#20837;&amp;#24335;&amp;#35745;&amp;#31639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2-2019&amp;#24180;&amp;#25105;&amp;#22269;&amp;#23884;&amp;#20837;&amp;#24335;&amp;#35745;&amp;#31639;&amp;#26426;&amp;#34892;&amp;#19994;&amp;#20027;&amp;#35201;&amp;#30408;&amp;#21033;&amp;#25351;&amp;#26631;&amp;#32479;&amp;#35745;&amp;#2227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&amp;#65306;2012-2019&amp;#24180;&amp;#23884;&amp;#20837;&amp;#24335;&amp;#35745;&amp;#31639;&amp;#26426;&amp;#34892;&amp;#19994;&amp;#24066;&amp;#22330;&amp;#20379;&amp;#32473;&lt;/span&gt;&lt;/span&gt;&lt;/div&gt;&lt;div&gt;&lt;span style="font-size: small;"&gt;&lt;span style="font-family: Arial;"&gt;&amp;#22270;&amp;#34920;&amp;#65306;2012-2019&amp;#24180;&amp;#23884;&amp;#20837;&amp;#24335;&amp;#35745;&amp;#31639;&amp;#26426;&amp;#34892;&amp;#19994;&amp;#24066;&amp;#22330;&amp;#38656;&amp;#27714;&lt;/span&gt;&lt;/span&gt;&lt;/div&gt;&lt;div&gt;&lt;span style="font-size: small;"&gt;&lt;span style="font-family: Arial;"&gt;&amp;#22270;&amp;#34920;&amp;#65306;2012-2019&amp;#24180;&amp;#23884;&amp;#20837;&amp;#24335;&amp;#35745;&amp;#31639;&amp;#26426;&amp;#34892;&amp;#19994;&amp;#24066;&amp;#22330;&amp;#35268;&amp;#27169;&lt;/span&gt;&lt;/span&gt;&lt;/div&gt;&lt;div&gt;&lt;span style="font-size: small;"&gt;&lt;span style="font-family: Arial;"&gt;&amp;#22270;&amp;#34920;&amp;#65306;&amp;#23884;&amp;#20837;&amp;#24335;&amp;#35745;&amp;#31639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3884;&amp;#20837;&amp;#24335;&amp;#35745;&amp;#31639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3884;&amp;#20837;&amp;#24335;&amp;#35745;&amp;#31639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3884;&amp;#20837;&amp;#24335;&amp;#35745;&amp;#31639;&amp;#2642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3884;&amp;#20837;&amp;#24335;&amp;#35745;&amp;#31639;&amp;#2642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3884;&amp;#20837;&amp;#24335;&amp;#35745;&amp;#31639;&amp;#264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86.html"&gt;http://www.cction.com/report/202105/217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