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0005;&amp;#30913;&amp;#288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0005;&amp;#30913;&amp;#288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0005;&amp;#30913;&amp;#288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3.html"&gt;http://www.cction.com/report/202106/22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884;&amp;#20837;&amp;#24335;&amp;#30005;&amp;#30913;&amp;#28809;&amp;#35140;&amp;#23884;&amp;#21040;&amp;#22823;&amp;#29702;&amp;#30707;&amp;#25110;&amp;#20854;&amp;#23427;&amp;#24179;&amp;#21488;&amp;#19978;&amp;#38754;,&amp;#22240;&amp;#27492;,&amp;#22312;&amp;#36141;&amp;#20080;&amp;#20043;&amp;#21069;&amp;#19968;&amp;#23450;&amp;#35201;&amp;#38382;&amp;#28165;&amp;#26970;&amp;#28779;&amp;#38149;&amp;#30005;&amp;#30913;&amp;#28809;&amp;#21378;&amp;#23478;&amp;#23884;&amp;#20837;&amp;#30005;&amp;#30913;&amp;#28809;&amp;#30340;&amp;#22806;&amp;#24418;&amp;#23610;&amp;#23544;&amp;#12289;&amp;#24320;&amp;#23380;&amp;#23610;&amp;#23544;&amp;#65292;&amp;#23884;&amp;#20837;&amp;#24335;&amp;#30005;&amp;#30913;&amp;#28809;&amp;#20998;&amp;#20026;&amp;#20004;&amp;#31181;&amp;#65306;&amp;#23884;&amp;#20837;&amp;#24335;&amp;#20985;&amp;#38754;&amp;#30005;&amp;#30913;&amp;#28809;&amp;#12289;&amp;#23884;&amp;#20837;&amp;#24335;&amp;#24179;&amp;#38754;&amp;#30005;&amp;#30913;&amp;#28809;&amp;#12290;&amp;#23884;&amp;#20837;&amp;#24335;&amp;#30005;&amp;#30913;&amp;#28809;&amp;#33021;&amp;#22815;&amp;#22823;&amp;#22823;&amp;#30340;&amp;#25552;&amp;#39640;&amp;#21416;&amp;#25151;&amp;#30340;&amp;#32654;&amp;#35266;&amp;#24615;&amp;#65292;&amp;#23558;&amp;#30005;&amp;#22120;&amp;#21644;&amp;#27249;&amp;#26588;&amp;#21512;&amp;#20026;&amp;#19968;&amp;#20307;&amp;#65292;&amp;#24179;&amp;#25972;&amp;#30340;&amp;#24863;&amp;#35273;&amp;#23601;&amp;#35753;&amp;#20154;&amp;#24863;&amp;#21463;&amp;#21040;&amp;#21040;&amp;#21416;&amp;#25151;&amp;#30340;&amp;#25972;&amp;#27905;&amp;#12290;&amp;#23884;&amp;#20837;&amp;#24335;&amp;#30005;&amp;#30913;&amp;#28809;&amp;#21487;&amp;#36866;&amp;#24212;&amp;#19981;&amp;#21516;&amp;#38149;&amp;#20855;&amp;#30340;&amp;#38656;&amp;#35201;&amp;#65292;&amp;#19981;&amp;#20877;&amp;#23545;&amp;#38149;&amp;#20855;&amp;#26377;&amp;#29305;&amp;#27530;&amp;#30340;&amp;#35201;&amp;#27714;&amp;#12290;&amp;#23884;&amp;#20837;&amp;#24335;&amp;#30005;&amp;#30913;&amp;#28809;&amp;#35753;&amp;#30005;&amp;#30913;&amp;#28809;&amp;#21644;&amp;#25805;&amp;#20316;&amp;#21488;&amp;#38754;&amp;#21512;&amp;#20108;&amp;#20026;&amp;#19968;&amp;#65292;&amp;#20445;&amp;#25345;&amp;#21644;&amp;#21488;&amp;#38754;&amp;#21516;&amp;#19968;&amp;#20010;&amp;#39640;&amp;#24230;&amp;#65292;&amp;#25110;&amp;#32773;&amp;#26681;&amp;#25454;&amp;#38656;&amp;#27714;&amp;#23450;&amp;#21046;&amp;#30005;&amp;#30913;&amp;#28809;&amp;#30340;&amp;#25509;&amp;#35302;&amp;#38754;&amp;#65292;&amp;#26041;&amp;#20415;&amp;#20351;&amp;#29992;&amp;#38750;&amp;#24179;&amp;#24213;&amp;#38149;&amp;#12290;&lt;/span&gt;&lt;/span&gt;&lt;/div&gt;&lt;div&gt;&lt;span style="font-size: small;"&gt;&lt;span style="font-family: Arial;"&gt;&amp;nbsp; &amp;nbsp;&amp;#33258;&amp;#30005;&amp;#30913;&amp;#28809;&amp;#22312;&amp;#24503;&amp;#22269;&amp;#35806;&amp;#29983;&amp;#20197;&amp;#26469;&amp;#65292;&amp;#36880;&amp;#28176;&amp;#27969;&amp;#34892;&amp;#20110;&amp;#27431;&amp;#32654;&amp;#31561;&amp;#22320;&amp;#65292;&amp;#30446;&amp;#21069;&amp;#30340;&amp;#23478;&amp;#24237;&amp;#26222;&amp;#21450;&amp;#29575;&amp;#24050;&amp;#36229;&amp;#36807;80%&amp;#65292;&amp;#24050;&amp;#32463;&amp;#23436;&amp;#20840;&amp;#33021;&amp;#22815;&amp;#36319;&amp;#24494;&amp;#27874;&amp;#28809;&amp;#21644;&amp;#29123;&amp;#27668;&amp;#28790;&amp;ldquo;&amp;#20998;&amp;#24237;&amp;#25239;&amp;#31036;&amp;rdquo;&amp;#12290;&amp;#30001;&amp;#20110;&amp;#30005;&amp;#30913;&amp;#28809;&amp;#30340;&amp;#22810;&amp;#21151;&amp;#33021;&amp;#24615;&amp;#23558;&amp;#20351;&amp;#20854;&amp;#25104;&amp;#20026;&amp;#26368;&amp;#20855;&amp;#28508;&amp;#21147;&amp;#30340;&amp;#24494;&amp;#27874;&amp;#28809;&amp;#21644;&amp;#29123;&amp;#27668;&amp;#28790;&amp;#30340;&amp;#26367;&amp;#20195;&amp;#21697;&amp;#12290;&amp;#22312;20&amp;#19990;&amp;#32426;&amp;#65292;&amp;#27431;&amp;#27954;&amp;ldquo;&amp;#25972;&amp;#20307;&amp;#21416;&amp;#25151;&amp;rdquo;&amp;#30340;&amp;#27010;&amp;#24565;&amp;#20852;&amp;#36215;&amp;#12290;&amp;#23884;&amp;#20837;&amp;#24335;&amp;#30005;&amp;#30913;&amp;#28809;&amp;#22312;&amp;#22269;&amp;#22806;&amp;#39118;&amp;#38753;&amp;#36215;&amp;#26469;&amp;#12290;&amp;#22312;&amp;#22269;&amp;#38469;&amp;#19978;&amp;#65292;&amp;#23884;&amp;#20837;&amp;#24335;&amp;#30340;&amp;#30693;&amp;#21517;&amp;#21697;&amp;#29260;&amp;#20027;&amp;#35201;&amp;#26377;&amp;#27861;&amp;#22269;&amp;#24093;&amp;#39536;&amp;#65288;De Dietrich&amp;#65289;&amp;#12289;&amp;#24847;&amp;#22823;&amp;#21033;&amp;#21326;&amp;#20262;&amp;#24093;&amp;#65288;VLENTI&amp;#65289;&amp;#12289;&amp;#24847;&amp;#22823;&amp;#21033;&amp;#38463;&amp;#37324;&amp;#26031;&amp;#39039;&amp;#65288;ARISTON&amp;#65289;&amp;#12289;&amp;#27861;&amp;#22269;&amp;#30333;&amp;#26391;&amp;#65288;BRANDT&amp;#65289;&amp;#12289;&amp;#24847;&amp;#22823;&amp;#21033;&amp;#65288;Smeg&amp;#65289;&amp;#12290;&amp;#38543;&amp;#30528;&amp;ldquo;&amp;#23884;&amp;#20837;&amp;#24335;&amp;ldquo;&amp;#29702;&amp;#24565;&amp;#24471;&amp;#21040;&amp;#31038;&amp;#20250;&amp;#30340;&amp;#36880;&amp;#28176;&amp;#35748;&amp;#21516;&amp;#65292;&amp;#20197;&amp;#21450;&amp;#22269;&amp;#23478;&amp;#22823;&amp;#21147;&amp;#25552;&amp;#20513;&amp;#29615;&amp;#20445;&amp;#65292;&amp;#33410;&amp;#33021;&amp;#12290;&amp;#23884;&amp;#20837;&amp;#24335;&amp;#30005;&amp;#30913;&amp;#28809;&amp;#22312;&amp;#36825;&amp;#20123;&amp;#24180;&amp;#20135;&amp;#37327;&amp;#36880;&amp;#28176;&amp;#22686;&amp;#21152;&amp;#65292;&amp;#22686;&amp;#38271;&amp;#36895;&amp;#24230;&amp;#22312;9%&amp;#21040;11%&amp;#30340;&amp;#22686;&amp;#38271;&amp;#29575;&amp;#65292;&amp;#39044;&amp;#35745;2019&amp;#24180;&amp;#36229;&amp;#36807;650&amp;#19975;&amp;#21488;&amp;#65292;&amp;#38024;&amp;#23545;&amp;#21416;&amp;#30005;&amp;#19968;&amp;#20307;&amp;#21270;&amp;#22823;&amp;#24066;&amp;#22330;&amp;#26041;&amp;#20852;&amp;#26410;&amp;#33406;&amp;#65292;&amp;#26410;&amp;#26469;&amp;#23884;&amp;#20837;&amp;#24335;&amp;#21416;&amp;#30005;&amp;#20135;&amp;#37327;&amp;#20250;&amp;#22823;&amp;#22686;&amp;#12290;&amp;#23884;&amp;#20837;&amp;#24335;&amp;#30005;&amp;#30913;&amp;#28809;&amp;#24066;&amp;#22330;&amp;#36880;&amp;#28176;&amp;#25104;&amp;#29087;&amp;#26159;&amp;#30446;&amp;#21069;&amp;#24066;&amp;#22330;&amp;#30340;&amp;#20027;&amp;#35201;&amp;#29366;&amp;#31069;&amp;#65292;&amp;#34429;&amp;#28982;&amp;#20135;&amp;#21697;&amp;#31454;&amp;#20105;&amp;#20381;&amp;#26087;&amp;#28608;&amp;#28872;&amp;#65292;&amp;#20294;&amp;#26159;&amp;#22823;&amp;#21697;&amp;#29260;&amp;#30340;&amp;#22404;&amp;#26029;&amp;#25928;&amp;#24212;&amp;#24320;&amp;#22987;&amp;#26174;&amp;#29616;&amp;#12290;&amp;#32654;&amp;#30340;&amp;#23884;&amp;#20837;&amp;#24335;&amp;#30005;&amp;#30913;&amp;#28809;&amp;#20197;&amp;#26126;&amp;#26174;&amp;#30340;&amp;#20248;&amp;#21183;&amp;#31283;&amp;#23621;&amp;#24066;&amp;#22330;&amp;#31532;.&amp;#19968;&amp;#65292;&amp;#33487;&amp;#27850;&amp;#23572;&amp;#12289;&amp;#20061;&amp;#38451;&amp;#12289;&amp;#26684;&amp;#20848;&amp;#20181;&amp;#20105;&amp;#25250;&amp;#31532;&amp;#20108;&amp;#12290;&amp;#23884;&amp;#20837;&amp;#24335;&amp;#30005;&amp;#30913;&amp;#28809;&amp;#20225;&amp;#19994;&amp;#22823;&amp;#37096;&amp;#20998;&amp;#22312;&amp;#24191;&amp;#19996;&amp;#22320;&amp;#21306;&amp;#65292;&amp;#20197;&amp;#39034;&amp;#24503;&amp;#21644;&amp;#20013;&amp;#23665;&amp;#20026;&amp;#26368;&amp;#22810;&amp;#65292;&amp;#21344;&amp;#27604;&amp;#22312;60%&amp;#20197;&amp;#19978;&amp;#12290;&amp;#20854;&amp;#20313;&amp;#21017;&amp;#20998;&amp;#24067;&amp;#22312;&amp;#27743;&amp;#27993;&amp;#19968;&amp;#24102;&amp;#65292;&amp;#20854;&amp;#23427;&amp;#22320;&amp;#21306;&amp;#30340;&amp;#23884;&amp;#20837;&amp;#24335;&amp;#30005;&amp;#30913;&amp;#28809;&amp;#29983;&amp;#20135;&amp;#20225;&amp;#19994;&amp;#24456;&amp;#23569;&amp;#12290;&amp;#21326;&amp;#20013;&amp;#24066;&amp;#22330;&amp;#30340;&amp;#30005;&amp;#30913;&amp;#28809;&amp;#28040;&amp;#36153;&amp;#24773;&amp;#20917;&amp;#20174;&amp;#20840;&amp;#22269;&amp;#26469;&amp;#30475;&amp;#23646;&amp;#20013;&amp;#31561;&amp;#27700;&amp;#24179;&amp;#65292;&amp;#32654;&amp;#30340;&amp;#20381;&amp;#28982;&amp;#26159;&amp;#36825;&amp;#20010;&amp;#21306;&amp;#22495;&amp;#30340;&amp;#32769;&amp;#22823;&amp;#65292;&amp;#20013;&amp;#26723;&amp;#26426;&amp;#22312;&amp;#36825;&amp;#37324;&amp;#21463;&amp;#21040;&amp;#20102;&amp;#24191;&amp;#22823;&amp;#28040;&amp;#36153;&amp;#32773;&amp;#30340;&amp;#38738;&amp;#30544;&amp;#65292;&amp;#28982;&amp;#32780;&amp;#39640;&amp;#20215;&amp;#20301;&amp;#30340;&amp;#23884;&amp;#20837;&amp;#24335;&amp;#30005;&amp;#30913;&amp;#28809;&amp;#21364;&amp;#19968;&amp;#30452;&amp;#37117;&amp;#27809;&amp;#26377;&amp;#36215;&amp;#33394;&amp;#65292;&amp;#19981;&amp;#36807;&amp;#20154;&amp;#21475;&amp;#20247;&amp;#22810;&amp;#30340;&amp;#20248;&amp;#21183;&amp;#20063;&amp;#20351;&amp;#24471;&amp;#36825;&amp;#20010;&amp;#24066;&amp;#22330;&amp;#30340;&amp;#21457;&amp;#23637;&amp;#28508;&amp;#21147;&amp;#24040;&amp;#22823;&amp;#12290;&amp;#20854;&amp;#20013;&amp;#20197;&amp;#28246;&amp;#21271;&amp;#26368;&amp;#20026;&amp;#20856;&amp;#22411;&amp;#65292;&amp;#28246;&amp;#21271;&amp;#20316;&amp;#20026;&amp;#20869;&amp;#38470;&amp;#30340;&amp;#20013;&amp;#24515;&amp;#65292;&amp;#20154;&amp;#21475;&amp;#20247;&amp;#22810;&amp;#65292;&amp;#20132;&amp;#36890;&amp;#21457;&amp;#367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884;&amp;#20837;&amp;#24335;&amp;#30005;&amp;#30913;&amp;#28809;&amp;#34892;&amp;#19994;&amp;#21457;&amp;#23637;&amp;#24577;&amp;#21183;&amp;#19982;&amp;#21069;&amp;#26223;&amp;#36235;&amp;#21183;&amp;#25253;&amp;#21578;&amp;#12299;&amp;#20849;&amp;#20108;&amp;#21313;&amp;#19968;&amp;#31456;&amp;#12290;&amp;#39318;&amp;#20808;&amp;#20171;&amp;#32461;&amp;#20102;&amp;#23884;&amp;#20837;&amp;#24335;&amp;#30005;&amp;#30913;&amp;#28809;&amp;#30456;&amp;#20851;&amp;#27010;&amp;#24565;&amp;#21450;&amp;#21457;&amp;#23637;&amp;#29615;&amp;#22659;&amp;#65292;&amp;#25509;&amp;#30528;&amp;#20998;&amp;#26512;&amp;#20102;&amp;#20013;&amp;#22269;&amp;#23884;&amp;#20837;&amp;#24335;&amp;#30005;&amp;#30913;&amp;#28809;&amp;#35268;&amp;#27169;&amp;#21450;&amp;#28040;&amp;#36153;&amp;#38656;&amp;#27714;&amp;#65292;&amp;#28982;&amp;#21518;&amp;#23545;&amp;#20013;&amp;#22269;&amp;#23884;&amp;#20837;&amp;#24335;&amp;#30005;&amp;#30913;&amp;#28809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30005;&amp;#30913;&amp;#28809;&amp;#38754;&amp;#20020;&amp;#30340;&amp;#26426;&amp;#36935;&amp;#21450;&amp;#21457;&amp;#23637;&amp;#21069;&amp;#26223;&amp;#12290;&amp;#24744;&amp;#33509;&amp;#24819;&amp;#23545;&amp;#20013;&amp;#22269;&amp;#23884;&amp;#20837;&amp;#24335;&amp;#30005;&amp;#3091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854.html"&gt;&lt;span style="font-size: small;"&gt;&lt;span style="font-family: Arial;"&gt;&amp;#23884;&amp;#20837;&amp;#24335;&amp;#30005;&amp;#30913;&amp;#288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 &amp;#20840;&amp;#29699;&amp;#23884;&amp;#20837;&amp;#24335;&amp;#30005;&amp;#30913;&amp;#28809;&amp;#34892;&amp;#19994;&amp;#21457;&amp;#23637;&amp;#27010;&amp;#20917;&lt;/span&gt;&lt;/span&gt;&lt;/div&gt;&lt;div&gt;&lt;span style="font-size: small;"&gt;&lt;span style="font-family: Arial;"&gt;&amp;#19968;&amp;#12289;&amp;#20840;&amp;#29699;&amp;#23884;&amp;#20837;&amp;#24335;&amp;#30005;&amp;#30913;&amp;#288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884;&amp;#20837;&amp;#24335;&amp;#30005;&amp;#30913;&amp;#28809;&amp;#34892;&amp;#19994;&amp;#21457;&amp;#23637;&amp;#36235;&amp;#21183;&lt;/span&gt;&lt;/span&gt;&lt;/div&gt;&lt;div&gt;&lt;span style="font-size: small;"&gt;&lt;span style="font-family: Arial;"&gt;&amp;#31532;&amp;#20108;&amp;#33410; &amp;#20013;&amp;#22269;&amp;#23884;&amp;#20837;&amp;#24335;&amp;#30005;&amp;#30913;&amp;#28809;&amp;#34892;&amp;#19994;&amp;#21457;&amp;#23637;&amp;#27010;&amp;#20917;&lt;/span&gt;&lt;/span&gt;&lt;/div&gt;&lt;div&gt;&lt;span style="font-size: small;"&gt;&lt;span style="font-family: Arial;"&gt;&amp;#19968;&amp;#12289;&amp;#20013;&amp;#22269;&amp;#23884;&amp;#20837;&amp;#24335;&amp;#30005;&amp;#30913;&amp;#288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884;&amp;#20837;&amp;#24335;&amp;#30005;&amp;#30913;&amp;#288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884;&amp;#20837;&amp;#24335;&amp;#30005;&amp;#30913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3884;&amp;#20837;&amp;#24335;&amp;#30005;&amp;#30913;&amp;#28809;&amp;#34892;&amp;#19994;&amp;#25919;&amp;#31574;&amp;#29615;&amp;#22659;&lt;/span&gt;&lt;/span&gt;&lt;/div&gt;&lt;div&gt;&lt;span style="font-size: small;"&gt;&lt;span style="font-family: Arial;"&gt;&amp;#31532;&amp;#20116;&amp;#33410; &amp;#23884;&amp;#20837;&amp;#24335;&amp;#30005;&amp;#30913;&amp;#288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19977;&amp;#31456; &lt;/b&gt;&lt;b&gt;&amp;#23884;&amp;#20837;&amp;#24335;&amp;#30005;&amp;#30913;&amp;#28809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23884;&amp;#20837;&amp;#24335;&amp;#30005;&amp;#30913;&amp;#28809;&amp;#34892;&amp;#19994;&amp;#24066;&amp;#22330;&amp;#35268;&amp;#27169;&amp;#21450;&amp;#22686;&amp;#36895;&lt;/span&gt;&lt;/span&gt;&lt;/div&gt;&lt;div&gt;&lt;span style="font-size: small;"&gt;&lt;span style="font-family: Arial;"&gt;&amp;#20108;&amp;#12289;&amp;#23884;&amp;#20837;&amp;#24335;&amp;#30005;&amp;#30913;&amp;#28809;&amp;#34892;&amp;#19994;&amp;#24066;&amp;#22330;&amp;#39281;&amp;#21644;&amp;#24230;&lt;/span&gt;&lt;/span&gt;&lt;/div&gt;&lt;div&gt;&lt;span style="font-size: small;"&gt;&lt;span style="font-family: Arial;"&gt;&amp;#19977;&amp;#12289;&amp;#24433;&amp;#21709;&amp;#23884;&amp;#20837;&amp;#24335;&amp;#30005;&amp;#30913;&amp;#2880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3884;&amp;#20837;&amp;#24335;&amp;#30005;&amp;#30913;&amp;#288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884;&amp;#20837;&amp;#24335;&amp;#30005;&amp;#30913;&amp;#288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884;&amp;#20837;&amp;#24335;&amp;#30005;&amp;#30913;&amp;#288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884;&amp;#20837;&amp;#24335;&amp;#30005;&amp;#30913;&amp;#28809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5-2019&amp;#24180;&amp;#23884;&amp;#20837;&amp;#24335;&amp;#30005;&amp;#30913;&amp;#2880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3884;&amp;#20837;&amp;#24335;&amp;#30005;&amp;#30913;&amp;#28809;&amp;#34892;&amp;#19994;&amp;#20135;&amp;#33021;&amp;#21450;&amp;#22686;&amp;#36895;&lt;/span&gt;&lt;/span&gt;&lt;/div&gt;&lt;div&gt;&lt;span style="font-size: small;"&gt;&lt;span style="font-family: Arial;"&gt;&amp;#19977;&amp;#12289;&amp;#24433;&amp;#21709;&amp;#23884;&amp;#20837;&amp;#24335;&amp;#30005;&amp;#30913;&amp;#28809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3884;&amp;#20837;&amp;#24335;&amp;#30005;&amp;#30913;&amp;#288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3884;&amp;#20837;&amp;#24335;&amp;#30005;&amp;#30913;&amp;#288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3884;&amp;#20837;&amp;#24335;&amp;#30005;&amp;#30913;&amp;#28809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3884;&amp;#20837;&amp;#24335;&amp;#30005;&amp;#30913;&amp;#28809;&amp;#34892;&amp;#19994;&amp;#20379;&amp;#38656;&amp;#24179;&amp;#34913;&amp;#30340;&amp;#22240;&amp;#32032;&lt;/span&gt;&lt;/span&gt;&lt;/div&gt;&lt;div&gt;&lt;span style="font-size: small;"&gt;&lt;span style="font-family: Arial;"&gt;&amp;#19977;&amp;#12289;&amp;#23884;&amp;#20837;&amp;#24335;&amp;#30005;&amp;#30913;&amp;#288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23884;&amp;#20837;&amp;#24335;&amp;#30005;&amp;#30913;&amp;#2880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2454;&amp;#20998;&amp;#20998;&amp;#26512;&lt;/b&gt;&lt;/span&gt;&lt;/span&gt;&lt;/div&gt;&lt;div&gt;&lt;span style="font-size: small;"&gt;&lt;span style="font-family: Arial;"&gt;&lt;b&gt;&amp;#31532;&amp;#19971;&amp;#31456; &lt;/b&gt;&lt;b&gt;&amp;#23884;&amp;#20837;&amp;#24335;&amp;#30005;&amp;#30913;&amp;#28809;&amp;#34892;&amp;#19994;&amp;#31454;&amp;#20105;&amp;#20998;&amp;#26512;&lt;/b&gt;&lt;/span&gt;&lt;/span&gt;&lt;/div&gt;&lt;div&gt;&lt;span style="font-size: small;"&gt;&lt;span style="font-family: Arial;"&gt;&amp;#31532;.&amp;#19968;&amp;#33410; &amp;#37325;&amp;#28857;&amp;#23884;&amp;#20837;&amp;#24335;&amp;#30005;&amp;#30913;&amp;#28809;&amp;#20225;&amp;#19994;&amp;#24066;&amp;#22330;&amp;#20221;&amp;#39069;&lt;/span&gt;&lt;/span&gt;&lt;/div&gt;&lt;div&gt;&lt;span style="font-size: small;"&gt;&lt;span style="font-family: Arial;"&gt;&amp;#31532;&amp;#20108;&amp;#33410; &amp;#23884;&amp;#20837;&amp;#24335;&amp;#30005;&amp;#30913;&amp;#2880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884;&amp;#20837;&amp;#24335;&amp;#30005;&amp;#30913;&amp;#2880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3884;&amp;#20837;&amp;#24335;&amp;#30005;&amp;#30913;&amp;#28809;&amp;#20135;&amp;#21697;&amp;#20215;&amp;#26684;&amp;#29305;&amp;#24449;&lt;/span&gt;&lt;/span&gt;&lt;/div&gt;&lt;div&gt;&lt;span style="font-size: small;"&gt;&lt;span style="font-family: Arial;"&gt;&amp;#31532;&amp;#20108;&amp;#33410; &amp;#22269;&amp;#20869;&amp;#23884;&amp;#20837;&amp;#24335;&amp;#30005;&amp;#30913;&amp;#288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3884;&amp;#20837;&amp;#24335;&amp;#30005;&amp;#30913;&amp;#2880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3884;&amp;#20837;&amp;#24335;&amp;#30005;&amp;#30913;&amp;#288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884;&amp;#20837;&amp;#24335;&amp;#30005;&amp;#30913;&amp;#288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3884;&amp;#20837;&amp;#24335;&amp;#30005;&amp;#30913;&amp;#2880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3884;&amp;#20837;&amp;#24335;&amp;#30005;&amp;#30913;&amp;#28809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108;&amp;#31456; &lt;/b&gt;&lt;b&gt;&amp;#23884;&amp;#20837;&amp;#24335;&amp;#30005;&amp;#30913;&amp;#288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884;&amp;#20837;&amp;#24335;&amp;#30005;&amp;#30913;&amp;#28809;&amp;#34892;&amp;#19994;&amp;#28192;&amp;#36947;&amp;#20998;&amp;#26512;&lt;/b&gt;&lt;/span&gt;&lt;/span&gt;&lt;/div&gt;&lt;div&gt;&lt;span style="font-size: small;"&gt;&lt;span style="font-family: Arial;"&gt;&amp;#31532;.&amp;#19968;&amp;#33410; &amp;#23884;&amp;#20837;&amp;#24335;&amp;#30005;&amp;#30913;&amp;#2880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884;&amp;#20837;&amp;#24335;&amp;#30005;&amp;#30913;&amp;#288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3884;&amp;#20837;&amp;#24335;&amp;#30005;&amp;#30913;&amp;#28809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3884;&amp;#20837;&amp;#24335;&amp;#30005;&amp;#30913;&amp;#28809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3884;&amp;#20837;&amp;#24335;&amp;#30005;&amp;#30913;&amp;#288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3884;&amp;#20837;&amp;#24335;&amp;#30005;&amp;#30913;&amp;#288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3884;&amp;#20837;&amp;#24335;&amp;#30005;&amp;#30913;&amp;#28809;&amp;#25152;&amp;#23646;&amp;#34892;&amp;#19994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1246;&amp;#29575;&lt;/span&gt;&lt;/span&gt;&lt;/div&gt;&lt;div&gt;&lt;span style="font-size: small;"&gt;&lt;span style="font-family: Arial;"&gt;&amp;#31532;&amp;#20845;&amp;#33410; 2021-2027&amp;#24180;&amp;#23884;&amp;#20837;&amp;#24335;&amp;#30005;&amp;#30913;&amp;#288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884;&amp;#20837;&amp;#24335;&amp;#30005;&amp;#30913;&amp;#28809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23884;&amp;#20837;&amp;#24335;&amp;#30005;&amp;#30913;&amp;#288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3884;&amp;#20837;&amp;#24335;&amp;#30005;&amp;#30913;&amp;#288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3884;&amp;#20837;&amp;#24335;&amp;#30005;&amp;#30913;&amp;#288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3884;&amp;#20837;&amp;#24335;&amp;#30005;&amp;#30913;&amp;#288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3884;&amp;#20837;&amp;#24335;&amp;#30005;&amp;#30913;&amp;#288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3884;&amp;#20837;&amp;#24335;&amp;#30005;&amp;#30913;&amp;#288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884;&amp;#20837;&amp;#24335;&amp;#30005;&amp;#30913;&amp;#2880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23884;&amp;#20837;&amp;#24335;&amp;#30005;&amp;#30913;&amp;#288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3884;&amp;#20837;&amp;#24335;&amp;#30005;&amp;#30913;&amp;#288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3884;&amp;#20837;&amp;#24335;&amp;#30005;&amp;#30913;&amp;#288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3884;&amp;#20837;&amp;#24335;&amp;#30005;&amp;#30913;&amp;#288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3884;&amp;#20837;&amp;#24335;&amp;#30005;&amp;#30913;&amp;#288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884;&amp;#20837;&amp;#24335;&amp;#30005;&amp;#30913;&amp;#2880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3884;&amp;#20837;&amp;#24335;&amp;#30005;&amp;#30913;&amp;#288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3884;&amp;#20837;&amp;#24335;&amp;#30005;&amp;#30913;&amp;#288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3884;&amp;#20837;&amp;#24335;&amp;#30005;&amp;#30913;&amp;#288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3884;&amp;#20837;&amp;#24335;&amp;#30005;&amp;#30913;&amp;#288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3884;&amp;#20837;&amp;#24335;&amp;#30005;&amp;#30913;&amp;#288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884;&amp;#20837;&amp;#24335;&amp;#30005;&amp;#30913;&amp;#288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 &amp;#32654;&amp;#3034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 &amp;#19978;&amp;#28023;&amp;#22868;&amp;#33150;&amp;#20225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 &amp;#20234;&amp;#33713;&amp;#20811;&amp;#2603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1;&amp;#33410; &amp;#26684;&amp;#20848;&amp;#2018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3;&amp;#33410; &amp;#23578;&amp;#26379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061;&amp;#33410; &amp;#20315;&amp;#23665;&amp;#24066;&amp;#23500;&amp;#22763;&amp;#23453;&amp;#30005;&amp;#221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1313;&amp;#33410; &amp;#28145;&amp;#22323;&amp;#26412;&amp;#26031;&amp;#26234;&amp;#3302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3884;&amp;#20837;&amp;#24335;&amp;#30005;&amp;#30913;&amp;#288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3884;&amp;#20837;&amp;#24335;&amp;#30005;&amp;#30913;&amp;#288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23884;&amp;#20837;&amp;#24335;&amp;#30005;&amp;#30913;&amp;#288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3884;&amp;#20837;&amp;#24335;&amp;#30005;&amp;#30913;&amp;#28809;&amp;#20135;&amp;#21697;&amp;#20986;&amp;#21475;&amp;#30340;&amp;#22240;&amp;#32032;&lt;/span&gt;&lt;/span&gt;&lt;/div&gt;&lt;div&gt;&lt;span style="font-size: small;"&gt;&lt;span style="font-family: Arial;"&gt;&amp;#22235;&amp;#12289;2021-2027&amp;#24180;&amp;#23884;&amp;#20837;&amp;#24335;&amp;#30005;&amp;#30913;&amp;#28809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3884;&amp;#20837;&amp;#24335;&amp;#30005;&amp;#30913;&amp;#288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3884;&amp;#20837;&amp;#24335;&amp;#30005;&amp;#30913;&amp;#28809;&amp;#20135;&amp;#21697;&amp;#30340;&amp;#21697;&amp;#29260;&amp;#32467;&amp;#26500;&lt;/span&gt;&lt;/span&gt;&lt;/div&gt;&lt;div&gt;&lt;span style="font-size: small;"&gt;&lt;span style="font-family: Arial;"&gt;&amp;#19977;&amp;#12289;&amp;#24433;&amp;#21709;&amp;#23884;&amp;#20837;&amp;#24335;&amp;#30005;&amp;#30913;&amp;#28809;&amp;#20135;&amp;#21697;&amp;#36827;&amp;#21475;&amp;#30340;&amp;#22240;&amp;#32032;&lt;/span&gt;&lt;/span&gt;&lt;/div&gt;&lt;div&gt;&lt;span style="font-size: small;"&gt;&lt;span style="font-family: Arial;"&gt;&amp;#22235;&amp;#12289;2021-2027&amp;#24180;&amp;#23884;&amp;#20837;&amp;#24335;&amp;#30005;&amp;#30913;&amp;#288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108;&amp;#21313;&amp;#31456; &lt;/b&gt;&lt;b&gt;&amp;#23884;&amp;#20837;&amp;#24335;&amp;#30005;&amp;#30913;&amp;#28809;&amp;#34892;&amp;#19994;&amp;#39118;&amp;#38505;&amp;#20998;&amp;#26512;&lt;/b&gt;&lt;/span&gt;&lt;/span&gt;&lt;/div&gt;&lt;div&gt;&lt;span style="font-size: small;"&gt;&lt;span style="font-family: Arial;"&gt;&amp;#31532;.&amp;#19968;&amp;#33410; &amp;#23884;&amp;#20837;&amp;#24335;&amp;#30005;&amp;#30913;&amp;#288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884;&amp;#20837;&amp;#24335;&amp;#30005;&amp;#30913;&amp;#28809;&amp;#34892;&amp;#19994;&amp;#25919;&amp;#31574;&amp;#39118;&amp;#38505;&lt;/span&gt;&lt;/span&gt;&lt;/div&gt;&lt;div&gt;&lt;span style="font-size: small;"&gt;&lt;span style="font-family: Arial;"&gt;&amp;#31532;&amp;#22235;&amp;#33410; &amp;#23884;&amp;#20837;&amp;#24335;&amp;#30005;&amp;#30913;&amp;#288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884;&amp;#20837;&amp;#24335;&amp;#30005;&amp;#30913;&amp;#288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884;&amp;#20837;&amp;#24335;&amp;#30005;&amp;#30913;&amp;#288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884;&amp;#20837;&amp;#24335;&amp;#30005;&amp;#30913;&amp;#288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3884;&amp;#20837;&amp;#24335;&amp;#30005;&amp;#30913;&amp;#28809;&amp;#34892;&amp;#19994;&amp;#24066;&amp;#22330;&amp;#35268;&amp;#27169;&amp;#24773;&amp;#20917;&amp;#39044;&amp;#27979;&amp;#20998;&amp;#26512;&lt;/span&gt;&lt;/span&gt;&lt;/div&gt;&lt;div&gt;&lt;span style="font-size: small;"&gt;&lt;span style="font-family: Arial;"&gt;&amp;#22270;&amp;#34920;&amp;#65306;&amp;#21271;&amp;#20140;&amp;#24120;&amp;#20303;&amp;#20154;&amp;#21475;&amp;#24180;&amp;#40836;&amp;#20998;&amp;#24067;&amp;#32467;&amp;#26500;&amp;#20998;&amp;#26512;&lt;/span&gt;&lt;/span&gt;&lt;/div&gt;&lt;div&gt;&lt;span style="font-size: small;"&gt;&lt;span style="font-family: Arial;"&gt;&amp;#22270;&amp;#34920;&amp;#65306;2015-2019&amp;#24180;&amp;#21271;&amp;#20140;&amp;#22478;&amp;#38215;&amp;#23621;&amp;#27665;&amp;#20154;&amp;#22343;&amp;#21487;&amp;#25903;&amp;#37197;&amp;#25910;&amp;#20837;&amp;#21450;&amp;#22686;&amp;#38271;&amp;#24773;&amp;#20917;&amp;#20998;&amp;#26512;&lt;/span&gt;&lt;/span&gt;&lt;/div&gt;&lt;div&gt;&lt;span style="font-size: small;"&gt;&lt;span style="font-family: Arial;"&gt;&amp;#22270;&amp;#34920;&amp;#65306;&amp;#19978;&amp;#28023;&amp;#24120;&amp;#20303;&amp;#20154;&amp;#21475;&amp;#24180;&amp;#40836;&amp;#20998;&amp;#24067;&amp;#32467;&amp;#26500;&lt;/span&gt;&lt;/span&gt;&lt;/div&gt;&lt;div&gt;&lt;span style="font-size: small;"&gt;&lt;span style="font-family: Arial;"&gt;&amp;#22270;&amp;#34920;&amp;#65306;2015-2019&amp;#24180;&amp;#19978;&amp;#28023;&amp;#22478;&amp;#38215;&amp;#23621;&amp;#27665;&amp;#20154;&amp;#22343;&amp;#21487;&amp;#25903;&amp;#37197;&amp;#25910;&amp;#20837;&amp;#21450;&amp;#22686;&amp;#38271;&amp;#24773;&amp;#20917;&amp;#20998;&amp;#26512;&lt;/span&gt;&lt;/span&gt;&lt;/div&gt;&lt;div&gt;&lt;span style="font-size: small;"&gt;&lt;span style="font-family: Arial;"&gt;&amp;#22270;&amp;#34920;&amp;#65306;&amp;#24191;&amp;#24030;&amp;#24120;&amp;#20303;&amp;#20154;&amp;#21475;&amp;#24180;&amp;#40836;&amp;#20998;&amp;#24067;&amp;#32467;&amp;#26500;&lt;/span&gt;&lt;/span&gt;&lt;/div&gt;&lt;div&gt;&lt;span style="font-size: small;"&gt;&lt;span style="font-family: Arial;"&gt;&amp;#22270;&amp;#34920;&amp;#65306;2015-2019&amp;#24180;&amp;#24191;&amp;#24030;&amp;#22478;&amp;#38215;&amp;#23621;&amp;#27665;&amp;#20154;&amp;#22343;&amp;#21487;&amp;#25903;&amp;#37197;&amp;#25910;&amp;#20837;&amp;#21450;&amp;#22686;&amp;#38271;&amp;#24773;&amp;#20917;&amp;#20998;&amp;#26512;&lt;/span&gt;&lt;/span&gt;&lt;/div&gt;&lt;div&gt;&lt;span style="font-size: small;"&gt;&lt;span style="font-family: Arial;"&gt;&amp;#22270;&amp;#34920;&amp;#65306;&amp;#28145;&amp;#22323;&amp;#24180;&amp;#40836;&amp;#20154;&amp;#21475;&amp;#20998;&amp;#24067;&lt;/span&gt;&lt;/span&gt;&lt;/div&gt;&lt;div&gt;&lt;span style="font-size: small;"&gt;&lt;span style="font-family: Arial;"&gt;&amp;#22270;&amp;#34920;&amp;#65306;2015-2019&amp;#24180;&amp;#28145;&amp;#22323;&amp;#22478;&amp;#38215;&amp;#23621;&amp;#27665;&amp;#20154;&amp;#22343;&amp;#21487;&amp;#25903;&amp;#37197;&amp;#25910;&amp;#20837;&amp;#21450;&amp;#22686;&amp;#38271;&amp;#24773;&amp;#20917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9983;&amp;#20135;&amp;#24635;&amp;#37327;&amp;#24773;&amp;#20917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0135;&amp;#33021;&amp;#21450;&amp;#22686;&amp;#36895;&lt;/span&gt;&lt;/span&gt;&lt;/div&gt;&lt;div&gt;&lt;span style="font-size: small;"&gt;&lt;span style="font-family: Arial;"&gt;&amp;#22270;&amp;#34920;&amp;#65306;2021-2027&amp;#24180;&amp;#23884;&amp;#20837;&amp;#24335;&amp;#30005;&amp;#30913;&amp;#28809;&amp;#34892;&amp;#19994;&amp;#20135;&amp;#37327;&amp;#21450;&amp;#22686;&amp;#36895;&amp;#24773;&amp;#20917;&amp;#39044;&amp;#27979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0379;&amp;#32473;&amp;#24773;&amp;#20917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38656;&amp;#27714;&amp;#24773;&amp;#20917;&amp;#20998;&amp;#26512;&lt;/span&gt;&lt;/span&gt;&lt;/div&gt;&lt;div&gt;&lt;span style="font-size: small;"&gt;&lt;span style="font-family: Arial;"&gt;&amp;#22270;&amp;#34920;&amp;#65306;&amp;#37325;&amp;#28857;&amp;#23884;&amp;#20837;&amp;#24335;&amp;#30005;&amp;#30913;&amp;#28809;&amp;#20225;&amp;#19994;&amp;#24066;&amp;#22330;&amp;#20221;&amp;#39069;&lt;/span&gt;&lt;/span&gt;&lt;/div&gt;&lt;div&gt;&lt;span style="font-size: small;"&gt;&lt;span style="font-family: Arial;"&gt;&amp;#22270;&amp;#34920;&amp;#65306;&amp;#23884;&amp;#20837;&amp;#24335;&amp;#30005;&amp;#30913;&amp;#28809;&amp;#21697;&amp;#29260;&amp;#24773;&amp;#20917;&lt;/span&gt;&lt;/span&gt;&lt;/div&gt;&lt;div&gt;&lt;span style="font-size: small;"&gt;&lt;span style="font-family: Arial;"&gt;&amp;#22270;&amp;#34920;&amp;#65306;&amp;#20027;&amp;#27969;&amp;#21378;&amp;#21830;&amp;#23884;&amp;#20837;&amp;#24335;&amp;#30005;&amp;#30913;&amp;#28809;&amp;#20135;&amp;#21697;&amp;#20215;&amp;#20301;&lt;/span&gt;&lt;/span&gt;&lt;/div&gt;&lt;div&gt;&lt;span style="font-size: small;"&gt;&lt;span style="font-family: Arial;"&gt;&amp;#22270;&amp;#34920;&amp;#65306;2015-2019&amp;#24180;&amp;#20013;&amp;#22269;&amp;#23478;&amp;#29992;&amp;#29123;&amp;#27668;&amp;#28790;&amp;#34892;&amp;#19994;&amp;#20135;&amp;#37327;&amp;#21450;&amp;#22686;&amp;#38271;&amp;#24773;&amp;#20917;&amp;#20998;&amp;#26512;&lt;/span&gt;&lt;/span&gt;&lt;/div&gt;&lt;div&gt;&lt;span style="font-size: small;"&gt;&lt;span style="font-family: Arial;"&gt;&amp;#22270;&amp;#34920;&amp;#65306;2019&amp;#24180;&amp;#20013;&amp;#22269;&amp;#23478;&amp;#29992;&amp;#29123;&amp;#27668;&amp;#28790;&amp;#20135;&amp;#37327;&amp;#21306;&amp;#22495;&amp;#20998;&amp;#24067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38144;&amp;#21806;&amp;#20928;&amp;#21033;&amp;#29575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38144;&amp;#21806;&amp;#20928;&amp;#21033;&amp;#29575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0928;&amp;#36164;&amp;#20135;&amp;#21033;&amp;#28070;&amp;#29575;&amp;#20998;&amp;#26512;&lt;/span&gt;&lt;/span&gt;&lt;/div&gt;&lt;div&gt;&lt;span style="font-size: small;"&gt;&lt;span style="font-family: Arial;"&gt;&amp;#22270;&amp;#34920;&amp;#65306;2015-2019&amp;#24180;&amp;#23884;&amp;#20837;&amp;#24335;&amp;#30005;&amp;#30913;&amp;#288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63.html"&gt;http://www.cction.com/report/202106/22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