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1185;&amp;#29992;&amp;#35774;&amp;#22791;&amp;#21450;&amp;#22120;&amp;#20855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1185;&amp;#29992;&amp;#35774;&amp;#22791;&amp;#21450;&amp;#22120;&amp;#20855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1185;&amp;#29992;&amp;#35774;&amp;#22791;&amp;#21450;&amp;#22120;&amp;#20855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88.html"&gt;http://www.cction.com/report/202109/24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&amp;#26376;31&amp;#26085;&amp;#65292;&amp;#22269;&amp;#23478;&amp;#21355;&amp;#29983;&amp;#20581;&amp;#24247;&amp;#22996;&amp;#21360;&amp;#21457;&amp;#20102;&amp;#12298;&amp;#20581;&amp;#24247;&amp;#21475;&amp;#33108;&amp;#34892;&amp;#21160;&amp;#26041;&amp;#26696;(2019&amp;mdash;2025&amp;#24180;)&amp;#12299;&amp;#65292;&amp;#23454;&amp;#26045;&amp;#21475;&amp;#33108;&amp;#20581;&amp;#24247;&amp;#34892;&amp;#20026;&amp;#26222;&amp;#21450;&amp;#34892;&amp;#21160;&amp;#12289;&amp;#21475;&amp;#33108;&amp;#20581;&amp;#24247;&amp;#31649;&amp;#29702;&amp;#20248;&amp;#21270;&amp;#34892;&amp;#21160;&amp;#12289;&amp;#21475;&amp;#33108;&amp;#20581;&amp;#24247;&amp;#33021;&amp;#21147;&amp;#25552;&amp;#21319;&amp;#34892;&amp;#21160;&amp;#20197;&amp;#21450;&amp;#21475;&amp;#33108;&amp;#20581;&amp;#24247;&amp;#20135;&amp;#19994;&amp;#21457;&amp;#23637;&amp;#34892;&amp;#21160;&amp;#25512;&amp;#21160;&amp;#25105;&amp;#22269;&amp;#21475;&amp;#33108;&amp;#20581;&amp;#24247;&amp;#32032;&amp;#20859;&amp;#27700;&amp;#24179;&amp;#21644;&amp;#20581;&amp;#24247;&amp;#34892;&amp;#20026;&amp;#25552;&amp;#21319;&amp;#12290;&amp;#21487;&amp;#20197;&amp;#39044;&amp;#35265;&amp;#21040;&amp;#30340;&amp;#24773;&amp;#20917;&amp;#26159;&amp;#65292;&amp;#38543;&amp;#30528;&amp;#20581;&amp;#24247;&amp;#21475;&amp;#33108;&amp;#34892;&amp;#21160;&amp;#26041;&amp;#26696;&amp;#30340;&amp;#36880;&amp;#27493;&amp;#23454;&amp;#26045;&amp;#65292;&amp;#25105;&amp;#22269;&amp;#21475;&amp;#33108;&amp;#30142;&amp;#30149;&amp;#23601;&amp;#35786;&amp;#24739;&amp;#32773;&amp;#25968;&amp;#37327;&amp;#23558;&amp;#20250;&amp;#22823;&amp;#24133;&amp;#25552;&amp;#39640;&amp;#65292;&amp;#26410;&amp;#26469;&amp;#21475;&amp;#33108;&amp;#21307;&amp;#30103;&amp;#34892;&amp;#19994;&amp;#24066;&amp;#22330;&amp;#21069;&amp;#26223;&amp;#21313;&amp;#20998;&amp;#20048;&amp;#35266;&amp;#12290;&amp;#39044;&amp;#35745;&amp;#21040;2024&amp;#24180;&amp;#65292;&amp;#25105;&amp;#22269;&amp;#21475;&amp;#33108;&amp;#21307;&amp;#30103;&amp;#34892;&amp;#19994;&amp;#24066;&amp;#22330;&amp;#35268;&amp;#27169;&amp;#23558;&amp;#20250;&amp;#36229;&amp;#36807;1700&amp;#20159;&amp;#20803;&amp;#12290;&lt;/span&gt;&lt;/span&gt;&lt;/p&gt;&lt;div align="center"&gt;&lt;span style="font-size: small;"&gt;&lt;span style="font-family: Arial;"&gt;2019-2024&amp;#24180;&amp;#25105;&amp;#22269;&amp;#21475;&amp;#33108;&amp;#21307;&amp;#30103;&amp;#34892;&amp;#19994;&amp;#24066;&amp;#22330;&amp;#35268;&amp;#27169;&amp;#21450;&amp;#39044;&amp;#27979;&lt;/span&gt;&lt;/span&gt;&lt;/div&gt;&lt;div align="center"&gt;&lt;span style="font-size: small;"&gt;&lt;span style="font-family: Arial;"&gt;&lt;img src="/sitedata/resource/images/202109/20210923140011_m.png" excmsresource="resource:57679:m:1:/sitedata/resource/images/202109/202109231400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 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75;&amp;#33108;&amp;#31185;&amp;#29992;&amp;#35774;&amp;#22791;&amp;#21450;&amp;#22120;&amp;#20855;&amp;#21046;&amp;#36896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1475;&amp;#33108;&amp;#31185;&amp;#29992;&amp;#35774;&amp;#22791;&amp;#21450;&amp;#22120;&amp;#20855;&amp;#21046;&amp;#36896;&amp;#30456;&amp;#20851;&amp;#27010;&amp;#24565;&amp;#21450;&amp;#21457;&amp;#23637;&amp;#29615;&amp;#22659;&amp;#65292;&amp;#25509;&amp;#30528;&amp;#20998;&amp;#26512;&amp;#20102;&amp;#20013;&amp;#22269;&amp;#21475;&amp;#33108;&amp;#31185;&amp;#29992;&amp;#35774;&amp;#22791;&amp;#21450;&amp;#22120;&amp;#20855;&amp;#21046;&amp;#36896;&amp;#35268;&amp;#27169;&amp;#21450;&amp;#28040;&amp;#36153;&amp;#38656;&amp;#27714;&amp;#65292;&amp;#28982;&amp;#21518;&amp;#23545;&amp;#20013;&amp;#22269;&amp;#21475;&amp;#33108;&amp;#31185;&amp;#29992;&amp;#35774;&amp;#22791;&amp;#21450;&amp;#22120;&amp;#2085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31185;&amp;#29992;&amp;#35774;&amp;#22791;&amp;#21450;&amp;#22120;&amp;#20855;&amp;#21046;&amp;#36896;&amp;#38754;&amp;#20020;&amp;#30340;&amp;#26426;&amp;#36935;&amp;#21450;&amp;#21457;&amp;#23637;&amp;#21069;&amp;#26223;&amp;#12290;&amp;#24744;&amp;#33509;&amp;#24819;&amp;#23545;&amp;#20013;&amp;#22269;&amp;#21475;&amp;#33108;&amp;#31185;&amp;#29992;&amp;#35774;&amp;#22791;&amp;#21450;&amp;#22120;&amp;#2085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102/205623.html"&gt;&lt;span style="font-size: small;"&gt;&lt;span style="font-family: Arial;"&gt;&amp;#21475;&amp;#33108;&amp;#31185;&amp;#29992;&amp;#35774;&amp;#22791;&amp;#21450;&amp;#22120;&amp;#20855;&amp;#21046;&amp;#36896;&lt;/span&gt;&lt;/span&gt;&lt;/a&gt;&lt;/strong&gt;&lt;span style="font-size: small;"&gt;&lt;span style="font-family: Arial;"&gt;&lt;strong&gt;&amp;#34892;&amp;#19994;&amp;#21457;&amp;#23637;&amp;#20998;&amp;#26512;&lt;/strong&gt;&lt;br /&gt; &lt;strong&gt;&amp;#31532;&lt;/strong&gt;&lt;strong&gt;.&lt;/strong&gt;&lt;strong&gt;&amp;#19968;&amp;#31456;&lt;/strong&gt;&lt;strong&gt;&amp;#20013;&amp;#22269;&amp;#21475;&amp;#33108;&amp;#31185;&amp;#29992;&amp;#35774;&amp;#22791;&amp;#21450;&amp;#22120;&amp;#20855;&amp;#21046;&amp;#36896;&amp;#34892;&amp;#19994;&amp;#21457;&amp;#23637;&amp;#32508;&amp;#36848;&lt;/strong&gt;&lt;br /&gt; &amp;#31532;.&amp;#19968;&amp;#33410; &amp;#21475;&amp;#33108;&amp;#31185;&amp;#29992;&amp;#35774;&amp;#22791;&amp;#21450;&amp;#22120;&amp;#20855;&amp;#21046;&amp;#36896;&amp;#34892;&amp;#19994;&amp;#23450;&amp;#20041;&amp;#21450;&amp;#20998;&amp;#31867;&lt;br /&gt; &amp;#19968;&amp;#12289;&amp;#34892;&amp;#19994;&amp;#23450;&amp;#20041;&lt;br /&gt; &amp;#20108;&amp;#12289;&amp;#34892;&amp;#19994;&amp;#20998;&amp;#31867;&lt;br /&gt; &amp;#31532;&amp;#20108;&amp;#33410; &amp;#20013;&amp;#22269;&amp;#21475;&amp;#33108;&amp;#31185;&amp;#29992;&amp;#35774;&amp;#22791;&amp;#21450;&amp;#22120;&amp;#20855;&amp;#21046;&amp;#36896;&amp;#34892;&amp;#19994;&amp;#32479;&amp;#35745;&amp;#26631;&amp;#20934;&lt;br /&gt; &amp;#19968;&amp;#12289;&amp;#21475;&amp;#33108;&amp;#31185;&amp;#29992;&amp;#35774;&amp;#22791;&amp;#21450;&amp;#22120;&amp;#20855;&amp;#21046;&amp;#36896;&amp;#34892;&amp;#19994;&amp;#32479;&amp;#35745;&amp;#37096;&amp;#38376;&amp;#21644;&amp;#32479;&amp;#35745;&amp;#21475;&amp;#24452;&lt;br /&gt; &amp;#20108;&amp;#12289;&amp;#21475;&amp;#33108;&amp;#31185;&amp;#29992;&amp;#35774;&amp;#22791;&amp;#21450;&amp;#22120;&amp;#20855;&amp;#21046;&amp;#36896;&amp;#34892;&amp;#19994;&amp;#32479;&amp;#35745;&amp;#26041;&amp;#27861;&lt;br /&gt; &amp;#19977;&amp;#12289;&amp;#21475;&amp;#33108;&amp;#31185;&amp;#29992;&amp;#35774;&amp;#22791;&amp;#21450;&amp;#22120;&amp;#20855;&amp;#21046;&amp;#36896;&amp;#34892;&amp;#19994;&amp;#25968;&amp;#25454;&amp;#31181;&amp;#31867;&lt;br /&gt; &amp;#31532;&amp;#19977;&amp;#33410; &amp;#21475;&amp;#33108;&amp;#31185;&amp;#29992;&amp;#35774;&amp;#22791;&amp;#21450;&amp;#22120;&amp;#20855;&amp;#21046;&amp;#36896;&amp;#34892;&amp;#19994;&amp;#21457;&amp;#23637;&amp;#21382;&amp;#31243;&amp;#19982;&amp;#29305;&amp;#24449;&lt;br /&gt; &amp;#19968;&amp;#12289;&amp;#34892;&amp;#19994;&amp;#21457;&amp;#23637;&amp;#21382;&amp;#31243;&lt;br /&gt; &amp;#20108;&amp;#12289;&amp;#34892;&amp;#19994;&amp;#21457;&amp;#23637;&amp;#29305;&amp;#24449;&lt;br /&gt; &amp;#31532;&amp;#22235;&amp;#33410; &amp;#20013;&amp;#22269;&amp;#21475;&amp;#33108;&amp;#31185;&amp;#29992;&amp;#35774;&amp;#22791;&amp;#21450;&amp;#22120;&amp;#20855;&amp;#21046;&amp;#36896;&amp;#34892;&amp;#19994;&amp;#21608;&amp;#26399;&amp;#29305;&amp;#24449;&amp;#20998;&amp;#26512;&lt;br /&gt; &amp;#19968;&amp;#12289;&amp;#21475;&amp;#33108;&amp;#31185;&amp;#29992;&amp;#35774;&amp;#22791;&amp;#21450;&amp;#22120;&amp;#20855;&amp;#21046;&amp;#36896;&amp;#34892;&amp;#19994;&amp;#38271;&amp;#21608;&amp;#26399;&amp;#29305;&amp;#24449;&lt;br /&gt; &amp;#20108;&amp;#12289;&amp;#21475;&amp;#33108;&amp;#31185;&amp;#29992;&amp;#35774;&amp;#22791;&amp;#21450;&amp;#22120;&amp;#20855;&amp;#21046;&amp;#36896;&amp;#34892;&amp;#19994;&amp;#20013;&amp;#26399;&amp;#21608;&amp;#26399;&amp;#29305;&amp;#24449;&lt;br /&gt; &amp;#19977;&amp;#12289;&amp;#21475;&amp;#33108;&amp;#31185;&amp;#29992;&amp;#35774;&amp;#22791;&amp;#21450;&amp;#22120;&amp;#20855;&amp;#21046;&amp;#36896;&amp;#34892;&amp;#19994;&amp;#23395;&amp;#33410;&amp;#24615;&amp;#29305;&amp;#24449;&lt;br /&gt; &amp;#31532;&amp;#20116;&amp;#33410; &amp;#20013;&amp;#22269;&amp;#21475;&amp;#33108;&amp;#31185;&amp;#29992;&amp;#35774;&amp;#22791;&amp;#21450;&amp;#22120;&amp;#20855;&amp;#21046;&amp;#36896;&amp;#34892;&amp;#19994;&amp;#30408;&amp;#21033;&amp;#27169;&amp;#24335;&amp;#20998;&amp;#26512;&lt;br /&gt; &amp;#19968;&amp;#12289;&amp;#21475;&amp;#33108;&amp;#31185;&amp;#29992;&amp;#35774;&amp;#22791;&amp;#21450;&amp;#22120;&amp;#20855;&amp;#21046;&amp;#36896;&amp;#34892;&amp;#19994;&amp;#36328;&amp;#22269;&amp;#20225;&amp;#19994;&amp;#30408;&amp;#21033;&amp;#27169;&amp;#24335;&lt;br /&gt; &amp;#20108;&amp;#12289;&amp;#21475;&amp;#33108;&amp;#31185;&amp;#29992;&amp;#35774;&amp;#22791;&amp;#21450;&amp;#22120;&amp;#20855;&amp;#21046;&amp;#36896;&amp;#34892;&amp;#19994;&amp;#35268;&amp;#27169;&amp;#32463;&amp;#27982;&amp;#30408;&amp;#21033;&amp;#27169;&amp;#24335;&lt;br /&gt; &amp;#19977;&amp;#12289;&amp;#21475;&amp;#33108;&amp;#31185;&amp;#29992;&amp;#35774;&amp;#22791;&amp;#21450;&amp;#22120;&amp;#20855;&amp;#21046;&amp;#36896;&amp;#34892;&amp;#19994;&amp;#25104;&amp;#26412;&amp;#25511;&amp;#21046;&amp;#30408;&amp;#21033;&amp;#27169;&amp;#24335;&lt;br /&gt; &amp;#22235;&amp;#12289;&amp;#21475;&amp;#33108;&amp;#31185;&amp;#29992;&amp;#35774;&amp;#22791;&amp;#21450;&amp;#22120;&amp;#20855;&amp;#21046;&amp;#36896;&amp;#34892;&amp;#19994;&amp;#30408;&amp;#21033;&amp;#27169;&amp;#24335;&amp;#23567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1475;&amp;#33108;&amp;#31185;&amp;#29992;&amp;#35774;&amp;#22791;&amp;#21450;&amp;#22120;&amp;#20855;&amp;#21046;&amp;#36896;&amp;#34892;&amp;#19994;&amp;#21457;&amp;#23637;&amp;#29615;&amp;#22659;&lt;/strong&gt;&lt;strong&gt;&amp;mdash;&amp;mdash;PEST&lt;/strong&gt;&lt;strong&gt;&amp;#20998;&amp;#26512;&amp;#27861;&lt;/strong&gt;&lt;br /&gt; &amp;#31532;.&amp;#19968;&amp;#33410; &amp;#32463;&amp;#27982;&amp;#29615;&amp;#22659;&amp;#20998;&amp;#26512;&lt;br /&gt; &amp;#19968;&amp;#12289;&amp;#22269;&amp;#20869;&amp;#32463;&amp;#27982;&amp;#24418;&amp;#21183;&lt;br /&gt; &amp;#65288;&amp;#19968;&amp;#65289;2019&amp;#24180;&amp;#22269;&amp;#20869;&amp;#32463;&amp;#27982;&amp;#36816;&amp;#3489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0108;&amp;#65289;2019&amp;#24180;&amp;#22269;&amp;#20869;&amp;#32463;&amp;#27982;&amp;#36816;&amp;#34892;&amp;#21457;&amp;#23637;&amp;#23637;&amp;#26395;&lt;br /&gt; &amp;#65288;&amp;#19977;&amp;#65289;2021-2027&amp;#24180;&amp;#22269;&amp;#20869;&amp;#32463;&amp;#27982;&amp;#36816;&amp;#34892;&amp;#21457;&amp;#23637;&amp;#23637;&amp;#26395;&lt;br /&gt; &amp;#65288;&amp;#20108;&amp;#65289;&amp;#22269;&amp;#20869;&amp;#32463;&amp;#27982;&amp;#23545;&amp;#21475;&amp;#33108;&amp;#31185;&amp;#29992;&amp;#35774;&amp;#22791;&amp;#21450;&amp;#22120;&amp;#20855;&amp;#21046;&amp;#36896;&amp;#34892;&amp;#19994;&amp;#30340;&amp;#24433;&amp;#21709;&lt;br /&gt; &amp;#20108;&amp;#12289;&amp;#22269;&amp;#38469;&amp;#32463;&amp;#27982;&amp;#24418;&amp;#21183;&lt;br /&gt; &amp;#65288;&amp;#19968;&amp;#65289;2019&amp;#24180;&amp;#22269;&amp;#38469;&amp;#32463;&amp;#27982;&amp;#36816;&amp;#34892;&amp;#24418;&amp;#21183;&amp;#20998;&amp;#26512;&lt;br /&gt; &amp;#65288;&amp;#20108;&amp;#65289;2019&amp;#24180;&amp;#22269;&amp;#38469;&amp;#32463;&amp;#27982;&amp;#36816;&amp;#34892;&amp;#21457;&amp;#23637;&amp;#23637;&amp;#26395;&lt;br /&gt; &amp;#65288;&amp;#20108;&amp;#65289;&amp;#19990;&amp;#30028;&amp;#32463;&amp;#27982;&amp;#23545;&amp;#21475;&amp;#33108;&amp;#31185;&amp;#29992;&amp;#35774;&amp;#22791;&amp;#21450;&amp;#22120;&amp;#20855;&amp;#21046;&amp;#36896;&amp;#34892;&amp;#19994;&amp;#30340;&amp;#24433;&amp;#21709;&lt;br /&gt; &amp;#31532;&amp;#20108;&amp;#33410; &amp;#25919;&amp;#31574;&amp;#29615;&amp;#22659;&amp;#20998;&amp;#26512;&lt;br /&gt; &amp;#19968;&amp;#12289;&amp;#34892;&amp;#19994;&amp;#30417;&amp;#31649;&amp;#20307;&amp;#21046;&amp;#19982;&amp;#20027;&amp;#31649;&amp;#26426;&amp;#26500;&lt;br /&gt; &amp;#20108;&amp;#12289;&amp;#34892;&amp;#19994;&amp;#32467;&amp;#26500;&amp;#35843;&amp;#25972;&amp;#30456;&amp;#20851;&amp;#25919;&amp;#31574;&lt;br /&gt; &amp;#19977;&amp;#12289;&amp;#34892;&amp;#19994;&amp;#36827;&amp;#20986;&amp;#21475;&amp;#30456;&amp;#20851;&amp;#25919;&amp;#31574;&lt;br /&gt; &amp;#22235;&amp;#12289;&amp;#34892;&amp;#19994;&amp;#21457;&amp;#23637;&amp;#35268;&amp;#21010;&lt;br /&gt; &amp;#31532;&amp;#19977;&amp;#33410; &amp;#21475;&amp;#33108;&amp;#31185;&amp;#29992;&amp;#35774;&amp;#22791;&amp;#21450;&amp;#22120;&amp;#20855;&amp;#21046;&amp;#36896;&amp;#34892;&amp;#19994;&amp;#36152;&amp;#26131;&amp;#29615;&amp;#22659;&amp;#20998;&amp;#26512;&lt;br /&gt; &amp;#19968;&amp;#12289;&amp;#22269;&amp;#38469;&amp;#36152;&amp;#26131;&amp;#20445;&amp;#25252;&amp;#20027;&amp;#20041;&lt;br /&gt; &amp;#20108;&amp;#12289;&amp;#20154;&amp;#27665;&amp;#24065;&amp;#21319;&amp;#20540;&lt;br /&gt; &amp;#19977;&amp;#12289;&amp;#36827;&amp;#20986;&amp;#21475;&amp;#20851;&amp;#31246;&lt;br /&gt; &amp;#22235;&amp;#12289;&amp;#36152;&amp;#26131;&amp;#29615;&amp;#22659;&amp;#23567;&amp;#32467;&lt;br /&gt; &amp;#31532;&amp;#22235;&amp;#33410; &amp;#21475;&amp;#33108;&amp;#31185;&amp;#29992;&amp;#35774;&amp;#22791;&amp;#21450;&amp;#22120;&amp;#20855;&amp;#21046;&amp;#36896;&amp;#34892;&amp;#19994;&amp;#33410;&amp;#33021;&amp;#29615;&amp;#20445;&amp;#20998;&amp;#26512;&lt;br /&gt; &amp;#19968;&amp;#12289;&amp;#34892;&amp;#19994;&amp;#29615;&amp;#22659;&amp;#20445;&amp;#25252;&amp;#20998;&amp;#26512;&lt;br /&gt; &amp;#65288;&amp;#19968;&amp;#65289;&amp;#34892;&amp;#19994;&amp;#24223;&amp;#27700;&amp;#25490;&amp;#25918;&amp;#21450;&amp;#22788;&amp;#29702;&amp;#24773;&amp;#20917;&lt;br /&gt; &amp;#65288;&amp;#20108;&amp;#65289;&amp;#34892;&amp;#19994;&amp;#24223;&amp;#27668;&amp;#25490;&amp;#25918;&amp;#21450;&amp;#22788;&amp;#29702;&amp;#24773;&amp;#20917;&lt;br /&gt; &amp;#65288;&amp;#19977;&amp;#65289;&amp;#34892;&amp;#19994;&amp;#24223;&amp;#22266;&amp;#25490;&amp;#25918;&amp;#21450;&amp;#22788;&amp;#29702;&amp;#24773;&amp;#20917;&lt;br /&gt; &amp;#20108;&amp;#12289;&amp;#34892;&amp;#19994;&amp;#33021;&amp;#28304;&amp;#28040;&amp;#32791;&amp;#20998;&amp;#26512;&lt;br /&gt; &amp;#65288;&amp;#19968;&amp;#65289;&amp;#34892;&amp;#19994;&amp;#33021;&amp;#28304;&amp;#28040;&amp;#36153;&amp;#24635;&amp;#37327;&amp;#20998;&amp;#26512;&lt;br /&gt; &amp;#65288;&amp;#20108;&amp;#65289;&amp;#34892;&amp;#19994;&amp;#33021;&amp;#28304;&amp;#28040;&amp;#36153;&amp;#32467;&amp;#26500;&amp;#20998;&amp;#26512;&lt;br /&gt; &amp;#31532;&amp;#20116;&amp;#33410; &amp;#21475;&amp;#33108;&amp;#31185;&amp;#29992;&amp;#35774;&amp;#22791;&amp;#21450;&amp;#22120;&amp;#20855;&amp;#21046;&amp;#36896;&amp;#34892;&amp;#19994;&amp;#24066;&amp;#22330;&amp;#29615;&amp;#22659;&amp;#23567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2269;&amp;#22806;&amp;#21475;&amp;#33108;&amp;#31185;&amp;#29992;&amp;#35774;&amp;#22791;&amp;#21450;&amp;#22120;&amp;#20855;&amp;#21046;&amp;#36896;&amp;#34892;&amp;#19994;&amp;#21457;&amp;#23637;&amp;#24773;&amp;#20917;&amp;#20998;&amp;#26512;&lt;/strong&gt;&lt;br /&gt; &amp;#31532;.&amp;#19968;&amp;#33410; 2019&amp;#24180;&amp;#19990;&amp;#30028;&amp;#21475;&amp;#33108;&amp;#31185;&amp;#29992;&amp;#35774;&amp;#22791;&amp;#21450;&amp;#22120;&amp;#20855;&amp;#21046;&amp;#36896;&amp;#34892;&amp;#19994;&amp;#21457;&amp;#23637;&amp;#24773;&amp;#20917;&amp;#20998;&amp;#26512;&lt;br /&gt; &amp;#19968;&amp;#12289;2019&amp;#24180;&amp;#19990;&amp;#30028;&amp;#21475;&amp;#33108;&amp;#31185;&amp;#29992;&amp;#35774;&amp;#22791;&amp;#21450;&amp;#22120;&amp;#20855;&amp;#21046;&amp;#36896;&amp;#34892;&amp;#19994;&amp;#21457;&amp;#23637;&amp;#22238;&amp;#39038;&lt;br /&gt; &amp;#20108;&amp;#12289;2019&amp;#24180;&amp;#19990;&amp;#30028;&amp;#21475;&amp;#33108;&amp;#31185;&amp;#29992;&amp;#35774;&amp;#22791;&amp;#21450;&amp;#22120;&amp;#20855;&amp;#21046;&amp;#36896;&amp;#34892;&amp;#19994;&amp;#21457;&amp;#23637;&amp;#20998;&amp;#26512;&lt;br /&gt; &amp;#19977;&amp;#12289;&amp;#22269;&amp;#38469;&amp;#21475;&amp;#33108;&amp;#31185;&amp;#29992;&amp;#35774;&amp;#22791;&amp;#21450;&amp;#22120;&amp;#20855;&amp;#21046;&amp;#36896;&amp;#34892;&amp;#19994;&amp;#21457;&amp;#23637;&amp;#36235;&amp;#21183;&amp;#20998;&amp;#26512;&lt;br /&gt; &amp;#31532;&amp;#20108;&amp;#33410; 2019&amp;#24180;&amp;#20027;&amp;#35201;&amp;#22269;&amp;#23478;&amp;#21644;&amp;#22320;&amp;#21306;&amp;#34892;&amp;#19994;&amp;#21457;&amp;#23637;&amp;#24773;&amp;#20917;&amp;#20998;&amp;#26512;&lt;br /&gt; &amp;#19968;&amp;#12289;&amp;#32654;&amp;#22269;&amp;#21475;&amp;#33108;&amp;#31185;&amp;#29992;&amp;#35774;&amp;#22791;&amp;#21450;&amp;#22120;&amp;#20855;&amp;#21046;&amp;#36896;&amp;#20135;&amp;#19994;&lt;br /&gt; &amp;#20108;&amp;#12289;&amp;#27431;&amp;#27954;&amp;#21475;&amp;#33108;&amp;#31185;&amp;#29992;&amp;#35774;&amp;#22791;&amp;#21450;&amp;#22120;&amp;#20855;&amp;#21046;&amp;#36896;&amp;#20135;&amp;#19994;&lt;br /&gt; &amp;#19977;&amp;#12289;&amp;#26085;&amp;#26412;&amp;#21475;&amp;#33108;&amp;#31185;&amp;#29992;&amp;#35774;&amp;#22791;&amp;#21450;&amp;#22120;&amp;#20855;&amp;#21046;&amp;#36896;&amp;#20135;&amp;#19994;&lt;br /&gt; &amp;#22235;&amp;#12289;&amp;#38889;&amp;#22269;&amp;#21475;&amp;#33108;&amp;#31185;&amp;#29992;&amp;#35774;&amp;#22791;&amp;#21450;&amp;#22120;&amp;#20855;&amp;#21046;&amp;#36896;&amp;#20135;&amp;#19994;&lt;br /&gt; &amp;#20116;&amp;#12289;&amp;#24052;&amp;#35199;&amp;#21475;&amp;#33108;&amp;#31185;&amp;#29992;&amp;#35774;&amp;#22791;&amp;#21450;&amp;#22120;&amp;#20855;&amp;#21046;&amp;#36896;&amp;#20135;&amp;#19994;&lt;br /&gt; &amp;#20845;&amp;#12289;&amp;#20854;&amp;#201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1475;&amp;#33108;&amp;#31185;&amp;#29992;&amp;#35774;&amp;#22791;&amp;#21450;&amp;#22120;&amp;#20855;&amp;#21046;&amp;#36896;&amp;#25152;&amp;#23646;&amp;#34892;&amp;#19994;&amp;#32463;&amp;#27982;&amp;#36816;&amp;#34892;&amp;#25968;&amp;#25454;&amp;#20998;&amp;#26512;&lt;/strong&gt;&lt;br /&gt; &amp;#31532;.&amp;#19968;&amp;#33410; &amp;#20013;&amp;#22269;&amp;#21475;&amp;#33108;&amp;#31185;&amp;#29992;&amp;#35774;&amp;#22791;&amp;#21450;&amp;#22120;&amp;#20855;&amp;#21046;&amp;#36896;&amp;#25152;&amp;#23646;&amp;#34892;&amp;#19994;&amp;#21457;&amp;#23637;&amp;#29366;&amp;#20917;&amp;#20998;&amp;#26512;&lt;br /&gt; &amp;#19968;&amp;#12289;&amp;#20013;&amp;#22269;&amp;#21475;&amp;#33108;&amp;#31185;&amp;#29992;&amp;#35774;&amp;#22791;&amp;#21450;&amp;#22120;&amp;#20855;&amp;#21046;&amp;#36896;&amp;#25152;&amp;#23646;&amp;#34892;&amp;#19994;&amp;#21457;&amp;#23637;&amp;#24635;&amp;#20307;&amp;#27010;&amp;#20917;&lt;br /&gt; &amp;#20108;&amp;#12289;&amp;#20013;&amp;#22269;&amp;#21475;&amp;#33108;&amp;#31185;&amp;#29992;&amp;#35774;&amp;#22791;&amp;#21450;&amp;#22120;&amp;#20855;&amp;#21046;&amp;#36896;&amp;#25152;&amp;#23646;&amp;#34892;&amp;#19994;&amp;#21457;&amp;#23637;&amp;#20027;&amp;#35201;&amp;#29305;&amp;#28857;&lt;br /&gt; &amp;#19977;&amp;#12289;2015-2019&amp;#24180;&amp;#21475;&amp;#33108;&amp;#31185;&amp;#29992;&amp;#35774;&amp;#22791;&amp;#21450;&amp;#22120;&amp;#20855;&amp;#21046;&amp;#36896;&amp;#25152;&amp;#23646;&amp;#34892;&amp;#19994;&amp;#32463;&amp;#33829;&amp;#24773;&amp;#20917;&amp;#20998;&amp;#26512;&lt;br /&gt; &amp;#65288;&amp;#19968;&amp;#65289;2015-2019&amp;#24180;&amp;#21475;&amp;#33108;&amp;#31185;&amp;#29992;&amp;#35774;&amp;#22791;&amp;#21450;&amp;#22120;&amp;#20855;&amp;#21046;&amp;#36896;&amp;#25152;&amp;#23646;&amp;#34892;&amp;#19994;&amp;#20135;&amp;#19994;&amp;#35268;&amp;#27169;&amp;#20998;&amp;#26512;&lt;br /&gt; &amp;#65288;&amp;#20108;&amp;#65289;2015-2019&amp;#24180;&amp;#21475;&amp;#33108;&amp;#31185;&amp;#29992;&amp;#35774;&amp;#22791;&amp;#21450;&amp;#22120;&amp;#20855;&amp;#21046;&amp;#36896;&amp;#25152;&amp;#23646;&amp;#34892;&amp;#19994;&amp;#32463;&amp;#33829;&amp;#25928;&amp;#30410;&amp;#20998;&amp;#26512;&lt;br /&gt; &amp;#65288;&amp;#19977;&amp;#65289;2015-2019&amp;#24180;&amp;#21475;&amp;#33108;&amp;#31185;&amp;#29992;&amp;#35774;&amp;#22791;&amp;#21450;&amp;#22120;&amp;#20855;&amp;#21046;&amp;#36896;&amp;#25152;&amp;#23646;&amp;#34892;&amp;#19994;&amp;#30408;&amp;#21033;&amp;#33021;&amp;#21147;&amp;#20998;&amp;#26512;&lt;br /&gt; &amp;#65288;&amp;#22235;&amp;#65289;2015-2019&amp;#24180;&amp;#21475;&amp;#33108;&amp;#31185;&amp;#29992;&amp;#35774;&amp;#22791;&amp;#21450;&amp;#22120;&amp;#20855;&amp;#21046;&amp;#36896;&amp;#25152;&amp;#23646;&amp;#34892;&amp;#19994;&amp;#36816;&amp;#33829;&amp;#33021;&amp;#21147;&amp;#20998;&amp;#26512;&lt;br /&gt; &amp;#65288;&amp;#20116;&amp;#65289;2015-2019&amp;#24180;&amp;#21475;&amp;#33108;&amp;#31185;&amp;#29992;&amp;#35774;&amp;#22791;&amp;#21450;&amp;#22120;&amp;#20855;&amp;#21046;&amp;#36896;&amp;#25152;&amp;#23646;&amp;#34892;&amp;#19994;&amp;#20607;&amp;#20538;&amp;#33021;&amp;#21147;&amp;#20998;&amp;#26512;&lt;br /&gt; &amp;#65288;&amp;#20845;&amp;#65289;2015-2019&amp;#24180;&amp;#21475;&amp;#33108;&amp;#31185;&amp;#29992;&amp;#35774;&amp;#22791;&amp;#21450;&amp;#22120;&amp;#20855;&amp;#21046;&amp;#36896;&amp;#25152;&amp;#23646;&amp;#34892;&amp;#19994;&amp;#21457;&amp;#23637;&amp;#33021;&amp;#21147;&amp;#20998;&amp;#26512;&lt;br /&gt; &amp;#22235;&amp;#12289;&amp;#22266;&amp;#23450;&amp;#36164;&amp;#20135;&amp;#25237;&amp;#36164;&amp;#23436;&amp;#25104;&amp;#24773;&amp;#20917;&amp;#20998;&amp;#26512;&lt;br /&gt; &amp;#20116;&amp;#12289;&amp;#34892;&amp;#19994;&amp;#26223;&amp;#27668;&amp;#29616;&amp;#29366;&amp;#21450;&amp;#36208;&amp;#21183;&amp;#39044;&amp;#27979;&lt;br /&gt; &amp;#31532;&amp;#20108;&amp;#33410; 2015-2019&amp;#24180;&amp;#21475;&amp;#33108;&amp;#31185;&amp;#29992;&amp;#35774;&amp;#22791;&amp;#21450;&amp;#22120;&amp;#20855;&amp;#21046;&amp;#36896;&amp;#25152;&amp;#23646;&amp;#34892;&amp;#19994;&amp;#32463;&amp;#27982;&amp;#25351;&amp;#26631;&amp;#20998;&amp;#26512;&lt;br /&gt; &amp;#19968;&amp;#12289;&amp;#21475;&amp;#33108;&amp;#31185;&amp;#29992;&amp;#35774;&amp;#22791;&amp;#21450;&amp;#22120;&amp;#20855;&amp;#21046;&amp;#36896;&amp;#25152;&amp;#23646;&amp;#34892;&amp;#19994;&amp;#20027;&amp;#35201;&amp;#32463;&amp;#27982;&amp;#25928;&amp;#30410;&amp;#24433;&amp;#21709;&amp;#22240;&amp;#32032;&lt;br /&gt; &amp;#20108;&amp;#12289;2015-2019&amp;#24180;&amp;#21475;&amp;#33108;&amp;#31185;&amp;#29992;&amp;#35774;&amp;#22791;&amp;#21450;&amp;#22120;&amp;#20855;&amp;#21046;&amp;#36896;&amp;#25152;&amp;#23646;&amp;#34892;&amp;#19994;&amp;#32463;&amp;#27982;&amp;#25351;&amp;#26631;&amp;#20998;&amp;#26512;&lt;br /&gt; &amp;#19977;&amp;#12289;2015-2019&amp;#24180;&amp;#19981;&amp;#21516;&amp;#35268;&amp;#27169;&amp;#20225;&amp;#19994;&amp;#32463;&amp;#27982;&amp;#25351;&amp;#26631;&amp;#20998;&amp;#26512;&lt;br /&gt; &amp;#22235;&amp;#12289;2015-2019&amp;#24180;&amp;#19981;&amp;#21516;&amp;#24615;&amp;#36136;&amp;#20225;&amp;#19994;&amp;#32463;&amp;#27982;&amp;#25351;&amp;#26631;&amp;#20998;&amp;#26512;&lt;br /&gt; &amp;#31532;&amp;#19977;&amp;#33410; 2015-2019&amp;#24180;&amp;#21475;&amp;#33108;&amp;#31185;&amp;#29992;&amp;#35774;&amp;#22791;&amp;#21450;&amp;#22120;&amp;#20855;&amp;#21046;&amp;#36896;&amp;#25152;&amp;#23646;&amp;#34892;&amp;#19994;&amp;#20379;&amp;#38656;&amp;#24179;&amp;#34913;&amp;#20998;&amp;#26512;&lt;br /&gt; &amp;#19968;&amp;#12289;2015-2019&amp;#24180;&amp;#21475;&amp;#33108;&amp;#31185;&amp;#29992;&amp;#35774;&amp;#22791;&amp;#21450;&amp;#22120;&amp;#20855;&amp;#21046;&amp;#36896;&amp;#25152;&amp;#23646;&amp;#34892;&amp;#19994;&amp;#20379;&amp;#32473;&amp;#24773;&amp;#20917;&lt;br /&gt; &amp;#65288;&amp;#19968;&amp;#65289;2015-2019&amp;#24180;&amp;#21475;&amp;#33108;&amp;#31185;&amp;#29992;&amp;#35774;&amp;#22791;&amp;#21450;&amp;#22120;&amp;#20855;&amp;#21046;&amp;#36896;&amp;#25152;&amp;#23646;&amp;#34892;&amp;#19994;&amp;#24635;&amp;#20307;&amp;#29983;&amp;#20135;&amp;#24773;&amp;#20917;&lt;br /&gt; &amp;#65288;&amp;#20108;&amp;#65289;2015-2019&amp;#24180;&amp;#21475;&amp;#33108;&amp;#31185;&amp;#29992;&amp;#35774;&amp;#22791;&amp;#21450;&amp;#22120;&amp;#20855;&amp;#21046;&amp;#36896;&amp;#25152;&amp;#23646;&amp;#34892;&amp;#19994;&amp;#26376;&amp;#24230;&amp;#29983;&amp;#20135;&amp;#24773;&amp;#20917;&lt;br /&gt; &amp;#65288;&amp;#19977;&amp;#65289;2015-2019&amp;#24180;&amp;#21475;&amp;#33108;&amp;#31185;&amp;#29992;&amp;#35774;&amp;#22791;&amp;#21450;&amp;#22120;&amp;#20855;&amp;#21046;&amp;#36896;&amp;#25152;&amp;#23646;&amp;#34892;&amp;#19994;&amp;#20998;&amp;#30465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2235;&amp;#65289;2015-2019&amp;#24180;&amp;#21475;&amp;#33108;&amp;#31185;&amp;#29992;&amp;#35774;&amp;#22791;&amp;#21450;&amp;#22120;&amp;#20855;&amp;#21046;&amp;#36896;&amp;#25152;&amp;#23646;&amp;#34892;&amp;#19994;&amp;#20998;&amp;#21697;&amp;#31181;&amp;#29983;&amp;#20135;&amp;#24773;&amp;#20917;&lt;br /&gt; &amp;#20108;&amp;#12289;2015-2019&amp;#24180;&amp;#21475;&amp;#33108;&amp;#31185;&amp;#29992;&amp;#35774;&amp;#22791;&amp;#21450;&amp;#22120;&amp;#20855;&amp;#21046;&amp;#36896;&amp;#25152;&amp;#23646;&amp;#34892;&amp;#19994;&amp;#38656;&amp;#27714;&amp;#24773;&amp;#20917;&lt;br /&gt; &amp;#65288;&amp;#19968;&amp;#65289;2015-2019&amp;#24180;&amp;#21475;&amp;#33108;&amp;#31185;&amp;#29992;&amp;#35774;&amp;#22791;&amp;#21450;&amp;#22120;&amp;#20855;&amp;#21046;&amp;#36896;&amp;#25152;&amp;#23646;&amp;#34892;&amp;#19994;&amp;#24635;&amp;#20307;&amp;#38656;&amp;#27714;&amp;#24773;&amp;#20917;&lt;br /&gt; &amp;#65288;&amp;#20108;&amp;#65289;2015-2019&amp;#24180;&amp;#21475;&amp;#33108;&amp;#31185;&amp;#29992;&amp;#35774;&amp;#22791;&amp;#21450;&amp;#22120;&amp;#20855;&amp;#21046;&amp;#36896;&amp;#25152;&amp;#23646;&amp;#34892;&amp;#19994;&amp;#20998;&amp;#26376;&amp;#24230;&amp;#28040;&amp;#36153;&amp;#24773;&amp;#20917;&lt;br /&gt; &amp;#65288;&amp;#19977;&amp;#65289;2015-2019&amp;#24180;&amp;#21475;&amp;#33108;&amp;#31185;&amp;#29992;&amp;#35774;&amp;#22791;&amp;#21450;&amp;#22120;&amp;#20855;&amp;#21046;&amp;#36896;&amp;#25152;&amp;#23646;&amp;#34892;&amp;#19994;&amp;#20998;&amp;#21306;&amp;#22495;&amp;#38144;&amp;#21806;&amp;#24773;&amp;#20917;&lt;br /&gt; &amp;#65288;&amp;#22235;&amp;#65289;2015-2019&amp;#24180;&amp;#21475;&amp;#33108;&amp;#31185;&amp;#29992;&amp;#35774;&amp;#22791;&amp;#21450;&amp;#22120;&amp;#20855;&amp;#21046;&amp;#36896;&amp;#25152;&amp;#23646;&amp;#34892;&amp;#19994;&amp;#20998;&amp;#20135;&amp;#21697;&amp;#28040;&amp;#36153;&amp;#24773;&amp;#20917;&lt;br /&gt; &amp;#19977;&amp;#12289;2015-2019&amp;#24180;&amp;#21475;&amp;#33108;&amp;#31185;&amp;#29992;&amp;#35774;&amp;#22791;&amp;#21450;&amp;#22120;&amp;#20855;&amp;#21046;&amp;#36896;&amp;#25152;&amp;#23646;&amp;#34892;&amp;#19994;&amp;#20379;&amp;#38656;&amp;#24179;&amp;#34913;&amp;#20998;&amp;#26512;&lt;br /&gt; &amp;#65288;&amp;#19968;&amp;#65289;2015-2019&amp;#24180;&amp;#21475;&amp;#33108;&amp;#31185;&amp;#29992;&amp;#35774;&amp;#22791;&amp;#21450;&amp;#22120;&amp;#20855;&amp;#21046;&amp;#36896;&amp;#25152;&amp;#23646;&amp;#34892;&amp;#19994;&amp;#20135;&amp;#38144;&amp;#29575;&amp;#20998;&amp;#26512;&lt;br /&gt; &amp;#65288;&amp;#20108;&amp;#65289;2015-2019&amp;#24180;&amp;#21475;&amp;#33108;&amp;#31185;&amp;#29992;&amp;#35774;&amp;#22791;&amp;#21450;&amp;#22120;&amp;#20855;&amp;#21046;&amp;#36896;&amp;#25152;&amp;#23646;&amp;#34892;&amp;#19994;&amp;#24211;&amp;#23384;&amp;#20998;&amp;#26512;&lt;br /&gt; &amp;#31532;&amp;#20116;&amp;#33410; 2019&amp;#24180;&amp;#21475;&amp;#33108;&amp;#31185;&amp;#29992;&amp;#35774;&amp;#22791;&amp;#21450;&amp;#22120;&amp;#20855;&amp;#21046;&amp;#36896;&amp;#25152;&amp;#23646;&amp;#34892;&amp;#19994;&amp;#36827;&amp;#20986;&amp;#21475;&amp;#20998;&amp;#26512;&lt;br /&gt; &amp;#19968;&amp;#12289;2019&amp;#24180;&amp;#21475;&amp;#33108;&amp;#31185;&amp;#29992;&amp;#35774;&amp;#22791;&amp;#21450;&amp;#22120;&amp;#20855;&amp;#21046;&amp;#36896;&amp;#25152;&amp;#23646;&amp;#34892;&amp;#19994;&amp;#36827;&amp;#20986;&amp;#21475;&amp;#25972;&amp;#20307;&amp;#24773;&amp;#20917;&lt;br /&gt; &amp;#20108;&amp;#12289;2019&amp;#24180;&amp;#21475;&amp;#33108;&amp;#31185;&amp;#29992;&amp;#35774;&amp;#22791;&amp;#21450;&amp;#22120;&amp;#20855;&amp;#21046;&amp;#36896;&amp;#25152;&amp;#23646;&amp;#34892;&amp;#19994;&amp;#36827;&amp;#21475;&amp;#24773;&amp;#20917;&lt;br /&gt; &amp;#19977;&amp;#12289;2019&amp;#24180;&amp;#21475;&amp;#33108;&amp;#31185;&amp;#29992;&amp;#35774;&amp;#22791;&amp;#21450;&amp;#22120;&amp;#20855;&amp;#21046;&amp;#36896;&amp;#25152;&amp;#23646;&amp;#34892;&amp;#19994;&amp;#20986;&amp;#21475;&amp;#24773;&amp;#20917;&lt;br /&gt; &amp;#31532;&amp;#20845;&amp;#33410; 2021-2027&amp;#24180;&amp;#21475;&amp;#33108;&amp;#31185;&amp;#29992;&amp;#35774;&amp;#22791;&amp;#21450;&amp;#22120;&amp;#20855;&amp;#21046;&amp;#36896;&amp;#25152;&amp;#23646;&amp;#34892;&amp;#19994;&amp;#21457;&amp;#23637;&amp;#39044;&amp;#27979;&lt;br /&gt; &amp;#19968;&amp;#12289;2021-2027&amp;#24180;&amp;#21475;&amp;#33108;&amp;#31185;&amp;#29992;&amp;#35774;&amp;#22791;&amp;#21450;&amp;#22120;&amp;#20855;&amp;#21046;&amp;#36896;&amp;#25152;&amp;#23646;&amp;#34892;&amp;#19994;&amp;#21457;&amp;#23637;&amp;#24433;&amp;#21709;&amp;#22240;&amp;#32032;&lt;br /&gt; &amp;#65288;&amp;#19968;&amp;#65289;&amp;#22269;&amp;#22806;&amp;#32463;&amp;#27982;&amp;#24433;&amp;#21709;&amp;#22240;&amp;#32032;&amp;#20998;&amp;#26512;&lt;br /&gt; &amp;#65288;&amp;#20108;&amp;#65289;&amp;#22269;&amp;#20869;&amp;#32463;&amp;#27982;&amp;#24433;&amp;#21709;&amp;#22240;&amp;#32032;&amp;#20998;&amp;#26512;&lt;br /&gt; &amp;#20108;&amp;#12289;2021-2027&amp;#24180;&amp;#21475;&amp;#33108;&amp;#31185;&amp;#29992;&amp;#35774;&amp;#22791;&amp;#21450;&amp;#22120;&amp;#20855;&amp;#21046;&amp;#36896;&amp;#25152;&amp;#23646;&amp;#34892;&amp;#19994;&amp;#21457;&amp;#23637;&amp;#36235;&amp;#21183;&amp;#23637;&amp;#26395;&lt;br /&gt; &amp;#65288;&amp;#19968;&amp;#65289;&amp;#21475;&amp;#33108;&amp;#31185;&amp;#29992;&amp;#35774;&amp;#22791;&amp;#21450;&amp;#22120;&amp;#20855;&amp;#21046;&amp;#36896;&amp;#25152;&amp;#23646;&amp;#34892;&amp;#19994;&amp;#20135;&amp;#33021;&amp;#21457;&amp;#23637;&amp;#36235;&amp;#21183;&amp;#23637;&amp;#26395;&lt;br /&gt; &amp;#65288;&amp;#20108;&amp;#65289;&amp;#21475;&amp;#33108;&amp;#31185;&amp;#29992;&amp;#35774;&amp;#22791;&amp;#21450;&amp;#22120;&amp;#20855;&amp;#21046;&amp;#36896;&amp;#25152;&amp;#23646;&amp;#34892;&amp;#19994;&amp;#20379;&amp;#38656;&amp;#24179;&amp;#34913;&amp;#36235;&amp;#21183;&amp;#23637;&amp;#26395;&lt;br /&gt; &amp;#65288;&amp;#19977;&amp;#65289;&amp;#21475;&amp;#33108;&amp;#31185;&amp;#29992;&amp;#35774;&amp;#22791;&amp;#21450;&amp;#22120;&amp;#20855;&amp;#21046;&amp;#36896;&amp;#25152;&amp;#23646;&amp;#34892;&amp;#19994;&amp;#20027;&amp;#35201;&amp;#20135;&amp;#21697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1475;&amp;#33108;&amp;#31185;&amp;#29992;&amp;#35774;&amp;#22791;&amp;#21450;&amp;#22120;&amp;#20855;&amp;#21046;&amp;#36896;&amp;#34892;&amp;#19994;&amp;#31454;&amp;#20105;&amp;#26684;&amp;#23616;&lt;/strong&gt;&lt;br /&gt; &lt;strong&gt;&amp;#31532;&amp;#20116;&amp;#31456;&lt;/strong&gt;&lt;strong&gt; 2019&lt;/strong&gt;&lt;strong&gt;&amp;#24180;&amp;#21475;&amp;#33108;&amp;#31185;&amp;#29992;&amp;#35774;&amp;#22791;&amp;#21450;&amp;#22120;&amp;#20855;&amp;#21046;&amp;#36896;&amp;#34892;&amp;#19994;&amp;#31454;&amp;#20105;&amp;#24418;&amp;#21183;&amp;#20998;&amp;#26512;&lt;/strong&gt;&lt;br /&gt; &amp;#31532;.&amp;#19968;&amp;#33410; &amp;#25105;&amp;#22269;&amp;#21475;&amp;#33108;&amp;#31185;&amp;#29992;&amp;#35774;&amp;#22791;&amp;#21450;&amp;#22120;&amp;#20855;&amp;#21046;&amp;#36896;&amp;#34892;&amp;#19994;&amp;#31454;&amp;#20105;&amp;#26684;&amp;#23616;&amp;#20998;&amp;#26512;&lt;br /&gt; &amp;#20013;&amp;#22269;&amp;#21475;&amp;#33108;&amp;#31185;&amp;#29992;&amp;#35774;&amp;#22791;&amp;#21450;&amp;#22120;&amp;#20855;&amp;#21046;&amp;#36896;&amp;#34892;&amp;#19994;&amp;#35268;&amp;#27169;&amp;#20197;&amp;#19978;&amp;#20225;&amp;#19994;&amp;#20013;&amp;#65292;&amp;#36164;&amp;#20135;&amp;#35268;&amp;#27169;&amp;#26368;&amp;#22823;&amp;#30340;&amp;#26159;&amp;#31169;&amp;#33829;&amp;#20225;&amp;#19994;&amp;#65292;&amp;#22312;&amp;#34892;&amp;#19994;&amp;#20013;&amp;#25152;&amp;#21344;&amp;#27604;&amp;#20363;&amp;#20026;53.0%&amp;#65307;&amp;#20854;&amp;#27425;&amp;#26159;&amp;#22806;&amp;#21830;&amp;#21644;&amp;#28207;&amp;#28595;&amp;#21488;&amp;#25237;&amp;#36164;&amp;#20225;&amp;#19994;&amp;#65292;&amp;#21344;&amp;#34892;&amp;#19994;&amp;#20225;&amp;#19994;&amp;#27604;&amp;#37325;&amp;#30340;25.63%&amp;#12290;&lt;/span&gt;&lt;/span&gt;&lt;/div&gt;&lt;div align="center"&gt;&lt;span style="font-size: small;"&gt;&lt;span style="font-family: Arial;"&gt;&amp;#20013;&amp;#22269;&amp;#21475;&amp;#33108;&amp;#31185;&amp;#29992;&amp;#35774;&amp;#22791;&amp;#21450;&amp;#22120;&amp;#20855;&amp;#21046;&amp;#36896;&amp;#24066;&amp;#22330;&amp;#31454;&amp;#20105;&amp;#26684;&amp;#23616;&lt;br /&gt; &lt;img src="/sitedata/resource/images/202109/20210923140011e0_m.png" excmsresource="resource:57680:m:1:/sitedata/resource/images/202109/20210923140011e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4892;&amp;#19994;&amp;#21407;&amp;#26377;&amp;#31454;&amp;#20105;&amp;#32773;&amp;#20998;&amp;#26512;&lt;br /&gt; &amp;#20108;&amp;#12289;&amp;#28508;&amp;#22312;&amp;#31454;&amp;#20105;&amp;#32773;&amp;#20998;&amp;#26512;&lt;br /&gt; &amp;#19977;&amp;#12289;&amp;#26367;&amp;#20195;&amp;#32773;&amp;#20998;&amp;#26512;&lt;br /&gt; &amp;#22235;&amp;#12289;&amp;#28040;&amp;#36153;&amp;#32773;&amp;#35752;&amp;#20215;&amp;#36824;&amp;#20215;&amp;#33021;&amp;#21147;&amp;#20998;&amp;#26512;&lt;br /&gt; &amp;#20116;&amp;#12289;&amp;#20379;&amp;#24212;&amp;#32773;&amp;#35752;&amp;#20215;&amp;#36824;&amp;#20215;&amp;#33021;&amp;#21147;&amp;#20998;&amp;#26512;&lt;br /&gt; &amp;#31532;&amp;#20108;&amp;#33410; &amp;#25105;&amp;#22269;&amp;#21475;&amp;#33108;&amp;#31185;&amp;#29992;&amp;#35774;&amp;#22791;&amp;#21450;&amp;#22120;&amp;#20855;&amp;#21046;&amp;#36896;&amp;#20135;&amp;#19994;&amp;#38598;&amp;#20013;&amp;#24230;&amp;#20998;&amp;#26512;&lt;br /&gt; &amp;#19968;&amp;#12289;&amp;#25105;&amp;#22269;&amp;#21475;&amp;#33108;&amp;#31185;&amp;#29992;&amp;#35774;&amp;#22791;&amp;#21450;&amp;#22120;&amp;#20855;&amp;#21046;&amp;#36896;&amp;#34892;&amp;#19994;&amp;#29983;&amp;#20135;&amp;#38598;&amp;#20013;&amp;#24230;&amp;#29616;&amp;#29366;&lt;br /&gt; &amp;#20108;&amp;#12289;&amp;#25105;&amp;#22269;&amp;#21475;&amp;#33108;&amp;#31185;&amp;#29992;&amp;#35774;&amp;#22791;&amp;#21450;&amp;#22120;&amp;#20855;&amp;#21046;&amp;#36896;&amp;#34892;&amp;#19994;&amp;#29983;&amp;#20135;&amp;#38598;&amp;#20013;&amp;#24230;&amp;#21464;&amp;#21270;&amp;#36235;&amp;#21183;&lt;br /&gt; &amp;#19977;&amp;#12289;&amp;#25552;&amp;#39640;&amp;#25105;&amp;#22269;&amp;#21475;&amp;#33108;&amp;#31185;&amp;#29992;&amp;#35774;&amp;#22791;&amp;#21450;&amp;#22120;&amp;#20855;&amp;#21046;&amp;#36896;&amp;#20135;&amp;#19994;&amp;#38598;&amp;#20013;&amp;#24230;&amp;#30340;&amp;#30410;&amp;#22788;&amp;#20998;&amp;#26512;&lt;br /&gt; &amp;#31532;&amp;#19977;&amp;#33410; 2021-2027&amp;#24180;&amp;#25105;&amp;#22269;&amp;#21475;&amp;#33108;&amp;#31185;&amp;#29992;&amp;#35774;&amp;#22791;&amp;#21450;&amp;#22120;&amp;#20855;&amp;#21046;&amp;#36896;&amp;#24066;&amp;#22330;&amp;#31454;&amp;#20105;&amp;#36235;&amp;#21183;&amp;#20998;&amp;#26512;&lt;br /&gt; &amp;#19968;&amp;#12289;&amp;#31454;&amp;#20105;&amp;#20869;&amp;#23481;&lt;br /&gt; &amp;#20108;&amp;#12289;&amp;#31454;&amp;#20105;&amp;#23545;&amp;#35937;&lt;br /&gt; &amp;#19977;&amp;#12289;&amp;#31454;&amp;#20105;&amp;#24418;&amp;#24577;&lt;br /&gt; &amp;#22235;&amp;#12289;&amp;#31454;&amp;#20105;&amp;#26041;&amp;#24335;&lt;br /&gt; &amp;#20116;&amp;#12289;&amp;#31454;&amp;#20105;&amp;#32467;&amp;#265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75;&amp;#33108;&amp;#31185;&amp;#29992;&amp;#35774;&amp;#22791;&amp;#21450;&amp;#22120;&amp;#20855;&amp;#21046;&amp;#36896;&amp;#34892;&amp;#19994;&amp;#20027;&amp;#35201;&amp;#20225;&amp;#19994;&amp;#29983;&amp;#20135;&amp;#32463;&amp;#33829;&amp;#20998;&amp;#26512;&lt;/strong&gt;&lt;br /&gt; &amp;#31532;.&amp;#19968;&amp;#33410; &amp;#21271;&amp;#20140;&amp;#20181;&amp;#35834;&amp;#24247;&amp;#21307;&amp;#30103;&amp;#31185;&amp;#25216;&amp;#32929;&amp;#20221;&amp;#26377;&amp;#38480;&amp;#20844;&amp;#21496;&lt;br /&gt; &amp;#19968;&amp;#12289;&amp;#20225;&amp;#19994;&amp;#21457;&amp;#23637;&amp;#31616;&amp;#20917;&amp;#20998;&amp;#26512;&lt;br /&gt; &amp;#20108;&amp;#12289;&amp;#20225;&amp;#19994;&amp;#32452;&amp;#32455;&amp;#32467;&amp;#26500;&amp;#20998;&amp;#26512;&lt;br /&gt; &amp;#19977;&amp;#12289;&amp;#20225;&amp;#19994;&amp;#31454;&amp;#20105;&amp;#21147;&amp;#35780;&amp;#20215;&lt;br /&gt; &amp;#22235;&amp;#12289;&amp;#20225;&amp;#19994;SWOT&amp;#20998;&amp;#26512;&amp;#21450;BCG&amp;#20998;&amp;#26512;&lt;br /&gt; &amp;#31532;&amp;#20108;&amp;#33410; &amp;#31859;&amp;#21147;&amp;#20809;&amp;#22269;&amp;#38469;&amp;#36152;&amp;#26131;&amp;#26377;&amp;#38480;&amp;#20844;&amp;#21496;&lt;br /&gt; &amp;#19968;&amp;#12289;&amp;#20225;&amp;#19994;&amp;#21457;&amp;#23637;&amp;#31616;&amp;#20917;&amp;#20998;&amp;#26512;&lt;br /&gt; &amp;#20108;&amp;#12289;&amp;#20225;&amp;#19994;&amp;#32452;&amp;#32455;&amp;#32467;&amp;#26500;&amp;#20998;&amp;#26512;&lt;br /&gt; &amp;#19977;&amp;#12289;&amp;#20225;&amp;#19994;&amp;#31454;&amp;#20105;&amp;#21147;&amp;#35780;&amp;#20215;&lt;br /&gt; &amp;#22235;&amp;#12289;&amp;#20225;&amp;#19994;SWOT&amp;#20998;&amp;#26512;&amp;#21450;BCG&amp;#20998;&amp;#26512;&lt;br /&gt; &amp;#31532;&amp;#19977;&amp;#33410; &amp;#22810;&amp;#26131;&amp;#32654;&amp;#21307;&amp;#30103;&amp;#22120;&amp;#26800;&amp;#26377;&amp;#38480;&amp;#20844;&amp;#21496;&lt;br /&gt; &amp;#19968;&amp;#12289;&amp;#20225;&amp;#19994;&amp;#21457;&amp;#23637;&amp;#31616;&amp;#20917;&amp;#20998;&amp;#26512;&lt;br /&gt; &amp;#20108;&amp;#12289;&amp;#20225;&amp;#19994;&amp;#32452;&amp;#32455;&amp;#32467;&amp;#26500;&amp;#20998;&amp;#26512;&lt;br /&gt; &amp;#19977;&amp;#12289;&amp;#20225;&amp;#19994;&amp;#31454;&amp;#20105;&amp;#21147;&amp;#35780;&amp;#20215;&lt;br /&gt; &amp;#22235;&amp;#12289;&amp;#20225;&amp;#19994;SWOT&amp;#20998;&amp;#26512;&amp;#21450;BCG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19978;&amp;#28023;&amp;#30331;&amp;#22763;&amp;#27905;&amp;#21307;&amp;#30103;&amp;#31185;&amp;#25216;&amp;#26377;&amp;#38480;&amp;#20844;&amp;#21496;&lt;br /&gt; &amp;#19968;&amp;#12289;&amp;#20225;&amp;#19994;&amp;#21457;&amp;#23637;&amp;#31616;&amp;#20917;&amp;#20998;&amp;#26512;&lt;br /&gt; &amp;#20108;&amp;#12289;&amp;#20225;&amp;#19994;&amp;#32452;&amp;#32455;&amp;#32467;&amp;#26500;&amp;#20998;&amp;#26512;&lt;br /&gt; &amp;#19977;&amp;#12289;&amp;#20225;&amp;#19994;&amp;#31454;&amp;#20105;&amp;#21147;&amp;#35780;&amp;#20215;&lt;br /&gt; &amp;#22235;&amp;#12289;&amp;#20225;&amp;#19994;SWOT&amp;#20998;&amp;#26512;&amp;#21450;BCG&amp;#20998;&amp;#26512;&lt;br /&gt; &amp;#31532;&amp;#20116;&amp;#33410; &amp;#35199;&amp;#35834;&amp;#24503;&amp;#29273;&amp;#31185;&amp;#35774;&amp;#22791;&amp;#21830;&amp;#36152;(&amp;#19978;&amp;#28023;)&amp;#26377;&amp;#38480;&amp;#20844;&amp;#21496;&lt;br /&gt; &amp;#19968;&amp;#12289;&amp;#20225;&amp;#19994;&amp;#21457;&amp;#23637;&amp;#31616;&amp;#20917;&amp;#20998;&amp;#26512;&lt;br /&gt; &amp;#20108;&amp;#12289;&amp;#20225;&amp;#19994;&amp;#32452;&amp;#32455;&amp;#32467;&amp;#26500;&amp;#20998;&amp;#26512;&lt;br /&gt; &amp;#19977;&amp;#12289;&amp;#20225;&amp;#19994;&amp;#31454;&amp;#20105;&amp;#21147;&amp;#35780;&amp;#20215;&lt;br /&gt; &amp;#22235;&amp;#12289;&amp;#20225;&amp;#19994;SWOT&amp;#20998;&amp;#26512;&amp;#21450;BCG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475;&amp;#33108;&amp;#31185;&amp;#29992;&amp;#35774;&amp;#22791;&amp;#21450;&amp;#22120;&amp;#20855;&amp;#21046;&amp;#36896;&amp;#34892;&amp;#19994;&amp;#21457;&amp;#23637;&amp;#36235;&amp;#21183;&amp;#21450;&amp;#25112;&amp;#30053;&lt;/strong&gt;&lt;br /&gt; &lt;strong&gt;&amp;#31532;&amp;#19971;&amp;#31456;&lt;/strong&gt;&lt;strong&gt; 2021-2027&lt;/strong&gt;&lt;strong&gt;&amp;#24180;&amp;#21475;&amp;#33108;&amp;#31185;&amp;#29992;&amp;#35774;&amp;#22791;&amp;#21450;&amp;#22120;&amp;#20855;&amp;#21046;&amp;#36896;&amp;#34892;&amp;#19994;&amp;#36716;&amp;#22411;&amp;#21319;&amp;#32423;&amp;#21457;&amp;#23637;&amp;#36235;&amp;#21183;&lt;/strong&gt;&lt;br /&gt; &amp;#31532;.&amp;#19968;&amp;#33410; 2021-2027&amp;#24180;&amp;#24433;&amp;#21709;&amp;#21475;&amp;#33108;&amp;#31185;&amp;#29992;&amp;#35774;&amp;#22791;&amp;#21450;&amp;#22120;&amp;#20855;&amp;#21046;&amp;#36896;&amp;#34892;&amp;#19994;&amp;#21457;&amp;#23637;&amp;#30340;&amp;#20027;&amp;#35201;&amp;#22240;&amp;#32032;&lt;br /&gt; &amp;#19968;&amp;#12289;&amp;#24433;&amp;#21709;&amp;#21475;&amp;#33108;&amp;#31185;&amp;#29992;&amp;#35774;&amp;#22791;&amp;#21450;&amp;#22120;&amp;#20855;&amp;#21046;&amp;#36896;&amp;#34892;&amp;#19994;&amp;#36816;&amp;#34892;&amp;#30340;&amp;#20960;&amp;#31181;&amp;#26377;&amp;#21033;&amp;#22240;&amp;#32032;&lt;br /&gt; &amp;#20108;&amp;#12289;&amp;#24433;&amp;#21709;&amp;#21475;&amp;#33108;&amp;#31185;&amp;#29992;&amp;#35774;&amp;#22791;&amp;#21450;&amp;#22120;&amp;#20855;&amp;#21046;&amp;#36896;&amp;#34892;&amp;#19994;&amp;#36816;&amp;#34892;&amp;#30340;&amp;#20960;&amp;#31181;&amp;#31283;&amp;#23450;&amp;#22240;&amp;#32032;&lt;br /&gt; &amp;#19977;&amp;#12289;&amp;#24433;&amp;#21709;&amp;#21475;&amp;#33108;&amp;#31185;&amp;#29992;&amp;#35774;&amp;#22791;&amp;#21450;&amp;#22120;&amp;#20855;&amp;#21046;&amp;#36896;&amp;#34892;&amp;#19994;&amp;#36816;&amp;#34892;&amp;#30340;&amp;#20960;&amp;#31181;&amp;#19981;&amp;#21033;&amp;#22240;&amp;#32032;&lt;br /&gt; &amp;#31532;&amp;#20108;&amp;#33410; 2021-2027&amp;#24180;&amp;#21475;&amp;#33108;&amp;#31185;&amp;#29992;&amp;#35774;&amp;#22791;&amp;#21450;&amp;#22120;&amp;#20855;&amp;#21046;&amp;#36896;&amp;#34892;&amp;#19994;&amp;#36716;&amp;#22411;&amp;#21319;&amp;#32423;&amp;#21457;&amp;#23637;&amp;#39044;&amp;#27979;&lt;br /&gt; &amp;#19968;&amp;#12289;&amp;#20135;&amp;#19994;&amp;#25919;&amp;#31574;&amp;#36235;&amp;#21521;&lt;br /&gt; &amp;#20108;&amp;#12289;&amp;#25216;&amp;#26415;&amp;#38761;&amp;#26032;&amp;#36235;&amp;#21183;&lt;br /&gt; &amp;#19977;&amp;#12289;&amp;#26410;&amp;#26469;&amp;#24066;&amp;#22330;&amp;#36208;&amp;#21183;&lt;br /&gt; &amp;#22235;&amp;#12289;&amp;#22269;&amp;#38469;&amp;#29615;&amp;#22659;&amp;#23545;&amp;#22269;&amp;#20869;&amp;#21475;&amp;#33108;&amp;#31185;&amp;#29992;&amp;#35774;&amp;#22791;&amp;#21450;&amp;#22120;&amp;#20855;&amp;#21046;&amp;#36896;&amp;#34892;&amp;#19994;&amp;#30340;&amp;#24433;&amp;#21709;&lt;br /&gt; &amp;#31532;&amp;#19977;&amp;#33410; 2021-2027&amp;#24180;&amp;#25105;&amp;#22269;&amp;#21475;&amp;#33108;&amp;#31185;&amp;#29992;&amp;#35774;&amp;#22791;&amp;#21450;&amp;#22120;&amp;#20855;&amp;#21046;&amp;#36896;&amp;#29983;&amp;#20135;&amp;#33021;&amp;#21147;&amp;#19982;&amp;#20135;&amp;#37327;&amp;#39044;&amp;#27979;&lt;br /&gt; &amp;#19968;&amp;#12289;2021-2027&amp;#24180;&amp;#21475;&amp;#33108;&amp;#31185;&amp;#29992;&amp;#35774;&amp;#22791;&amp;#21450;&amp;#22120;&amp;#20855;&amp;#21046;&amp;#36896;&amp;#29983;&amp;#20135;&amp;#33021;&amp;#21147;&amp;#30340;&amp;#39044;&amp;#27979;&lt;br /&gt; &amp;#20108;&amp;#12289;2021-2027&amp;#24180;&amp;#25105;&amp;#22269;&amp;#21475;&amp;#33108;&amp;#31185;&amp;#29992;&amp;#35774;&amp;#22791;&amp;#21450;&amp;#22120;&amp;#20855;&amp;#21046;&amp;#36896;&amp;#20135;&amp;#37327;&amp;#39044;&amp;#27979;&lt;br /&gt; &amp;#31532;&amp;#22235;&amp;#33410; 2021-2027&amp;#24180;&amp;#25105;&amp;#22269;&amp;#21475;&amp;#33108;&amp;#31185;&amp;#29992;&amp;#35774;&amp;#22791;&amp;#21450;&amp;#22120;&amp;#20855;&amp;#21046;&amp;#36896;&amp;#38656;&amp;#27714;&amp;#19982;&amp;#28040;&amp;#36153;&amp;#39044;&amp;#27979;&lt;br /&gt; &amp;#19968;&amp;#12289;2021-2027&amp;#24180;&amp;#21475;&amp;#33108;&amp;#31185;&amp;#29992;&amp;#35774;&amp;#22791;&amp;#21450;&amp;#22120;&amp;#20855;&amp;#21046;&amp;#36896;&amp;#28040;&amp;#36153;&amp;#38656;&amp;#27714;&amp;#32508;&amp;#36848;&lt;br /&gt; &amp;#20108;&amp;#12289;2021-2027&amp;#24180;&amp;#21475;&amp;#33108;&amp;#31185;&amp;#29992;&amp;#35774;&amp;#22791;&amp;#21450;&amp;#22120;&amp;#20855;&amp;#21046;&amp;#36896;&amp;#28040;&amp;#36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1475;&amp;#33108;&amp;#31185;&amp;#29992;&amp;#35774;&amp;#22791;&amp;#21450;&amp;#22120;&amp;#20855;&amp;#21046;&amp;#36896;&amp;#34892;&amp;#19994;&amp;#21457;&amp;#23637;&amp;#25112;&amp;#30053;&amp;#30740;&amp;#31350;&lt;/strong&gt;&lt;br /&gt; &amp;#31532;.&amp;#19968;&amp;#33410; 2021-2027&amp;#24180;&amp;#21475;&amp;#33108;&amp;#31185;&amp;#29992;&amp;#35774;&amp;#22791;&amp;#21450;&amp;#22120;&amp;#20855;&amp;#21046;&amp;#36896;&amp;#34892;&amp;#19994;&amp;#36716;&amp;#22411;&amp;#21319;&amp;#32423;&amp;#25112;&amp;#30053;&amp;#30740;&amp;#31350;&lt;br /&gt; &amp;#19968;&amp;#12289;&amp;#21046;&amp;#23450;&amp;#21475;&amp;#33108;&amp;#31185;&amp;#29992;&amp;#35774;&amp;#22791;&amp;#21450;&amp;#22120;&amp;#20855;&amp;#21046;&amp;#36896;&amp;#34892;&amp;#19994;&amp;#36716;&amp;#22411;&amp;#21319;&amp;#32423;&amp;#21457;&amp;#23637;&amp;#25112;&amp;#30053;&lt;br /&gt; &amp;#20108;&amp;#12289;&amp;#21512;&amp;#29702;&amp;#24320;&amp;#21457;&amp;#21644;&amp;#21033;&amp;#29992;&amp;#21475;&amp;#33108;&amp;#31185;&amp;#29992;&amp;#35774;&amp;#22791;&amp;#21450;&amp;#22120;&amp;#20855;&amp;#21046;&amp;#36896;&amp;#34892;&amp;#19994;&amp;#36164;&amp;#28304;&lt;br /&gt; &amp;#19977;&amp;#12289;&amp;#25512;&amp;#36827;&amp;#31185;&amp;#25216;&amp;#36827;&amp;#27493;&amp;#19982;&amp;#21019;&amp;#26032;&lt;br /&gt; &amp;#22235;&amp;#12289;&amp;#20419;&amp;#36827;&amp;#21475;&amp;#33108;&amp;#31185;&amp;#29992;&amp;#35774;&amp;#22791;&amp;#21450;&amp;#22120;&amp;#20855;&amp;#21046;&amp;#36896;&amp;#34892;&amp;#19994;&amp;#21487;&amp;#25345;&amp;#32493;&amp;#21457;&amp;#23637;&lt;br /&gt; &amp;#31532;&amp;#20108;&amp;#33410; 2021-2027&amp;#24180;&amp;#25552;&amp;#21319;&amp;#21475;&amp;#33108;&amp;#31185;&amp;#29992;&amp;#35774;&amp;#22791;&amp;#21450;&amp;#22120;&amp;#20855;&amp;#21046;&amp;#36896;&amp;#34892;&amp;#19994;&amp;#31454;&amp;#20105;&amp;#21147;&amp;#30340;&amp;#24314;&amp;#35758;&lt;br /&gt; &amp;#31532;&amp;#19977;&amp;#33410; 2021-2027&amp;#24180;&amp;#22269;&amp;#22806;&amp;#20808;&amp;#36827;&amp;#32463;&amp;#39564;&amp;#23545;&amp;#25105;&amp;#22269;&amp;#30340;&amp;#20511;&amp;#37492;&lt;br /&gt; &amp;#31532;&amp;#22235;&amp;#33410; 2021-2027&amp;#24180;&amp;#20225;&amp;#19994;&amp;#32463;&amp;#33829;&amp;#31649;&amp;#29702;&amp;#31574;&amp;#30053;&lt;br /&gt; &amp;#19968;&amp;#12289;&amp;#25104;&amp;#26412;&amp;#25511;&amp;#21046;&amp;#31574;&amp;#30053;&lt;br /&gt; &amp;#20108;&amp;#12289;&amp;#23450;&amp;#20215;&amp;#31574;&amp;#30053;&lt;br /&gt; &amp;#19977;&amp;#12289;&amp;#31454;&amp;#20105;&amp;#31574;&amp;#30053;&lt;br /&gt; &amp;#22235;&amp;#12289;&amp;#24182;&amp;#36141;&amp;#37325;&amp;#32452;&amp;#31574;&amp;#30053;&lt;br /&gt; &amp;#20116;&amp;#12289;&amp;#33829;&amp;#38144;&amp;#31574;&amp;#30053;&lt;br /&gt; &amp;#20845;&amp;#12289;&amp;#22269;&amp;#38469;&amp;#2127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75;&amp;#33108;&amp;#31185;&amp;#29992;&amp;#35774;&amp;#22791;&amp;#21450;&amp;#22120;&amp;#20855;&amp;#21046;&amp;#36896;&amp;#34892;&amp;#19994;&amp;#25237;&amp;#36164;&amp;#21450;&amp;#39118;&amp;#38505;&amp;#35780;&amp;#20272;&lt;/strong&gt;&lt;br /&gt; &lt;b&gt;&amp;#31532;&amp;#20061;&amp;#31456;&lt;/b&gt;&lt;b&gt; 2021-2027&lt;/b&gt;&lt;b&gt;&amp;#24180;&amp;#21475;&amp;#33108;&amp;#31185;&amp;#29992;&amp;#35774;&amp;#22791;&amp;#21450;&amp;#22120;&amp;#20855;&amp;#21046;&amp;#36896;&amp;#34892;&amp;#19994;&amp;#25237;&amp;#36164;&amp;#31574;&amp;#30053;&amp;#25506;&amp;#35752;&lt;/b&gt;&lt;b&gt;&lt;br /&gt; &lt;/b&gt;&amp;#31532;.&amp;#19968;&amp;#33410; 2021-2027&amp;#24180;&amp;#21475;&amp;#33108;&amp;#31185;&amp;#29992;&amp;#35774;&amp;#22791;&amp;#21450;&amp;#22120;&amp;#20855;&amp;#21046;&amp;#36896;&amp;#34892;&amp;#19994;&amp;#22721;&amp;#22418;&amp;#20998;&amp;#26512;&lt;br /&gt; &amp;#19968;&amp;#12289;&amp;#25105;&amp;#22269;&amp;#21475;&amp;#33108;&amp;#31185;&amp;#29992;&amp;#35774;&amp;#22791;&amp;#21450;&amp;#22120;&amp;#20855;&amp;#21046;&amp;#36896;&amp;#34892;&amp;#19994;&amp;#36827;&amp;#20837;&amp;#22721;&amp;#22418;&amp;#29616;&amp;#29366;&amp;#20998;&amp;#26512;&lt;br /&gt; &amp;#20108;&amp;#12289;&amp;#25105;&amp;#22269;&amp;#21475;&amp;#33108;&amp;#31185;&amp;#29992;&amp;#35774;&amp;#22791;&amp;#21450;&amp;#22120;&amp;#20855;&amp;#21046;&amp;#36896;&amp;#34892;&amp;#19994;&amp;#36864;&amp;#20986;&amp;#22721;&amp;#22418;&amp;#29616;&amp;#29366;&amp;#20998;&amp;#26512;&lt;br /&gt; &amp;#31532;&amp;#20108;&amp;#33410; 2021-2027&amp;#24180;&amp;#21475;&amp;#33108;&amp;#31185;&amp;#29992;&amp;#35774;&amp;#22791;&amp;#21450;&amp;#22120;&amp;#20855;&amp;#21046;&amp;#36896;&amp;#34892;&amp;#19994;&amp;#25237;&amp;#36164;&amp;#29615;&amp;#22659;&lt;br /&gt; &amp;#19968;&amp;#12289;&amp;#25237;&amp;#36164;&amp;#22269;&amp;#20869;&amp;#21475;&amp;#33108;&amp;#31185;&amp;#29992;&amp;#35774;&amp;#22791;&amp;#21450;&amp;#22120;&amp;#20855;&amp;#21046;&amp;#36896;&amp;#34892;&amp;#19994;&amp;#30340;&amp;#26377;&amp;#21033;&amp;#22240;&amp;#32032;&amp;#20998;&amp;#26512;&lt;br /&gt; &amp;#20108;&amp;#12289;&amp;#25237;&amp;#36164;&amp;#22269;&amp;#20869;&amp;#21475;&amp;#33108;&amp;#31185;&amp;#29992;&amp;#35774;&amp;#22791;&amp;#21450;&amp;#22120;&amp;#20855;&amp;#21046;&amp;#36896;&amp;#34892;&amp;#19994;&amp;#30340;&amp;#19981;&amp;#21033;&amp;#22240;&amp;#32032;&amp;#20998;&amp;#26512;&lt;br /&gt; &amp;#31532;&amp;#19977;&amp;#33410; 2021-2027&amp;#24180;&amp;#25226;&amp;#25569;&amp;#32463;&amp;#27982;&amp;#36716;&amp;#22411;&amp;#26399;&amp;#19979;&amp;#21475;&amp;#33108;&amp;#31185;&amp;#29992;&amp;#35774;&amp;#22791;&amp;#21450;&amp;#22120;&amp;#20855;&amp;#21046;&amp;#36896;&amp;#34892;&amp;#19994;&amp;#30340;&amp;#25237;&amp;#36164;&amp;#26426;&amp;#20250;&lt;br /&gt; &amp;#31532;&amp;#22235;&amp;#33410; 2021-2027&amp;#24180;&amp;#21475;&amp;#33108;&amp;#31185;&amp;#29992;&amp;#35774;&amp;#22791;&amp;#21450;&amp;#22120;&amp;#20855;&amp;#21046;&amp;#36896;&amp;#34892;&amp;#19994;&amp;#25237;&amp;#36164;&amp;#24314;&amp;#35758;&lt;br /&gt; &amp;#19968;&amp;#12289;&amp;#24635;&amp;#20307;&amp;#21407;&amp;#21017;&lt;br /&gt; &amp;#20108;&amp;#12289;&amp;#20934;&amp;#20837;&amp;#26631;&amp;#20934;&lt;br /&gt; &amp;#65288;&amp;#19968;&amp;#65289;&amp;#40723;&amp;#21169;&amp;#31867;&lt;br /&gt; &amp;#65288;&amp;#20108;&amp;#65289;&amp;#20801;&amp;#35768;&amp;#31867;&lt;br /&gt; &amp;#65288;&amp;#19977;&amp;#65289;&amp;#38480;&amp;#21046;&amp;#31867;&lt;br /&gt; &amp;#65288;&amp;#22235;&amp;#65289;&amp;#36864;&amp;#20986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1475;&amp;#33108;&amp;#31185;&amp;#29992;&amp;#35774;&amp;#22791;&amp;#21450;&amp;#22120;&amp;#20855;&amp;#21046;&amp;#36896;&amp;#34892;&amp;#25237;&amp;#36164;&amp;#39118;&amp;#38505;&amp;#35780;&amp;#20272;&amp;#65288;&amp;#65289;&lt;/strong&gt;&lt;br /&gt; &amp;#31532;.&amp;#19968;&amp;#33410; &amp;#25919;&amp;#31574;&amp;#39118;&amp;#38505;&amp;#21450;&amp;#38450;&amp;#33539;&amp;#25514;&amp;#26045;&lt;br /&gt; &amp;#19968;&amp;#12289;&amp;#23439;&amp;#35266;&amp;#32463;&amp;#27982;&amp;#25919;&amp;#31574;&lt;br /&gt; &amp;#20108;&amp;#12289;&amp;#20135;&amp;#19994;&amp;#25919;&amp;#31574;&lt;br /&gt; &amp;#19977;&amp;#12289;&amp;#39118;&amp;#38505;&amp;#38450;&amp;#33539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3439;&amp;#35266;&amp;#32463;&amp;#27982;&amp;#27874;&amp;#21160;&amp;#39118;&amp;#38505;&amp;#21450;&amp;#38450;&amp;#33539;&amp;#25514;&amp;#26045;&lt;br /&gt; &amp;#19968;&amp;#12289;&amp;#23439;&amp;#35266;&amp;#32463;&amp;#27982;&amp;#27874;&amp;#21160;&amp;#39118;&amp;#38505;&lt;br /&gt; &amp;#20108;&amp;#12289;&amp;#39118;&amp;#38505;&amp;#38450;&amp;#33539;&amp;#25514;&amp;#26045;&lt;br /&gt; &amp;#31532;&amp;#19977;&amp;#33410; &amp;#25216;&amp;#26415;&amp;#39118;&amp;#38505;&amp;#21450;&amp;#38450;&amp;#33539;&amp;#25514;&amp;#26045;&lt;br /&gt; &amp;#19968;&amp;#12289;&amp;#25216;&amp;#26415;&amp;#39118;&amp;#38505;&lt;br /&gt; &amp;#20108;&amp;#12289;&amp;#39118;&amp;#38505;&amp;#38450;&amp;#33539;&amp;#25514;&amp;#26045;&lt;br /&gt; &amp;#31532;&amp;#22235;&amp;#33410; &amp;#20379;&amp;#27714;&amp;#39118;&amp;#38505;&amp;#21450;&amp;#38450;&amp;#33539;&amp;#25514;&amp;#26045;&lt;br /&gt; &amp;#19968;&amp;#12289;&amp;#20379;&amp;#27714;&amp;#39118;&amp;#38505;&lt;br /&gt; &amp;#20108;&amp;#12289;&amp;#39118;&amp;#38505;&amp;#38450;&amp;#33539;&amp;#25514;&amp;#26045;&lt;br /&gt; &amp;#31532;&amp;#20116;&amp;#33410; &amp;#21407;&amp;#26448;&amp;#26009;&amp;#39118;&amp;#38505;&amp;#21450;&amp;#38450;&amp;#33539;&amp;#25514;&amp;#26045;&lt;br /&gt; &amp;#31532;&amp;#20845;&amp;#33410; &amp;#31454;&amp;#20105;&amp;#39118;&amp;#38505;&amp;#21450;&amp;#38450;&amp;#33539;&amp;#25514;&amp;#26045;&lt;br /&gt; &amp;#31532;&amp;#19971;&amp;#33410; &amp;#20135;&amp;#21697;&amp;#32467;&amp;#26500;&amp;#39118;&amp;#38505;&amp;#21450;&amp;#38450;&amp;#33539;&amp;#25514;&amp;#26045;&lt;br /&gt; &amp;#31532;&amp;#20843;&amp;#33410; &amp;#22269;&amp;#21035;&amp;#39118;&amp;#38505;&amp;#21450;&amp;#38450;&amp;#33539;&amp;#25514;&amp;#26045;&lt;br /&gt; &amp;#31532;&amp;#20061;&amp;#33410; &amp;#21306;&amp;#22495;&amp;#39118;&amp;#38505;&amp;#21450;&amp;#38450;&amp;#33539;&amp;#25514;&amp;#26045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br /&gt; &amp;#22270;&amp;#34920;&amp;#65306;2015-2019&amp;#24180;&amp;#20013;&amp;#22269;&amp;#21475;&amp;#33108;&amp;#31185;&amp;#29992;&amp;#35774;&amp;#22791;&amp;#21450;&amp;#22120;&amp;#20855;&amp;#21046;&amp;#36896;&amp;#34892;&amp;#19994;&amp;#24037;&amp;#19994;&amp;#24635;&amp;#20135;&amp;#20540;&amp;#36816;&amp;#34892;&amp;#24773;&amp;#20917;&amp;#65288;&amp;#21333;&amp;#20301; &amp;#20159;&amp;#20803;&amp;#65289;&lt;br /&gt; &amp;#22270;&amp;#34920;&amp;#65306;2015-2019&amp;#24180;&amp;#21475;&amp;#33108;&amp;#31185;&amp;#29992;&amp;#35774;&amp;#22791;&amp;#21450;&amp;#22120;&amp;#20855;&amp;#21046;&amp;#36896;&amp;#34892;&amp;#19994;&amp;#32463;&amp;#33829;&amp;#25928;&amp;#30410;&amp;#20998;&amp;#26512;&amp;#65288;&amp;#21333;&amp;#20301; &amp;#19975;&amp;#20803;&amp;#65292;%&amp;#65292;&amp;#20010;&amp;#65292;&amp;#20154;&amp;#65289;&lt;br /&gt; &amp;#22270;&amp;#34920;&amp;#65306;2015-2019&amp;#24180;&amp;#20013;&amp;#22269;&amp;#21475;&amp;#33108;&amp;#31185;&amp;#29992;&amp;#35774;&amp;#22791;&amp;#21450;&amp;#22120;&amp;#20855;&amp;#21046;&amp;#36896;&amp;#34892;&amp;#19994;&amp;#30408;&amp;#21033;&amp;#33021;&amp;#21147;&amp;#20998;&amp;#26512;&amp;#65288;&amp;#21333;&amp;#20301; %&amp;#65289;&amp;nbsp;&lt;br /&gt; &amp;#22270;&amp;#34920;&amp;#65306;2015-2019&amp;#24180;&amp;#20013;&amp;#22269;&amp;#21475;&amp;#33108;&amp;#31185;&amp;#29992;&amp;#35774;&amp;#22791;&amp;#21450;&amp;#22120;&amp;#20855;&amp;#21046;&amp;#36896;&amp;#34892;&amp;#19994;&amp;#36816;&amp;#33829;&amp;#33021;&amp;#21147;&amp;#20998;&amp;#26512;&amp;#65288;&amp;#21333;&amp;#20301; &amp;#27425;&amp;#65289;&lt;br /&gt; &amp;#22270;&amp;#34920;&amp;#65306;2015-2019&amp;#24180;&amp;#20013;&amp;#22269;&amp;#21475;&amp;#33108;&amp;#31185;&amp;#29992;&amp;#35774;&amp;#22791;&amp;#21450;&amp;#22120;&amp;#20855;&amp;#21046;&amp;#36896;&amp;#34892;&amp;#19994;&amp;#20607;&amp;#20538;&amp;#33021;&amp;#21147;&amp;#20998;&amp;#26512;&amp;#65288;&amp;#21333;&amp;#20301; %&amp;#65292;&amp;#20493;&amp;#65289;&amp;nbsp;&lt;br /&gt; &amp;#22270;&amp;#34920;&amp;#65306;2015-2019&amp;#24180;&amp;#20013;&amp;#22269;&amp;#21475;&amp;#33108;&amp;#31185;&amp;#29992;&amp;#35774;&amp;#22791;&amp;#21450;&amp;#22120;&amp;#20855;&amp;#21046;&amp;#36896;&amp;#34892;&amp;#19994;&amp;#21457;&amp;#23637;&amp;#33021;&amp;#21147;&amp;#20998;&amp;#26512;&amp;#65288;&amp;#21333;&amp;#20301; %&amp;#65289;&lt;br /&gt; &amp;#22270;&amp;#34920;&amp;#65306;2015-2019&amp;#24180;&amp;#21475;&amp;#33108;&amp;#31185;&amp;#29992;&amp;#35774;&amp;#22791;&amp;#21450;&amp;#22120;&amp;#20855;&amp;#21046;&amp;#36896;&amp;#34892;&amp;#19994;&amp;#21457;&amp;#23637;&amp;#35268;&amp;#27169;&amp;#21450;&amp;#22686;&amp;#38271;&amp;#24773;&amp;#20917;&amp;#65288;&amp;#21333;&amp;#20301; &amp;#20159;&amp;#20803;&amp;#65292;%&amp;#65289;&lt;br /&gt; &amp;#22270;&amp;#34920;&amp;#65306;2015-2019&amp;#24180;&amp;#21475;&amp;#33108;&amp;#31185;&amp;#29992;&amp;#35774;&amp;#22791;&amp;#21450;&amp;#22120;&amp;#20855;&amp;#21046;&amp;#36896;&amp;#34892;&amp;#19994;&amp;#30408;&amp;#21033;&amp;#27700;&amp;#24179;&amp;#65288;&amp;#21333;&amp;#20301; %&amp;#65289;&amp;nbsp;&lt;br /&gt; &amp;#22270;&amp;#34920;&amp;#65306;2015-2019&amp;#24180;&amp;#21475;&amp;#33108;&amp;#31185;&amp;#29992;&amp;#35774;&amp;#22791;&amp;#21450;&amp;#22120;&amp;#20855;&amp;#21046;&amp;#36896;&amp;#34892;&amp;#19994;&amp;#24037;&amp;#19994;&amp;#24635;&amp;#20135;&amp;#20540;&amp;#21644;&amp;#38144;&amp;#21806;&amp;#25910;&amp;#20837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21033;&amp;#28070;&amp;#24635;&amp;#39069;&amp;#21644;&amp;#20111;&amp;#25439;&amp;#24773;&amp;#20917;&lt;br /&gt; &amp;#22270;&amp;#34920;&amp;#65306;2015-2019&amp;#24180;&amp;#21475;&amp;#33108;&amp;#31185;&amp;#29992;&amp;#35774;&amp;#22791;&amp;#21450;&amp;#22120;&amp;#20855;&amp;#21046;&amp;#36896;&amp;#34892;&amp;#19994;&amp;#20135;&amp;#21697;&amp;#38144;&amp;#21806;&amp;#25104;&amp;#26412;&amp;#21644;&amp;#38144;&amp;#21806;&amp;#36153;&amp;#29992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31649;&amp;#29702;&amp;#36153;&amp;#29992;&amp;#21644;&amp;#36130;&amp;#21153;&amp;#36153;&amp;#29992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32047;&amp;#35745;&amp;#36127;&amp;#20538;&amp;#21644;&amp;#24212;&amp;#25910;&amp;#24080;&amp;#27454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21475;&amp;#33108;&amp;#31185;&amp;#29992;&amp;#35774;&amp;#22791;&amp;#21450;&amp;#22120;&amp;#20855;&amp;#21046;&amp;#36896;&amp;#34892;&amp;#19994;&amp;#20027;&amp;#35201;&amp;#20135;&amp;#21697;&amp;#20135;&amp;#37327;&lt;br /&gt; &amp;#22270;&amp;#34920;&amp;#65306;2015-2019&amp;#24180;&amp;#21475;&amp;#33108;&amp;#31185;&amp;#29992;&amp;#35774;&amp;#22791;&amp;#21450;&amp;#22120;&amp;#20855;&amp;#21046;&amp;#36896;&amp;#34892;&amp;#19994;&amp;#24037;&amp;#19994;&amp;#38144;&amp;#21806;&amp;#20540;&amp;#21644;&amp;#20135;&amp;#25104;&amp;#21697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20986;&amp;#21475;&amp;#20132;&amp;#36135;&amp;#20540;&amp;#24773;&amp;#20917;&lt;br /&gt; &amp;#22270;&amp;#34920;&amp;#65306;2015-2019&amp;#24180;&amp;#21475;&amp;#33108;&amp;#31185;&amp;#29992;&amp;#35774;&amp;#22791;&amp;#21450;&amp;#22120;&amp;#20855;&amp;#21046;&amp;#36896;&amp;#34892;&amp;#19994;&amp;#20027;&amp;#35201;&amp;#20135;&amp;#21697;&amp;#20986;&amp;#21475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20027;&amp;#35201;&amp;#20135;&amp;#21697;&amp;#36827;&amp;#21475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19981;&amp;#21516;&amp;#35268;&amp;#27169;&amp;#20225;&amp;#19994;&amp;#32463;&amp;#27982;&amp;#25928;&amp;#30410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19981;&amp;#21516;&amp;#25152;&amp;#26377;&amp;#21046;&amp;#20225;&amp;#19994;&amp;#32463;&amp;#27982;&amp;#25928;&amp;#30410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32047;&amp;#35745;&amp;#24037;&amp;#19994;&amp;#24635;&amp;#20135;&amp;#20540;&amp;#21644;&amp;#38144;&amp;#21806;&amp;#25910;&amp;#20837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32047;&amp;#35745;&amp;#21033;&amp;#28070;&amp;#21644;&amp;#20111;&amp;#25439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32047;&amp;#35745;&amp;#38144;&amp;#21806;&amp;#25104;&amp;#26412;&amp;#21644;&amp;#38144;&amp;#21806;&amp;#36153;&amp;#29992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32047;&amp;#35745;&amp;#31649;&amp;#29702;&amp;#36153;&amp;#29992;&amp;#21644;&amp;#36130;&amp;#21153;&amp;#36153;&amp;#29992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32047;&amp;#35745;&amp;#36127;&amp;#20538;&amp;#21644;&amp;#24212;&amp;#25910;&amp;#24080;&amp;#27454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21475;&amp;#33108;&amp;#31185;&amp;#29992;&amp;#35774;&amp;#22791;&amp;#21450;&amp;#22120;&amp;#20855;&amp;#21046;&amp;#36896;&amp;#34892;&amp;#19994;&amp;#20027;&amp;#35201;&amp;#20135;&amp;#21697;&amp;#20135;&amp;#37327;&lt;br /&gt; &amp;#22270;&amp;#34920;&amp;#65306;2015-2019&amp;#24180;&amp;#21475;&amp;#33108;&amp;#31185;&amp;#29992;&amp;#35774;&amp;#22791;&amp;#21450;&amp;#22120;&amp;#20855;&amp;#21046;&amp;#36896;&amp;#34892;&amp;#19994;&amp;#32047;&amp;#35745;&amp;#38144;&amp;#21806;&amp;#20135;&amp;#20540;&amp;#21644;&amp;#20135;&amp;#25104;&amp;#21697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19981;&amp;#21516;&amp;#35268;&amp;#27169;&amp;#20225;&amp;#19994;&amp;#32463;&amp;#27982;&amp;#25928;&amp;#30410;&amp;#22686;&amp;#38271;&amp;#24773;&amp;#20917;&lt;br /&gt; &amp;#22270;&amp;#34920;&amp;#65306;2015-2019&amp;#24180;&amp;#21475;&amp;#33108;&amp;#31185;&amp;#29992;&amp;#35774;&amp;#22791;&amp;#21450;&amp;#22120;&amp;#20855;&amp;#21046;&amp;#36896;&amp;#34892;&amp;#19994;&amp;#19981;&amp;#21516;&amp;#25152;&amp;#26377;&amp;#21046;&amp;#20225;&amp;#19994;&amp;#32463;&amp;#27982;&amp;#25928;&amp;#30410;&amp;#22686;&amp;#38271;&amp;#24773;&amp;#20917;&lt;br /&gt; &amp;#22270;&amp;#34920;&amp;#65306;2015-2019&amp;#24180;&amp;#20013;&amp;#22269;&amp;#21475;&amp;#33108;&amp;#31185;&amp;#29992;&amp;#35774;&amp;#22791;&amp;#21450;&amp;#22120;&amp;#20855;&amp;#21046;&amp;#36896;&amp;#34892;&amp;#19994;&amp;#20027;&amp;#35201;&amp;#20135;&amp;#21697;&amp;#36827;&amp;#20986;&amp;#21475;&amp;#24635;&amp;#25968;&amp;#32479;&amp;#35745;&amp;#25968;&amp;#25454;&lt;br /&gt; &amp;#22270;&amp;#34920;&amp;#65306;2015-2019&amp;#24180;&amp;#20013;&amp;#22269;&amp;#21475;&amp;#33108;&amp;#31185;&amp;#29992;&amp;#35774;&amp;#22791;&amp;#21450;&amp;#22120;&amp;#20855;&amp;#21046;&amp;#36896;&amp;#34892;&amp;#19994;&amp;#20027;&amp;#35201;&amp;#20135;&amp;#21697;&amp;#36827;&amp;#21475;&amp;#24635;&amp;#25968;&amp;#32479;&amp;#35745;&amp;#25968;&amp;#25454;&lt;br /&gt; &amp;#22270;&amp;#34920;&amp;#65306;2015-2019&amp;#24180;&amp;#20013;&amp;#22269;&amp;#21475;&amp;#33108;&amp;#31185;&amp;#29992;&amp;#35774;&amp;#22791;&amp;#21450;&amp;#22120;&amp;#20855;&amp;#21046;&amp;#36896;&amp;#34892;&amp;#19994;&amp;#20027;&amp;#35201;&amp;#20135;&amp;#21697;&amp;#36827;&amp;#21475;&amp;#25968;&amp;#37327;&amp;#21464;&amp;#21270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0013;&amp;#22269;&amp;#21475;&amp;#33108;&amp;#31185;&amp;#29992;&amp;#35774;&amp;#22791;&amp;#21450;&amp;#22120;&amp;#20855;&amp;#21046;&amp;#36896;&amp;#34892;&amp;#19994;&amp;#20027;&amp;#35201;&amp;#20135;&amp;#21697;&amp;#36827;&amp;#21475;&amp;#37329;&amp;#39069;&amp;#21464;&amp;#21270;&amp;#36235;&amp;#21183;&amp;#22270;&lt;br /&gt; &amp;#22270;&amp;#34920;&amp;#65306;2015-2019&amp;#24180;&amp;#20013;&amp;#22269;&amp;#21475;&amp;#33108;&amp;#31185;&amp;#29992;&amp;#35774;&amp;#22791;&amp;#21450;&amp;#22120;&amp;#20855;&amp;#21046;&amp;#36896;&amp;#34892;&amp;#19994;&amp;#20027;&amp;#35201;&amp;#20135;&amp;#21697;&amp;#36827;&amp;#21475;&amp;#20215;&amp;#26684;&amp;#21464;&amp;#21270;&amp;#36235;&amp;#21183;&amp;#22270;&lt;br /&gt; &amp;#22270;&amp;#34920;&amp;#65306;2015-2019&amp;#24180;&amp;#20013;&amp;#22269;&amp;#21475;&amp;#33108;&amp;#31185;&amp;#29992;&amp;#35774;&amp;#22791;&amp;#21450;&amp;#22120;&amp;#20855;&amp;#21046;&amp;#36896;&amp;#34892;&amp;#19994;&amp;#20027;&amp;#35201;&amp;#20135;&amp;#21697;&amp;#20986;&amp;#21475;&amp;#24635;&amp;#25968;&amp;#32479;&amp;#35745;&amp;#25968;&amp;#25454;&lt;br /&gt; &amp;#22270;&amp;#34920;&amp;#65306;2015-2019&amp;#24180;&amp;#20013;&amp;#22269;&amp;#21475;&amp;#33108;&amp;#31185;&amp;#29992;&amp;#35774;&amp;#22791;&amp;#21450;&amp;#22120;&amp;#20855;&amp;#21046;&amp;#36896;&amp;#34892;&amp;#19994;&amp;#20027;&amp;#35201;&amp;#20135;&amp;#21697;&amp;#20986;&amp;#21475;&amp;#25968;&amp;#37327;&amp;#21464;&amp;#21270;&amp;#36235;&amp;#21183;&amp;#22270;&lt;br /&gt; &amp;#22270;&amp;#34920;&amp;#65306;2015-2019&amp;#24180;&amp;#20013;&amp;#22269;&amp;#21475;&amp;#33108;&amp;#31185;&amp;#29992;&amp;#35774;&amp;#22791;&amp;#21450;&amp;#22120;&amp;#20855;&amp;#21046;&amp;#36896;&amp;#34892;&amp;#19994;&amp;#20027;&amp;#35201;&amp;#20135;&amp;#21697;&amp;#20986;&amp;#21475;&amp;#37329;&amp;#39069;&amp;#21464;&amp;#21270;&amp;#36235;&amp;#21183;&amp;#22270;&lt;br /&gt; &amp;#22270;&amp;#34920;&amp;#65306;2015-2019&amp;#24180;&amp;#20013;&amp;#22269;&amp;#21475;&amp;#33108;&amp;#31185;&amp;#29992;&amp;#35774;&amp;#22791;&amp;#21450;&amp;#22120;&amp;#20855;&amp;#21046;&amp;#36896;&amp;#34892;&amp;#19994;&amp;#20027;&amp;#35201;&amp;#20135;&amp;#21697;&amp;#20986;&amp;#21475;&amp;#20215;&amp;#26684;&amp;#21464;&amp;#21270;&amp;#36235;&amp;#21183;&amp;#22270;&lt;br /&gt; &amp;#22270;&amp;#34920;&amp;#65306; 2015-2019&amp;#24180;&amp;#20013;&amp;#22269;&amp;#20027;&amp;#35201;&amp;#21475;&amp;#33108;&amp;#31185;&amp;#29992;&amp;#35774;&amp;#22791;&amp;#21450;&amp;#22120;&amp;#20855;&amp;#21046;&amp;#36896;&amp;#20135;&amp;#21697;&amp;#20135;&amp;#37327;&amp;#21450;&amp;#22686;&amp;#38271;&amp;#24773;&amp;#20917;&amp;#65288;&amp;#21333;&amp;#20301; &amp;#19975;&amp;#21544;&amp;#65292;%&amp;#65289;&lt;br /&gt; &amp;#22270;&amp;#34920;&amp;#65306;2015-2019&amp;#24180;&amp;#20013;&amp;#22269;&amp;#21475;&amp;#33108;&amp;#31185;&amp;#29992;&amp;#35774;&amp;#22791;&amp;#21450;&amp;#22120;&amp;#20855;&amp;#21046;&amp;#36896;&amp;#34920;&amp;#35266;&amp;#28040;&amp;#36153;&amp;#37327;&amp;#65288;&amp;#21333;&amp;#20301; &amp;#19975;&amp;#21544;&amp;#65289;&lt;br /&gt; &amp;#22270;&amp;#34920;&amp;#65306;2015-2019&amp;#24180;&amp;#21475;&amp;#33108;&amp;#31185;&amp;#29992;&amp;#35774;&amp;#22791;&amp;#21450;&amp;#22120;&amp;#20855;&amp;#21046;&amp;#36896;&amp;#34892;&amp;#19994;&amp;#20135;&amp;#38144;&amp;#29575;&amp;#21464;&amp;#21270;&amp;#36235;&amp;#21183;&amp;#22270;&amp;#65288;&amp;#21333;&amp;#20301; %&amp;#65289;&amp;nbsp;&lt;br /&gt; &amp;#22270;&amp;#34920;&amp;#65306;2015-2019&amp;#24180;&amp;#21475;&amp;#33108;&amp;#31185;&amp;#29992;&amp;#35774;&amp;#22791;&amp;#21450;&amp;#22120;&amp;#20855;&amp;#21046;&amp;#36896;&amp;#31038;&amp;#20250;&amp;#24211;&amp;#23384;&amp;#24635;&amp;#37327;&amp;#65288;&amp;#21333;&amp;#20301; &amp;#19975;&amp;#2154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88.html"&gt;http://www.cction.com/report/202109/24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