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43;&amp;#32423;&amp;#39277;&amp;#242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43;&amp;#32423;&amp;#39277;&amp;#242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43;&amp;#32423;&amp;#39277;&amp;#242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3.html"&gt;http://www.cction.com/report/202103/21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0102;&amp;#20419;&amp;#36827;&amp;#26053;&amp;#28216;&amp;#19994;&amp;#30340;&amp;#21457;&amp;#23637;&amp;#65292;&amp;#20445;&amp;#25252;&amp;#26053;&amp;#28216;&amp;#32773;&amp;#30340;&amp;#21033;&amp;#30410;&amp;#65292;&amp;#20415;&amp;#20110;&amp;#39277;&amp;#24215;&amp;#20043;&amp;#38388;&amp;#26377;&amp;#25152;&amp;#27604;&amp;#36739;&amp;#65292;&amp;#22269;&amp;#38469;&amp;#19978;&amp;#26366;&amp;#20808;&amp;#21518;&amp;#23545;&amp;#39277;&amp;#24215;&amp;#30340;&amp;#31561;&amp;#32423;&amp;#20570;&amp;#36807;&amp;#19968;&amp;#20123;&amp;#35268;&amp;#23450;&amp;#12290;&lt;/span&gt;&lt;/span&gt;&lt;/div&gt;&lt;div&gt;&lt;span style="font-size: small;"&gt;&lt;span style="font-family: Arial;"&gt;&amp;nbsp; &amp;nbsp;&amp;#20174;&amp;#19978;&amp;#19990;&amp;#32426;&amp;#20116;&amp;#12289;&amp;#20845;&amp;#21313;&amp;#24180;&amp;#20195;&amp;#24320;&amp;#22987;&amp;#65292;&amp;#25353;&amp;#29031;&amp;#39277;&amp;#24215;&amp;#30340;&amp;#24314;&amp;#31569;&amp;#35774;&amp;#22791;&amp;#12289;&amp;#39277;&amp;#24215;&amp;#35268;&amp;#27169;&amp;#12289;&amp;#26381;&amp;#21153;&amp;#36136;&amp;#37327;&amp;#12289;&amp;#31649;&amp;#29702;&amp;#27700;&amp;#24179;&amp;#65292;&amp;#36880;&amp;#28176;&amp;#24418;&amp;#25104;&amp;#20102;&amp;#27604;&amp;#36739;&amp;#32479;&amp;#19968;&amp;#30340;&amp;#31561;&amp;#32423;&amp;#26631;&amp;#20934;&amp;#12290;&amp;#29992;&amp;#26143;&amp;#30340;&amp;#25968;&amp;#37327;&amp;#21644;&amp;#35774;&amp;#33394;&amp;#34920;&amp;#31034;&amp;#26053;&amp;#28216;&amp;#39277;&amp;#24215;&amp;#30340;&amp;#31561;&amp;#32423;&amp;#12290;&amp;#26143;&amp;#32423;&amp;#20998;&amp;#20026;&amp;#20116;&amp;#20010;&amp;#31561;&amp;#32423;&amp;#65292;&amp;#21363;&amp;#19968;&amp;#26143;&amp;#32423;&amp;#12289;&amp;#20108;&amp;#26143;&amp;#32423;&amp;#12289;&amp;#19977;&amp;#26143;&amp;#32423;&amp;#12289;&amp;#22235;&amp;#26143;&amp;#32423;&amp;#12289;&amp;#20116;&amp;#26143;&amp;#32423;&amp;#65288;&amp;#21547;&amp;#30333;&amp;#37329;&amp;#20116;&amp;#26143;&amp;#32423;&amp;#65289;&amp;#12290;&amp;#26368;&amp;#20302;&amp;#20026;&amp;#19968;&amp;#26143;&amp;#32423;&amp;#65292;&amp;#26368;&amp;#39640;&amp;#20026;&amp;#30333;&amp;#37329;&amp;#20116;&amp;#26143;&amp;#32423;&amp;#39277;&amp;#24215;&amp;#12290;&lt;/span&gt;&lt;/span&gt;&lt;/div&gt;&lt;div&gt;&lt;span style="font-size: small;"&gt;&lt;span style="font-family: Arial;"&gt;&amp;nbsp; &amp;nbsp;&amp;#26143;&amp;#32423;&amp;#36234;&amp;#39640;&amp;#65292;&amp;#34920;&amp;#31034;&amp;#26053;&amp;#28216;&amp;#39277;&amp;#24215;&amp;#30340;&amp;#26723;&amp;#27425;&amp;#36234;&amp;#39640;&amp;#12290; &amp;#26053;&amp;#28216;&amp;#39277;&amp;#24215;&amp;#26143;&amp;#32423;&amp;#35780;&amp;#23450;&amp;#24037;&amp;#20316;&amp;#30001;&amp;#20840;&amp;#22269;&amp;#26053;&amp;#28216;&amp;#39277;&amp;#24215;&amp;#26143;&amp;#32423;&amp;#35780;&amp;#23450;&amp;#26426;&amp;#26500;&amp;#32479;&amp;#31609;&amp;#36127;&amp;#36131;&amp;#65292;&amp;#21046;&amp;#23450;&amp;#26143;&amp;#32423;&amp;#35780;&amp;#23450;&amp;#24037;&amp;#20316;&amp;#30340;&amp;#23454;&amp;#26045;&amp;#21150;&amp;#27861;&amp;#21644;&amp;#26816;&amp;#26597;&amp;#32454;&amp;#21017;&amp;#65292;&amp;#25480;&amp;#26435;&amp;#24182;&amp;#30563;&amp;#23548;&amp;#30465;&amp;#32423;&amp;#20197;&amp;#19979;&amp;#26053;&amp;#28216;&amp;#39277;&amp;#24215;&amp;#26143;&amp;#32423;&amp;#35780;&amp;#23450;&amp;#26426;&amp;#26500;&amp;#24320;&amp;#23637;&amp;#26143;&amp;#32423;&amp;#35780;&amp;#23450;&amp;#24037;&amp;#20316;&amp;#65292;&amp;#32452;&amp;#32455;&amp;#23454;&amp;#26045;&amp;#20116;&amp;#26143;&amp;#32423;&amp;#39277;&amp;#24215;&amp;#30340;&amp;#35780;&amp;#23450;&amp;#19982;&amp;#22797;&amp;#26680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43;&amp;#32423;&amp;#39277;&amp;#24215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26143;&amp;#32423;&amp;#39277;&amp;#24215;&amp;#34892;&amp;#19994;&amp;#24066;&amp;#22330;&amp;#21457;&amp;#23637;&amp;#29615;&amp;#22659;&amp;#12289;&amp;#26143;&amp;#32423;&amp;#39277;&amp;#24215;&amp;#25972;&amp;#20307;&amp;#36816;&amp;#34892;&amp;#24577;&amp;#21183;&amp;#31561;&amp;#65292;&amp;#25509;&amp;#30528;&amp;#20998;&amp;#26512;&amp;#20102;&amp;#20013;&amp;#22269;&amp;#26143;&amp;#32423;&amp;#39277;&amp;#24215;&amp;#34892;&amp;#19994;&amp;#24066;&amp;#22330;&amp;#36816;&amp;#34892;&amp;#30340;&amp;#29616;&amp;#29366;&amp;#65292;&amp;#28982;&amp;#21518;&amp;#20171;&amp;#32461;&amp;#20102;&amp;#26143;&amp;#32423;&amp;#39277;&amp;#24215;&amp;#24066;&amp;#22330;&amp;#31454;&amp;#20105;&amp;#26684;&amp;#23616;&amp;#12290;&amp;#38543;&amp;#21518;&amp;#65292;&amp;#25253;&amp;#21578;&amp;#23545;&amp;#26143;&amp;#32423;&amp;#39277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9277;&amp;#24215;&amp;#34892;&amp;#19994;&amp;#21457;&amp;#23637;&amp;#36235;&amp;#21183;&amp;#19982;&amp;#25237;&amp;#36164;&amp;#39044;&amp;#27979;&amp;#12290;&amp;#24744;&amp;#33509;&amp;#24819;&amp;#23545;&amp;#26143;&amp;#32423;&amp;#39277;&amp;#24215;&amp;#20135;&amp;#19994;&amp;#26377;&amp;#20010;&amp;#31995;&amp;#32479;&amp;#30340;&amp;#20102;&amp;#35299;&amp;#25110;&amp;#32773;&amp;#24819;&amp;#25237;&amp;#36164;&amp;#20013;&amp;#22269;&amp;#26143;&amp;#32423;&amp;#3927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RM3512019.html"&gt;&lt;span style="font-size: small;"&gt;&lt;span style="font-family: Arial;"&gt;&amp;#26143;&amp;#32423;&amp;#39277;&amp;#2421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143;&amp;#32423;&amp;#39277;&amp;#24215;&amp;#34892;&amp;#19994;&amp;#20135;&amp;#21697;&amp;#23450;&amp;#20041;&lt;/span&gt;&lt;/span&gt;&lt;/div&gt;&lt;div&gt;&lt;span style="font-size: small;"&gt;&lt;span style="font-family: Arial;"&gt;&amp;#19968;&amp;#12289;&amp;#26143;&amp;#32423;&amp;#39277;&amp;#24215;&amp;#34892;&amp;#19994;&amp;#20135;&amp;#21697;&amp;#23450;&amp;#20041;&amp;#21450;&amp;#20998;&amp;#31867;&lt;/span&gt;&lt;/span&gt;&lt;/div&gt;&lt;div&gt;&lt;span style="font-size: small;"&gt;&lt;span style="font-family: Arial;"&gt;&amp;#20108;&amp;#12289;&amp;#26143;&amp;#32423;&amp;#39277;&amp;#242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143;&amp;#32423;&amp;#39277;&amp;#24215;&amp;#34892;&amp;#19994;&amp;#21457;&amp;#23637;&amp;#21382;&amp;#31243;&lt;/span&gt;&lt;/span&gt;&lt;/div&gt;&lt;div&gt;&lt;span style="font-size: small;"&gt;&lt;span style="font-family: Arial;"&gt;&amp;#22235;&amp;#12289;&amp;#26143;&amp;#32423;&amp;#39277;&amp;#242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6143;&amp;#32423;&amp;#39277;&amp;#242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143;&amp;#32423;&amp;#39277;&amp;#24215;&amp;#34892;&amp;#19994;&amp;#20135;&amp;#19994;&amp;#38142;&amp;#27169;&amp;#22411;&amp;#29702;&amp;#35770;&lt;/span&gt;&lt;/span&gt;&lt;/div&gt;&lt;div&gt;&lt;span style="font-size: small;"&gt;&lt;span style="font-family: Arial;"&gt;&amp;#20108;&amp;#12289;&amp;#26143;&amp;#32423;&amp;#39277;&amp;#242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143;&amp;#32423;&amp;#39277;&amp;#24215;&amp;#34892;&amp;#19994;&amp;#24066;&amp;#22330;&amp;#29615;&amp;#22659;&amp;#20998;&amp;#26512;&lt;/span&gt;&lt;/span&gt;&lt;/div&gt;&lt;div&gt;&lt;span style="font-size: small;"&gt;&lt;span style="font-family: Arial;"&gt;&amp;#19968;&amp;#12289;&amp;#26143;&amp;#32423;&amp;#39277;&amp;#2421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143;&amp;#32423;&amp;#39277;&amp;#2421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143;&amp;#32423;&amp;#39277;&amp;#24215;&amp;#34892;&amp;#19994;&amp;#25216;&amp;#26415;&amp;#29615;&amp;#22659;&amp;#20998;&amp;#26512;&lt;/span&gt;&lt;/span&gt;&lt;/div&gt;&lt;div&gt;&lt;span style="font-size: small;"&gt;&lt;span style="font-family: Arial;"&gt;&amp;#22235;&amp;#12289;&amp;#26143;&amp;#32423;&amp;#39277;&amp;#24215;&amp;#34892;&amp;#19994;&amp;#28040;&amp;#36153;&amp;#29615;&amp;#22659;&amp;#20998;&amp;#26512;&lt;/span&gt;&lt;/span&gt;&lt;/div&gt;&lt;div&gt;&lt;span style="font-size: small;"&gt;&lt;span style="font-family: Arial;"&gt;&amp;#20116;&amp;#12289;&amp;#26143;&amp;#32423;&amp;#39277;&amp;#2421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6143;&amp;#32423;&amp;#39277;&amp;#242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143;&amp;#32423;&amp;#39277;&amp;#24215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6143;&amp;#32423;&amp;#39277;&amp;#2421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143;&amp;#32423;&amp;#39277;&amp;#24215;&amp;#34892;&amp;#19994;&amp;#21457;&amp;#23637;&amp;#27010;&amp;#36848;&lt;/span&gt;&lt;/span&gt;&lt;/div&gt;&lt;div&gt;&lt;span style="font-size: small;"&gt;&lt;span style="font-family: Arial;"&gt;1&amp;#12289;&amp;#20840;&amp;#29699;&amp;#26143;&amp;#32423;&amp;#39277;&amp;#24215;&amp;#34892;&amp;#19994;&amp;#24066;&amp;#22330;&amp;#20379;&amp;#38656;&amp;#24773;&amp;#20917;&lt;/span&gt;&lt;/span&gt;&lt;/div&gt;&lt;div&gt;&lt;span style="font-size: small;"&gt;&lt;span style="font-family: Arial;"&gt;2&amp;#12289;&amp;#20840;&amp;#29699;&amp;#26143;&amp;#32423;&amp;#39277;&amp;#242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143;&amp;#32423;&amp;#39277;&amp;#242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143;&amp;#32423;&amp;#39277;&amp;#2421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143;&amp;#32423;&amp;#39277;&amp;#2421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6143;&amp;#32423;&amp;#39277;&amp;#24215;&amp;#34892;&amp;#19994;&amp;#23545;&amp;#27604;&amp;#20998;&amp;#26512;&lt;/span&gt;&lt;/span&gt;&lt;/div&gt;&lt;div&gt;&lt;span style="font-size: small;"&gt;&lt;span style="font-family: Arial;"&gt;&amp;#19968;&amp;#12289;&amp;#20013;&amp;#22269;&amp;#26143;&amp;#32423;&amp;#39277;&amp;#242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143;&amp;#32423;&amp;#39277;&amp;#242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143;&amp;#32423;&amp;#39277;&amp;#24215;&amp;#34892;&amp;#19994;&amp;#23545;&amp;#27604;SWTO&lt;/span&gt;&lt;/span&gt;&lt;/div&gt;&lt;div&gt;&lt;span style="font-size: small;"&gt;&lt;span style="font-family: Arial;"&gt;&amp;#31532;&amp;#19977;&amp;#33410;2012-2019&amp;#24180;&amp;#20840;&amp;#29699;&amp;#26143;&amp;#32423;&amp;#39277;&amp;#242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26143;&amp;#32423;&amp;#39277;&amp;#2421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6143;&amp;#32423;&amp;#39277;&amp;#24215;&amp;#34892;&amp;#19994;&amp;#24066;&amp;#22330;&amp;#35268;&amp;#27169;&lt;/span&gt;&lt;/span&gt;&lt;/div&gt;&lt;div&gt;&lt;span style="font-size: small;"&gt;&lt;span style="font-family: Arial;"&gt;&amp;#19968;&amp;#12289;2012-2019&amp;#24180;&amp;#20013;&amp;#22269;&amp;#26143;&amp;#32423;&amp;#39277;&amp;#242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143;&amp;#32423;&amp;#39277;&amp;#242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143;&amp;#32423;&amp;#39277;&amp;#242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143;&amp;#32423;&amp;#39277;&amp;#2421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143;&amp;#32423;&amp;#39277;&amp;#2421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143;&amp;#32423;&amp;#39277;&amp;#2421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143;&amp;#32423;&amp;#39277;&amp;#24215;&amp;#34892;&amp;#19994;&amp;#28040;&amp;#36153;&amp;#37327;&amp;#32479;&amp;#35745;&lt;/span&gt;&lt;/span&gt;&lt;/div&gt;&lt;div&gt;&lt;span style="font-size: small;"&gt;&lt;span style="font-family: Arial;"&gt;&amp;#20108;&amp;#12289;&amp;#20013;&amp;#22269;&amp;#26143;&amp;#32423;&amp;#39277;&amp;#2421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143;&amp;#32423;&amp;#39277;&amp;#2421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143;&amp;#32423;&amp;#39277;&amp;#242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143;&amp;#32423;&amp;#39277;&amp;#2421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143;&amp;#32423;&amp;#39277;&amp;#2421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143;&amp;#32423;&amp;#39277;&amp;#2421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26143;&amp;#32423;&amp;#39277;&amp;#242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143;&amp;#32423;&amp;#39277;&amp;#242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143;&amp;#32423;&amp;#39277;&amp;#24215;&amp;#20225;&amp;#19994;&amp;#25968;&amp;#37327;&amp;#21450;&amp;#20998;&amp;#24067;&lt;/span&gt;&lt;/span&gt;&lt;/div&gt;&lt;div&gt;&lt;span style="font-size: small;"&gt;&lt;span style="font-family: Arial;"&gt;&amp;#20108;&amp;#12289;&amp;#26143;&amp;#32423;&amp;#39277;&amp;#2421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143;&amp;#32423;&amp;#39277;&amp;#242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143;&amp;#32423;&amp;#39277;&amp;#242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143;&amp;#32423;&amp;#39277;&amp;#242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143;&amp;#32423;&amp;#39277;&amp;#242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6143;&amp;#32423;&amp;#39277;&amp;#242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6143;&amp;#32423;&amp;#39277;&amp;#24215;&amp;#34892;&amp;#19994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1457;&amp;#23637;&amp;#20998;&amp;#26512;&lt;/b&gt;&lt;/span&gt;&lt;/span&gt;&lt;/div&gt;&lt;div&gt;&lt;span style="font-size: small;"&gt;&lt;span style="font-family: Arial;"&gt;&amp;#31532;.&amp;#19968;&amp;#33410;&amp;#20013;&amp;#22269;&amp;#26143;&amp;#32423;&amp;#39277;&amp;#242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143;&amp;#32423;&amp;#39277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143;&amp;#32423;&amp;#39277;&amp;#2421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143;&amp;#32423;&amp;#39277;&amp;#24215;&amp;#31454;&amp;#20105;&amp;#20998;&amp;#26512;&lt;/span&gt;&lt;/span&gt;&lt;/div&gt;&lt;div&gt;&lt;span style="font-size: small;"&gt;&lt;span style="font-family: Arial;"&gt;&amp;#20108;&amp;#12289;2012-2019&amp;#24180;&amp;#25105;&amp;#22269;&amp;#26143;&amp;#32423;&amp;#39277;&amp;#2421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6143;&amp;#32423;&amp;#39277;&amp;#242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26143;&amp;#32423;&amp;#39277;&amp;#242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143;&amp;#32423;&amp;#39277;&amp;#2421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143;&amp;#32423;&amp;#39277;&amp;#2421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143;&amp;#32423;&amp;#39277;&amp;#2421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143;&amp;#32423;&amp;#39277;&amp;#2421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143;&amp;#32423;&amp;#39277;&amp;#2421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143;&amp;#32423;&amp;#39277;&amp;#2421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143;&amp;#32423;&amp;#39277;&amp;#2421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143;&amp;#32423;&amp;#39277;&amp;#24215;&amp;#20135;&amp;#19994;&amp;#35268;&amp;#21010;&amp;#20998;&amp;#26512;&lt;/span&gt;&lt;/span&gt;&lt;/div&gt;&lt;div&gt;&lt;span style="font-size: small;"&gt;&lt;span style="font-family: Arial;"&gt;&amp;#19977;&amp;#12289;&amp;#25105;&amp;#22269;&amp;#26143;&amp;#32423;&amp;#39277;&amp;#2421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143;&amp;#32423;&amp;#39277;&amp;#242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143;&amp;#32423;&amp;#39277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143;&amp;#32423;&amp;#39277;&amp;#2421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143;&amp;#32423;&amp;#39277;&amp;#24215;&amp;#20135;&amp;#37327;&amp;#39044;&amp;#27979;&amp;nbsp;&amp;nbsp;&amp;nbsp;&amp;nbsp;&amp;nbsp;&amp;nbsp; &lt;/span&gt;&lt;/span&gt;&lt;/div&gt;&lt;div&gt;&lt;span style="font-size: small;"&gt;&lt;span style="font-family: Arial;"&gt;&amp;#20108;&amp;#12289;&amp;#26143;&amp;#32423;&amp;#39277;&amp;#2421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143;&amp;#32423;&amp;#39277;&amp;#2421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6143;&amp;#32423;&amp;#39277;&amp;#2421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6143;&amp;#32423;&amp;#39277;&amp;#2421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143;&amp;#32423;&amp;#39277;&amp;#2421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143;&amp;#32423;&amp;#39277;&amp;#24215;&amp;#34892;&amp;#19994;&amp;#25237;&amp;#36164;&amp;#26426;&amp;#20250;&amp;#20998;&amp;#26512;&lt;/span&gt;&lt;/span&gt;&lt;/div&gt;&lt;div&gt;&lt;span style="font-size: small;"&gt;&lt;span style="font-family: Arial;"&gt;&amp;#19968;&amp;#12289;&amp;#26143;&amp;#32423;&amp;#39277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43;&amp;#32423;&amp;#39277;&amp;#24215;&amp;#27169;&amp;#24335;&lt;/span&gt;&lt;/span&gt;&lt;/div&gt;&lt;div&gt;&lt;span style="font-size: small;"&gt;&lt;span style="font-family: Arial;"&gt;&amp;#19977;&amp;#12289;2019&amp;#24180;&amp;#26143;&amp;#32423;&amp;#39277;&amp;#24215;&amp;#25237;&amp;#36164;&amp;#26426;&amp;#20250;&lt;/span&gt;&lt;/span&gt;&lt;/div&gt;&lt;div&gt;&lt;span style="font-size: small;"&gt;&lt;span style="font-family: Arial;"&gt;&amp;#22235;&amp;#12289;2019&amp;#24180;&amp;#26143;&amp;#32423;&amp;#39277;&amp;#24215;&amp;#25237;&amp;#36164;&amp;#26032;&amp;#26041;&amp;#21521;&lt;/span&gt;&lt;/span&gt;&lt;/div&gt;&lt;div&gt;&lt;span style="font-size: small;"&gt;&lt;span style="font-family: Arial;"&gt;&amp;#20116;&amp;#12289;2021-2027&amp;#24180;&amp;#26143;&amp;#32423;&amp;#39277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143;&amp;#32423;&amp;#39277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143;&amp;#32423;&amp;#39277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143;&amp;#32423;&amp;#39277;&amp;#242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143;&amp;#32423;&amp;#39277;&amp;#242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143;&amp;#32423;&amp;#39277;&amp;#2421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143;&amp;#32423;&amp;#39277;&amp;#24215;&amp;#34892;&amp;#19994;&amp;#29983;&amp;#20135;&amp;#24635;&amp;#37327;&lt;/span&gt;&lt;/span&gt;&lt;/div&gt;&lt;div&gt;&lt;span style="font-size: small;"&gt;&lt;span style="font-family: Arial;"&gt;&amp;#22270;&amp;#34920;&amp;#65306;2012-2019&amp;#24180;&amp;#26143;&amp;#32423;&amp;#39277;&amp;#24215;&amp;#34892;&amp;#19994;&amp;#20135;&amp;#33021;&lt;/span&gt;&lt;/span&gt;&lt;/div&gt;&lt;div&gt;&lt;span style="font-size: small;"&gt;&lt;span style="font-family: Arial;"&gt;&amp;#22270;&amp;#34920;&amp;#65306;2021-2027&amp;#24180;&amp;#26143;&amp;#32423;&amp;#39277;&amp;#2421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143;&amp;#32423;&amp;#39277;&amp;#24215;&amp;#34892;&amp;#19994;&amp;#24066;&amp;#22330;&amp;#23481;&amp;#37327;&lt;/span&gt;&lt;/span&gt;&lt;/div&gt;&lt;div&gt;&lt;span style="font-size: small;"&gt;&lt;span style="font-family: Arial;"&gt;&amp;#22270;&amp;#34920;&amp;#65306;2021-2027&amp;#24180;&amp;#26143;&amp;#32423;&amp;#39277;&amp;#2421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143;&amp;#32423;&amp;#39277;&amp;#2421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143;&amp;#32423;&amp;#39277;&amp;#2421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143;&amp;#32423;&amp;#39277;&amp;#2421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143;&amp;#32423;&amp;#39277;&amp;#2421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143;&amp;#32423;&amp;#39277;&amp;#2421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143;&amp;#32423;&amp;#39277;&amp;#2421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143;&amp;#32423;&amp;#39277;&amp;#2421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143;&amp;#32423;&amp;#39277;&amp;#24215;&amp;#34892;&amp;#19994;&amp;#38144;&amp;#21806;&amp;#27611;&amp;#21033;&amp;#29575;&lt;/span&gt;&lt;/span&gt;&lt;/div&gt;&lt;div&gt;&lt;span style="font-size: small;"&gt;&lt;span style="font-family: Arial;"&gt;&amp;#22270;&amp;#34920;&amp;#65306;2012-2019&amp;#24180;&amp;#26143;&amp;#32423;&amp;#39277;&amp;#24215;&amp;#34892;&amp;#19994;&amp;#38144;&amp;#21806;&amp;#21033;&amp;#28070;&amp;#29575;&lt;/span&gt;&lt;/span&gt;&lt;/div&gt;&lt;div&gt;&lt;span style="font-size: small;"&gt;&lt;span style="font-family: Arial;"&gt;&amp;#22270;&amp;#34920;&amp;#65306;2012-2019&amp;#24180;&amp;#26143;&amp;#32423;&amp;#39277;&amp;#2421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143;&amp;#32423;&amp;#39277;&amp;#2421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143;&amp;#32423;&amp;#39277;&amp;#2421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3.html"&gt;http://www.cction.com/report/202103/21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