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58.html"&gt;http://www.cction.com/report/202109/24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92;&amp;#31185;&amp;#26159;&amp;#21508;&amp;#22823;&amp;#21307;&amp;#38498;&amp;#26368;&amp;#24120;&amp;#35265;&amp;#30340;&amp;#31185;&amp;#23460;&amp;#20043;&amp;#19968;&amp;#65292;&amp;#20027;&amp;#35201;&amp;#30740;&amp;#31350;&amp;#39592;&amp;#39612;&amp;#32908;&amp;#32905;&amp;#31995;&amp;#32479;&amp;#30340;&amp;#35299;&amp;#21078;&amp;#12289;&amp;#29983;&amp;#29702;&amp;#19982;&amp;#30149;&amp;#29702;&amp;#65292;&amp;#36816;&amp;#29992;&amp;#33647;&amp;#29289;&amp;#12289;&amp;#25163;&amp;#26415;&amp;#21450;&amp;#29289;&amp;#29702;&amp;#26041;&amp;#27861;&amp;#20445;&amp;#25345;&amp;#21644;&amp;#21457;&amp;#23637;&amp;#36825;&amp;#19968;&amp;#31995;&amp;#32479;&amp;#30340;&amp;#27491;&amp;#24120;&amp;#24418;&amp;#24577;&amp;#19982;&amp;#21151;&amp;#33021;&amp;#12290;&amp;#38543;&amp;#30528;&amp;#26102;&amp;#20195;&amp;#21644;&amp;#31038;&amp;#20250;&amp;#30340;&amp;#21464;&amp;#26356;&amp;#65292;&amp;#39592;&amp;#31185;&amp;#20260;&amp;#30149;&amp;#35889;&amp;#26377;&amp;#20102;&amp;#26126;&amp;#26174;&amp;#30340;&amp;#21464;&amp;#21270;&amp;#65292;&amp;#20363;&amp;#22914;&amp;#65292;&amp;#39592;&amp;#20851;&amp;#33410;&amp;#32467;&amp;#26680;&amp;#12289;&amp;#39592;&amp;#39635;&amp;#28814;&amp;#12289;&amp;#23567;&amp;#20799;&amp;#40635;&amp;#30201;&amp;#30151;&amp;#31561;&amp;#30142;&amp;#30149;&amp;#26126;&amp;#26174;&amp;#20943;&amp;#23569;&amp;#65292;&amp;#20132;&amp;#36890;&amp;#20107;&amp;#25925;&amp;#24341;&amp;#36215;&amp;#30340;&amp;#21019;&amp;#20260;&amp;#26126;&amp;#26174;&amp;#22686;&amp;#22810;&amp;#12290;&amp;#39592;&amp;#31185;&amp;#20260;&amp;#30149;&amp;#35889;&amp;#30340;&amp;#21464;&amp;#21270;&amp;#65292;&amp;#36825;&amp;#23601;&amp;#38656;&amp;#35201;&amp;#39592;&amp;#31185;&amp;#19982;&amp;#26102;&amp;#20465;&amp;#36827;&amp;#20102;&amp;#12290;&lt;/span&gt;&lt;/span&gt;&lt;/p&gt;&lt;div&gt;&lt;span style="font-size: small;"&gt;&lt;span style="font-family: Arial;"&gt;&amp;nbsp; &amp;nbsp; &amp;nbsp; &amp;nbsp;&amp;nbsp;&amp;#20174;&amp;#20154;&amp;#21475;&amp;#24180;&amp;#40836;&amp;#32467;&amp;#26500;&amp;#30475;&amp;#65292;&amp;#25105;&amp;#22269;&amp;#27491;&amp;#22312;&amp;#21152;&amp;#36895;&amp;#36827;&amp;#20837;&amp;#32769;&amp;#40836;&amp;#21270;&amp;#31038;&amp;#20250;&amp;#65292;&amp;#32769;&amp;#40836;&amp;#20154;&amp;#21475;&amp;#21344;&amp;#27604;&amp;#22312;&amp;#36880;&amp;#27493;&amp;#25552;&amp;#39640;&amp;#12290;&amp;#22269;&amp;#20869;65&amp;#23681;&amp;#20197;&amp;#19978;&amp;#30340;&amp;#20154;&amp;#25968;2011&amp;#24180;&amp;#20026;1.23&amp;#20159;&amp;#65292;&amp;#21040;&amp;#20102;2018&amp;#24180;&amp;#20026;1.67&amp;#20159;&amp;#12290;&amp;#32769;&amp;#24180;&amp;#26159;&amp;#30142;&amp;#30149;&amp;#39640;&amp;#21457;&amp;#30340;&amp;#38454;&amp;#27573;&amp;#65292;&amp;#32780;&amp;#19982;&amp;#20154;&amp;#21475;&amp;#32769;&amp;#40836;&amp;#21270;&amp;#30456;&amp;#20851;&amp;#30340;&amp;#20027;&amp;#35201;&amp;#38382;&amp;#39064;&amp;#20043;&amp;#19968;&amp;#23601;&amp;#26159;&amp;#24930;&amp;#24615;&amp;#30149;&amp;#30142;&amp;#30149;&amp;#21457;&amp;#29983;&amp;#36880;&amp;#28176;&amp;#22686;&amp;#21152;&amp;#12290;&amp;#38543;&amp;#30528;&amp;#20154;&amp;#21475;&amp;#32769;&amp;#40836;&amp;#21270;&amp;#31243;&amp;#24230;&amp;#21152;&amp;#21095;&amp;#65292;&amp;#19982;&amp;#24180;&amp;#40836;&amp;#23494;&amp;#20999;&amp;#30456;&amp;#20851;&amp;#30340;&amp;#30142;&amp;#30149;&amp;#65292;&amp;#35832;&amp;#22914;&amp;#32570;&amp;#34880;&amp;#24615;&amp;#24515;&amp;#33039;&amp;#30149;&amp;#12289;&amp;#30284;&amp;#30151;&amp;#12289;&amp;#33041;&amp;#21330;&amp;#20013;&amp;#12289;&amp;#20851;&amp;#33410;&amp;#28814;&amp;#21644;&amp;#32769;&amp;#24180;&amp;#30196;&amp;#21574;&amp;#30151;&amp;#31561;&amp;#24930;&amp;#24615;&amp;#65288;&amp;#38750;&amp;#20256;&amp;#26579;&amp;#24615;&amp;#65289;&amp;#30142;&amp;#30149;&amp;#30340;&amp;#24739;&amp;#30149;&amp;#20154;&amp;#25968;&amp;#32477;&amp;#23545;&amp;#25968;&amp;#23383;&amp;#23558;&amp;#25345;&amp;#32493;&amp;#22686;&amp;#21152;&amp;#12290;&lt;/span&gt;&lt;/span&gt;&lt;/div&gt;&lt;div align="center"&gt;&lt;span style="font-size: small;"&gt;&lt;span style="font-family: Arial;"&gt;&amp;#20013;&amp;#22269;&amp;#20154;&amp;#21475;&amp;#24180;&amp;#40836;&amp;#32467;&amp;#26500;&amp;#21464;&amp;#21270;&amp;#65288;&amp;#20159;&amp;#20154;&amp;#65289;&lt;/span&gt;&lt;/span&gt;&lt;/div&gt;&lt;div align="center"&gt;&lt;span style="font-size: small;"&gt;&lt;span style="font-family: Arial;"&gt;&lt;img src="/sitedata/resource/images/202109/20210923140015jm_m.png" excmsresource="resource:57701:m:1:/sitedata/resource/images/202109/20210923140015jm_m.png" alt="" /&gt;&lt;/span&gt;&lt;/span&gt;&lt;/div&gt;&lt;div&gt;&lt;span style="font-size: small;"&gt;&lt;span style="font-family: Arial;"&gt;&amp;nbsp; &amp;nbsp; &amp;nbsp; &amp;nbsp;&amp;nbsp;&amp;#32780;&amp;#20174;&amp;#28183;&amp;#36879;&amp;#29575;&amp;#26469;&amp;#30475;&amp;#65292;&amp;#20013;&amp;#22269;&amp;#24046;&amp;#36317;&amp;#36824;&amp;#26159;&amp;#24040;&amp;#22823;&amp;#65292;&amp;#21019;&amp;#20260;&amp;#26469;&amp;#30475;&amp;#65292;&amp;#32654;&amp;#22269;&amp;#30340;&amp;#28183;&amp;#36879;&amp;#29575;&amp;#26159;21.9%&amp;#65292;&amp;#32780;&amp;#20013;&amp;#22269;&amp;#20165;&amp;#26159;4.9%&amp;#65307;&amp;#33034;&amp;#26609;&amp;#26469;&amp;#30475;&amp;#65292;&amp;#32654;&amp;#22269;&amp;#26159;3.8%&amp;#65292;&amp;#20013;&amp;#22269;1.5%&amp;#65292;&amp;#20851;&amp;#33410;&amp;#39046;&amp;#22495;&amp;#65292;&amp;#32654;&amp;#22269;&amp;#26159;43%&amp;#65292;&amp;#20013;&amp;#22269;&amp;#26159;0.6%&amp;#12290;&amp;#22312;&amp;#20851;&amp;#33410;&amp;#39046;&amp;#22495;&amp;#30340;&amp;#28183;&amp;#36879;&amp;#29575;&amp;#24046;&amp;#36317;&amp;#24040;&amp;#22823;&amp;#65292;&amp;#32780;&amp;#21019;&amp;#20260;&amp;#21644;&amp;#33034;&amp;#26609;&amp;#20381;&amp;#26087;&amp;#26377;&amp;#27604;&amp;#36739;&amp;#22823;&amp;#30340;&amp;#24046;&amp;#36317;&amp;#12290;&lt;/span&gt;&lt;/span&gt;&lt;/div&gt;&lt;div align="center"&gt;&lt;span style="font-size: small;"&gt;&lt;span style="font-family: Arial;"&gt;&amp;#20013;&amp;#32654;&amp;#20004;&amp;#22269;&amp;#39592;&amp;#31185;&amp;#26893;&amp;#20837;&amp;#29289;&amp;#28183;&amp;#36879;&amp;#29575;&lt;/span&gt;&lt;/span&gt;&lt;/div&gt;&lt;div align="center"&gt;&lt;span style="font-size: small;"&gt;&lt;span style="font-family: Arial;"&gt;&lt;img src="/sitedata/resource/images/202109/20210923140015u0_m.png" excmsresource="resource:57702:m:1:/sitedata/resource/images/202109/20210923140015u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592;&amp;#31185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9592;&amp;#31185;&amp;#34892;&amp;#19994;&amp;#24066;&amp;#22330;&amp;#21457;&amp;#23637;&amp;#29615;&amp;#22659;&amp;#12289;&amp;#39592;&amp;#31185;&amp;#25972;&amp;#20307;&amp;#36816;&amp;#34892;&amp;#24577;&amp;#21183;&amp;#31561;&amp;#65292;&amp;#25509;&amp;#30528;&amp;#20998;&amp;#26512;&amp;#20102;&amp;#39592;&amp;#31185;&amp;#34892;&amp;#19994;&amp;#24066;&amp;#22330;&amp;#36816;&amp;#34892;&amp;#30340;&amp;#29616;&amp;#29366;&amp;#65292;&amp;#28982;&amp;#21518;&amp;#20171;&amp;#32461;&amp;#20102;&amp;#39592;&amp;#31185;&amp;#24066;&amp;#22330;&amp;#31454;&amp;#20105;&amp;#26684;&amp;#23616;&amp;#12290;&amp;#38543;&amp;#21518;&amp;#65292;&amp;#25253;&amp;#21578;&amp;#23545;&amp;#39592;&amp;#31185;&amp;#20570;&amp;#20102;&amp;#37325;&amp;#28857;&amp;#20225;&amp;#19994;&amp;#32463;&amp;#33829;&amp;#29366;&amp;#20917;&amp;#20998;&amp;#26512;&amp;#65292;&amp;#26368;&amp;#21518;&amp;#20998;&amp;#26512;&amp;#20102;&amp;#39592;&amp;#31185;&amp;#34892;&amp;#19994;&amp;#21457;&amp;#23637;&amp;#36235;&amp;#21183;&amp;#19982;&amp;#25237;&amp;#36164;&amp;#39044;&amp;#27979;&amp;#12290;&amp;#24744;&amp;#33509;&amp;#24819;&amp;#23545;&amp;#39592;&amp;#31185;&amp;#20135;&amp;#19994;&amp;#26377;&amp;#20010;&amp;#31995;&amp;#32479;&amp;#30340;&amp;#20102;&amp;#35299;&amp;#25110;&amp;#32773;&amp;#24819;&amp;#25237;&amp;#36164;&amp;#39592;&amp;#311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592;&amp;#3118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9592;&amp;#31185;&amp;#34892;&amp;#19994;&amp;#20135;&amp;#21697;&amp;#23450;&amp;#20041;&lt;/span&gt;&lt;/span&gt;&lt;/div&gt;&lt;div&gt;&lt;span style="font-size: small;"&gt;&lt;span style="font-family: Arial;"&gt;&amp;#19968;&amp;#12289;&amp;#39592;&amp;#31185;&amp;#34892;&amp;#19994;&amp;#20135;&amp;#21697;&amp;#23450;&amp;#20041;&amp;#21450;&amp;#20998;&amp;#31867;&lt;/span&gt;&lt;/span&gt;&lt;/div&gt;&lt;div&gt;&lt;span style="font-size: small;"&gt;&lt;span style="font-family: Arial;"&gt;&amp;#20108;&amp;#12289;&amp;#39592;&amp;#3118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592;&amp;#31185;&amp;#34892;&amp;#19994;&amp;#21457;&amp;#23637;&amp;#21382;&amp;#31243;&lt;/span&gt;&lt;/span&gt;&lt;/div&gt;&lt;div&gt;&lt;span style="font-size: small;"&gt;&lt;span style="font-family: Arial;"&gt;&amp;#22235;&amp;#12289;&amp;#39592;&amp;#3118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592;&amp;#3118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592;&amp;#31185;&amp;#34892;&amp;#19994;&amp;#20135;&amp;#19994;&amp;#38142;&amp;#27169;&amp;#22411;&amp;#29702;&amp;#35770;&lt;/span&gt;&lt;/span&gt;&lt;/div&gt;&lt;div&gt;&lt;span style="font-size: small;"&gt;&lt;span style="font-family: Arial;"&gt;&amp;#20108;&amp;#12289;&amp;#39592;&amp;#3118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592;&amp;#3118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592;&amp;#31185;&amp;#25216;&amp;#26415;&amp;#21457;&amp;#23637;&amp;#29616;&amp;#29366;&lt;/span&gt;&lt;/span&gt;&lt;/div&gt;&lt;div&gt;&lt;span style="font-size: small;"&gt;&lt;span style="font-family: Arial;"&gt;&amp;#19968;&amp;#12289;&amp;#39592;&amp;#31185;&amp;#34892;&amp;#19994;&amp;#25216;&amp;#26415;&amp;#21457;&amp;#23637;&lt;/span&gt;&lt;/span&gt;&lt;/div&gt;&lt;div&gt;&lt;span style="font-size: small;"&gt;&lt;span style="font-family: Arial;"&gt;&amp;#20108;&amp;#12289;&amp;#39592;&amp;#31185;&amp;#29983;&amp;#20135;&amp;#24037;&amp;#33402;&lt;/span&gt;&lt;/span&gt;&lt;/div&gt;&lt;div&gt;&lt;span style="font-size: small;"&gt;&lt;span style="font-family: Arial;"&gt;&amp;#19968;&amp;#12289;&amp;#39592;&amp;#3118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592;&amp;#3118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9592;&amp;#31185;&amp;#34892;&amp;#19994;&amp;#21457;&amp;#23637;&amp;#20998;&amp;#26512;&lt;/span&gt;&lt;/span&gt;&lt;/div&gt;&lt;div&gt;&lt;span style="font-size: small;"&gt;&lt;span style="font-family: Arial;"&gt;&amp;#19968;&amp;#12289;&amp;#20840;&amp;#29699;&amp;#39592;&amp;#3118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592;&amp;#3118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592;&amp;#3118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9592;&amp;#3118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592;&amp;#3118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592;&amp;#3118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592;&amp;#3118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592;&amp;#31185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9592;&amp;#3118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9592;&amp;#31185;&amp;#34892;&amp;#19994;&amp;#23545;&amp;#27604;&amp;#20998;&amp;#26512;&lt;/span&gt;&lt;/span&gt;&lt;/div&gt;&lt;div&gt;&lt;span style="font-size: small;"&gt;&lt;span style="font-family: Arial;"&gt;&amp;#19968;&amp;#12289;&amp;#20013;&amp;#22269;&amp;#39592;&amp;#3118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592;&amp;#3118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592;&amp;#31185;&amp;#34892;&amp;#19994;&amp;#23545;&amp;#27604;SWTO&lt;/span&gt;&lt;/span&gt;&lt;/div&gt;&lt;div&gt;&lt;span style="font-size: small;"&gt;&lt;span style="font-family: Arial;"&gt;&amp;#31532;&amp;#22235;&amp;#33410;2015-2019&amp;#24180;&amp;#20840;&amp;#29699;&amp;#39592;&amp;#3118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9592;&amp;#31185;&amp;#34892;&amp;#19994;&amp;#21457;&amp;#23637;&amp;#29616;&amp;#29366;&lt;/b&gt;&lt;/span&gt;&lt;/span&gt;&lt;/div&gt;&lt;div&gt;&lt;span style="font-size: small;"&gt;&lt;span style="font-family: Arial;"&gt;&amp;#20013;&amp;#22269;&amp;#21019;&amp;#20260;&amp;#21344;&amp;#27604;32%&amp;#65292;&amp;#22686;&amp;#38271;15.4%&amp;#65292;&amp;#32654;&amp;#22269;&amp;#21019;&amp;#20260;&amp;#21344;&amp;#27604;&amp;#20165;&amp;#20026;17%&amp;#65292;&amp;#22686;&amp;#38271;&amp;#20165;&amp;#26377;1.0%&amp;#65307;&amp;#20013;&amp;#22269;&amp;#20851;&amp;#33410;&amp;#21344;&amp;#27604;24%&amp;#65292;&amp;#22686;&amp;#36895;20.8%&amp;#39640;&amp;#36895;&amp;#22686;&amp;#38271;&amp;#65292;&amp;#32780;&amp;#32654;&amp;#22269;&amp;#20851;&amp;#33410;&amp;#21344;&amp;#27604;39%&amp;#65292;&amp;#20026;&amp;#32654;&amp;#22269;&amp;#39592;&amp;#31185;&amp;#26368;&amp;#22823;&amp;#30340;&amp;#31867;&amp;#21035;&amp;#65292;&amp;#20294;&amp;#26159;&amp;#22686;&amp;#36895;&amp;#20165;&amp;#26377;2.1%&amp;#65307;&amp;#20013;&amp;#22269;&amp;#33034;&amp;#26609;&amp;#21344;&amp;#27604;29%&amp;#65292;&amp;#22686;&amp;#36895;17.2%&amp;#65292;&amp;#32780;&amp;#32654;&amp;#22269;&amp;#33034;&amp;#26609;&amp;#21344;&amp;#27604;22%&amp;#65292;&amp;#22686;&amp;#36895;3.9%&amp;#12290;&amp;#22312;&amp;#21344;&amp;#27604;&amp;#19978;&amp;#65292;&amp;#36816;&amp;#21160;&amp;#21307;&amp;#23398;&amp;#36825;&amp;#20010;&amp;#30456;&amp;#23545;&amp;#26032;&amp;#30340;&amp;#39046;&amp;#22495;&amp;#20013;&amp;#32654;&amp;#24046;&amp;#19981;&amp;#22810;&amp;#65292;&amp;#20294;&amp;#26159;&amp;#20013;&amp;#22269;&amp;#30340;&amp;#22686;&amp;#36895;24.3%&amp;#65292;&amp;#32654;&amp;#22269;6.5%&amp;#12290;&amp;#20013;&amp;#22269;&amp;#39592;&amp;#31185;&amp;#21508;&amp;#20010;&amp;#32454;&amp;#20998;&amp;#21407;&amp;#26412;&amp;#23601;&amp;#22788;&amp;#20110;&amp;#24555;&amp;#36895;&amp;#22686;&amp;#38271;&amp;#30340;&amp;#36235;&amp;#21183;&amp;#65292;&amp;#32780;&amp;#22235;&amp;#22823;&amp;#31867;&amp;#39592;&amp;#31185;&amp;#32454;&amp;#20998;&amp;#32467;&amp;#26500;&amp;#30340;&amp;#33150;&amp;#25386;&amp;#65292;&amp;#20063;&amp;#39044;&amp;#31034;&amp;#30528;&amp;#22269;&amp;#20869;&amp;#39592;&amp;#31185;&amp;#22312;&amp;#26410;&amp;#26469;&amp;#20381;&amp;#26087;&amp;#23384;&amp;#22312;&amp;#22823;&amp;#26426;&amp;#20250;&amp;#12290;&lt;/span&gt;&lt;/span&gt;&lt;/div&gt;&lt;div align="center"&gt;&lt;span style="font-size: small;"&gt;&lt;span style="font-family: Arial;"&gt;&amp;#20013;&amp;#22269;&amp;#39592;&amp;#31185;&amp;#24066;&amp;#22330;&amp;#21344;&amp;#27604;&amp;#24773;&amp;#20917;&amp;#21450;&amp;#22686;&amp;#36895;&lt;/span&gt;&lt;/span&gt;&lt;/div&gt;&lt;div align="center"&gt;&lt;span style="font-size: small;"&gt;&lt;span style="font-family: Arial;"&gt;&lt;img src="/sitedata/resource/images/202109/20210923140016_m.png" excmsresource="resource:57703:m:1:/sitedata/resource/images/202109/202109231400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20013;&amp;#22269;&amp;#39592;&amp;#31185;&amp;#34892;&amp;#19994;&amp;#21457;&amp;#23637;&amp;#27010;&amp;#36848;&lt;/span&gt;&lt;/span&gt;&lt;/div&gt;&lt;div&gt;&lt;span style="font-size: small;"&gt;&lt;span style="font-family: Arial;"&gt;&amp;#19968;&amp;#12289;&amp;#20013;&amp;#22269;&amp;#39592;&amp;#31185;&amp;#34892;&amp;#19994;&amp;#21457;&amp;#23637;&amp;#29616;&amp;#29366;&lt;/span&gt;&lt;/span&gt;&lt;/div&gt;&lt;div&gt;&lt;span style="font-size: small;"&gt;&lt;span style="font-family: Arial;"&gt;&amp;#20108;&amp;#12289;&amp;#20013;&amp;#22269;&amp;#39592;&amp;#31185;&amp;#21457;&amp;#23637;&amp;#38754;&amp;#20020;&amp;#38382;&amp;#39064;&lt;/span&gt;&lt;/span&gt;&lt;/div&gt;&lt;div&gt;&lt;span style="font-size: small;"&gt;&lt;span style="font-family: Arial;"&gt;&amp;#19977;&amp;#12289;2015-2019&amp;#24180;&amp;#20013;&amp;#22269;&amp;#39592;&amp;#31185;&amp;#34892;&amp;#19994;&amp;#24066;&amp;#22330;&amp;#35268;&amp;#27169;&lt;/span&gt;&lt;/span&gt;&lt;/div&gt;&lt;div&gt;&lt;span style="font-size: small;"&gt;&lt;span style="font-family: Arial;"&gt;&amp;#22235;&amp;#12289;&amp;#20013;&amp;#22269;&amp;#39592;&amp;#31185;&amp;#34892;&amp;#19994;&amp;#38656;&amp;#2771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9592;&amp;#31185;&amp;#34892;&amp;#19994;&amp;#21457;&amp;#23637;&amp;#29366;&amp;#20917;&lt;/span&gt;&lt;/span&gt;&lt;/div&gt;&lt;div&gt;&lt;span style="font-size: small;"&gt;&lt;span style="font-family: Arial;"&gt;&amp;#19968;&amp;#12289;2015-2019&amp;#24180;&amp;#20013;&amp;#22269;&amp;#39592;&amp;#31185;&amp;#34892;&amp;#19994;&amp;#20135;&amp;#20540;&amp;#24773;&amp;#20917;&lt;/span&gt;&lt;/span&gt;&lt;/div&gt;&lt;div&gt;&lt;span style="font-size: small;"&gt;&lt;span style="font-family: Arial;"&gt;&amp;#20108;&amp;#12289;2019&amp;#24180;&amp;#25105;&amp;#22269;&amp;#39592;&amp;#3118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9592;&amp;#31185;&amp;#34892;&amp;#19994;&amp;#20135;&amp;#37327;&amp;#20998;&amp;#26512;&lt;/span&gt;&lt;/span&gt;&lt;/div&gt;&lt;div&gt;&lt;span style="font-size: small;"&gt;&lt;span style="font-family: Arial;"&gt;&amp;#31532;&amp;#22235;&amp;#33410; 2019&amp;#24180;&amp;#39592;&amp;#31185;&amp;#34892;&amp;#19994;&amp;#38656;&amp;#27714;&amp;#20998;&amp;#26512;&lt;/span&gt;&lt;/span&gt;&lt;/div&gt;&lt;div&gt;&lt;span style="font-size: small;"&gt;&lt;span style="font-family: Arial;"&gt;&amp;#19968;&amp;#12289;2015-2019&amp;#24180;&amp;#25105;&amp;#22269;&amp;#39592;&amp;#31185;&amp;#34892;&amp;#19994;&amp;#38656;&amp;#27714;&amp;#20998;&amp;#26512;&lt;/span&gt;&lt;/span&gt;&lt;/div&gt;&lt;div&gt;&lt;span style="font-size: small;"&gt;&lt;span style="font-family: Arial;"&gt;&amp;#20108;&amp;#12289;2015-2019&amp;#24180;&amp;#25105;&amp;#22269;&amp;#39592;&amp;#3118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92;&amp;#31185;&amp;#34892;&amp;#19994;&amp;#31454;&amp;#20105;&amp;#24577;&amp;#21183;&amp;#20998;&amp;#26512;&lt;/b&gt;&lt;/span&gt;&lt;/span&gt;&lt;/div&gt;&lt;div&gt;&lt;span style="font-size: small;"&gt;&lt;span style="font-family: Arial;"&gt;&amp;#31532;.&amp;#19968;&amp;#33410; &amp;#39592;&amp;#31185;&amp;#34892;&amp;#19994;&amp;#38598;&amp;#20013;&amp;#24230;&amp;#20998;&amp;#26512;&lt;/span&gt;&lt;/span&gt;&lt;/div&gt;&lt;div&gt;&lt;span style="font-size: small;"&gt;&lt;span style="font-family: Arial;"&gt;&amp;#19968;&amp;#12289;&amp;#39592;&amp;#31185;&amp;#24066;&amp;#22330;&amp;#38598;&amp;#20013;&amp;#24230;&amp;#20998;&amp;#26512;&lt;/span&gt;&lt;/span&gt;&lt;/div&gt;&lt;div&gt;&lt;span style="font-size: small;"&gt;&lt;span style="font-family: Arial;"&gt;&amp;#20108;&amp;#12289;&amp;#39592;&amp;#3118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592;&amp;#3118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592;&amp;#3118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592;&amp;#31185;&amp;#34892;&amp;#19994;&amp;#31454;&amp;#20105;&amp;#26684;&amp;#23616;&amp;#20998;&amp;#26512;&lt;/span&gt;&lt;/span&gt;&lt;/div&gt;&lt;div&gt;&lt;span style="font-size: small;"&gt;&lt;span style="font-family: Arial;"&gt;&amp;#19968;&amp;#12289;2019&amp;#24180;&amp;#39592;&amp;#31185;&amp;#34892;&amp;#19994;&amp;#31454;&amp;#20105;&amp;#20998;&amp;#26512;&lt;/span&gt;&lt;/span&gt;&lt;/div&gt;&lt;div&gt;&lt;span style="font-size: small;"&gt;&lt;span style="font-family: Arial;"&gt;&amp;#20108;&amp;#12289;2019&amp;#24180;&amp;#20013;&amp;#22806;&amp;#39592;&amp;#31185;&amp;#20135;&amp;#21697;&amp;#31454;&amp;#20105;&amp;#20998;&amp;#26512;&lt;/span&gt;&lt;/span&gt;&lt;/div&gt;&lt;div&gt;&lt;span style="font-size: small;"&gt;&lt;span style="font-family: Arial;"&gt;&amp;#19977;&amp;#12289;2019&amp;#24180;&amp;#25105;&amp;#22269;&amp;#39592;&amp;#3118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592;&amp;#3118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592;&amp;#3118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9592;&amp;#3118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592;&amp;#31185;&amp;#20225;&amp;#19994;&amp;#25968;&amp;#37327;&amp;#21450;&amp;#20998;&amp;#24067;&lt;/span&gt;&lt;/span&gt;&lt;/div&gt;&lt;div&gt;&lt;span style="font-size: small;"&gt;&lt;span style="font-family: Arial;"&gt;&amp;#20108;&amp;#12289;&amp;#39592;&amp;#3118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9592;&amp;#3118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9592;&amp;#3118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9592;&amp;#3118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9592;&amp;#3118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592;&amp;#3118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92;&amp;#3118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9592;&amp;#3118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92;&amp;#31185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592;&amp;#3118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39592;&amp;#3118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9592;&amp;#31185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9592;&amp;#31185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9592;&amp;#31185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592;&amp;#3118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592;&amp;#31185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9592;&amp;#31185;&amp;#34892;&amp;#19994;&amp;#21457;&amp;#23637;&amp;#36235;&amp;#21183;&lt;/span&gt;&lt;/span&gt;&lt;/div&gt;&lt;div&gt;&lt;span style="font-size: small;"&gt;&lt;span style="font-family: Arial;"&gt;&amp;#19968;&amp;#12289;&amp;#20013;&amp;#22269;&amp;#39592;&amp;#3118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9592;&amp;#31185;&amp;#20135;&amp;#19994;&amp;#35268;&amp;#21010;&amp;#20998;&amp;#26512;&lt;/span&gt;&lt;/span&gt;&lt;/div&gt;&lt;div&gt;&lt;span style="font-size: small;"&gt;&lt;span style="font-family: Arial;"&gt;&amp;#19977;&amp;#12289;&amp;#25105;&amp;#22269;&amp;#39592;&amp;#3118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9592;&amp;#3118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9592;&amp;#3118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592;&amp;#3118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592;&amp;#3118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592;&amp;#3118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592;&amp;#3118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592;&amp;#3118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9592;&amp;#31185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9592;&amp;#3118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592;&amp;#31185;&amp;#34892;&amp;#19994;&amp;#25237;&amp;#36164;&amp;#21069;&amp;#26223;&amp;#39044;&amp;#35686;&lt;/span&gt;&lt;/span&gt;&lt;/div&gt;&lt;div&gt;&lt;span style="font-size: small;"&gt;&lt;span style="font-family: Arial;"&gt;&amp;#19968;&amp;#12289;2021-2027&amp;#24180;&amp;#39592;&amp;#31185;&amp;#34892;&amp;#19994;&amp;#24066;&amp;#22330;&amp;#39118;&amp;#38505;&amp;#39044;&amp;#27979;&lt;/span&gt;&lt;/span&gt;&lt;/div&gt;&lt;div&gt;&lt;span style="font-size: small;"&gt;&lt;span style="font-family: Arial;"&gt;&amp;#20108;&amp;#12289;2021-2027&amp;#24180;&amp;#39592;&amp;#31185;&amp;#34892;&amp;#19994;&amp;#25919;&amp;#31574;&amp;#39118;&amp;#38505;&amp;#39044;&amp;#27979;&lt;/span&gt;&lt;/span&gt;&lt;/div&gt;&lt;div&gt;&lt;span style="font-size: small;"&gt;&lt;span style="font-family: Arial;"&gt;&amp;#19977;&amp;#12289;2021-2027&amp;#24180;&amp;#39592;&amp;#31185;&amp;#34892;&amp;#19994;&amp;#32463;&amp;#33829;&amp;#39118;&amp;#38505;&amp;#39044;&amp;#27979;&lt;/span&gt;&lt;/span&gt;&lt;/div&gt;&lt;div&gt;&lt;span style="font-size: small;"&gt;&lt;span style="font-family: Arial;"&gt;&amp;#22235;&amp;#12289;2021-2027&amp;#24180;&amp;#39592;&amp;#31185;&amp;#34892;&amp;#19994;&amp;#25216;&amp;#26415;&amp;#39118;&amp;#38505;&amp;#39044;&amp;#27979;&lt;/span&gt;&lt;/span&gt;&lt;/div&gt;&lt;div&gt;&lt;span style="font-size: small;"&gt;&lt;span style="font-family: Arial;"&gt;&amp;#20116;&amp;#12289;2021-2027&amp;#24180;&amp;#39592;&amp;#31185;&amp;#34892;&amp;#19994;&amp;#31454;&amp;#20105;&amp;#39118;&amp;#38505;&amp;#39044;&amp;#27979;&lt;/span&gt;&lt;/span&gt;&lt;/div&gt;&lt;div&gt;&lt;span style="font-size: small;"&gt;&lt;span style="font-family: Arial;"&gt;&amp;#20845;&amp;#12289;2021-2027&amp;#24180;&amp;#39592;&amp;#3118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592;&amp;#31185;&amp;#20215;&amp;#26684;&amp;#31574;&amp;#30053;&amp;#20998;&amp;#26512;&lt;/span&gt;&lt;/span&gt;&lt;/div&gt;&lt;div&gt;&lt;span style="font-size: small;"&gt;&lt;span style="font-family: Arial;"&gt;&amp;#20108;&amp;#12289;&amp;#39592;&amp;#31185;&amp;#28192;&amp;#369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592;&amp;#3118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592;&amp;#3118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592;&amp;#3118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592;&amp;#3118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592;&amp;#3118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592;&amp;#31185;&amp;#21697;&amp;#29260;&amp;#30340;&amp;#25112;&amp;#30053;&amp;#24605;&amp;#32771;&lt;/span&gt;&lt;/span&gt;&lt;/div&gt;&lt;div&gt;&lt;span style="font-size: small;"&gt;&lt;span style="font-family: Arial;"&gt;&amp;#19968;&amp;#12289;&amp;#39592;&amp;#31185;&amp;#23454;&amp;#26045;&amp;#21697;&amp;#29260;&amp;#25112;&amp;#30053;&amp;#30340;&amp;#24847;&amp;#20041;&lt;/span&gt;&lt;/span&gt;&lt;/div&gt;&lt;div&gt;&lt;span style="font-size: small;"&gt;&lt;span style="font-family: Arial;"&gt;&amp;#20108;&amp;#12289;&amp;#39592;&amp;#3118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592;&amp;#31185;&amp;#20225;&amp;#19994;&amp;#30340;&amp;#21697;&amp;#29260;&amp;#25112;&amp;#30053;&lt;/span&gt;&lt;/span&gt;&lt;/div&gt;&lt;div&gt;&lt;span style="font-size: small;"&gt;&lt;span style="font-family: Arial;"&gt;&amp;#22235;&amp;#12289;&amp;#39592;&amp;#3118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592;&amp;#31185;&amp;#34892;&amp;#19994;&amp;#21382;&amp;#31243;&lt;/span&gt;&lt;/span&gt;&lt;/div&gt;&lt;div&gt;&lt;span style="font-size: small;"&gt;&lt;span style="font-family: Arial;"&gt;&amp;#22270;&amp;#34920;&amp;#65306;&amp;#39592;&amp;#31185;&amp;#34892;&amp;#19994;&amp;#29983;&amp;#21629;&amp;#21608;&amp;#26399;&lt;/span&gt;&lt;/span&gt;&lt;/div&gt;&lt;div&gt;&lt;span style="font-size: small;"&gt;&lt;span style="font-family: Arial;"&gt;&amp;#22270;&amp;#34920;&amp;#65306;&amp;#39592;&amp;#31185;&amp;#34892;&amp;#19994;&amp;#20135;&amp;#19994;&amp;#38142;&amp;#20998;&amp;#26512;&lt;/span&gt;&lt;/span&gt;&lt;/div&gt;&lt;div&gt;&lt;span style="font-size: small;"&gt;&lt;span style="font-family: Arial;"&gt;&amp;#22270;&amp;#34920;&amp;#65306;2015-2019&amp;#24180;&amp;#39592;&amp;#31185;&amp;#34892;&amp;#19994;&amp;#20135;&amp;#33021;&amp;#20998;&amp;#26512;&lt;/span&gt;&lt;/span&gt;&lt;/div&gt;&lt;div&gt;&lt;span style="font-size: small;"&gt;&lt;span style="font-family: Arial;"&gt;&amp;#22270;&amp;#34920;&amp;#65306;2015-2019&amp;#24180;&amp;#39592;&amp;#3118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592;&amp;#31185;&amp;#34892;&amp;#19994;&amp;#20135;&amp;#37327;&amp;#20998;&amp;#26512;&lt;/span&gt;&lt;/span&gt;&lt;/div&gt;&lt;div&gt;&lt;span style="font-size: small;"&gt;&lt;span style="font-family: Arial;"&gt;&amp;#22270;&amp;#34920;&amp;#65306;2015-2019&amp;#24180;&amp;#39592;&amp;#31185;&amp;#34892;&amp;#19994;&amp;#38656;&amp;#27714;&amp;#37327;&amp;#20998;&amp;#26512;&lt;/span&gt;&lt;/span&gt;&lt;/div&gt;&lt;div&gt;&lt;span style="font-size: small;"&gt;&lt;span style="font-family: Arial;"&gt;&amp;#22270;&amp;#34920;&amp;#65306;2019&amp;#24180;&amp;#39592;&amp;#3118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9592;&amp;#3118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592;&amp;#3118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592;&amp;#3118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592;&amp;#3118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592;&amp;#3118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592;&amp;#3118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9592;&amp;#3118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592;&amp;#31185;&amp;#34892;&amp;#19994;&amp;#20135;&amp;#37327;&amp;#39044;&amp;#27979;&lt;/span&gt;&lt;/span&gt;&lt;/div&gt;&lt;div&gt;&lt;span style="font-size: small;"&gt;&lt;span style="font-family: Arial;"&gt;&amp;#22270;&amp;#34920;&amp;#65306;2021-2027&amp;#24180;&amp;#39592;&amp;#3118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58.html"&gt;http://www.cction.com/report/202109/24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