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2;&amp;#26262;&amp;#30005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2;&amp;#26262;&amp;#30005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2;&amp;#26262;&amp;#30005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2.html"&gt;http://www.cction.com/report/202107/22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2;&amp;#26262;&amp;#22120;&amp;#26159;&amp;#25351;&amp;#29992;&amp;#20110;&amp;#21462;&amp;#26262;&amp;#30340;&amp;#35774;&amp;#22791;&amp;#12290;&amp;#21462;&amp;#26262;&amp;#22120;&amp;#26377;&amp;#22810;&amp;#31181;&amp;#65292;&amp;#26368;&amp;#24120;&amp;#35265;&amp;#30340;&amp;#30005;&amp;#21462;&amp;#26262;&amp;#22120;&amp;#26159;&amp;#20197;&amp;#30005;&amp;#20026;&amp;#33021;&amp;#28304;&amp;#36827;&amp;#34892;&amp;#21152;&amp;#28909;&amp;#20379;&amp;#26262;&amp;#30340;&amp;#21462;&amp;#26262;&amp;#35774;&amp;#22791; &amp;#65292;&amp;#20063;&amp;#21487;&amp;#21483;&amp;#20570;&amp;#30005;&amp;#37319;&amp;#26262;&amp;#22120;&amp;#12290;&amp;#21487;&amp;#24191;&amp;#27867;&amp;#29992;&amp;#20110;&amp;#20303;&amp;#23429;&amp;#12289;&amp;#21150;&amp;#20844;&amp;#23460;&amp;#12289;&amp;#23486;&amp;#39302;&amp;#12289;&amp;#21830;&amp;#22330;&amp;#12289;&amp;#21307;&amp;#38498;&amp;#12289;&amp;#23398;&amp;#26657;&amp;#12289;&amp;#28779;&amp;#36710;&amp;#36710;&amp;#21410;&amp;#31561;&amp;#31227;&amp;#21160;&amp;#20379;&amp;#26262;&amp;#12289;&amp;#31616;&amp;#26131;&amp;#27963;&amp;#21160;&amp;#25151;&amp;#31561;&amp;#21508;&amp;#31867;&amp;#27665;&amp;#29992;&amp;#19982;&amp;#20844;&amp;#20849;&amp;#24314;&amp;#31569;&amp;#12290;&amp;#38543;&amp;#30528;&amp;#30005;&amp;#26262;&amp;#22120;&amp;#20135;&amp;#19994;&amp;#30340;&amp;#26085;&amp;#36235;&amp;#25104;&amp;#29087;&amp;#65292;&amp;#21697;&amp;#29260;&amp;#38598;&amp;#20013;&amp;#24230;&amp;#20063;&amp;#20250;&amp;#36234;&amp;#26469;&amp;#36234;&amp;#39640;&amp;#65292;&amp;#21697;&amp;#29260;&amp;#25928;&amp;#24212;&amp;#23558;&amp;#28183;&amp;#36879;&amp;#21040;&amp;#28040;&amp;#36153;&amp;#32773;&amp;#30340;&amp;#36141;&amp;#20080;&amp;#24847;&amp;#35782;&amp;#20043;&amp;#20013;&amp;#65292;&amp;#20174;&amp;#32780;&amp;#25913;&amp;#21464;&amp;#30446;&amp;#21069;&amp;#22269;&amp;#20869;&amp;#28040;&amp;#36153;&amp;#32773;&amp;#22312;&amp;#30005;&amp;#26262;&amp;#22120;&amp;#28040;&amp;#36153;&amp;#26102;&amp;#30340;&amp;#26080;&amp;#21697;&amp;#29260;&amp;#35266;&amp;#24565;&amp;#29616;&amp;#35937;&amp;#12290;&amp;#32780;&amp;#20316;&amp;#20026;&amp;#30005;&amp;#26262;&amp;#22120;&amp;#20108;&amp;#32447;&amp;#21697;&amp;#29260;&amp;#20027;&amp;#35201;&amp;#29983;&amp;#23384;&amp;#28192;&amp;#36947;&amp;#30340;&amp;#22823;&amp;#22411;&amp;#36229;&amp;#24066;&amp;#65292;&amp;#23558;&amp;#25104;&amp;#20026;&amp;#28040;&amp;#36153;&amp;#32773;&amp;#27425;&amp;#35201;&amp;#36141;&amp;#20080;&amp;#28192;&amp;#36947;&amp;#12290;&amp;#30001;&amp;#20110;&amp;#21697;&amp;#29260;&amp;#28040;&amp;#36153;&amp;#24847;&amp;#35782;&amp;#30340;&amp;#22686;&amp;#24378;&amp;#65292;&amp;#36830;&amp;#38145;&amp;#21334;&amp;#22330;&amp;#23558;&amp;#25104;&amp;#20026;&amp;#30005;&amp;#26262;&amp;#22120;&amp;#21378;&amp;#23478;&amp;#28192;&amp;#36947;&amp;#36873;&amp;#25321;&amp;#30340;&amp;#37325;&amp;#28857;&amp;#38453;&amp;#22320;&amp;#12290;&lt;/span&gt;&lt;/span&gt;&lt;/div&gt;&lt;div&gt;&lt;span style="font-size: small;"&gt;&lt;span style="font-family: Arial;"&gt;&amp;nbsp; &amp;nbsp;&amp;#30005;&amp;#26262;&amp;#22120;&amp;#26159;&amp;#19968;&amp;#31181;&amp;#23558;&amp;#30005;&amp;#33021;&amp;#36716;&amp;#25442;&amp;#25104;&amp;#28909;&amp;#33021;&amp;#30340;&amp;#23478;&amp;#29992;&amp;#30005;&amp;#22120;&amp;#12290;&amp;#30001;&amp;#20110;&amp;#21457;&amp;#28909;&amp;#21407;&amp;#29702;&amp;#12289;&amp;#25955;&amp;#28909;&amp;#36884;&amp;#24452;&amp;#12289;&amp;#23548;&amp;#28909;&amp;#23186;&amp;#36136;&amp;#21450;&amp;#36866;&amp;#29992;&amp;#33539;&amp;#22260;&amp;#30340;&amp;#19981;&amp;#21516;&amp;#65292;&amp;#30005;&amp;#26262;&amp;#22120;&amp;#36890;&amp;#24120;&amp;#20998;&amp;#20026;&amp;#20197;&amp;#19979;&amp;#20960;&amp;#20010;&amp;#31867;&amp;#22411;&amp;#65306;&lt;/span&gt;&lt;/span&gt;&lt;/div&gt;&lt;div align="center"&gt;&lt;table border="1" cellspacing="0" cellpadding="0" width="100%"&gt;  &lt;tbody&gt;&lt;tr&gt;   &lt;td width="26%" valign="top"&gt;&lt;div align="center"&gt;&lt;span style="font-size: small;"&gt;&lt;span style="font-family: Arial;"&gt;&amp;#25240;&amp;#21472;&amp;#30005;&amp;#28909;&amp;#27712;&amp;#21462;&amp;#26262;&amp;#22120;&lt;/span&gt;&lt;/span&gt;&lt;/div&gt;&lt;/td&gt;   &lt;td width="73%" valign="top"&gt;&lt;div align="left"&gt;&lt;span style="font-size: small;"&gt;&lt;span style="font-family: Arial;"&gt;&amp;#21448;&amp;#21483;&amp;#20805;&amp;#27833;&amp;#24335;&amp;#30005;&amp;#26262;&amp;#22120;&amp;#12290;&amp;#36825;&amp;#31181;&amp;#30005;&amp;#26262;&amp;#22120;&amp;#20307;&amp;#20869;&amp;#20805;&amp;#26377;&amp;#26032;&amp;#22411;&amp;#23548;&amp;#28909;&amp;#27833;&amp;#65292;&amp;#24403;&amp;#25509;&amp;#36890;&amp;#30005;&amp;#28304;&amp;#21518;&amp;#65292;&amp;#30005;&amp;#28909;&amp;#31649;&amp;#21608;&amp;#22260;&amp;#30340;&amp;#23548;&amp;#28909;&amp;#27833;&amp;#34987;&amp;#21152;&amp;#28909;&amp;#65292;&amp;#28982;&amp;#21518;&amp;#27839;&amp;#30528;&amp;#28909;&amp;#31649;&amp;#25110;&amp;#25955;&amp;#29255;&amp;#23558;&amp;#28909;&amp;#37327;&amp;#25955;&amp;#21457;&amp;#20986;&amp;#21435;&amp;#12290;&amp;#24403;&amp;#27833;&amp;#28201;&amp;#36798;&amp;#21040;85&amp;#8451;&amp;#26102;&amp;#65292;&amp;#20854;&amp;#28201;&amp;#25511;&amp;#20803;&amp;#20214;&amp;#21363;&amp;#33258;&amp;#34892;&amp;#26029;&amp;#30005;&amp;#12290;&amp;#36825;&amp;#31181;&amp;#30005;&amp;#26262;&amp;#22120;&amp;#23548;&amp;#28909;&amp;#27833;&amp;#26080;&amp;#38656;&amp;#26356;&amp;#25442;&amp;#65292;&amp;#20351;&amp;#29992;&amp;#23551;&amp;#21629;&amp;#38271;&amp;#65292;&amp;#21806;&amp;#20215;&amp;#19968;&amp;#33324;&amp;#22312;400&amp;#65374;500&amp;#20803;&amp;#20043;&amp;#38388;&amp;#12290;&amp;#36866;&amp;#21512;&amp;#22312;&amp;#23458;&amp;#21381;&amp;#12289;&amp;#21351;&amp;#23460;&amp;#12289;&amp;#36807;&amp;#36947;&amp;#21450;&amp;#26377;&amp;#32769;&amp;#20154;&amp;#21644;&amp;#23401;&amp;#23376;&amp;#30340;&amp;#23478;&amp;#24237;&amp;#20351;&amp;#29992;&amp;#65292;&amp;#20855;&amp;#26377;&amp;#23433;&amp;#20840;&amp;#12289;&amp;#21355;&amp;#29983;&amp;#12289;&amp;#26080;&amp;#23576;&amp;#12289;&amp;#26080;&amp;#21619;&amp;#30340;&amp;#20248;&amp;#28857;&amp;#12290;&amp;#32570;&amp;#28857;&amp;#26159;&amp;#25955;&amp;#28909;&amp;#24930;&amp;#12289;&amp;#32791;&amp;#30005;&amp;#22810;&amp;#12290;&amp;#27833;&amp;#27712;&amp;#25955;&amp;#28909;&amp;#29255;&amp;#26377;7&amp;#29255;&amp;#12289;9&amp;#29255;&amp;#12289;10&amp;#29255;&amp;#12289;12&amp;#29255;&amp;#31561;&amp;#65292;&amp;#21487;&amp;#36890;&amp;#36807;&amp;#36873;&amp;#25321;&amp;#25955;&amp;#28909;&amp;#29255;&amp;#30340;&amp;#22810;&amp;#23569;&amp;#26469;&amp;#35843;&amp;#21151;&amp;#29575;&amp;#30340;&amp;#22823;&amp;#23567;&amp;#65292;&amp;#20351;&amp;#29992;&amp;#21151;&amp;#29575;&amp;#22312;1200&amp;#29926;&amp;#24038;&amp;#21491;&amp;#12290;&lt;/span&gt;&lt;/span&gt;&lt;/div&gt;&lt;/td&gt;  &lt;/tr&gt;  &lt;tr&gt;   &lt;td width="26%" valign="top"&gt;&lt;div align="center"&gt;&lt;span style="font-size: small;"&gt;&lt;span style="font-family: Arial;"&gt;PTC&amp;#26426;&lt;/span&gt;&lt;/span&gt;&lt;/div&gt;&lt;/td&gt;   &lt;td width="73%" valign="top"&gt;&lt;div align="left"&gt;&lt;span style="font-size: small;"&gt;&lt;span style="font-family: Arial;"&gt;PTC&amp;#26159;&amp;#19968;&amp;#31181;&amp;#38518;&amp;#29943;&amp;#30005;&amp;#28909;&amp;#20803;&amp;#20214;&amp;#30340;&amp;#31616;&amp;#31216;&amp;#12290;&amp;#23427;&amp;#21033;&amp;#29992;&amp;#39118;&amp;#26426;&amp;#40723;&amp;#21160;&amp;#31354;&amp;#27668;&amp;#27969;&amp;#32463;PTC&amp;#30005;&amp;#28909;&amp;#20803;&amp;#20214;&amp;#24378;&amp;#36843;&amp;#23545;&amp;#27969;&amp;#65292;&amp;#20197;&amp;#27492;&amp;#20026;&amp;#20027;&amp;#35201;&amp;#28909;&amp;#20132;&amp;#25442;&amp;#26041;&amp;#24335;&amp;#12290;&amp;#20854;&amp;#20869;&amp;#37096;&amp;#35013;&amp;#26377;&amp;#38480;&amp;#28201;&amp;#22120;&amp;#65292;&amp;#24403;&amp;#39118;&amp;#21475;&amp;#34987;&amp;#39118;&amp;#26426;&amp;#22581;&amp;#22622;&amp;#26102;&amp;#65292;&amp;#21487;&amp;#33258;&amp;#34892;&amp;#26029;&amp;#30005;&amp;#12290;&amp;#26377;&amp;#30340;&amp;#36824;&amp;#35013;&amp;#26377;&amp;#20542;&amp;#20498;&amp;#24320;&amp;#20851;&amp;#65292;&amp;#24403;&amp;#26262;&amp;#39118;&amp;#26426;&amp;#20542;&amp;#20498;&amp;#26102;&amp;#20063;&amp;#33021;&amp;#33258;&amp;#34892;&amp;#20999;&amp;#26029;&amp;#30005;&amp;#28304;&amp;#12290;&amp;#20854;&amp;#36755;&amp;#20986;&amp;#21151;&amp;#29575;&amp;#22312;800&amp;#65293;1200&amp;#29926;&amp;#65292;&amp;#21487;&amp;#38543;&amp;#24847;&amp;#35843;&amp;#28201;&amp;#65292;&amp;#24037;&amp;#20316;&amp;#26102;&amp;#36865;&amp;#39118;&amp;#26580;&amp;#21644;&amp;#65292;&amp;#21319;&amp;#28201;&amp;#24555;&amp;#65292;&amp;#20855;&amp;#26377;&amp;#33258;&amp;#21160;&amp;#24658;&amp;#28201;&amp;#21151;&amp;#33021;&amp;#65292;PTC&amp;#20803;&amp;#20214;&amp;#19968;&amp;#33324;&amp;#37117;&amp;#20855;&amp;#26377;&amp;#38450;&amp;#27700;&amp;#21151;&amp;#33021;&amp;#65292;&amp;#25152;&amp;#20197;&amp;#36866;&amp;#21512;&amp;#22312;&amp;#28020;&amp;#23460;&amp;#20351;&amp;#29992;&amp;#65292;&amp;#21806;&amp;#20215;&amp;#22312;300&amp;#65374;500&amp;#20803;&amp;#20043;&amp;#38388;&amp;#65292;&amp;#26159;&amp;#29702;&amp;#24819;&amp;#30340;&amp;#20415;&amp;#25658;&amp;#24335;&amp;#23478;&amp;#29992;&amp;#30005;&amp;#26262;&amp;#22120;&amp;#12290;&lt;/span&gt;&lt;/span&gt;&lt;/div&gt;&lt;/td&gt;  &lt;/tr&gt;  &lt;tr&gt;   &lt;td width="26%" valign="top"&gt;&lt;div align="center"&gt;&lt;span style="font-size: small;"&gt;&lt;span style="font-family: Arial;"&gt;&amp;#23545;&amp;#27969;&amp;#26262;&amp;#22120;&lt;/span&gt;&lt;/span&gt;&lt;/div&gt;&lt;/td&gt;   &lt;td width="73%" valign="top"&gt;&lt;div align="left"&gt;&lt;span style="font-size: small;"&gt;&lt;span style="font-family: Arial;"&gt;&amp;#36825;&amp;#31181;&amp;#30005;&amp;#26262;&amp;#22120;&amp;#32617;&amp;#22771;&amp;#19978;&amp;#20026;&amp;#20986;&amp;#27668;&amp;#21475;&amp;#65292;&amp;#19979;&amp;#26041;&amp;#20026;&amp;#36827;&amp;#27668;&amp;#21475;&amp;#65292;&amp;#36890;&amp;#30005;&amp;#21518;&amp;#30005;&amp;#28909;&amp;#31649;&amp;#21608;&amp;#22260;&amp;#30340;&amp;#31354;&amp;#27668;&amp;#34987;&amp;#21152;&amp;#28909;&amp;#19978;&amp;#21319;&amp;#65292;&amp;#20174;&amp;#20986;&amp;#27668;&amp;#21475;&amp;#27969;&amp;#20986;&amp;#65292;&amp;#32780;&amp;#21608;&amp;#22260;&amp;#30340;&amp;#20919;&amp;#31354;&amp;#27668;&amp;#20174;&amp;#36827;&amp;#27668;&amp;#21475;&amp;#36827;&amp;#20837;&amp;#34917;&amp;#20805;&amp;#12290;&amp;#22914;&amp;#27492;&amp;#21453;&amp;#22797;&amp;#24490;&amp;#29615;&amp;#65292;&amp;#20351;&amp;#23460;&amp;#20869;&amp;#28201;&amp;#24230;&amp;#24471;&amp;#20197;&amp;#25552;&amp;#39640;&amp;#12290;&amp;#24403;&amp;#36827;&amp;#12289;&amp;#20986;&amp;#21475;&amp;#34987;&amp;#22581;&amp;#22622;&amp;#25110;&amp;#29615;&amp;#22659;&amp;#28201;&amp;#24230;&amp;#36807;&amp;#39640;&amp;#26102;&amp;#65292;&amp;#28201;&amp;#25511;&amp;#20803;&amp;#20214;&amp;#20250;&amp;#33258;&amp;#21160;&amp;#20999;&amp;#26029;&amp;#30005;&amp;#28909;&amp;#31649;&amp;#30005;&amp;#28304;&amp;#12290;&amp;#36825;&amp;#31181;&amp;#30005;&amp;#26262;&amp;#22120;&amp;#20351;&amp;#29992;&amp;#21151;&amp;#29575;&amp;#22312;800&amp;#29926;&amp;#24038;&amp;#21491;&amp;#65292;&amp;#36824;&amp;#21487;&amp;#36890;&amp;#36807;&amp;#22686;&amp;#20943;&amp;#30005;&amp;#28909;&amp;#31649;&amp;#30340;&amp;#25509;&amp;#36890;&amp;#25968;&amp;#37327;&amp;#26469;&amp;#35843;&amp;#33410;&amp;#21151;&amp;#29575;&amp;#12290;&amp;#35813;&amp;#30005;&amp;#26262;&amp;#22120;&amp;#30340;&amp;#23433;&amp;#20840;&amp;#24615;&amp;#33021;&amp;#36739;&amp;#39640;&amp;#65292;&amp;#36816;&amp;#34892;&amp;#23425;&amp;#38745;&amp;#65292;&amp;#32570;&amp;#28857;&amp;#26159;&amp;#21319;&amp;#28201;&amp;#32531;&amp;#24930;&amp;#12290;&lt;/span&gt;&lt;/span&gt;&lt;/div&gt;&lt;/td&gt;  &lt;/tr&gt;  &lt;tr&gt;   &lt;td width="26%" valign="top"&gt;&lt;div align="center"&gt;&lt;span style="font-size: small;"&gt;&lt;span style="font-family: Arial;"&gt;&amp;#30005;&amp;#28909;&amp;#33180;&amp;#30005;&amp;#26262;&amp;#22120;&lt;/span&gt;&lt;/span&gt;&lt;/div&gt;&lt;/td&gt;   &lt;td width="73%" valign="top"&gt;&lt;div align="left"&gt;&lt;span style="font-size: small;"&gt;&lt;span style="font-family: Arial;"&gt;&amp;#37319;&amp;#29992;&amp;#20840;&amp;#36879;&amp;#26126;&amp;#39640;&amp;#28201;&amp;#30005;&amp;#28909;&amp;#33180;&amp;#20026;&amp;#21457;&amp;#28909;&amp;#26448;&amp;#26009;&amp;#65292;&amp;#22312;&amp;#24037;&amp;#33402;&amp;#19978;&amp;#22788;&amp;#20110;&amp;#19990;&amp;#30028;&amp;#20808;&amp;#36827;&amp;#27700;&amp;#24179;&amp;#12290;&amp;#37319;&amp;#29992;&amp;#28909;&amp;#39118;&amp;#36947;&amp;#32467;&amp;#26500;&amp;#65292;&amp;#20256;&amp;#28909;&amp;#26041;&amp;#24335;&amp;#20026;&amp;#24378;&amp;#21270;&amp;#23545;&amp;#27969;&amp;#65292;&amp;#28909;&amp;#21551;&amp;#21160;&amp;#36895;&amp;#24230;&amp;#24555;&amp;#65292;&amp;#20986;&amp;#39118;&amp;#28201;&amp;#24230;3&amp;#20998;&amp;#38047;&amp;#20869;&amp;#21487;&amp;#36798;100&amp;#8451;&amp;#20197;&amp;#19978;&amp;#65292;&amp;#20294;&amp;#26029;&amp;#30005;&amp;#21518;&amp;#21017;&amp;#36805;&amp;#36895;&amp;#20919;&amp;#21364;&amp;#12290;&amp;#30001;&amp;#20110;&amp;#30005;&amp;#28909;&amp;#33180;&amp;#21152;&amp;#28909;&amp;#26102;&amp;#26159;&amp;#33258;&amp;#36523;&amp;#26080;&amp;#27687;&amp;#21270;&amp;#65292;&amp;#20351;&amp;#29992;&amp;#23551;&amp;#21629;&amp;#21487;&amp;#22312;10&amp;#19975;&amp;#23567;&amp;#26102;&amp;#65292;&amp;#21516;&amp;#26102;&amp;#20855;&amp;#26377;&amp;#20307;&amp;#31215;&amp;#23567;&amp;#65292;&amp;#36896;&amp;#22411;&amp;#32654;&amp;#35266;&amp;#31561;&amp;#29305;&amp;#28857;&amp;#65292;&amp;#23646;&amp;#20110;&amp;#30005;&amp;#26262;&amp;#22120;&amp;#19968;&amp;#26063;&amp;#30340;&amp;#25442;&amp;#20195;&amp;#20135;&amp;#21697;&amp;#12290;&amp;#34425;&amp;#21560;&amp;#31649;&amp;#28909;&amp;#31649;&amp;#26262;&amp;#39118;&amp;#26426;&amp;#36825;&amp;#26159;&amp;#26032;&amp;#20986;&amp;#29616;&amp;#30340;&amp;#19968;&amp;#31181;&amp;#30005;&amp;#26262;&amp;#22120;&amp;#65292;&amp;#23427;&amp;#37319;&amp;#29992;&amp;ldquo;&amp;#20004;&amp;#30456;&amp;#38381;&amp;#24335;&amp;#28909;&amp;#34425;&amp;#21560;&amp;#31649;&amp;rdquo;&amp;#20026;&amp;#28909;&amp;#28304;&amp;#65292;&amp;#21319;&amp;#28201;&amp;#24555;&amp;#65292;&amp;#28909;&amp;#25928;&amp;#29575;&amp;#39640;&amp;#12290;&amp;#24037;&amp;#20316;&amp;#26102;&amp;#19981;&amp;#21457;&amp;#20809;&amp;#12289;&amp;#26080;&amp;#26126;&amp;#28779;&amp;#12289;&amp;#19981;&amp;#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107;&amp;#21644;&amp;#27700;&amp;#33976;&amp;#27773;&amp;#33104;&amp;#34432;&amp;#65292;&amp;#36866;&amp;#21512;&amp;#26222;&amp;#36890;&amp;#25151;&amp;#38388;&amp;#21644;&amp;#28020;&amp;#23460;&amp;#20351;&amp;#29992;&amp;#65292;&amp;#21806;&amp;#20215;400&amp;#20803;&amp;#24038;&amp;#21491;&amp;#12290;&lt;/span&gt;&lt;/span&gt;&lt;/div&gt;&lt;/td&gt;  &lt;/tr&gt;  &lt;tr&gt;   &lt;td width="26%" valign="top"&gt;&lt;div align="center"&gt;&lt;span style="font-size: small;"&gt;&lt;span style="font-family: Arial;"&gt;&amp;#36229;&amp;#23548;&amp;#28909;&amp;#38712;&lt;/span&gt;&lt;/span&gt;&lt;/div&gt;&lt;/td&gt;   &lt;td width="73%" valign="top"&gt;&lt;div align="left"&gt;&lt;span style="font-size: small;"&gt;&lt;span style="font-family: Arial;"&gt;&amp;#38752;&amp;#21152;&amp;#28909;&amp;#36229;&amp;#23548;&amp;#28909;&amp;#27833;&amp;#20135;&amp;#29983;&amp;#28909;&amp;#37327;&amp;#65292;&amp;#21033;&amp;#29992;&amp;#39118;&amp;#26426;&amp;#20256;&amp;#36882;&amp;#28909;&amp;#37327;&amp;#65292;&amp;#36866;&amp;#21512;&amp;#22312;&amp;#20250;&amp;#23458;&amp;#23460;&amp;#12289;&amp;#28020;&amp;#23460;&amp;#20351;&amp;#29992;&amp;#65292;&amp;#21806;&amp;#20215;&amp;#36739;&amp;#39640;&amp;#12290; &amp;#24066;&amp;#22330;&amp;#19978;&amp;#30340;&amp;#30005;&amp;#21462;&amp;#26262;&amp;#22120;&amp;#21697;&amp;#31181;&amp;#27604;&amp;#36739;&amp;#22810;&amp;#65292;&amp;#20174;&amp;#22522;&amp;#26412;&amp;#21457;&amp;#28909;&amp;#21407;&amp;#29702;&amp;#19978;&amp;#21487;&amp;#20998;&amp;#20026;&amp;#20116;&amp;#31867;&amp;#65292;&amp;#21363;&amp;#65306;&amp;#30005;&amp;#28909;&amp;#19997;&amp;#21457;&amp;#28909;&amp;#20307;&amp;#12289;&amp;#30707;&amp;#33521;&amp;#31649;&amp;#21457;&amp;#28909;&amp;#20307;&amp;#12289;&amp;#38518;&amp;#29943;&amp;#21457;&amp;#28909;&amp;#20307;&amp;#12289;&amp;#21348;&amp;#32032;&amp;#31649;&amp;#21457;&amp;#28909;&amp;#20307;&amp;#12289;&amp;#23548;&amp;#28909;&amp;#27833;&amp;#21457;&amp;#28909;&amp;#20307;&amp;#21644;&amp;#30899;&amp;#32032;&amp;#32420;&amp;#32500;&amp;#21457;&amp;#28909;&amp;#20307;&amp;#65292;&amp;#30005;&amp;#21462;&amp;#26262;&amp;#22120;&amp;#30340;&amp;#21046;&amp;#36896;&amp;#25216;&amp;#26415;&amp;#24050;&amp;#32463;&amp;#25104;&amp;#29087;&amp;#65292;&amp;#32780;&amp;#19988;&amp;#38024;&amp;#23545;&amp;#28040;&amp;#36153;&amp;#32773;&amp;#20415;&amp;#25463;&amp;#12289;&amp;#26102;&amp;#23578;&amp;#12289;&amp;#32654;&amp;#35266;&amp;#30340;&amp;#38656;&amp;#27714;&amp;#65292;&amp;#26679;&amp;#24335;&amp;#20063;&amp;#26159;&amp;#23618;&amp;#20986;&amp;#19981;&amp;#31351;&amp;#12290;&amp;#34429;&amp;#28982;&amp;#22806;&amp;#35266;&amp;#36817;&amp;#20284;&amp;#65292;&amp;#20294;&amp;#21457;&amp;#28909;&amp;#21407;&amp;#29702;&amp;#21364;&amp;#22823;&amp;#30456;&amp;#24452;&amp;#24237;&amp;#65292;&amp;#25152;&amp;#20197;&amp;#20165;&amp;#20174;&amp;#22806;&amp;#35266;&amp;#19978;&amp;#36824;&amp;#26159;&amp;#24456;&amp;#38590;&amp;#20998;&amp;#36776;&amp;#20986;&amp;#21462;&amp;#26262;&amp;#22120;&amp;#30340;&amp;#31867;&amp;#21035;&amp;#12290;&amp;#25105;&amp;#20204;&amp;#32463;&amp;#36807;&amp;#22810;&amp;#26041;&amp;#38754;&amp;#20102;&amp;#35299;&amp;#19982;&amp;#26597;&amp;#35777;&amp;#65292;&amp;#20197;&amp;#21457;&amp;#28909;&amp;#21407;&amp;#29702;&amp;#20998;&amp;#31867;&amp;#20026;&amp;#20027;&amp;#32447;&amp;#21521;&amp;#35835;&amp;#32773;&amp;#20204;&amp;#20570;&amp;#20123;&amp;#20171;&amp;#32461;&amp;#12290;&lt;/span&gt;&lt;/span&gt;&lt;/div&gt;&lt;/td&gt;  &lt;/tr&gt;  &lt;tr&gt;   &lt;td width="26%" valign="top"&gt;&lt;div align="center"&gt;&lt;span style="font-size: small;"&gt;&lt;span style="font-family: Arial;"&gt;&amp;#30005;&amp;#28909;&amp;#19997;&amp;#21457;&amp;#28909;&amp;#20307;&lt;/span&gt;&lt;/span&gt;&lt;/div&gt;&lt;/td&gt;   &lt;td width="73%" valign="top"&gt;&lt;div align="left"&gt;&lt;span style="font-size: small;"&gt;&lt;span style="font-family: Arial;"&gt;&amp;#20197;&amp;#30005;&amp;#28909;&amp;#19997;&amp;#21457;&amp;#28909;&amp;#20307;&amp;#20026;&amp;#21457;&amp;#28909;&amp;#26448;&amp;#26009;&amp;#30340;&amp;#21462;&amp;#26262;&amp;#22120;&amp;#20027;&amp;#35201;&amp;#26159;&amp;#24066;&amp;#22330;&amp;#19978;&amp;#36739;&amp;#22810;&amp;#21644;&amp;#36739;&amp;#20256;&amp;#32479;&amp;#30340;&amp;#26262;&amp;#39118;&amp;#26426;&amp;#12290;&amp;#23427;&amp;#30340;&amp;#21457;&amp;#28909;&amp;#20307;&amp;#20026;&amp;#30005;&amp;#28909;&amp;#19997;&amp;#65292;&amp;#21033;&amp;#29992;&amp;#39118;&amp;#25159;&amp;#23558;&amp;#30005;&amp;#28909;&amp;#19997;&amp;#20135;&amp;#29983;&amp;#30340;&amp;#28909;&amp;#37327;&amp;#21561;&amp;#20986;&amp;#21435;&amp;#12290;&amp;#20877;&amp;#26377;&amp;#23601;&amp;#26159;&amp;#29616;&amp;#22312;&amp;#24066;&amp;#22330;&amp;#19978;&amp;#30340;&amp;#26032;&amp;#20135;&amp;#21697;&amp;#65306;&amp;#37239;&amp;#20284;&amp;#30005;&amp;#25159;&amp;#22806;&amp;#22411;&amp;#65292;&amp;#30001;&amp;#30005;&amp;#28909;&amp;#19997;&amp;#32544;&amp;#32469;&amp;#22312;&amp;#38518;&amp;#29943;&amp;#32477;&amp;#32536;&amp;#24231;&amp;#19978;&amp;#21457;&amp;#28909;&amp;#65292;&amp;#21033;&amp;#29992;&amp;#21453;&amp;#23556;&amp;#38754;&amp;#23558;&amp;#28909;&amp;#33021;&amp;#25193;&amp;#25955;&amp;#21040;&amp;#25151;&amp;#38388;&amp;#12290;&amp;#36825;&amp;#31181;&amp;#21462;&amp;#26262;&amp;#22120;&amp;#21516;&amp;#30005;&amp;#25159;&amp;#19968;&amp;#26679;&amp;#65292;&amp;#21487;&amp;#20197;&amp;#33258;&amp;#21160;&amp;#26059;&amp;#36716;&amp;#35282;&amp;#24230;&amp;#65292;&amp;#21521;&amp;#25972;&amp;#20010;&amp;#25151;&amp;#38388;&amp;#20379;&amp;#26262;&amp;#65292;&amp;#36866;&amp;#21512;&amp;#22312;8&amp;#24179;&amp;#31859;&amp;#20197;&amp;#19979;&amp;#30340;&amp;#23567;&amp;#25151;&amp;#38388;&amp;#20351;&amp;#29992;&amp;#12290;&amp;#26032;&amp;#27454;&amp;#20135;&amp;#21697;&amp;#36824;&amp;#20855;&amp;#26377;&amp;#36229;&amp;#22768;&amp;#27874;&amp;#21152;&amp;#28287;&amp;#12289;&amp;#37322;&amp;#25918;&amp;#25658;&amp;#27687;&amp;#36127;&amp;#31163;&amp;#23376;&amp;#12289;&amp;#23485;&amp;#39057;&amp;#35889;&amp;#31561;&amp;#21151;&amp;#33021;&amp;#12290;&amp;#32570;&amp;#28857;&amp;#26159;&amp;#20572;&amp;#26426;&amp;#21518;&amp;#28201;&amp;#24230;&amp;#19979;&amp;#38477;&amp;#24555;&amp;#65292;&amp;#20379;&amp;#26262;&amp;#33539;&amp;#22260;&amp;#23567;&amp;#65292;&amp;#19988;&amp;#28040;&amp;#32791;&amp;#27687;&amp;#27668;&amp;#65292;&amp;#38271;&amp;#26399;&amp;#20351;&amp;#29992;&amp;#30005;&amp;#28909;&amp;#19997;&amp;#23481;&amp;#26131;&amp;#21457;&amp;#29983;&amp;#26029;&amp;#35010;&amp;#12290;&amp;#30001;&amp;#20110;&amp;#30005;&amp;#28909;&amp;#19997;&amp;#26412;&amp;#36523;&amp;#25104;&amp;#26412;&amp;#36739;&amp;#20415;&amp;#23452;&amp;#65292;&amp;#25152;&amp;#20197;&amp;#20986;&amp;#29616;&amp;#19997;&amp;#20307;&amp;#26029;&amp;#35010;&amp;#30340;&amp;#24773;&amp;#20917;&amp;#65292;&amp;#32500;&amp;#20462;&amp;#26041;&amp;#38754;&amp;#19981;&amp;#20250;&amp;#36127;&amp;#25285;&amp;#36807;&amp;#37325;&amp;#12290;&amp;#19968;&amp;#33324;&amp;#28040;&amp;#32791;&amp;#21151;&amp;#29575;&amp;#22312;800~1000W&amp;#24038;&amp;#21491;&amp;#12290;&lt;/span&gt;&lt;/span&gt;&lt;/div&gt;&lt;/td&gt;  &lt;/tr&gt;  &lt;tr&gt;   &lt;td width="26%" valign="top"&gt;&lt;div align="center"&gt;&lt;span style="font-size: small;"&gt;&lt;span style="font-family: Arial;"&gt;&amp;#30707;&amp;#33521;&amp;#31649;&amp;#21457;&amp;#28909;&amp;#20307;&lt;/span&gt;&lt;/span&gt;&lt;/div&gt;&lt;/td&gt;   &lt;td width="73%" valign="top"&gt;&lt;div align="left"&gt;&lt;span style="font-size: small;"&gt;&lt;span style="font-family: Arial;"&gt;&amp;#35813;&amp;#31867;&amp;#20135;&amp;#21697;&amp;#20027;&amp;#35201;&amp;#30001;&amp;#23494;&amp;#23553;&amp;#24335;&amp;#30005;&amp;#28909;&amp;#20803;&amp;#20214;&amp;#12289;&amp;#25243;&amp;#29289;&amp;#38754;&amp;#25110;&amp;#22278;&amp;#24359;&amp;#38754;&amp;#21453;&amp;#23556;&amp;#26495;&amp;#12289;&amp;#38450;&amp;#25252;&amp;#26465;&amp;#12289;&amp;#21151;&amp;#29575;&amp;#35843;&amp;#33410;&amp;#24320;&amp;#20851;&amp;#31561;&amp;#32452;&amp;#25104;&amp;#12290;&amp;#23427;&amp;#26159;&amp;#30001;&amp;#30707;&amp;#33521;&amp;#36752;&amp;#23556;&amp;#31649;&amp;#20026;&amp;#30005;&amp;#28909;&amp;#20803;&amp;#20214;&amp;#65292;&amp;#21033;&amp;#29992;&amp;#36828;&amp;#32418;&amp;#22806;&amp;#32447;&amp;#21152;&amp;#28909;&amp;#33410;&amp;#33021;&amp;#25216;&amp;#26415;&amp;#65292;&amp;#20351;&amp;#36828;&amp;#32418;&amp;#22806;&amp;#36752;&amp;#23556;&amp;#20803;&amp;#20214;&amp;#21457;&amp;#20986;&amp;#30340;&amp;#36828;&amp;#32418;&amp;#22806;&amp;#32447;&amp;#34987;&amp;#29289;&amp;#20307;&amp;#21560;&amp;#25910;&amp;#65292;&amp;#30452;&amp;#25509;&amp;#21464;&amp;#20026;&amp;#28909;&amp;#33021;&amp;#32780;&amp;#36798;&amp;#21040;&amp;#21462;&amp;#26262;&amp;#30446;&amp;#30340;&amp;#65292;&amp;#21516;&amp;#26102;&amp;#36828;&amp;#32418;&amp;#22806;&amp;#32447;&amp;#21448;&amp;#21487;&amp;#23545;&amp;#20154;&amp;#20307;&amp;#20135;&amp;#29983;&amp;#29702;&amp;#30103;&amp;#20316;&amp;#29992;&amp;#12290;&amp;#35813;&amp;#21462;&amp;#26262;&amp;#22120;&amp;#35013;&amp;#26377;2~4&amp;#25903;&amp;#30707;&amp;#33521;&amp;#31649;&amp;#65292;&amp;#21033;&amp;#29992;&amp;#21151;&amp;#29575;&amp;#24320;&amp;#20851;&amp;#20351;&amp;#20854;&amp;#37096;&amp;#20998;&amp;#25110;&amp;#20840;&amp;#37096;&amp;#30707;&amp;#33521;&amp;#31649;&amp;#25237;&amp;#20837;&amp;#24037;&amp;#20316;&amp;#12290;&amp;#30707;&amp;#33521;&amp;#31649;&amp;#30001;&amp;#30005;&amp;#28909;&amp;#19997;&amp;#21450;&amp;#30707;&amp;#33521;&amp;#29627;&amp;#29827;&amp;#31649;&amp;#32452;&amp;#25104;&amp;#12290;&amp;#30707;&amp;#33521;&amp;#31649;&amp;#21462;&amp;#26262;&amp;#22120;&amp;#30340;&amp;#29305;&amp;#28857;&amp;#26159;&amp;#21319;&amp;#28201;&amp;#24555;&amp;#65292;&amp;#20294;&amp;#20379;&amp;#28909;&amp;#33539;&amp;#22260;&amp;#23567;&amp;#65292;&amp;#26131;&amp;#20135;&amp;#29983;&amp;#26126;&amp;#28779;&amp;#65292;&amp;#19988;&amp;#28040;&amp;#32791;&amp;#27687;&amp;#27668;&amp;#65292;&amp;#34429;&amp;#28982;&amp;#26082;&amp;#24448;&amp;#22240;&amp;#20215;&amp;#26684;&amp;#36739;&amp;#20302;&amp;#38144;&amp;#21806;&amp;#19981;&amp;#38169;&amp;#65292;&amp;#20294;&amp;#24050;&amp;#26126;&amp;#26174;&amp;#21576;&amp;#19979;&amp;#38477;&amp;#36235;&amp;#21183;&amp;#12290;&lt;/span&gt;&lt;/span&gt;&lt;/div&gt;&lt;/td&gt;  &lt;/tr&gt;  &lt;tr&gt;   &lt;td width="26%" valign="top"&gt;&lt;div align="center"&gt;&lt;span style="font-size: small;"&gt;&lt;span style="font-family: Arial;"&gt;&amp;#21348;&amp;#32032;&amp;#31649;&amp;#21457;&amp;#28909;&amp;#20307;&lt;/span&gt;&lt;/span&gt;&lt;/div&gt;&lt;/td&gt;   &lt;td width="73%" valign="top"&gt;&lt;div align="left"&gt;&lt;span style="font-size: small;"&gt;&lt;span style="font-family: Arial;"&gt;&amp;#21348;&amp;#32032;&amp;#31649;&amp;#26159;&amp;#19968;&amp;#31181;&amp;#23494;&amp;#23553;&amp;#24335;&amp;#30340;&amp;#21457;&amp;#20809;&amp;#21457;&amp;#28909;&amp;#31649;&amp;#65292;&amp;#20869;&amp;#20805;&amp;#21348;&amp;#26063;&amp;#20803;&amp;#32032;&amp;#24816;&amp;#24615;&amp;#27668;&amp;#20307;&amp;#65292;&amp;#20013;&amp;#38388;&amp;#26377;&amp;#38056;&amp;#19997;&amp;#20998;&amp;#30333;&amp;#12289;&amp;#40657;&amp;#20004;&amp;#31181;&amp;#65288;&amp;#30001;&amp;#20110;&amp;#30333;&amp;#38056;&amp;#19997;&amp;#36896;&amp;#20215;&amp;#35201;&amp;#27604;&amp;#40657;&amp;#38056;&amp;#19997;&amp;#39640;&amp;#30340;&amp;#22810;&amp;#65292;&amp;#25152;&amp;#20197;&amp;#24066;&amp;#22330;&amp;#19978;&amp;#27809;&amp;#26377;&amp;#26222;&amp;#21450;&amp;#65289;&amp;#12290;&amp;#21348;&amp;#32032;&amp;#31649;&amp;#20855;&amp;#26377;&amp;#28909;&amp;#25928;&amp;#29575;&amp;#39640;&amp;#12289;&amp;#21152;&amp;#28909;&amp;#19981;&amp;#27687;&amp;#21270;&amp;#12289;&amp;#20351;&amp;#29992;&amp;#23551;&amp;#21629;&amp;#38271;&amp;#31561;&amp;#20248;&amp;#28857;&amp;#65292;&amp;#32780;&amp;#19988;&amp;#26377;&amp;#20123;&amp;#26426;&amp;#22411;&amp;#36824;&amp;#38468;&amp;#21152;&amp;#26377;&amp;#23450;&amp;#26102;&amp;#12289;&amp;#26059;&amp;#36716;&amp;#12289;&amp;#21152;&amp;#28287;&amp;#31561;&amp;#21151;&amp;#33021;&amp;#12290;&amp;#21348;&amp;#32032;&amp;#31649;&amp;#21462;&amp;#26262;&amp;#22120;&amp;#26159;&amp;#38752;&amp;#21457;&amp;#20809;&amp;#25955;&amp;#28909;&amp;#30340;&amp;#65292;&amp;#19968;&amp;#33324;&amp;#37319;&amp;#29992;2~3&amp;#26681;&amp;#21348;&amp;#32032;&amp;#31649;&amp;#20026;&amp;#21457;&amp;#28909;&amp;#28304;&amp;#65292;&amp;#28040;&amp;#32791;&amp;#21151;&amp;#29575;&amp;#22312;900~1200W&amp;#24038;&amp;#21491;&amp;#65292;&amp;#36739;&amp;#36866;&amp;#29992;&amp;#20110;&amp;#38754;&amp;#31215;&amp;#20026;12&amp;#24179;&amp;#26041;&amp;#31859;&amp;#24038;&amp;#21491;&amp;#30340;&amp;#25151;&amp;#38388;&amp;#65292;&amp;#19968;&amp;#20123;&amp;#27604;&amp;#36739;&amp;#20808;&amp;#36827;&amp;#30340;&amp;#20135;&amp;#21697;&amp;#20855;&amp;#36300;&amp;#20498;&amp;#33258;&amp;#21160;&amp;#26029;&amp;#30005;&amp;#12289;&amp;#33258;&amp;#21160;&amp;#25671;&amp;#22836;&amp;#31561;&amp;#21151;&amp;#33021;&amp;#65292;&amp;#35774;&amp;#35745;&amp;#31616;&amp;#21333;&amp;#23454;&amp;#29992;&amp;#12290;&lt;/span&gt;&lt;/span&gt;&lt;/div&gt;&lt;/td&gt;  &lt;/tr&gt;  &lt;tr&gt;   &lt;td width="26%" valign="top"&gt;&lt;div align="center"&gt;&lt;span style="font-size: small;"&gt;&lt;span style="font-family: Arial;"&gt;&amp;#37329;&amp;#23646;&amp;#31649;&amp;#21457;&amp;#28909;&amp;#20307;&lt;/span&gt;&lt;/span&gt;&lt;/div&gt;&lt;/td&gt;   &lt;td width="73%" valign="top"&gt;&lt;div align="left"&gt;&lt;span style="font-size: small;"&gt;&lt;span style="font-family: Arial;"&gt;&amp;#27492;&amp;#31867;&amp;#20135;&amp;#21697;&amp;#22806;&amp;#22411;&amp;#21516;&amp;#21069;&amp;#38754;&amp;#25552;&amp;#21040;&amp;#30340;&amp;#30005;&amp;#28909;&amp;#19997;&amp;#21462;&amp;#26262;&amp;#22120;&amp;#19968;&amp;#26679;&amp;#65292;&amp;#37239;&amp;#20284;&amp;#30005;&amp;#25159;&amp;#12290;&amp;#37319;&amp;#29992;&amp;#37329;&amp;#23646;&amp;#31649;&amp;#21457;&amp;#28909;&amp;#65292;&amp;#21033;&amp;#29992;&amp;#21453;&amp;#23556;&amp;#38754;&amp;#23558;&amp;#28909;&amp;#33021;&amp;#25193;&amp;#25955;&amp;#21040;&amp;#25151;&amp;#38388;&amp;#12290;&amp;#20855;&amp;#26377;&amp;#38450;&amp;#36300;&amp;#20498;&amp;#24320;&amp;#20851;&amp;#12289;&amp;#33258;&amp;#21160;&amp;#25671;&amp;#22836;&amp;#12289;&amp;#25163;&amp;#21160;&amp;#35843;&amp;#33410;&amp;#20463;&amp;#25233;&amp;#35282;&amp;#24230;&amp;#65292;&amp;#21462;&amp;#26262;&amp;#33539;&amp;#22260;&amp;#22823;&amp;#65292;&amp;#32780;&amp;#19988;&amp;#34920;&amp;#38754;&amp;#38450;&amp;#25252;&amp;#32617;&amp;#23545;&amp;#20154;&amp;#20307;&amp;#19981;&amp;#20250;&amp;#36896;&amp;#25104;&amp;#28907;&amp;#20260;&amp;#12290;&amp;#37319;&amp;#29992;&amp;#368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35774;&amp;#35745;&amp;#36991;&amp;#20813;&amp;#20102;&amp;#30005;&amp;#28909;&amp;#19997;&amp;#21462;&amp;#26262;&amp;#22120;&amp;#30340;&amp;#30005;&amp;#28909;&amp;#19997;&amp;#23481;&amp;#26131;&amp;#26029;&amp;#35010;&amp;#21644;&amp;#21348;&amp;#32032;&amp;#31649;&amp;#30005;&amp;#26262;&amp;#22120;&amp;#20013;&amp;#21348;&amp;#32032;&amp;#31649;&amp;#26131;&amp;#25439;&amp;#32791;&amp;#30340;&amp;#24330;&amp;#30149;&amp;#65292;&amp;#20294;&amp;#21516;&amp;#30005;&amp;#28909;&amp;#19997;&amp;#21462;&amp;#26262;&amp;#22120;&amp;#19968;&amp;#26679;&amp;#65292;&amp;#32570;&amp;#28857;&amp;#26159;&amp;#20572;&amp;#26426;&amp;#21518;&amp;#28201;&amp;#24230;&amp;#19979;&amp;#38477;&amp;#24555;&amp;#65292;&amp;#39035;&amp;#25345;&amp;#32493;&amp;#24037;&amp;#20316;&amp;#12290;&amp;#21151;&amp;#29575;&amp;#22312;800~1000W&amp;#24038;&amp;#21491;&amp;#12290;&lt;/span&gt;&lt;/span&gt;&lt;/div&gt;&lt;/td&gt;  &lt;/tr&gt;  &lt;tr&gt;   &lt;td width="26%" valign="top"&gt;&lt;div align="center"&gt;&lt;span style="font-size: small;"&gt;&lt;span style="font-family: Arial;"&gt;&amp;#30899;&amp;#32032;&amp;#32420;&amp;#32500;&amp;#21457;&amp;#28909;&amp;#20307;&lt;/span&gt;&lt;/span&gt;&lt;/div&gt;&lt;/td&gt;   &lt;td width="73%" valign="top"&gt;&lt;div align="left"&gt;&lt;span style="font-size: small;"&gt;&lt;span style="font-family: Arial;"&gt;&amp;#27492;&amp;#31867;&amp;#20135;&amp;#21697;&amp;#26159;&amp;#37319;&amp;#29992;&amp;#30899;&amp;#32032;&amp;#32420;&amp;#32500;&amp;#20026;&amp;#21457;&amp;#28909;&amp;#22522;&amp;#26412;&amp;#26448;&amp;#26009;&amp;#21046;&amp;#25104;&amp;#30340;&amp;#31649;&amp;#29366;&amp;#21457;&amp;#28909;&amp;#20307;&amp;#65292;&amp;#21033;&amp;#29992;&amp;#21453;&amp;#23556;&amp;#38754;&amp;#25955;&amp;#28909;&amp;#12290;&amp;#25972;&amp;#20307;&amp;#25104;&amp;#31435;&amp;#24335;&amp;#30452;&amp;#26742;&amp;#22411;&amp;#21644;&amp;#38271;&amp;#26041;&amp;#22411;&amp;#33853;&amp;#22320;&amp;#24335;&amp;#65306;&amp;#30452;&amp;#36890;&amp;#24335;&amp;#19968;&amp;#33324;&amp;#37319;&amp;#29992;&amp;#21333;&amp;#31649;&amp;#21457;&amp;#28909;&amp;#65292;&amp;#26426;&amp;#36523;&amp;#21487;&amp;#33258;&amp;#21160;&amp;#26059;&amp;#36716;&amp;#65292;&amp;#20026;&amp;#25972;&amp;#20010;&amp;#25151;&amp;#38388;&amp;#20379;&amp;#26262;&amp;#12290;&amp;#25171;&amp;#24320;&amp;#30005;&amp;#28304;&amp;#21518;&amp;#21319;&amp;#28201;&amp;#36895;&amp;#24230;&amp;#22855;&amp;#24555;&amp;#65292;&amp;#22312;1~2&amp;#31186;&amp;#26102;&amp;#26426;&amp;#20307;&amp;#24050;&amp;#32463;&amp;#24863;&amp;#21040;&amp;#28907;&amp;#25163;&amp;#65292;5&amp;#31186;&amp;#38047;&amp;#34920;&amp;#38754;&amp;#28201;&amp;#24230;&amp;#21487;&amp;#36798;300-700&amp;#24230;&amp;#65292;&amp;#21151;&amp;#29575;&amp;#22312;600~1200W&amp;#21487;&amp;#35843;&amp;#33410;&amp;#12290;&amp;#38271;&amp;#26041;&amp;#22411;&amp;#33853;&amp;#22320;&amp;#24335;&amp;#37319;&amp;#29992;&amp;#21452;&amp;#31649;&amp;#21457;&amp;#28909;&amp;#65292;&amp;#21487;&amp;#20197;&amp;#33853;&amp;#22320;&amp;#25110;&amp;#22721;&amp;#25346;&amp;#20351;&amp;#29992;&amp;#65292;&amp;#21151;&amp;#29575;&amp;#30456;&amp;#23545;&amp;#36739;&amp;#22823;&amp;#65292;&amp;#22312;1800~2000W&amp;#24038;&amp;#21491;&amp;#12290;&amp;#38500;&amp;#20102;&amp;#20379;&amp;#26262;&amp;#21151;&amp;#33021;&amp;#22806;&amp;#65292;&amp;#35813;&amp;#31867;&amp;#20135;&amp;#21697;&amp;#36824;&amp;#33021;&amp;#36215;&amp;#21040;&amp;#20445;&amp;#20581;&amp;#29702;&amp;#30103;&amp;#30340;&amp;#21151;&amp;#25928;&amp;#12290;&amp;#24403;&amp;#21457;&amp;#28909;&amp;#20307;&amp;#21152;&amp;#28909;&amp;#26102;&amp;#33021;&amp;#22815;&amp;#20135;&amp;#29983;765.9W/M&amp;#30340;&amp;#32418;&amp;#22806;&amp;#32447;&amp;#36752;&amp;#23556;&amp;#65292;&amp;#30456;&amp;#24403;&amp;#20110;&amp;#19968;&amp;#37096;&amp;#39057;&amp;#35889;&amp;#29702;&amp;#30103;&amp;#2020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2;&amp;#26262;&amp;#30005;&amp;#2212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1462;&amp;#26262;&amp;#30005;&amp;#22120;&amp;#20135;&amp;#19994;&amp;#30456;&amp;#20851;&amp;#27010;&amp;#24565;&amp;#21450;&amp;#21457;&amp;#23637;&amp;#29615;&amp;#22659;&amp;#65292;&amp;#25509;&amp;#30528;&amp;#20998;&amp;#26512;&amp;#20102;&amp;#20013;&amp;#22269;&amp;#21462;&amp;#26262;&amp;#30005;&amp;#22120;&amp;#34892;&amp;#19994;&amp;#35268;&amp;#27169;&amp;#21450;&amp;#28040;&amp;#36153;&amp;#38656;&amp;#27714;&amp;#65292;&amp;#28982;&amp;#21518;&amp;#23545;&amp;#20013;&amp;#22269;&amp;#21462;&amp;#26262;&amp;#3000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30005;&amp;#22120;&amp;#34892;&amp;#19994;&amp;#38754;&amp;#20020;&amp;#30340;&amp;#26426;&amp;#36935;&amp;#21450;&amp;#21457;&amp;#23637;&amp;#21069;&amp;#26223;&amp;#12290;&amp;#24744;&amp;#33509;&amp;#24819;&amp;#23545;&amp;#20013;&amp;#22269;&amp;#21462;&amp;#26262;&amp;#3000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14.html"&gt;&lt;span style="font-size: small;"&gt;&lt;span style="font-family: Arial;"&gt;&amp;#21462;&amp;#26262;&amp;#30005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462;&amp;#26262;&amp;#30005;&amp;#22120;&amp;#30340;&amp;#23450;&amp;#20041;&lt;/span&gt;&lt;/span&gt;&lt;/div&gt;&lt;div&gt;&lt;span style="font-size: small;"&gt;&lt;span style="font-family: Arial;"&gt;&amp;#65288;2&amp;#65289;&amp;#21462;&amp;#26262;&amp;#30005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462;&amp;#26262;&amp;#30005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462;&amp;#26262;&amp;#30005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462;&amp;#26262;&amp;#30005;&amp;#2212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1462;&amp;#26262;&amp;#30005;&amp;#2212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462;&amp;#26262;&amp;#30005;&amp;#22120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1462;&amp;#26262;&amp;#30005;&amp;#22120;&amp;#34892;&amp;#19994;&amp;#31454;&amp;#20105;&amp;#26684;&amp;#23616;&lt;/span&gt;&lt;/span&gt;&lt;/div&gt;&lt;div&gt;&lt;span style="font-size: small;"&gt;&lt;span style="font-family: Arial;"&gt;2.1.3 &amp;#20840;&amp;#29699;&amp;#21462;&amp;#26262;&amp;#30005;&amp;#22120;&amp;#24066;&amp;#22330;&amp;#32467;&amp;#26500;&amp;#20998;&amp;#26512;&lt;/span&gt;&lt;/span&gt;&lt;/div&gt;&lt;div&gt;&lt;span style="font-size: small;"&gt;&lt;span style="font-family: Arial;"&gt;2.1.4 &amp;#20840;&amp;#29699;&amp;#21462;&amp;#26262;&amp;#30005;&amp;#22120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1462;&amp;#26262;&amp;#30005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1462;&amp;#26262;&amp;#30005;&amp;#2212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1462;&amp;#26262;&amp;#30005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1462;&amp;#26262;&amp;#30005;&amp;#22120;&amp;#25152;&amp;#23646;&amp;#34892;&amp;#19994;&amp;#20135;&amp;#38144;&amp;#38656;&amp;#27714;&amp;#20998;&amp;#26512;&lt;/span&gt;&lt;/span&gt;&lt;/div&gt;&lt;div&gt;&lt;span style="font-size: small;"&gt;&lt;span style="font-family: Arial;"&gt;2.3 &amp;#21462;&amp;#26262;&amp;#30005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21462;&amp;#26262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21462;&amp;#26262;&amp;#30005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1462;&amp;#26262;&amp;#30005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1462;&amp;#26262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62;&amp;#26262;&amp;#30005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21462;&amp;#26262;&amp;#30005;&amp;#22120;&amp;#25152;&amp;#23646;&amp;#34892;&amp;#19994;&amp;#32463;&amp;#33829;&amp;#24773;&amp;#20917;&amp;#20998;&amp;#26512;&lt;/span&gt;&lt;/span&gt;&lt;/div&gt;&lt;div&gt;&lt;span style="font-size: small;"&gt;&lt;span style="font-family: Arial;"&gt;3.1.1 &amp;#21462;&amp;#26262;&amp;#30005;&amp;#22120;&amp;#25152;&amp;#23646;&amp;#34892;&amp;#19994;&amp;#32463;&amp;#33829;&amp;#25928;&amp;#30410;&amp;#20998;&amp;#26512;&lt;/span&gt;&lt;/span&gt;&lt;/div&gt;&lt;div&gt;&lt;span style="font-size: small;"&gt;&lt;span style="font-family: Arial;"&gt;3.1.2 &amp;#21462;&amp;#26262;&amp;#30005;&amp;#22120;&amp;#25152;&amp;#23646;&amp;#34892;&amp;#19994;&amp;#30408;&amp;#21033;&amp;#33021;&amp;#21147;&amp;#20998;&amp;#26512;&lt;/span&gt;&lt;/span&gt;&lt;/div&gt;&lt;div&gt;&lt;span style="font-size: small;"&gt;&lt;span style="font-family: Arial;"&gt;3.1.3 &amp;#21462;&amp;#26262;&amp;#30005;&amp;#22120;&amp;#25152;&amp;#23646;&amp;#34892;&amp;#19994;&amp;#36816;&amp;#33829;&amp;#33021;&amp;#21147;&amp;#20998;&amp;#26512;&lt;/span&gt;&lt;/span&gt;&lt;/div&gt;&lt;div&gt;&lt;span style="font-size: small;"&gt;&lt;span style="font-family: Arial;"&gt;3.1.4 &amp;#21462;&amp;#26262;&amp;#30005;&amp;#22120;&amp;#25152;&amp;#23646;&amp;#34892;&amp;#19994;&amp;#20607;&amp;#20538;&amp;#33021;&amp;#21147;&amp;#20998;&amp;#26512;&lt;/span&gt;&lt;/span&gt;&lt;/div&gt;&lt;div&gt;&lt;span style="font-size: small;"&gt;&lt;span style="font-family: Arial;"&gt;3.1.5 &amp;#21462;&amp;#26262;&amp;#30005;&amp;#22120;&amp;#25152;&amp;#23646;&amp;#34892;&amp;#19994;&amp;#21457;&amp;#23637;&amp;#33021;&amp;#21147;&amp;#20998;&amp;#26512;&lt;/span&gt;&lt;/span&gt;&lt;/div&gt;&lt;div&gt;&lt;span style="font-size: small;"&gt;&lt;span style="font-family: Arial;"&gt;3.2 &amp;#21462;&amp;#26262;&amp;#30005;&amp;#22120;&amp;#25152;&amp;#23646;&amp;#34892;&amp;#19994;&amp;#20379;&amp;#38656;&amp;#24418;&amp;#21183;&amp;#20998;&amp;#26512;&lt;/span&gt;&lt;/span&gt;&lt;/div&gt;&lt;div&gt;&lt;span style="font-size: small;"&gt;&lt;span style="font-family: Arial;"&gt;3.2.1 &amp;#21462;&amp;#26262;&amp;#30005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462;&amp;#26262;&amp;#30005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462;&amp;#26262;&amp;#30005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1462;&amp;#26262;&amp;#30005;&amp;#22120;&amp;#25152;&amp;#23646;&amp;#34892;&amp;#19994;&amp;#24635;&amp;#20307;&amp;#20135;&amp;#38144;&amp;#29575;&amp;#24773;&amp;#20917;&lt;/span&gt;&lt;/span&gt;&lt;/div&gt;&lt;div&gt;&lt;span style="font-size: small;"&gt;&lt;span style="font-family: Arial;"&gt;&amp;#65288;2&amp;#65289;&amp;#21462;&amp;#26262;&amp;#30005;&amp;#22120;&amp;#25152;&amp;#23646;&amp;#34892;&amp;#19994;&amp;#21306;&amp;#22495;&amp;#20135;&amp;#38144;&amp;#29575;&amp;#24773;&amp;#20917;&lt;/span&gt;&lt;/span&gt;&lt;/div&gt;&lt;div&gt;&lt;span style="font-size: small;"&gt;&lt;span style="font-family: Arial;"&gt;3.3 &amp;#21462;&amp;#26262;&amp;#30005;&amp;#22120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1462;&amp;#26262;&amp;#30005;&amp;#2212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62;&amp;#26262;&amp;#30005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462;&amp;#26262;&amp;#30005;&amp;#22120;&amp;#34892;&amp;#19994;&amp;#32454;&amp;#20998;&amp;#20135;&amp;#21697;&amp;#20998;&amp;#26512;&lt;/b&gt;&lt;/span&gt;&lt;/span&gt;&lt;/div&gt;&lt;div&gt;&lt;span style="font-size: small;"&gt;&lt;span style="font-family: Arial;"&gt;5.1 &amp;#21462;&amp;#26262;&amp;#30005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462;&amp;#26262;&amp;#30005;&amp;#2212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1462;&amp;#26262;&amp;#30005;&amp;#2212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1462;&amp;#26262;&amp;#30005;&amp;#2212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62;&amp;#26262;&amp;#30005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62;&amp;#26262;&amp;#30005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462;&amp;#26262;&amp;#30005;&amp;#22120;&amp;#24066;&amp;#22330;&amp;#21457;&amp;#23637;&amp;#24773;&amp;#20917;&lt;/span&gt;&lt;/span&gt;&lt;/div&gt;&lt;div&gt;&lt;span style="font-size: small;"&gt;&lt;span style="font-family: Arial;"&gt;7.1.1 &amp;#24191;&amp;#19996;&amp;#30465;&amp;#21462;&amp;#26262;&amp;#30005;&amp;#22120;&amp;#20135;&amp;#37327;&amp;#20998;&amp;#26512;&lt;/span&gt;&lt;/span&gt;&lt;/div&gt;&lt;div&gt;&lt;span style="font-size: small;"&gt;&lt;span style="font-family: Arial;"&gt;7.1.2 &amp;#24191;&amp;#19996;&amp;#30465;&amp;#21462;&amp;#26262;&amp;#30005;&amp;#22120;&amp;#38656;&amp;#27714;&amp;#20998;&amp;#26512;&lt;/span&gt;&lt;/span&gt;&lt;/div&gt;&lt;div&gt;&lt;span style="font-size: small;"&gt;&lt;span style="font-family: Arial;"&gt;7.1.3 &amp;#24191;&amp;#19996;&amp;#30465;&amp;#21462;&amp;#26262;&amp;#30005;&amp;#22120;&amp;#24066;&amp;#22330;&amp;#21069;&amp;#26223;&lt;/span&gt;&lt;/span&gt;&lt;/div&gt;&lt;div&gt;&lt;span style="font-size: small;"&gt;&lt;span style="font-family: Arial;"&gt;7.2 &amp;#23665;&amp;#19996;&amp;#30465;&amp;#21462;&amp;#26262;&amp;#30005;&amp;#22120;&amp;#24066;&amp;#22330;&amp;#21457;&amp;#23637;&amp;#24773;&amp;#20917;&lt;/span&gt;&lt;/span&gt;&lt;/div&gt;&lt;div&gt;&lt;span style="font-size: small;"&gt;&lt;span style="font-family: Arial;"&gt;7.2.1 &amp;#23665;&amp;#19996;&amp;#30465;&amp;#21462;&amp;#26262;&amp;#30005;&amp;#22120;&amp;#20135;&amp;#37327;&amp;#20998;&amp;#26512;&lt;/span&gt;&lt;/span&gt;&lt;/div&gt;&lt;div&gt;&lt;span style="font-size: small;"&gt;&lt;span style="font-family: Arial;"&gt;7.2.2 &amp;#23665;&amp;#19996;&amp;#30465;&amp;#21462;&amp;#26262;&amp;#30005;&amp;#22120;&amp;#38656;&amp;#27714;&amp;#20998;&amp;#26512;&lt;/span&gt;&lt;/span&gt;&lt;/div&gt;&lt;div&gt;&lt;span style="font-size: small;"&gt;&lt;span style="font-family: Arial;"&gt;7.2.3 &amp;#23665;&amp;#19996;&amp;#30465;&amp;#21462;&amp;#26262;&amp;#30005;&amp;#2212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7993;&amp;#27743;&amp;#30465;&amp;#21462;&amp;#26262;&amp;#30005;&amp;#22120;&amp;#24066;&amp;#22330;&amp;#21457;&amp;#23637;&amp;#24773;&amp;#20917;&lt;/span&gt;&lt;/span&gt;&lt;/div&gt;&lt;div&gt;&lt;span style="font-size: small;"&gt;&lt;span style="font-family: Arial;"&gt;7.3.1 &amp;#27993;&amp;#27743;&amp;#30465;&amp;#21462;&amp;#26262;&amp;#30005;&amp;#22120;&amp;#20135;&amp;#37327;&amp;#20998;&amp;#26512;&lt;/span&gt;&lt;/span&gt;&lt;/div&gt;&lt;div&gt;&lt;span style="font-size: small;"&gt;&lt;span style="font-family: Arial;"&gt;7.3.2 &amp;#27993;&amp;#27743;&amp;#30465;&amp;#21462;&amp;#26262;&amp;#30005;&amp;#22120;&amp;#38656;&amp;#27714;&amp;#20998;&amp;#26512;&lt;/span&gt;&lt;/span&gt;&lt;/div&gt;&lt;div&gt;&lt;span style="font-size: small;"&gt;&lt;span style="font-family: Arial;"&gt;7.3.3 &amp;#27993;&amp;#27743;&amp;#30465;&amp;#21462;&amp;#26262;&amp;#30005;&amp;#22120;&amp;#24066;&amp;#22330;&amp;#21069;&amp;#26223;&lt;/span&gt;&lt;/span&gt;&lt;/div&gt;&lt;div&gt;&lt;span style="font-size: small;"&gt;&lt;span style="font-family: Arial;"&gt;7.4 &amp;#27743;&amp;#33487;&amp;#30465;&amp;#21462;&amp;#26262;&amp;#30005;&amp;#22120;&amp;#24066;&amp;#22330;&amp;#21457;&amp;#23637;&amp;#24773;&amp;#20917;&lt;/span&gt;&lt;/span&gt;&lt;/div&gt;&lt;div&gt;&lt;span style="font-size: small;"&gt;&lt;span style="font-family: Arial;"&gt;7.4.1 &amp;#27743;&amp;#33487;&amp;#30465;&amp;#21462;&amp;#26262;&amp;#30005;&amp;#22120;&amp;#20135;&amp;#37327;&amp;#20998;&amp;#26512;&lt;/span&gt;&lt;/span&gt;&lt;/div&gt;&lt;div&gt;&lt;span style="font-size: small;"&gt;&lt;span style="font-family: Arial;"&gt;7.4.2 &amp;#27743;&amp;#33487;&amp;#30465;&amp;#21462;&amp;#26262;&amp;#30005;&amp;#22120;&amp;#38656;&amp;#27714;&amp;#20998;&amp;#26512;&lt;/span&gt;&lt;/span&gt;&lt;/div&gt;&lt;div&gt;&lt;span style="font-size: small;"&gt;&lt;span style="font-family: Arial;"&gt;7.4.3 &amp;#27743;&amp;#33487;&amp;#30465;&amp;#21462;&amp;#26262;&amp;#30005;&amp;#22120;&amp;#24066;&amp;#22330;&amp;#21069;&amp;#26223;&lt;/span&gt;&lt;/span&gt;&lt;/div&gt;&lt;div&gt;&lt;span style="font-size: small;"&gt;&lt;span style="font-family: Arial;"&gt;7.5 &amp;#31119;&amp;#24314;&amp;#30465;&amp;#21462;&amp;#26262;&amp;#30005;&amp;#22120;&amp;#24066;&amp;#22330;&amp;#21457;&amp;#23637;&amp;#24773;&amp;#20917;&lt;/span&gt;&lt;/span&gt;&lt;/div&gt;&lt;div&gt;&lt;span style="font-size: small;"&gt;&lt;span style="font-family: Arial;"&gt;7.5.1 &amp;#31119;&amp;#24314;&amp;#30465;&amp;#21462;&amp;#26262;&amp;#30005;&amp;#22120;&amp;#20135;&amp;#37327;&amp;#20998;&amp;#26512;&lt;/span&gt;&lt;/span&gt;&lt;/div&gt;&lt;div&gt;&lt;span style="font-size: small;"&gt;&lt;span style="font-family: Arial;"&gt;7.5.2 &amp;#31119;&amp;#24314;&amp;#30465;&amp;#21462;&amp;#26262;&amp;#30005;&amp;#22120;&amp;#38656;&amp;#27714;&amp;#20998;&amp;#26512;&lt;/span&gt;&lt;/span&gt;&lt;/div&gt;&lt;div&gt;&lt;span style="font-size: small;"&gt;&lt;span style="font-family: Arial;"&gt;7.5.3 &amp;#31119;&amp;#24314;&amp;#30465;&amp;#21462;&amp;#26262;&amp;#30005;&amp;#22120;&amp;#24066;&amp;#22330;&amp;#21069;&amp;#26223;&lt;/span&gt;&lt;/span&gt;&lt;/div&gt;&lt;div&gt;&lt;span style="font-size: small;"&gt;&lt;span style="font-family: Arial;"&gt;7.6 &amp;#22235;&amp;#24029;&amp;#30465;&amp;#21462;&amp;#26262;&amp;#30005;&amp;#22120;&amp;#24066;&amp;#22330;&amp;#21457;&amp;#23637;&amp;#24773;&amp;#20917;&lt;/span&gt;&lt;/span&gt;&lt;/div&gt;&lt;div&gt;&lt;span style="font-size: small;"&gt;&lt;span style="font-family: Arial;"&gt;7.6.1 &amp;#22235;&amp;#24029;&amp;#30465;&amp;#21462;&amp;#26262;&amp;#30005;&amp;#22120;&amp;#20135;&amp;#37327;&amp;#20998;&amp;#26512;&lt;/span&gt;&lt;/span&gt;&lt;/div&gt;&lt;div&gt;&lt;span style="font-size: small;"&gt;&lt;span style="font-family: Arial;"&gt;7.6.2 &amp;#22235;&amp;#24029;&amp;#30465;&amp;#21462;&amp;#26262;&amp;#30005;&amp;#22120;&amp;#38656;&amp;#27714;&amp;#20998;&amp;#26512;&lt;/span&gt;&lt;/span&gt;&lt;/div&gt;&lt;div&gt;&lt;span style="font-size: small;"&gt;&lt;span style="font-family: Arial;"&gt;7.6.3 &amp;#22235;&amp;#24029;&amp;#30465;&amp;#21462;&amp;#26262;&amp;#30005;&amp;#22120;&amp;#24066;&amp;#22330;&amp;#21069;&amp;#26223;&lt;/span&gt;&lt;/span&gt;&lt;/div&gt;&lt;div&gt;&lt;span style="font-size: small;"&gt;&lt;span style="font-family: Arial;"&gt;7.7 &amp;#40657;&amp;#40857;&amp;#27743;&amp;#30465;&amp;#21462;&amp;#26262;&amp;#30005;&amp;#22120;&amp;#24066;&amp;#22330;&amp;#21457;&amp;#23637;&amp;#24773;&amp;#20917;&lt;/span&gt;&lt;/span&gt;&lt;/div&gt;&lt;div&gt;&lt;span style="font-size: small;"&gt;&lt;span style="font-family: Arial;"&gt;7.7.1 &amp;#40657;&amp;#40857;&amp;#27743;&amp;#30465;&amp;#21462;&amp;#26262;&amp;#30005;&amp;#22120;&amp;#20135;&amp;#37327;&amp;#20998;&amp;#26512;&lt;/span&gt;&lt;/span&gt;&lt;/div&gt;&lt;div&gt;&lt;span style="font-size: small;"&gt;&lt;span style="font-family: Arial;"&gt;7.7.2 &amp;#40657;&amp;#40857;&amp;#27743;&amp;#30465;&amp;#21462;&amp;#26262;&amp;#30005;&amp;#22120;&amp;#38656;&amp;#27714;&amp;#20998;&amp;#26512;&lt;/span&gt;&lt;/span&gt;&lt;/div&gt;&lt;div&gt;&lt;span style="font-size: small;"&gt;&lt;span style="font-family: Arial;"&gt;7.7.3 &amp;#40657;&amp;#40857;&amp;#27743;&amp;#30465;&amp;#21462;&amp;#26262;&amp;#30005;&amp;#22120;&amp;#24066;&amp;#22330;&amp;#21069;&amp;#26223;&lt;/span&gt;&lt;/span&gt;&lt;/div&gt;&lt;div&gt;&lt;span style="font-size: small;"&gt;&lt;span style="font-family: Arial;"&gt;7.8 &amp;#36797;&amp;#23425;&amp;#30465;&amp;#21462;&amp;#26262;&amp;#30005;&amp;#22120;&amp;#24066;&amp;#22330;&amp;#21457;&amp;#23637;&amp;#24773;&amp;#20917;&lt;/span&gt;&lt;/span&gt;&lt;/div&gt;&lt;div&gt;&lt;span style="font-size: small;"&gt;&lt;span style="font-family: Arial;"&gt;7.8.1 &amp;#36797;&amp;#23425;&amp;#30465;&amp;#21462;&amp;#26262;&amp;#30005;&amp;#22120;&amp;#20135;&amp;#37327;&amp;#20998;&amp;#26512;&lt;/span&gt;&lt;/span&gt;&lt;/div&gt;&lt;div&gt;&lt;span style="font-size: small;"&gt;&lt;span style="font-family: Arial;"&gt;7.8.2 &amp;#36797;&amp;#23425;&amp;#30465;&amp;#21462;&amp;#26262;&amp;#30005;&amp;#22120;&amp;#38656;&amp;#27714;&amp;#20998;&amp;#26512;&lt;/span&gt;&lt;/span&gt;&lt;/div&gt;&lt;div&gt;&lt;span style="font-size: small;"&gt;&lt;span style="font-family: Arial;"&gt;7.8.3 &amp;#36797;&amp;#23425;&amp;#30465;&amp;#21462;&amp;#26262;&amp;#30005;&amp;#22120;&amp;#24066;&amp;#22330;&amp;#21069;&amp;#26223;&lt;/span&gt;&lt;/span&gt;&lt;/div&gt;&lt;div&gt;&lt;span style="font-size: small;"&gt;&lt;span style="font-family: Arial;"&gt;7.9 &amp;#23433;&amp;#24509;&amp;#30465;&amp;#21462;&amp;#26262;&amp;#30005;&amp;#22120;&amp;#24066;&amp;#22330;&amp;#21457;&amp;#23637;&amp;#24773;&amp;#20917;&lt;/span&gt;&lt;/span&gt;&lt;/div&gt;&lt;div&gt;&lt;span style="font-size: small;"&gt;&lt;span style="font-family: Arial;"&gt;7.9.1 &amp;#23433;&amp;#24509;&amp;#30465;&amp;#21462;&amp;#26262;&amp;#30005;&amp;#22120;&amp;#20135;&amp;#37327;&amp;#20998;&amp;#26512;&lt;/span&gt;&lt;/span&gt;&lt;/div&gt;&lt;div&gt;&lt;span style="font-size: small;"&gt;&lt;span style="font-family: Arial;"&gt;7.9.2 &amp;#23433;&amp;#24509;&amp;#30465;&amp;#21462;&amp;#26262;&amp;#30005;&amp;#22120;&amp;#38656;&amp;#27714;&amp;#20998;&amp;#26512;&lt;/span&gt;&lt;/span&gt;&lt;/div&gt;&lt;div&gt;&lt;span style="font-size: small;"&gt;&lt;span style="font-family: Arial;"&gt;7.9.3 &amp;#23433;&amp;#24509;&amp;#30465;&amp;#21462;&amp;#26262;&amp;#30005;&amp;#22120;&amp;#24066;&amp;#22330;&amp;#21069;&amp;#26223;&lt;/span&gt;&lt;/span&gt;&lt;/div&gt;&lt;div&gt;&lt;span style="font-size: small;"&gt;&lt;span style="font-family: Arial;"&gt;7.10 &amp;#27827;&amp;#21271;&amp;#30465;&amp;#21462;&amp;#26262;&amp;#30005;&amp;#22120;&amp;#24066;&amp;#22330;&amp;#21457;&amp;#23637;&amp;#24773;&amp;#20917;&lt;/span&gt;&lt;/span&gt;&lt;/div&gt;&lt;div&gt;&lt;span style="font-size: small;"&gt;&lt;span style="font-family: Arial;"&gt;7.10.1 &amp;#27827;&amp;#21271;&amp;#30465;&amp;#21462;&amp;#26262;&amp;#30005;&amp;#22120;&amp;#20135;&amp;#37327;&amp;#20998;&amp;#26512;&lt;/span&gt;&lt;/span&gt;&lt;/div&gt;&lt;div&gt;&lt;span style="font-size: small;"&gt;&lt;span style="font-family: Arial;"&gt;7.10.2 &amp;#27827;&amp;#21271;&amp;#30465;&amp;#21462;&amp;#26262;&amp;#30005;&amp;#22120;&amp;#38656;&amp;#27714;&amp;#20998;&amp;#26512;&lt;/span&gt;&lt;/span&gt;&lt;/div&gt;&lt;div&gt;&lt;span style="font-size: small;"&gt;&lt;span style="font-family: Arial;"&gt;7.10.3 &amp;#27827;&amp;#21271;&amp;#30465;&amp;#21462;&amp;#26262;&amp;#30005;&amp;#22120;&amp;#24066;&amp;#22330;&amp;#21069;&amp;#26223;&lt;/span&gt;&lt;/span&gt;&lt;/div&gt;&lt;div&gt;&lt;span style="font-size: small;"&gt;&lt;span style="font-family: Arial;"&gt;7.11 &amp;#27827;&amp;#21335;&amp;#30465;&amp;#21462;&amp;#26262;&amp;#30005;&amp;#22120;&amp;#24066;&amp;#22330;&amp;#21457;&amp;#23637;&amp;#24773;&amp;#20917;&lt;/span&gt;&lt;/span&gt;&lt;/div&gt;&lt;div&gt;&lt;span style="font-size: small;"&gt;&lt;span style="font-family: Arial;"&gt;7.11.1 &amp;#27827;&amp;#21335;&amp;#30465;&amp;#21462;&amp;#26262;&amp;#30005;&amp;#22120;&amp;#20135;&amp;#37327;&amp;#20998;&amp;#26512;&lt;/span&gt;&lt;/span&gt;&lt;/div&gt;&lt;div&gt;&lt;span style="font-size: small;"&gt;&lt;span style="font-family: Arial;"&gt;7.11.2 &amp;#27827;&amp;#21335;&amp;#30465;&amp;#21462;&amp;#26262;&amp;#30005;&amp;#22120;&amp;#38656;&amp;#27714;&amp;#20998;&amp;#26512;&lt;/span&gt;&lt;/span&gt;&lt;/div&gt;&lt;div&gt;&lt;span style="font-size: small;"&gt;&lt;span style="font-family: Arial;"&gt;7.11.3 &amp;#27827;&amp;#21335;&amp;#30465;&amp;#21462;&amp;#26262;&amp;#30005;&amp;#22120;&amp;#24066;&amp;#22330;&amp;#21069;&amp;#26223;&lt;/span&gt;&lt;/span&gt;&lt;/div&gt;&lt;div&gt;&lt;span style="font-size: small;"&gt;&lt;span style="font-family: Arial;"&gt;7.12 &amp;#28246;&amp;#21271;&amp;#30465;&amp;#21462;&amp;#26262;&amp;#30005;&amp;#22120;&amp;#24066;&amp;#22330;&amp;#21457;&amp;#23637;&amp;#24773;&amp;#20917;&lt;/span&gt;&lt;/span&gt;&lt;/div&gt;&lt;div&gt;&lt;span style="font-size: small;"&gt;&lt;span style="font-family: Arial;"&gt;7.12.1 &amp;#28246;&amp;#21271;&amp;#30465;&amp;#21462;&amp;#26262;&amp;#30005;&amp;#22120;&amp;#20135;&amp;#37327;&amp;#20998;&amp;#26512;&lt;/span&gt;&lt;/span&gt;&lt;/div&gt;&lt;div&gt;&lt;span style="font-size: small;"&gt;&lt;span style="font-family: Arial;"&gt;7.12.2 &amp;#28246;&amp;#21271;&amp;#30465;&amp;#21462;&amp;#26262;&amp;#30005;&amp;#22120;&amp;#38656;&amp;#27714;&amp;#20998;&amp;#26512;&lt;/span&gt;&lt;/span&gt;&lt;/div&gt;&lt;div&gt;&lt;span style="font-size: small;"&gt;&lt;span style="font-family: Arial;"&gt;7.12.3 &amp;#28246;&amp;#21271;&amp;#30465;&amp;#21462;&amp;#26262;&amp;#3000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62;&amp;#26262;&amp;#30005;&amp;#22120;&amp;#39046;&amp;#20808;&amp;#20225;&amp;#19994;&amp;#32463;&amp;#33829;&amp;#20998;&amp;#26512;&lt;/b&gt;&lt;/span&gt;&lt;/span&gt;&lt;/div&gt;&lt;div&gt;&lt;span style="font-size: small;"&gt;&lt;span style="font-family: Arial;"&gt;8.1 &amp;#21462;&amp;#26262;&amp;#30005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1462;&amp;#26262;&amp;#30005;&amp;#22120;&amp;#20225;&amp;#19994;&amp;#20010;&amp;#26696;&amp;#20998;&amp;#26512;&lt;/span&gt;&lt;/span&gt;&lt;/div&gt;&lt;div&gt;&lt;span style="font-size: small;"&gt;&lt;span style="font-family: Arial;"&gt;8.2.1 &amp;#20013;&amp;#23665;&amp;#21326;&amp;#24093;&amp;#21462;&amp;#26262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808;&amp;#38155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3425;&amp;#27874;&amp;#36187;&amp;#29305;&amp;#26031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2654;&amp;#30340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0848;&amp;#24030;&amp;#38471;&amp;#26143;&amp;#25955;&amp;#28909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2885;&amp;#29305;&amp;#26391;&amp;#30005;&amp;#22120;&amp;#24191;&amp;#2403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62;&amp;#26262;&amp;#30005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1462;&amp;#26262;&amp;#30005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 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462;&amp;#26262;&amp;#30005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462;&amp;#26262;&amp;#30005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462;&amp;#26262;&amp;#30005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462;&amp;#26262;&amp;#30005;&amp;#22120;&amp;#34892;&amp;#19994;&amp;#20379;&amp;#38656;&amp;#21069;&amp;#26223;&amp;#39044;&amp;#27979;&lt;/span&gt;&lt;/span&gt;&lt;/div&gt;&lt;div&gt;&lt;span style="font-size: small;"&gt;&lt;span style="font-family: Arial;"&gt;1&amp;#65289;&amp;#21462;&amp;#26262;&amp;#30005;&amp;#22120;&amp;#24635;&amp;#20135;&amp;#37327;&amp;#39044;&amp;#27979;&lt;/span&gt;&lt;/span&gt;&lt;/div&gt;&lt;div&gt;&lt;span style="font-size: small;"&gt;&lt;span style="font-family: Arial;"&gt;2&amp;#65289;&amp;#21462;&amp;#26262;&amp;#30005;&amp;#22120;&amp;#22269;&amp;#20869;&amp;#38656;&amp;#27714;&amp;#39044;&amp;#27979;&lt;/span&gt;&lt;/span&gt;&lt;/div&gt;&lt;div&gt;&lt;span style="font-size: small;"&gt;&lt;span style="font-family: Arial;"&gt;3&amp;#65289;&amp;#21462;&amp;#26262;&amp;#30005;&amp;#22120;&amp;#20986;&amp;#21475;&amp;#21069;&amp;#26223;&amp;#39044;&amp;#27979;&lt;/span&gt;&lt;/span&gt;&lt;/div&gt;&lt;div&gt;&lt;span style="font-size: small;"&gt;&lt;span style="font-family: Arial;"&gt;9.4 &amp;#21462;&amp;#26262;&amp;#30005;&amp;#22120;&amp;#34892;&amp;#19994;&amp;#25237;&amp;#36164;&amp;#29616;&amp;#29366;&amp;#21450;&amp;#24314;&amp;#35758;&lt;/span&gt;&lt;/span&gt;&lt;/div&gt;&lt;div&gt;&lt;span style="font-size: small;"&gt;&lt;span style="font-family: Arial;"&gt;9.4.1 &amp;#21462;&amp;#26262;&amp;#30005;&amp;#22120;&amp;#34892;&amp;#19994;&amp;#25237;&amp;#36164;&amp;#39033;&amp;#30446;&amp;#20998;&amp;#26512;&lt;/span&gt;&lt;/span&gt;&lt;/div&gt;&lt;div&gt;&lt;span style="font-size: small;"&gt;&lt;span style="font-family: Arial;"&gt;9.4.2 &amp;#21462;&amp;#26262;&amp;#30005;&amp;#22120;&amp;#34892;&amp;#19994;&amp;#25237;&amp;#36164;&amp;#26426;&amp;#36935;&amp;#20998;&amp;#26512;&lt;/span&gt;&lt;/span&gt;&lt;/div&gt;&lt;div&gt;&lt;span style="font-size: small;"&gt;&lt;span style="font-family: Arial;"&gt;9.4.3 &amp;#21462;&amp;#26262;&amp;#30005;&amp;#22120;&amp;#34892;&amp;#19994;&amp;#25237;&amp;#36164;&amp;#39118;&amp;#38505;&amp;#35686;&amp;#31034;&lt;/span&gt;&lt;/span&gt;&lt;/div&gt;&lt;div&gt;&lt;span style="font-size: small;"&gt;&lt;span style="font-family: Arial;"&gt;9.4.4 &amp;#21462;&amp;#26262;&amp;#30005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62;&amp;#26262;&amp;#30005;&amp;#22120;&amp;#34892;&amp;#19994;&amp;#29305;&amp;#28857;&lt;/span&gt;&lt;/span&gt;&lt;/div&gt;&lt;div&gt;&lt;span style="font-size: small;"&gt;&lt;span style="font-family: Arial;"&gt;&amp;#22270;&amp;#34920;2&amp;#65306;&amp;#21462;&amp;#26262;&amp;#30005;&amp;#22120;&amp;#20027;&amp;#35201;&amp;#19978;&amp;#28216;&amp;#34892;&amp;#19994;&amp;#20998;&amp;#24067;&lt;/span&gt;&lt;/span&gt;&lt;/div&gt;&lt;div&gt;&lt;span style="font-size: small;"&gt;&lt;span style="font-family: Arial;"&gt;&amp;#22270;&amp;#34920;3&amp;#65306;&amp;#21462;&amp;#26262;&amp;#30005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1462;&amp;#26262;&amp;#30005;&amp;#22120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1462;&amp;#26262;&amp;#30005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1462;&amp;#26262;&amp;#30005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1462;&amp;#26262;&amp;#30005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1462;&amp;#26262;&amp;#30005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462;&amp;#26262;&amp;#30005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1462;&amp;#26262;&amp;#30005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1462;&amp;#26262;&amp;#30005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1462;&amp;#26262;&amp;#30005;&amp;#2212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1462;&amp;#26262;&amp;#30005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1462;&amp;#26262;&amp;#30005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1462;&amp;#26262;&amp;#30005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1462;&amp;#26262;&amp;#30005;&amp;#2212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1462;&amp;#26262;&amp;#30005;&amp;#2212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1462;&amp;#26262;&amp;#30005;&amp;#2212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9&amp;#24180;&amp;#20013;&amp;#22269;&amp;#21462;&amp;#26262;&amp;#30005;&amp;#2212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1462;&amp;#26262;&amp;#3000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1462;&amp;#26262;&amp;#30005;&amp;#22120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1462;&amp;#26262;&amp;#30005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1462;&amp;#26262;&amp;#3000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1462;&amp;#26262;&amp;#30005;&amp;#2212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1462;&amp;#26262;&amp;#30005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1462;&amp;#26262;&amp;#3000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1462;&amp;#26262;&amp;#30005;&amp;#22120;&amp;#34892;&amp;#19994;&amp;#36827;&amp;#21475;&amp;#20135;&amp;#21697;&amp;#65288;&amp;#21333;&amp;#20301;&amp;#65306;&amp;#19975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21462;&amp;#26262;&amp;#30005;&amp;#2212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2.html"&gt;http://www.cction.com/report/202107/22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