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3609;&amp;#3727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3609;&amp;#3727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3609;&amp;#3727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3.html"&gt;http://www.cction.com/report/202105/22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321;&amp;#33609;&amp;#37275;&amp;#65292;&amp;#21448;&amp;#21517;&amp;#39321;&amp;#20848;&amp;#32032;&amp;#65288;&amp;#33521;&amp;#35821;&amp;#65306;Vanillin&amp;#65289;&amp;#65292;&amp;#26159;&amp;#39321;&amp;#33609;&amp;#35910;&amp;#30340;&amp;#39321;&amp;#21619;&amp;#25104;&amp;#20998;&amp;#12290;&amp;#23384;&amp;#22312;&amp;#20110;&amp;#29980;&amp;#33756;&amp;#12289;&amp;#39321;&amp;#33609;&amp;#35910;&amp;#12289;&amp;#23433;&amp;#24687;&amp;#39321;&amp;#33014;&amp;#12289;&amp;#31192;&amp;#40065;&amp;#39321;&amp;#33026;&amp;#12289;&amp;#22949;&amp;#21346;&amp;#39321;&amp;#33026;&amp;#31561;&amp;#20013;&amp;#12290;&amp;#26159;&amp;#19968;&amp;#31181;&amp;#37325;&amp;#35201;&amp;#30340;&amp;#39321;&amp;#26009;&amp;#12290;&amp;#30333;&amp;#33394;&amp;#38024;&amp;#29366;&amp;#32467;&amp;#26230;&amp;#25110;&amp;#27973;&amp;#40644;&amp;#33394;&amp;#26230;&amp;#20307;&amp;#31881;&amp;#26411;&amp;#12290;&amp;#26377;&amp;#27987;&amp;#28872;&amp;#30340;&amp;#39321;&amp;#27668;&amp;#12290;&amp;#21270;&amp;#23398;&amp;#24335;&amp;#20026;C8H8O3&amp;#65292;&amp;#20063;&amp;#26159;&amp;#19968;&amp;#31181;&amp;#24191;&amp;#27867;&amp;#20351;&amp;#29992;&amp;#30340;&amp;#21487;&amp;#39135;&amp;#29992;&amp;#39321;&amp;#26009;&amp;#12290;&amp;#21487;&amp;#22312;&amp;#39321;&amp;#33626;&amp;#20848;&amp;#30340;&amp;#31181;&amp;#23376;&amp;#20013;&amp;#25214;&amp;#21040;&amp;#65292;&amp;#20063;&amp;#21487;&amp;#20197;&amp;#20154;&amp;#24037;&amp;#21512;&amp;#25104;&amp;#12290; &amp;#20998;&amp;#23376;&amp;#37327;&amp;#65306;152.15&amp;#65292;&amp;#23494;&amp;#24230;1.06&amp;#12290;&amp;#29076;&amp;#28857;81&amp;#65374;83&amp;#8451;&amp;#65292;&amp;#38378;&amp;#28857;147&amp;#84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321;&amp;#33609;&amp;#37275;&amp;#34892;&amp;#19994;&amp;#20998;&amp;#26512;&amp;#19982;&amp;#25237;&amp;#36164;&amp;#25112;&amp;#30053;&amp;#25253;&amp;#21578;&amp;#12299;&amp;#20849;&amp;#21313;&amp;#20108;&amp;#31456;&amp;#12290;&amp;#39318;&amp;#20808;&amp;#20171;&amp;#32461;&amp;#20102;&amp;#39321;&amp;#33609;&amp;#37275;&amp;#34892;&amp;#19994;&amp;#24066;&amp;#22330;&amp;#21457;&amp;#23637;&amp;#29615;&amp;#22659;&amp;#12289;&amp;#39321;&amp;#33609;&amp;#37275;&amp;#25972;&amp;#20307;&amp;#36816;&amp;#34892;&amp;#24577;&amp;#21183;&amp;#31561;&amp;#65292;&amp;#25509;&amp;#30528;&amp;#20998;&amp;#26512;&amp;#20102;&amp;#39321;&amp;#33609;&amp;#37275;&amp;#34892;&amp;#19994;&amp;#24066;&amp;#22330;&amp;#36816;&amp;#34892;&amp;#30340;&amp;#29616;&amp;#29366;&amp;#65292;&amp;#28982;&amp;#21518;&amp;#20171;&amp;#32461;&amp;#20102;&amp;#39321;&amp;#33609;&amp;#37275;&amp;#24066;&amp;#22330;&amp;#31454;&amp;#20105;&amp;#26684;&amp;#23616;&amp;#12290;&amp;#38543;&amp;#21518;&amp;#65292;&amp;#25253;&amp;#21578;&amp;#23545;&amp;#39321;&amp;#33609;&amp;#37275;&amp;#20570;&amp;#20102;&amp;#37325;&amp;#28857;&amp;#20225;&amp;#19994;&amp;#32463;&amp;#33829;&amp;#29366;&amp;#20917;&amp;#20998;&amp;#26512;&amp;#65292;&amp;#26368;&amp;#21518;&amp;#20998;&amp;#26512;&amp;#20102;&amp;#39321;&amp;#33609;&amp;#37275;&amp;#34892;&amp;#19994;&amp;#21457;&amp;#23637;&amp;#36235;&amp;#21183;&amp;#19982;&amp;#25237;&amp;#36164;&amp;#39044;&amp;#27979;&amp;#12290;&amp;#24744;&amp;#33509;&amp;#24819;&amp;#23545;&amp;#39321;&amp;#33609;&amp;#37275;&amp;#20135;&amp;#19994;&amp;#26377;&amp;#20010;&amp;#31995;&amp;#32479;&amp;#30340;&amp;#20102;&amp;#35299;&amp;#25110;&amp;#32773;&amp;#24819;&amp;#25237;&amp;#36164;&amp;#39321;&amp;#33609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9321;&amp;#33609;&amp;#37275;&lt;/u&gt;&lt;/b&gt;&lt;b&gt;&amp;#34892;&amp;#19994;&amp;#27010;&amp;#36848;&lt;/b&gt;&lt;/span&gt;&lt;/span&gt;&lt;/div&gt;&lt;div&gt;&lt;span style="font-size: small;"&gt;&lt;span style="font-family: Arial;"&gt;&amp;#31532;.&amp;#19968;&amp;#33410; &amp;#39321;&amp;#33609;&amp;#37275;&amp;#34892;&amp;#19994;&amp;#23450;&amp;#20041;&lt;/span&gt;&lt;/span&gt;&lt;/div&gt;&lt;div&gt;&lt;span style="font-size: small;"&gt;&lt;span style="font-family: Arial;"&gt;&amp;#31532;&amp;#20108;&amp;#33410; &amp;#39321;&amp;#33609;&amp;#3727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9321;&amp;#33609;&amp;#3727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321;&amp;#33609;&amp;#3727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321;&amp;#33609;&amp;#3727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9321;&amp;#33609;&amp;#3727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321;&amp;#33609;&amp;#37275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9321;&amp;#33609;&amp;#37275;&amp;#34892;&amp;#19994;&amp;#20135;&amp;#33021;&amp;#27010;&amp;#20917;&lt;/span&gt;&lt;/span&gt;&lt;/div&gt;&lt;div&gt;&lt;span style="font-size: small;"&gt;&lt;span style="font-family: Arial;"&gt;&amp;#19968;&amp;#12289;2014-2019&amp;#24180;&amp;#20013;&amp;#22269;&amp;#39321;&amp;#33609;&amp;#37275;&amp;#34892;&amp;#19994;&amp;#20135;&amp;#33021;&amp;#20998;&amp;#26512;&lt;/span&gt;&lt;/span&gt;&lt;/div&gt;&lt;div&gt;&lt;span style="font-size: small;"&gt;&lt;span style="font-family: Arial;"&gt;&amp;#20108;&amp;#12289;2021-2027&amp;#24180;&amp;#20013;&amp;#22269;&amp;#39321;&amp;#33609;&amp;#37275;&amp;#34892;&amp;#19994;&amp;#20135;&amp;#33021;&amp;#39044;&amp;#27979;&lt;/span&gt;&lt;/span&gt;&lt;/div&gt;&lt;div&gt;&lt;span style="font-size: small;"&gt;&lt;span style="font-family: Arial;"&gt;&amp;#31532;&amp;#20108;&amp;#33410; &amp;#20013;&amp;#22269;&amp;#39321;&amp;#33609;&amp;#37275;&amp;#34892;&amp;#19994;&amp;#24066;&amp;#22330;&amp;#23481;&amp;#37327;&amp;#20998;&amp;#26512;&lt;/span&gt;&lt;/span&gt;&lt;/div&gt;&lt;div&gt;&lt;span style="font-size: small;"&gt;&lt;span style="font-family: Arial;"&gt;&amp;#19968;&amp;#12289;2014-2019&amp;#24180;&amp;#20013;&amp;#22269;&amp;#39321;&amp;#33609;&amp;#3727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9321;&amp;#33609;&amp;#37275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9321;&amp;#33609;&amp;#3727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4-2019&amp;#24180;&amp;#20013;&amp;#22269;&amp;#39321;&amp;#33609;&amp;#37275;&amp;#34892;&amp;#19994;&amp;#20379;&amp;#38656;&amp;#29616;&amp;#29366;&lt;/span&gt;&lt;/span&gt;&lt;/div&gt;&lt;div&gt;&lt;span style="font-size: small;"&gt;&lt;span style="font-family: Arial;"&gt;&amp;#20108;&amp;#12289;2021-2027&amp;#24180;&amp;#20013;&amp;#22269;&amp;#39321;&amp;#33609;&amp;#3727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9321;&amp;#33609;&amp;#3727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9321;&amp;#33609;&amp;#3727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39321;&amp;#33609;&amp;#3727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4-2019&amp;#24180;&amp;#20013;&amp;#22269;&amp;#39321;&amp;#33609;&amp;#3727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39321;&amp;#33609;&amp;#3727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9321;&amp;#33609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9321;&amp;#33609;&amp;#3727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39321;&amp;#33609;&amp;#3727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39321;&amp;#33609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39321;&amp;#33609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321;&amp;#33609;&amp;#3727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9321;&amp;#33609;&amp;#3727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9321;&amp;#33609;&amp;#3727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9321;&amp;#33609;&amp;#3727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9321;&amp;#33609;&amp;#3727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9321;&amp;#33609;&amp;#3727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9321;&amp;#33609;&amp;#3727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321;&amp;#33609;&amp;#3727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9321;&amp;#33609;&amp;#3727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321;&amp;#33609;&amp;#3727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9321;&amp;#33609;&amp;#3727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9321;&amp;#33609;&amp;#37275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9321;&amp;#33609;&amp;#3727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9321;&amp;#33609;&amp;#3727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9321;&amp;#33609;&amp;#37275;&amp;#34892;&amp;#19994;&amp;#20856;&amp;#22411;&amp;#20225;&amp;#19994;&amp;#20998;&amp;#26512;&lt;/b&gt;&lt;/span&gt;&lt;/span&gt;&lt;/div&gt;&lt;div&gt;&lt;span style="font-size: small;"&gt;&lt;span style="font-family: Arial;"&gt;&amp;#31532;.&amp;#19968;&amp;#33410;&amp;#19978;&amp;#28023;&amp;#26032;&amp;#21326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025;&amp;#20852;&amp;#24066;&amp;#20013;&amp;#213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118;&amp;#23665;&amp;#24066;&amp;#25991;&amp;#25945;&amp;#26085;&amp;#29992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513;&amp;#26519;&amp;#38271;&amp;#30333;&amp;#2366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2599;&amp;#28023;&amp;#65288;&amp;#27993;&amp;#27743;&amp;#6528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9321;&amp;#33609;&amp;#3727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9321;&amp;#33609;&amp;#37275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9321;&amp;#33609;&amp;#3727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9321;&amp;#33609;&amp;#3727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9321;&amp;#33609;&amp;#37275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39321;&amp;#33609;&amp;#37275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9321;&amp;#33609;&amp;#37275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9321;&amp;#33609;&amp;#37275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39321;&amp;#33609;&amp;#3727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321;&amp;#33609;&amp;#3727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9321;&amp;#33609;&amp;#3727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9321;&amp;#33609;&amp;#3727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9321;&amp;#33609;&amp;#37275;&amp;#34892;&amp;#19994;&amp;#25237;&amp;#36164;&amp;#35268;&amp;#21010;&lt;/span&gt;&lt;/span&gt;&lt;/div&gt;&lt;div&gt;&lt;span style="font-size: small;"&gt;&lt;span style="font-family: Arial;"&gt;&amp;#20108;&amp;#12289;&amp;#20013;&amp;#22269;&amp;#39321;&amp;#33609;&amp;#37275;&amp;#34892;&amp;#19994;&amp;#25237;&amp;#36164;&amp;#31574;&amp;#30053;&lt;/span&gt;&lt;/span&gt;&lt;/div&gt;&lt;div&gt;&lt;span style="font-size: small;"&gt;&lt;span style="font-family: Arial;"&gt;&amp;#19977;&amp;#12289;&amp;#20013;&amp;#22269;&amp;#39321;&amp;#33609;&amp;#3727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321;&amp;#33609;&amp;#3727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39321;&amp;#33609;&amp;#3727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9321;&amp;#33609;&amp;#3727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321;&amp;#33609;&amp;#37275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4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39321;&amp;#33609;&amp;#37275;&amp;#34892;&amp;#19994;&amp;#20225;&amp;#19994;&amp;#25968;&amp;#37327;&amp;#20998;&amp;#26512;&lt;/span&gt;&lt;/span&gt;&lt;/div&gt;&lt;div&gt;&lt;span style="font-size: small;"&gt;&lt;span style="font-family: Arial;"&gt;&amp;#22270;&amp;#34920;&amp;#65306;2014-2019&amp;#24180;&amp;#20013;&amp;#22269;&amp;#39321;&amp;#33609;&amp;#37275;&amp;#34892;&amp;#19994;&amp;#36164;&amp;#20135;&amp;#35268;&amp;#27169;&amp;#20998;&amp;#26512;&lt;/span&gt;&lt;/span&gt;&lt;/div&gt;&lt;div&gt;&lt;span style="font-size: small;"&gt;&lt;span style="font-family: Arial;"&gt;&amp;#22270;&amp;#34920;&amp;#65306;2014-2019&amp;#24180;&amp;#20013;&amp;#22269;&amp;#39321;&amp;#33609;&amp;#37275;&amp;#34892;&amp;#19994;&amp;#38144;&amp;#21806;&amp;#35268;&amp;#27169;&amp;#20998;&amp;#26512;&lt;/span&gt;&lt;/span&gt;&lt;/div&gt;&lt;div&gt;&lt;span style="font-size: small;"&gt;&lt;span style="font-family: Arial;"&gt;&amp;#22270;&amp;#34920;&amp;#65306;2014-2019&amp;#24180;&amp;#20013;&amp;#22269;&amp;#39321;&amp;#33609;&amp;#37275;&amp;#34892;&amp;#19994;&amp;#21033;&amp;#28070;&amp;#35268;&amp;#27169;&amp;#20998;&amp;#26512;&lt;/span&gt;&lt;/span&gt;&lt;/div&gt;&lt;div&gt;&lt;span style="font-size: small;"&gt;&lt;span style="font-family: Arial;"&gt;&amp;#22270;&amp;#34920;&amp;#65306;2014-2019&amp;#24180;&amp;#20013;&amp;#22269;&amp;#39321;&amp;#33609;&amp;#37275;&amp;#36827;&amp;#21475;&amp;#25968;&amp;#37327;&amp;#20998;&amp;#26512;&lt;/span&gt;&lt;/span&gt;&lt;/div&gt;&lt;div&gt;&lt;span style="font-size: small;"&gt;&lt;span style="font-family: Arial;"&gt;&amp;#22270;&amp;#34920;&amp;#65306;2014-2019&amp;#24180;&amp;#20013;&amp;#22269;&amp;#39321;&amp;#33609;&amp;#37275;&amp;#36827;&amp;#21475;&amp;#37329;&amp;#39069;&amp;#20998;&amp;#26512;&lt;/span&gt;&lt;/span&gt;&lt;/div&gt;&lt;div&gt;&lt;span style="font-size: small;"&gt;&lt;span style="font-family: Arial;"&gt;&amp;#22270;&amp;#34920;&amp;#65306;2014-2019&amp;#24180;&amp;#20013;&amp;#22269;&amp;#39321;&amp;#33609;&amp;#37275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39321;&amp;#33609;&amp;#37275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39321;&amp;#33609;&amp;#37275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39321;&amp;#33609;&amp;#37275;&amp;#36827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39321;&amp;#33609;&amp;#37275;&amp;#20986;&amp;#21475;&amp;#22269;&amp;#23478;&amp;#21450;&amp;#22320;&amp;#21306;&amp;#20998;&amp;#26512;&lt;/span&gt;&lt;/span&gt;&lt;/div&gt;&lt;div&gt;&lt;span style="font-size: small;"&gt;&lt;span style="font-family: Arial;"&gt;&amp;#22270;&amp;#34920;&amp;#65306;2019&amp;#24180;&amp;#20013;&amp;#22269;&amp;#39321;&amp;#33609;&amp;#37275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39321;&amp;#33609;&amp;#37275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9321;&amp;#33609;&amp;#37275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9321;&amp;#33609;&amp;#37275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9321;&amp;#33609;&amp;#37275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39321;&amp;#33609;&amp;#3727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9321;&amp;#33609;&amp;#3727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9321;&amp;#33609;&amp;#3727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9321;&amp;#33609;&amp;#37275;&amp;#34892;&amp;#19994;&amp;#36827;&amp;#20986;&amp;#21475;&amp;#22686;&amp;#38271;&amp;#39044;&amp;#27979;&lt;/span&gt;&lt;/span&gt;&lt;/div&gt;&lt;div&gt;&lt;span style="font-size: small;"&gt;&lt;span style="font-family: Arial;"&gt;&amp;#22270;&amp;#34920;&amp;#65306;2021-2027&amp;#24180;&amp;#20013;&amp;#22269;&amp;#39321;&amp;#33609;&amp;#37275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3.html"&gt;http://www.cction.com/report/202105/22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