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4;&amp;#37275;&amp;#26641;&amp;#33026;&amp;#330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4;&amp;#37275;&amp;#26641;&amp;#33026;&amp;#330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4;&amp;#37275;&amp;#26641;&amp;#33026;&amp;#330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6.html"&gt;http://www.cction.com/report/202102/20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span&gt;&lt;/div&gt;&lt;div&gt;&lt;span style="font-size: small;"&gt;&amp;nbsp;&amp;nbsp;&amp;#20013;&amp;#20225;&amp;#39038;&amp;#38382;&amp;#32593;&amp;#21457;&amp;#24067;&amp;#30340;&amp;#12298;2021-2027&amp;#24180;&amp;#20013;&amp;#22269;&amp;#33074;&amp;#37275;&amp;#26641;&amp;#33026;&amp;#33014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290.html"&gt;&lt;span style="font-size: small;"&gt;&amp;#33074;&amp;#37275;&amp;#26641;&amp;#33026;&amp;#33014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3074;&amp;#37275;&amp;#26641;&amp;#33026;&amp;#330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3074;&amp;#37275;&amp;#26641;&amp;#33026;&amp;#330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-2019&lt;/b&gt;&lt;b&gt;&amp;#24180;&amp;#33074;&amp;#37275;&amp;#26641;&amp;#33026;&amp;#33014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3074;&amp;#37275;&amp;#26641;&amp;#33026;&amp;#330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074;&amp;#37275;&amp;#26641;&amp;#33026;&amp;#330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7-2019&lt;/b&gt;&lt;b&gt;&amp;#24180;&amp;#20013;&amp;#22269;&amp;#33074;&amp;#37275;&amp;#26641;&amp;#33026;&amp;#33014;&amp;#24066;&amp;#22330;&amp;#20379;&amp;#38656;&amp;#20998;&amp;#26512;&lt;/b&gt;&lt;/span&gt;&lt;/div&gt;&lt;div&gt;&lt;span style="font-size: small;"&gt;&amp;#31532;.&amp;#19968;&amp;#33410; &amp;#20013;&amp;#22269;&amp;#33074;&amp;#37275;&amp;#26641;&amp;#33026;&amp;#33014;&amp;#24066;&amp;#22330;&amp;#20379;&amp;#32473;&amp;#29366;&amp;#20917;&lt;/span&gt;&lt;/div&gt;&lt;div&gt;&lt;span style="font-size: small;"&gt;&amp;#19968;&amp;#12289;2017-2019&amp;#24180;&amp;#20013;&amp;#22269;&amp;#33074;&amp;#37275;&amp;#26641;&amp;#33026;&amp;#33014;&amp;#20135;&amp;#37327;&amp;#20998;&amp;#26512;&lt;/span&gt;&lt;/div&gt;&lt;div&gt;&lt;span style="font-size: small;"&gt;&amp;#20108;&amp;#12289;2021-2027&amp;#24180;&amp;#20013;&amp;#22269;&amp;#33074;&amp;#37275;&amp;#26641;&amp;#33026;&amp;#33014;&amp;#20135;&amp;#37327;&amp;#39044;&amp;#27979;&lt;/span&gt;&lt;/div&gt;&lt;div&gt;&lt;span style="font-size: small;"&gt;&amp;#31532;&amp;#20108;&amp;#33410; &amp;#20013;&amp;#22269;&amp;#33074;&amp;#37275;&amp;#26641;&amp;#33026;&amp;#33014;&amp;#24066;&amp;#22330;&amp;#38656;&amp;#27714;&amp;#29366;&amp;#20917;&lt;/span&gt;&lt;/div&gt;&lt;div&gt;&lt;span style="font-size: small;"&gt;&amp;#19968;&amp;#12289;2017-2019&amp;#24180;&amp;#20013;&amp;#22269;&amp;#33074;&amp;#37275;&amp;#26641;&amp;#33026;&amp;#33014;&amp;#38656;&amp;#27714;&amp;#20998;&amp;#26512;&lt;/span&gt;&lt;/div&gt;&lt;div&gt;&lt;span style="font-size: small;"&gt;&amp;#20108;&amp;#12289;2021-2027&amp;#24180;&amp;#20013;&amp;#22269;&amp;#33074;&amp;#37275;&amp;#26641;&amp;#33026;&amp;#33014;&amp;#38656;&amp;#27714;&amp;#39044;&amp;#27979;&lt;/span&gt;&lt;/div&gt;&lt;div&gt;&lt;span style="font-size: small;"&gt;&amp;#31532;&amp;#19977;&amp;#33410; 2017-2019&amp;#24180;&amp;#20013;&amp;#22269;&amp;#33074;&amp;#37275;&amp;#26641;&amp;#33026;&amp;#33014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74;&amp;#37275;&amp;#26641;&amp;#33026;&amp;#33014;&amp;#34892;&amp;#19994;&amp;#20135;&amp;#19994;&amp;#38142;&amp;#20998;&amp;#26512;&lt;/b&gt;&lt;/span&gt;&lt;/div&gt;&lt;div&gt;&lt;span style="font-size: small;"&gt;&amp;#31532;.&amp;#19968;&amp;#33410; &amp;#33074;&amp;#37275;&amp;#26641;&amp;#33026;&amp;#33014;&amp;#34892;&amp;#19994;&amp;#20135;&amp;#19994;&amp;#38142;&amp;#27010;&amp;#36848;&lt;/span&gt;&lt;/div&gt;&lt;div&gt;&lt;span style="font-size: small;"&gt;&amp;#31532;&amp;#20108;&amp;#33410; &amp;#33074;&amp;#37275;&amp;#26641;&amp;#33026;&amp;#330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3074;&amp;#37275;&amp;#26641;&amp;#33026;&amp;#330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3074;&amp;#37275;&amp;#26641;&amp;#33026;&amp;#33014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33074;&amp;#37275;&amp;#26641;&amp;#33026;&amp;#33014;&amp;#25152;&amp;#23646;&amp;#34892;&amp;#19994;&amp;#24635;&amp;#20307;&amp;#25968;&amp;#25454;&amp;#20998;&amp;#26512; &lt;/span&gt;&lt;/div&gt;&lt;div&gt;&lt;span style="font-size: small;"&gt;&amp;#31532;&amp;#20108;&amp;#33410; 2017-2019&amp;#24180;&amp;#20013;&amp;#22269;&amp;#33074;&amp;#37275;&amp;#26641;&amp;#33026;&amp;#33014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-2019&amp;#24180;&amp;#20013;&amp;#22269;&amp;#33074;&amp;#37275;&amp;#26641;&amp;#33026;&amp;#33014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7-2019&lt;/b&gt;&lt;b&gt;&amp;#24180;&amp;#33074;&amp;#37275;&amp;#26641;&amp;#33026;&amp;#33014;&amp;#34892;&amp;#19994;&amp;#25152;&amp;#23646;&amp;#36827;&amp;#20986;&amp;#21475;&amp;#25968;&amp;#25454;&amp;#20998;&amp;#26512;&lt;/b&gt;&lt;/span&gt;&lt;/div&gt;&lt;div&gt;&lt;span style="font-size: small;"&gt;&amp;#31532;.&amp;#19968;&amp;#33410; 2017-2019&amp;#24180;&amp;#33074;&amp;#37275;&amp;#26641;&amp;#33026;&amp;#33014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33074;&amp;#37275;&amp;#26641;&amp;#33026;&amp;#33014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33074;&amp;#37275;&amp;#26641;&amp;#33026;&amp;#33014;&amp;#34892;&amp;#19994;&amp;#24066;&amp;#22330;&amp;#33829;&amp;#38144;&amp;#25112;&amp;#30053;&amp;#20998;&amp;#26512;&lt;/b&gt;&lt;/span&gt;&lt;/div&gt;&lt;div&gt;&lt;span style="font-size: small;"&gt;&amp;#31532;.&amp;#19968;&amp;#33410; &amp;#33074;&amp;#37275;&amp;#26641;&amp;#33026;&amp;#33014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3074;&amp;#37275;&amp;#26641;&amp;#33026;&amp;#33014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3074;&amp;#37275;&amp;#26641;&amp;#33026;&amp;#330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3074;&amp;#37275;&amp;#26641;&amp;#33026;&amp;#33014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3074;&amp;#37275;&amp;#26641;&amp;#33026;&amp;#33014;&amp;#34892;&amp;#19994;&amp;#31454;&amp;#20105;&amp;#24773;&amp;#20917; &lt;/b&gt;&lt;/span&gt;&lt;/div&gt;&lt;div&gt;&lt;span style="font-size: small;"&gt;&amp;#31532;.&amp;#19968;&amp;#33410; &amp;#33074;&amp;#37275;&amp;#26641;&amp;#33026;&amp;#330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3074;&amp;#37275;&amp;#26641;&amp;#33026;&amp;#33014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3074;&amp;#37275;&amp;#26641;&amp;#33026;&amp;#33014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33074;&amp;#37275;&amp;#26641;&amp;#33026;&amp;#33014;&amp;#34892;&amp;#19994;&amp;#37325;&amp;#28857;&amp;#20225;&amp;#19994;&amp;#36130;&amp;#21153;&amp;#25968;&amp;#25454;&amp;#20998;&amp;#26512;&lt;/b&gt;&lt;/span&gt;&lt;/div&gt;&lt;div&gt;&lt;span style="font-size: small;"&gt;&amp;#31532;.&amp;#19968;&amp;#33410; &amp;#19977;&amp;#26126;&amp;#24066;&amp;#31934;&amp;#35802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8100;&amp;#21338;&amp;#22885;&amp;#23041;&amp;#31896;&amp;#21512;&amp;#2105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4191;&amp;#24030;&amp;#24066;&amp;#22909;&amp;#19978;&amp;#22909;&amp;#35013;&amp;#39280;&amp;#26448;&amp;#26009;&amp;#21046;&amp;#36896;&amp;#26377;&amp;#38480;&amp;#20844;&amp;#21496; &lt;/span&gt;&lt;/div&gt;&lt;div&gt;&lt;span style="font-size: small;"&gt;&amp;#19968;&amp;#12289;&amp;#20225;&amp;#19994;&amp;#22522;&amp;#26412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19978;&amp;#28023;&amp;#20181;&amp;#21033;&amp;#24037;&amp;#3615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4191;&amp;#35199;&amp;#25206;&amp;#32485;&amp;#32752;&amp;#33489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845;&amp;#33410; &amp;#23500;&amp;#38451;&amp;#24066;&amp;#22823;&amp;#20852;&amp;#26641;&amp;#33026;&amp;#21270;&amp;#24037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1313;&amp;#31456; 2021-2027&lt;/b&gt;&lt;b&gt;&amp;#24180;&amp;#33074;&amp;#37275;&amp;#26641;&amp;#33026;&amp;#33014;&amp;#34892;&amp;#19994;&amp;#21457;&amp;#23637;&amp;#39044;&amp;#27979;&amp;#20998;&amp;#26512; &lt;/b&gt;&lt;/span&gt;&lt;/div&gt;&lt;div&gt;&lt;span style="font-size: small;"&gt;&amp;#31532;.&amp;#19968;&amp;#33410; 2021-2027&amp;#24180;&amp;#20013;&amp;#22269;&amp;#33074;&amp;#37275;&amp;#26641;&amp;#33026;&amp;#33014;&amp;#34892;&amp;#19994;&amp;#26410;&amp;#26469;&amp;#21457;&amp;#23637;&amp;#39044;&amp;#27979;&amp;#20998;&amp;#26512; &lt;/span&gt;&lt;/div&gt;&lt;div&gt;&lt;span style="font-size: small;"&gt;&amp;#19968;&amp;#12289;&amp;#20013;&amp;#22269;&amp;#33074;&amp;#37275;&amp;#26641;&amp;#33026;&amp;#33014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33074;&amp;#37275;&amp;#26641;&amp;#33026;&amp;#33014;&amp;#34892;&amp;#19994;&amp;#21457;&amp;#23637;&amp;#35268;&amp;#27169;&amp;#20998;&amp;#26512; &lt;/span&gt;&lt;/div&gt;&lt;div&gt;&lt;span style="font-size: small;"&gt;&amp;#19977;&amp;#12289;2021-2027&amp;#24180;&amp;#20013;&amp;#22269;&amp;#33074;&amp;#37275;&amp;#26641;&amp;#33026;&amp;#33014;&amp;#34892;&amp;#19994;&amp;#21457;&amp;#23637;&amp;#36235;&amp;#21183;&amp;#20998;&amp;#26512; &lt;/span&gt;&lt;/div&gt;&lt;div&gt;&lt;span style="font-size: small;"&gt;&amp;#31532;&amp;#20108;&amp;#33410; 2021-2027&amp;#24180;&amp;#20013;&amp;#22269;&amp;#33074;&amp;#37275;&amp;#26641;&amp;#33026;&amp;#33014;&amp;#34892;&amp;#19994;&amp;#20379;&amp;#38656;&amp;#39044;&amp;#27979; &lt;/span&gt;&lt;/div&gt;&lt;div&gt;&lt;span style="font-size: small;"&gt;&amp;#19968;&amp;#12289;2021-2027&amp;#24180;&amp;#20013;&amp;#22269;&amp;#33074;&amp;#37275;&amp;#26641;&amp;#33026;&amp;#33014;&amp;#34892;&amp;#19994;&amp;#20379;&amp;#32473;&amp;#39044;&amp;#27979; &lt;/span&gt;&lt;/div&gt;&lt;div&gt;&lt;span style="font-size: small;"&gt;&amp;#20108;&amp;#12289;2021-2027&amp;#24180;&amp;#20013;&amp;#22269;&amp;#33074;&amp;#37275;&amp;#26641;&amp;#33026;&amp;#33014;&amp;#34892;&amp;#19994;&amp;#38656;&amp;#27714;&amp;#39044;&amp;#27979; &lt;/span&gt;&lt;/div&gt;&lt;div&gt;&lt;span style="font-size: small;"&gt;&amp;#31532;&amp;#19977;&amp;#33410; 2021-2027&amp;#24180;&amp;#20013;&amp;#22269;&amp;#33074;&amp;#37275;&amp;#26641;&amp;#33026;&amp;#3301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074;&amp;#37275;&amp;#26641;&amp;#33026;&amp;#33014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33074;&amp;#37275;&amp;#26641;&amp;#33026;&amp;#33014;&amp;#34892;&amp;#19994;&amp;#25237;&amp;#36164;&amp;#21069;&amp;#26223;&amp;#20998;&amp;#26512;&lt;/span&gt;&lt;/div&gt;&lt;div&gt;&lt;span style="font-size: small;"&gt;&amp;#19968;&amp;#12289;&amp;#33074;&amp;#37275;&amp;#26641;&amp;#33026;&amp;#33014;&amp;#21457;&amp;#23637;&amp;#36235;&amp;#21183;&amp;#20998;&amp;#26512;&lt;/span&gt;&lt;/div&gt;&lt;div&gt;&lt;span style="font-size: small;"&gt;&amp;#20108;&amp;#12289;&amp;#33074;&amp;#37275;&amp;#26641;&amp;#33026;&amp;#33014;&amp;#24066;&amp;#22330;&amp;#21069;&amp;#26223;&amp;#20998;&amp;#26512;&lt;/span&gt;&lt;/div&gt;&lt;div&gt;&lt;span style="font-size: small;"&gt;&amp;#19977;&amp;#12289;&amp;#33074;&amp;#37275;&amp;#26641;&amp;#33026;&amp;#33014;&amp;#25237;&amp;#36164;&amp;#26426;&amp;#20250;&amp;#20998;&amp;#26512;&lt;/span&gt;&lt;/div&gt;&lt;div&gt;&lt;span style="font-size: small;"&gt;&amp;#31532;&amp;#20108;&amp;#33410; 2021-2027&amp;#24180;&amp;#20013;&amp;#22269;&amp;#33074;&amp;#37275;&amp;#26641;&amp;#33026;&amp;#330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3074;&amp;#37275;&amp;#26641;&amp;#33026;&amp;#330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3074;&amp;#37275;&amp;#26641;&amp;#33026;&amp;#33014;&amp;#20225;&amp;#19994;&amp;#25237;&amp;#34701;&amp;#36164;&amp;#25112;&amp;#30053;&amp;#20998;&amp;#26512;&amp;#65288;&amp;#65289;&lt;/b&gt;&lt;/span&gt;&lt;/div&gt;&lt;div&gt;&lt;span style="font-size: small;"&gt;&amp;#31532;.&amp;#19968;&amp;#33410; &amp;#33074;&amp;#37275;&amp;#26641;&amp;#33026;&amp;#330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074;&amp;#37275;&amp;#26641;&amp;#33026;&amp;#330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074;&amp;#37275;&amp;#26641;&amp;#33026;&amp;#33014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 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33074;&amp;#37275;&amp;#26641;&amp;#33026;&amp;#33014;&amp;#20135;&amp;#37327;&amp;#20998;&amp;#26512;&lt;/span&gt;&lt;/div&gt;&lt;div&gt;&lt;span style="font-size: small;"&gt;&amp;#22270;&amp;#34920;2021-2027&amp;#24180;&amp;#20013;&amp;#22269;&amp;#33074;&amp;#37275;&amp;#26641;&amp;#33026;&amp;#33014;&amp;#20135;&amp;#37327;&amp;#39044;&amp;#27979;&lt;/span&gt;&lt;/div&gt;&lt;div&gt;&lt;span style="font-size: small;"&gt;&amp;#22270;&amp;#34920;2017-2019&amp;#24180;&amp;#33074;&amp;#37275;&amp;#26641;&amp;#33026;&amp;#33014;&amp;#36827;&amp;#21475;&amp;#34892;&amp;#19994;&amp;#25152;&amp;#23646;&amp;#24773;&amp;#20917;&amp;#20998;&amp;#26512;&lt;/span&gt;&lt;/div&gt;&lt;div&gt;&lt;span style="font-size: small;"&gt;&amp;#22270;&amp;#34920;2017-2019&amp;#24180;&amp;#33074;&amp;#37275;&amp;#26641;&amp;#33026;&amp;#33014;&amp;#36827;&amp;#21475;&amp;#25968;&amp;#37327;&amp;#24773;&amp;#20917;&amp;#20998;&amp;#26512;&lt;/span&gt;&lt;/div&gt;&lt;div&gt;&lt;span style="font-size: small;"&gt;&amp;#22270;&amp;#34920;2017-2019&amp;#24180;&amp;#33074;&amp;#37275;&amp;#26641;&amp;#33026;&amp;#33014;&amp;#36827;&amp;#21475;&amp;#37329;&amp;#39069;&amp;#21464;&amp;#21270;&amp;#20998;&amp;#26512;&lt;/span&gt;&lt;/div&gt;&lt;div&gt;&lt;span style="font-size: small;"&gt;&amp;#22270;&amp;#34920;2017-2019&amp;#24180;&amp;#33074;&amp;#37275;&amp;#26641;&amp;#33026;&amp;#33014;&amp;#36827;&amp;#21475;&amp;#26469;&amp;#28304;&amp;#22320;&amp;#21306;&amp;#20998;&amp;#26512;&lt;/span&gt;&lt;/div&gt;&lt;div&gt;&lt;span style="font-size: small;"&gt;&amp;#22270;&amp;#34920;2017-2019&amp;#24180;&amp;#33074;&amp;#37275;&amp;#26641;&amp;#33026;&amp;#33014;&amp;#36827;&amp;#21475;&amp;#20215;&amp;#26684;&amp;#21464;&amp;#21160;&amp;#20998;&amp;#26512;&lt;/span&gt;&lt;/div&gt;&lt;div&gt;&lt;span style="font-size: small;"&gt;&amp;#22270;&amp;#34920;2017-2019&amp;#24180;&amp;#33074;&amp;#37275;&amp;#26641;&amp;#33026;&amp;#33014;&amp;#20986;&amp;#2147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52;&amp;#23646;&amp;#24773;&amp;#20917;&amp;#20998;&amp;#26512;&lt;/span&gt;&lt;/div&gt;&lt;div&gt;&lt;span style="font-size: small;"&gt;&amp;#22270;&amp;#34920;2017-2019&amp;#24180;&amp;#33074;&amp;#37275;&amp;#26641;&amp;#33026;&amp;#33014;&amp;#20986;&amp;#21475;&amp;#25968;&amp;#37327;&amp;#24773;&amp;#20917;&lt;/span&gt;&lt;/div&gt;&lt;div&gt;&lt;span style="font-size: small;"&gt;&amp;#22270;&amp;#34920;2017-2019&amp;#24180;&amp;#33074;&amp;#37275;&amp;#26641;&amp;#33026;&amp;#33014;&amp;#20986;&amp;#21475;&amp;#37329;&amp;#39069;&amp;#21464;&amp;#21270;&amp;#20998;&amp;#26512;&lt;/span&gt;&lt;/div&gt;&lt;div&gt;&lt;span style="font-size: small;"&gt;&amp;#22270;&amp;#34920;2017-2019&amp;#24180;&amp;#33074;&amp;#37275;&amp;#26641;&amp;#33026;&amp;#33014;&amp;#20986;&amp;#21475;&amp;#22269;&amp;#23478;&amp;#27969;&amp;#21521;&amp;#20998;&amp;#26512;&lt;/span&gt;&lt;/div&gt;&lt;div&gt;&lt;span style="font-size: small;"&gt;&amp;#22270;&amp;#34920;2017-2019&amp;#24180;&amp;#33074;&amp;#37275;&amp;#26641;&amp;#33026;&amp;#33014;&amp;#20986;&amp;#21475;&amp;#20215;&amp;#26684;&amp;#21464;&amp;#21160;&amp;#20998;&amp;#26512;&lt;/span&gt;&lt;/div&gt;&lt;div&gt;&lt;span style="font-size: small;"&gt;&amp;#22270;&amp;#34920;2021-2027&amp;#24180;&amp;#20013;&amp;#22269;&amp;#33074;&amp;#37275;&amp;#26641;&amp;#33026;&amp;#33014;&amp;#20379;&amp;#32473;&amp;#39044;&amp;#27979;&amp;#36235;&amp;#21183;&lt;/span&gt;&lt;/div&gt;&lt;div&gt;&lt;span style="font-size: small;"&gt;&amp;#22270;&amp;#34920;2021-2027&amp;#24180;&amp;#20013;&amp;#22269;&amp;#33074;&amp;#37275;&amp;#26641;&amp;#33026;&amp;#33014;&amp;#38656;&amp;#27714;&amp;#39044;&amp;#27979;&amp;#36235;&amp;#21183;&lt;/span&gt;&lt;/div&gt;&lt;div&gt;&lt;span style="font-size: small;"&gt;&amp;#22270;&amp;#34920;2021-2027&amp;#24180;&amp;#20013;&amp;#22269;&amp;#33074;&amp;#37275;&amp;#26641;&amp;#33026;&amp;#33014;&amp;#36164;&amp;#20135;&amp;#21033;&amp;#28070;&amp;#29575;&amp;#36208;&amp;#21183;&lt;/span&gt;&lt;/div&gt;&lt;div&gt;&lt;span style="font-size: small;"&gt;&amp;#22270;&amp;#34920;2021-2027&amp;#24180;&amp;#20013;&amp;#22269;&amp;#33074;&amp;#37275;&amp;#26641;&amp;#33026;&amp;#33014;&amp;#38144;&amp;#21806;&amp;#21033;&amp;#28070;&amp;#29575;&amp;#36208;&amp;#21183;&lt;/span&gt;&lt;/div&gt;&lt;div&gt;&lt;span style="font-size: small;"&gt;&amp;#22270;&amp;#34920;2021-2027&amp;#24180;&amp;#20013;&amp;#22269;&amp;#33074;&amp;#37275;&amp;#26641;&amp;#33026;&amp;#33014;&amp;#25104;&amp;#26412;&amp;#36153;&amp;#29992;&amp;#21033;&amp;#28070;&amp;#29575;&amp;#36208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6.html"&gt;http://www.cction.com/report/202102/20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