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49;&amp;#24030;&amp;#25151;&amp;#22320;&amp;#2013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49;&amp;#24030;&amp;#25151;&amp;#22320;&amp;#2013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49;&amp;#24030;&amp;#25151;&amp;#22320;&amp;#2013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59.html"&gt;http://www.cction.com/report/202012/19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43;&amp;#30528;&amp;#27849;&amp;#24030;&amp;#29615;&amp;#28286;&amp;#22478;&amp;#24066;&amp;#21457;&amp;#23637;&amp;#21495;&amp;#35282;&amp;#30340;&amp;#21561;&amp;#21709;&amp;#65292;&amp;#22478;&amp;#24066;&amp;#39592;&amp;#26550;&amp;#19981;&amp;#26029;&amp;#25193;&amp;#23481;&amp;#12290;&amp;#36825;&amp;#20854;&amp;#20013;&amp;#65292;&amp;#26089;&amp;#20808;&amp;#34987;&amp;#35748;&amp;#20026;&amp;#30456;&amp;#23545;&amp;#20559;&amp;#36828;&amp;#30340;&amp;#20027;&amp;#27969;&amp;#26495;&amp;#22359;&amp;#65292;&amp;#35832;&amp;#22914;&amp;#19996;&amp;#28023;&amp;#26495;&amp;#22359;&amp;#12289;&amp;#22478;&amp;#19996;&amp;mdash;&amp;#27931;&amp;#27743;&amp;#26495;&amp;#22359;&amp;#12289;&amp;#26725;&amp;#21335;&amp;#26495;&amp;#22359;&amp;#31561;&amp;#65292;&amp;#38543;&amp;#30528;&amp;#22478;&amp;#24066;&amp;#19982;&amp;#26495;&amp;#22359;&amp;#30340;&amp;#21521;&amp;#19978;&amp;#21457;&amp;#23637;&amp;#65292;&amp;#36825;&amp;#20123;&amp;#21306;&amp;#22495;&amp;#27004;&amp;#24066;&amp;#26089;&amp;#24050;&amp;#25104;&amp;#20026;&amp;#27849;&amp;#24030;&amp;#25151;&amp;#20135;&amp;#29256;&amp;#22270;&amp;#19981;&amp;#21487;&amp;#25110;&amp;#32570;&amp;#30340;&amp;#37325;&amp;#35201;&amp;#19968;&amp;#29615;&amp;#12290;&lt;/span&gt;&lt;/p&gt;&lt;div align="left"&gt;&lt;span style="font-size: small;"&gt;&amp;nbsp;&amp;nbsp;&amp;#36825;&amp;#20854;&amp;#20013;&amp;#65292;&amp;#25317;&amp;#26377;&amp;#27849;&amp;#24030;&amp;#40100;&amp;#22478;&amp;#32769;&amp;#22478;&amp;#21306;&amp;#32477;&amp;#20339;&amp;#22320;&amp;#32536;&amp;#20248;&amp;#21183;&amp;#30340;&amp;#27849;&amp;#24030;&amp;#22478;&amp;#35199;&amp;#26495;&amp;#22359;&amp;#33073;&amp;#39062;&amp;#32780;&amp;#20986;&amp;#12290;&amp;#35813;&amp;#26495;&amp;#22359;&amp;#20301;&amp;#20110;&amp;#27849;&amp;#24030;&amp;#19982;&amp;#21335;&amp;#23433;&amp;#20132;&amp;#30028;&amp;#22788;&amp;#65292;&amp;#22235;&amp;#36890;&amp;#20843;&amp;#36798;&amp;#30340;&amp;#20808;&amp;#22825;&amp;#20132;&amp;#36890;&amp;#20248;&amp;#21183;&amp;#65292;&amp;#20877;&amp;#21152;&amp;#19978;&amp;#25919;&amp;#24220;&amp;#22823;&amp;#25163;&amp;#31508;&amp;#25237;&amp;#20837;&amp;#30340;&amp;#22823;&amp;#22411;&amp;#20241;&amp;#38386;&amp;#37197;&amp;#22871;&amp;#65292;&amp;#36824;&amp;#26377;&amp;#22810;&amp;#32500;&amp;#20135;&amp;#19994;&amp;#25216;&amp;#26415;&amp;#22253;&amp;#30340;&amp;#20154;&amp;#25165;&amp;#24341;&amp;#36827;&amp;#65292;&amp;#25353;&amp;#35268;&amp;#21010;&amp;#23558;&amp;#34987;&amp;#25171;&amp;#36896;&amp;#25104;&amp;#20026;&amp;#19968;&amp;#20010;&amp;ldquo;&amp;#20132;&amp;#36890;&amp;#20415;&amp;#25463;&amp;#12289;&amp;#29615;&amp;#22659;&amp;#20248;&amp;#32654;&amp;#12289;&amp;#20135;&amp;#22478;&amp;#34701;&amp;#21512;&amp;rdquo;&amp;#30340;&amp;#29616;&amp;#20195;&amp;#21270;&amp;#29615;&amp;#28286;&amp;#26032;&amp;#22478;&amp;#12290;&amp;#26495;&amp;#22359;&amp;#30340;&amp;#21457;&amp;#23637;&amp;#33258;&amp;#28982;&amp;#20063;&amp;#23558;&amp;#26497;&amp;#22823;&amp;#24102;&amp;#21160;&amp;#27004;&amp;#24066;&amp;#30340;&amp;#21457;&amp;#23637;&amp;#65292;&amp;#21697;&amp;#29260;&amp;#25151;&amp;#20225;&amp;#25658;&amp;#25163;&amp;#23454;&amp;#21147;&amp;#25250;&amp;#28393;&amp;#65292;&amp;#24403;&amp;#21069;&amp;#20197;&amp;#32769;&amp;#22478;&amp;#21306;&amp;#19968;&amp;#21322;&amp;#30340;&amp;#20215;&amp;#26684;&amp;#20837;&amp;#24066;&amp;#65292;&amp;#26410;&amp;#26469;&amp;#24895;&amp;#26223;&amp;#19982;&amp;#22686;&amp;#20540;&amp;#21147;&amp;#24230;&amp;#26356;&amp;#26377;&amp;#20445;&amp;#38556;&amp;#12290;&lt;/span&gt;&lt;/div&gt;&lt;div&gt;&lt;span style="font-size: small;"&gt;&amp;nbsp;&amp;nbsp;&amp;#22312;&amp;ldquo;&amp;#38480;&amp;#20215;&amp;rdquo;&amp;#25919;&amp;#31574;&amp;#30340;&amp;#35843;&amp;#25511;&amp;#19979;&amp;#65292;&amp;#19988;&amp;#22303;&amp;#22320;&amp;#20986;&amp;#35753;&amp;#37319;&amp;#29992;&amp;ldquo;&amp;#38480;&amp;#25151;&amp;#20215;&amp;rdquo;&amp;#24418;&amp;#24335;&amp;#65292;&amp;#19968;&amp;#25163;&amp;#25151;&amp;#20215;&amp;#24555;&amp;#36895;&amp;#19978;&amp;#28072;&amp;#30340;&amp;#33495;&amp;#22836;&amp;#34987;&amp;ldquo;&amp;#21387;&amp;#20303;&amp;rdquo;&amp;#12290;&amp;#21363;&amp;#20351;&amp;#22914;&amp;#27492;&amp;#65292;&amp;#22303;&amp;#25293;&amp;#36824;&amp;#26159;&amp;#36879;&amp;#38706;&amp;#20986;&amp;#20004;&amp;#20010;&amp;#37325;&amp;#35201;&amp;#35759;&amp;#21495;&amp;#65306;&amp;#20027;&amp;#27969;&amp;#26495;&amp;#22359;&amp;#30340;&amp;#20215;&amp;#20540;&amp;#20134;&amp;#22312;&amp;#12289;&amp;ldquo;&amp;#38480;&amp;#20215;&amp;rdquo;&amp;#20063;&amp;#26159;&amp;#31283;&amp;#27493;&amp;#19978;&amp;#28072;&amp;#20013;&amp;#12290;&lt;/span&gt;&lt;/div&gt;&lt;div&gt;&lt;span style="font-size: small;"&gt;&amp;nbsp;&amp;nbsp;&amp;#23588;&amp;#20854;&amp;#22312;2019&amp;#24180;&amp;#30340;&amp;#22303;&amp;#25293;&amp;#22823;&amp;#25112;&amp;#20013;&amp;#65292;&amp;#22570;&amp;#31216;&amp;#22478;&amp;#21335;&amp;#26495;&amp;#22359;&amp;#30340;&amp;ldquo;&amp;#22303;&amp;#25293;&amp;#30427;&amp;#23476;&amp;rdquo;&amp;#12290;&amp;#25454;&amp;#34013;&amp;#25151;&amp;#32593;&amp;#32479;&amp;#35745;&amp;#25968;&amp;#25454;&amp;#26174;&amp;#31034;&amp;#65306;2019&amp;#24180;&amp;#24180;&amp;#24230;&amp;#26187;&amp;#27743;&amp;#24066;&amp;#20849;&amp;#35745;&amp;#25104;&amp;#20132;25&amp;#23447;&amp;#22320;&amp;#22359;&amp;#65292;&amp;#25104;&amp;#20132;&amp;#37329;&amp;#39069;&amp;#32422;&amp;#20026;75.9&amp;#20159;&amp;#20803;&amp;#65292;&amp;#38480;&amp;#20215;&amp;#24133;&amp;#24230;&amp;#20174;8811.46&amp;#20803;/&amp;#13217;&amp;#21040;12497&amp;#20803;/&amp;#13217;&amp;#65292;&amp;#21560;&amp;#24341;&amp;#20102;&amp;#19990;&amp;#33538;/&amp;#22823;&amp;#21776;/&amp;#38451;&amp;#20809;&amp;#22478;/&amp;#20445;&amp;#21033;/&amp;#23453;&amp;#40857;/&amp;#36830;&amp;#25463;&amp;#31561;&amp;#21697;&amp;#29260;&amp;#25151;&amp;#20225;&amp;#32439;&amp;#32439;&amp;#20837;&amp;#39547;&amp;#12290;&lt;/span&gt;&lt;/div&gt;&lt;div align="center"&gt;&lt;span style="font-size: small;"&gt;2010-2018&amp;#24180;&amp;#27849;&amp;#24030;&amp;#20116;&amp;#21306;&amp;#21830;&amp;#21697;&amp;#25151;&amp;#25104;&amp;#20132;&amp;#38754;&amp;#31215;&amp;#21450;&amp;#25104;&amp;#20132;&amp;#22343;&amp;#20215;&amp;#36208;&amp;#21183;&lt;/span&gt;&lt;/div&gt;&lt;div align="center"&gt;&lt;span style="font-size: small;"&gt;&lt;img src="/sitedata/resource/images/202012/20201229131851ww_m.png" excmsresource="resource:42277:m:1:/sitedata/resource/images/202012/20201229131851ww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849;&amp;#24030;&amp;#25151;&amp;#22320;&amp;#20135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7849;&amp;#24030;&amp;#25151;&amp;#22320;&amp;#20135;&amp;#34892;&amp;#19994;&amp;#24066;&amp;#22330;&amp;#21457;&amp;#23637;&amp;#29615;&amp;#22659;&amp;#12289;&amp;#27849;&amp;#24030;&amp;#25151;&amp;#22320;&amp;#20135;&amp;#25972;&amp;#20307;&amp;#36816;&amp;#34892;&amp;#24577;&amp;#21183;&amp;#31561;&amp;#65292;&amp;#25509;&amp;#30528;&amp;#20998;&amp;#26512;&amp;#20102;&amp;#20013;&amp;#22269;&amp;#27849;&amp;#24030;&amp;#25151;&amp;#22320;&amp;#20135;&amp;#34892;&amp;#19994;&amp;#24066;&amp;#22330;&amp;#36816;&amp;#34892;&amp;#30340;&amp;#29616;&amp;#29366;&amp;#65292;&amp;#28982;&amp;#21518;&amp;#20171;&amp;#32461;&amp;#20102;&amp;#27849;&amp;#24030;&amp;#25151;&amp;#22320;&amp;#20135;&amp;#24066;&amp;#22330;&amp;#31454;&amp;#20105;&amp;#26684;&amp;#23616;&amp;#12290;&amp;#38543;&amp;#21518;&amp;#65292;&amp;#25253;&amp;#21578;&amp;#23545;&amp;#27849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849;&amp;#24030;&amp;#25151;&amp;#22320;&amp;#20135;&amp;#34892;&amp;#19994;&amp;#21457;&amp;#23637;&amp;#36235;&amp;#21183;&amp;#19982;&amp;#25237;&amp;#36164;&amp;#39044;&amp;#27979;&amp;#12290;&amp;#24744;&amp;#33509;&amp;#24819;&amp;#23545;&amp;#27849;&amp;#24030;&amp;#25151;&amp;#22320;&amp;#20135;&amp;#20135;&amp;#19994;&amp;#26377;&amp;#20010;&amp;#31995;&amp;#32479;&amp;#30340;&amp;#20102;&amp;#35299;&amp;#25110;&amp;#32773;&amp;#24819;&amp;#25237;&amp;#36164;&amp;#20013;&amp;#22269;&amp;#27849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760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27849;&amp;#24030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7849;&amp;#24030;&amp;#25151;&amp;#22320;&amp;#20135;&amp;#19994;&amp;#25919;&amp;#31574;&amp;#29615;&amp;#22659;&amp;#20998;&amp;#26512;&lt;/span&gt;&lt;/div&gt;&lt;div&gt;&lt;span style="font-size: small;"&gt;&amp;#19968;&amp;#12289;&amp;#27849;&amp;#24030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27849;&amp;#24030;&amp;#22478;&amp;#24066;&amp;#24314;&amp;#35774;&amp;#35268;&amp;#21010;&amp;#20998;&amp;#26512;&lt;/span&gt;&lt;/div&gt;&lt;div&gt;&lt;span style="font-size: small;"&gt;&amp;#19968;&amp;#12289;&amp;#27849;&amp;#24030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27849;&amp;#24030;&amp;#25151;&amp;#22320;&amp;#20135;&amp;#19994;&amp;#21457;&amp;#23637;&amp;#29616;&amp;#29366;&amp;#20998;&amp;#26512;&lt;/b&gt;&lt;/span&gt;&lt;/div&gt;&lt;div&gt;&lt;span style="font-size: small;"&gt;&amp;#31532;.&amp;#19968;&amp;#33410; 2015-2019&amp;#24180;&amp;#27849;&amp;#24030;&amp;#25151;&amp;#22320;&amp;#20135;&amp;#19994;&amp;#36816;&amp;#34892;&amp;#27010;&amp;#20917;&amp;#20998;&amp;#26512;&lt;/span&gt;&lt;/div&gt;&lt;div&gt;&lt;span style="font-size: small;"&gt;&amp;#19968;&amp;#12289;&amp;#27849;&amp;#24030;&amp;#25151;&amp;#22320;&amp;#20135;&amp;#19994;&amp;#21457;&amp;#23637;&amp;#21382;&amp;#31243;&lt;/span&gt;&lt;/div&gt;&lt;div&gt;&lt;span style="font-size: small;"&gt;&amp;#20108;&amp;#12289;&amp;#27849;&amp;#24030;&amp;#25151;&amp;#22320;&amp;#20135;&amp;#19994;&amp;#36816;&amp;#34892;&amp;#21160;&amp;#24577;&amp;#20998;&amp;#26512;&lt;/span&gt;&lt;/div&gt;&lt;div align="center"&gt;&lt;span style="font-size: small;"&gt;2010-2018&amp;#24180;&amp;#27849;&amp;#24030;&amp;#20116;&amp;#21306;&amp;#21830;&amp;#21697;&amp;#25151;&amp;#20379;&amp;#24212;&amp;#38754;&amp;#31215;&amp;#36208;&amp;#21183;&lt;/span&gt;&lt;/div&gt;&lt;div align="center"&gt;&lt;span style="font-size: small;"&gt;&lt;img src="/sitedata/resource/images/202012/20201229131851gu_m.png" excmsresource="resource:42278:m:1:/sitedata/resource/images/202012/20201229131851gu_m.png" alt="" /&gt;&lt;/span&gt;&lt;/div&gt;&lt;div&gt;&lt;span style="font-size: small;"&gt;&amp;#19977;&amp;#12289;&amp;#27849;&amp;#24030;&amp;#25151;&amp;#22320;&amp;#20135;&amp;#19994;&amp;#24066;&amp;#22330;&amp;#36208;&amp;#21183;&amp;#20998;&amp;#26512;&lt;/span&gt;&lt;/div&gt;&lt;div&gt;&lt;span style="font-size: small;"&gt;&amp;#31532;&amp;#20108;&amp;#33410; 2015-2019&amp;#24180;&amp;#27849;&amp;#24030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27849;&amp;#24030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27849;&amp;#24030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27849;&amp;#24030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7849;&amp;#24030;&amp;#20303;&amp;#23429;&amp;#24066;&amp;#22330;&amp;#21457;&amp;#23637;&amp;#29616;&amp;#29366;&amp;#20998;&amp;#26512;&lt;/b&gt;&lt;/span&gt;&lt;/div&gt;&lt;div&gt;&lt;span style="font-size: small;"&gt;&amp;#31532;.&amp;#19968;&amp;#33410; 2015-2019&amp;#24180;&amp;#27849;&amp;#24030;&amp;#20303;&amp;#23429;&amp;#24066;&amp;#22330;&amp;#36816;&amp;#34892;&amp;#24418;&amp;#21183;&amp;#20998;&amp;#26512;&lt;/span&gt;&lt;/div&gt;&lt;div&gt;&lt;span style="font-size: small;"&gt;&amp;#19968;&amp;#12289;&amp;#27849;&amp;#24030;&amp;#20303;&amp;#23429;&amp;#24066;&amp;#22330;&amp;#21457;&amp;#23637;&amp;#22238;&amp;#39038;&lt;/span&gt;&lt;/div&gt;&lt;div&gt;&lt;span style="font-size: small;"&gt;&amp;#20108;&amp;#12289;&amp;#27849;&amp;#24030;&amp;#20303;&amp;#23429;&amp;#21306;&amp;#22495;&amp;#24066;&amp;#22330;&amp;#21457;&amp;#23637;&lt;/span&gt;&lt;/div&gt;&lt;div&gt;&lt;span style="font-size: small;"&gt;&amp;#19977;&amp;#12289;&amp;#27849;&amp;#24030;&amp;#20303;&amp;#23429;&amp;#24066;&amp;#22330;&amp;#20379;&amp;#27714;&amp;#20998;&amp;#26512;&lt;/span&gt;&lt;/div&gt;&lt;div&gt;&lt;span style="font-size: small;"&gt;&amp;#31532;&amp;#20108;&amp;#33410; 2015-2019&amp;#24180;&amp;#27849;&amp;#24030;&amp;#39640;&amp;#31471;&amp;#20303;&amp;#23429;&amp;#24066;&amp;#22330;&amp;#29616;&amp;#29366;&amp;#20998;&amp;#26512;&lt;/span&gt;&lt;/div&gt;&lt;div&gt;&lt;span style="font-size: small;"&gt;&amp;#19968;&amp;#12289;&amp;#27849;&amp;#24030;&amp;#39640;&amp;#31471;&amp;#20303;&amp;#23429;&amp;#20215;&amp;#26684;&amp;#34892;&amp;#24773;&lt;/span&gt;&lt;/div&gt;&lt;div&gt;&lt;span style="font-size: small;"&gt;&amp;#20108;&amp;#12289;&amp;#27849;&amp;#24030;&amp;#39640;&amp;#31471;&amp;#20303;&amp;#23429;&amp;#38144;&amp;#21806;&amp;#24418;&amp;#21183;&lt;/span&gt;&lt;/div&gt;&lt;div&gt;&lt;span style="font-size: small;"&gt;&amp;#19977;&amp;#12289;&amp;#27849;&amp;#24030;&amp;#39640;&amp;#31471;&amp;#20303;&amp;#23429;&amp;#21457;&amp;#23637;&amp;#36208;&amp;#21521;&lt;/span&gt;&lt;/div&gt;&lt;div&gt;&lt;span style="font-size: small;"&gt;&amp;#31532;&amp;#19977;&amp;#33410; 2015-2019&amp;#24180;&amp;#27849;&amp;#24030;&amp;#21035;&amp;#22661;&amp;#20135;&amp;#19994;&amp;#36816;&amp;#33829;&amp;#24577;&amp;#21183;&amp;#20998;&amp;#26512;&lt;/span&gt;&lt;/div&gt;&lt;div&gt;&lt;span style="font-size: small;"&gt;&amp;#19968;&amp;#12289;&amp;#27849;&amp;#24030;&amp;#21035;&amp;#22661;&amp;#24066;&amp;#22330;&amp;#21457;&amp;#23637;&amp;#38454;&amp;#27573;&lt;/span&gt;&lt;/div&gt;&lt;div&gt;&lt;span style="font-size: small;"&gt;&amp;#20108;&amp;#12289;&amp;#27849;&amp;#24030;&amp;#21035;&amp;#22661;&amp;#24066;&amp;#22330;&amp;#38656;&amp;#27714;&amp;#29305;&amp;#24449;&lt;/span&gt;&lt;/div&gt;&lt;div&gt;&lt;span style="font-size: small;"&gt;&amp;#19977;&amp;#12289;&amp;#27849;&amp;#24030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 2015-2019&lt;/b&gt;&lt;b&gt;&amp;#24180;&lt;/b&gt;&lt;b&gt;&amp;#27849;&amp;#24030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27849;&amp;#24030;&amp;#21830;&amp;#19994;&amp;#22320;&amp;#20135;&amp;#19994;&amp;#21457;&amp;#23637;&amp;#29616;&amp;#29366;&amp;#20998;&amp;#26512;&lt;/span&gt;&lt;/div&gt;&lt;div&gt;&lt;span style="font-size: small;"&gt;&amp;#19968;&amp;#12289;&amp;#27849;&amp;#24030;&amp;#21830;&amp;#19994;&amp;#22320;&amp;#20135;&amp;#34892;&amp;#19994;&amp;#21457;&amp;#23637;&amp;#29616;&amp;#29366;&lt;/span&gt;&lt;/div&gt;&lt;div&gt;&lt;span style="font-size: small;"&gt;&amp;#20108;&amp;#12289;&amp;#27849;&amp;#24030;&amp;#21830;&amp;#19994;&amp;#22320;&amp;#20135;&amp;#24066;&amp;#22330;&amp;#34892;&amp;#24773;&lt;/span&gt;&lt;/div&gt;&lt;div&gt;&lt;span style="font-size: small;"&gt;&amp;#19977;&amp;#12289;&amp;#27849;&amp;#24030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27849;&amp;#24030;&amp;#20889;&amp;#23383;&amp;#27004;&amp;#24066;&amp;#22330;&amp;#21457;&amp;#23637;&amp;#24418;&amp;#21183;&amp;#20998;&amp;#26512;&lt;/span&gt;&lt;/div&gt;&lt;div&gt;&lt;span style="font-size: small;"&gt;&amp;#19968;&amp;#12289;&amp;#27849;&amp;#24030;&amp;#20889;&amp;#23383;&amp;#27004;&amp;#24066;&amp;#22330;&amp;#29616;&amp;#29366;&lt;/span&gt;&lt;/div&gt;&lt;div&gt;&lt;span style="font-size: small;"&gt;&amp;#20108;&amp;#12289;&amp;#27849;&amp;#24030;&amp;#20889;&amp;#23383;&amp;#27004;&amp;#21306;&amp;#22495;&amp;#24066;&amp;#22330;&lt;/span&gt;&lt;/div&gt;&lt;div&gt;&lt;span style="font-size: small;"&gt;&amp;#19977;&amp;#12289;&amp;#27849;&amp;#24030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27849;&amp;#24030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27849;&amp;#24030;&amp;#20108;&amp;#25163;&amp;#25151;&amp;#24066;&amp;#22330;&amp;#36816;&amp;#34892;&amp;#29616;&amp;#29366;&amp;#20998;&amp;#26512;&lt;/span&gt;&lt;/div&gt;&lt;div&gt;&lt;span style="font-size: small;"&gt;&amp;#19968;&amp;#12289;&amp;#27849;&amp;#24030;&amp;#20108;&amp;#25163;&amp;#25151;&amp;#20379;&amp;#24212;&amp;#24773;&amp;#20917;&lt;/span&gt;&lt;/div&gt;&lt;div&gt;&lt;span style="font-size: small;"&gt;&amp;#20108;&amp;#12289;&amp;#27849;&amp;#24030;&amp;#20108;&amp;#25163;&amp;#25151;&amp;#24066;&amp;#22330;&amp;#38656;&amp;#27714;&amp;#32467;&amp;#26500;&lt;/span&gt;&lt;/div&gt;&lt;div&gt;&lt;span style="font-size: small;"&gt;&amp;#19977;&amp;#12289;&amp;#27849;&amp;#24030;&amp;#20108;&amp;#25163;&amp;#25151;&amp;#24066;&amp;#22330;&amp;#20132;&amp;#26131;&amp;#24773;&amp;#20917;&lt;/span&gt;&lt;/div&gt;&lt;div&gt;&lt;span style="font-size: small;"&gt;&amp;#31532;&amp;#19977;&amp;#33410; 2015-2019&amp;#24180;&amp;#27849;&amp;#24030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7849;&amp;#24030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27849;&amp;#24030;&amp;#25151;&amp;#22320;&amp;#20135;&amp;#19994;&amp;#31454;&amp;#20105;&amp;#29616;&amp;#29366;&amp;#20998;&amp;#26512;&lt;/span&gt;&lt;/div&gt;&lt;div&gt;&lt;span style="font-size: small;"&gt;&amp;#19968;&amp;#12289;&amp;#27849;&amp;#24030;&amp;#25151;&amp;#22320;&amp;#20135;&amp;#19994;&amp;#32454;&amp;#20998;&amp;#24066;&amp;#22330;&amp;#31454;&amp;#20105;&lt;/span&gt;&lt;/div&gt;&lt;div&gt;&lt;span style="font-size: small;"&gt;&amp;#20108;&amp;#12289;&amp;#27849;&amp;#24030;&amp;#25151;&amp;#22320;&amp;#20135;&amp;#20225;&amp;#19994;&amp;#31454;&amp;#20105;&amp;#26684;&amp;#23616;&lt;/span&gt;&lt;/div&gt;&lt;div&gt;&lt;span style="font-size: small;"&gt;&amp;#19977;&amp;#12289;&amp;#27849;&amp;#24030;&amp;#25151;&amp;#22320;&amp;#20135;&amp;#20215;&amp;#26684;&amp;#31454;&amp;#20105;&amp;#29616;&amp;#29366;&lt;/span&gt;&lt;/div&gt;&lt;div&gt;&lt;span style="font-size: small;"&gt;&amp;#31532;&amp;#19977;&amp;#33410; 2015-2019&amp;#24180;&amp;#27849;&amp;#24030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7849;&amp;#24030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7849;&amp;#24030;&amp;#26143;&amp;#36798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849;&amp;#24030;&amp;#24066;&amp;#37995;&amp;#20159;&amp;#25151;&amp;#22320;&amp;#20135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27888;&amp;#38534;&amp;#20975;&amp;#20255;&amp;#27849;&amp;#24030;&amp;#25151;&amp;#22320;&amp;#2013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7849;&amp;#24030;&amp;#23453;&amp;#20852;&amp;#25151;&amp;#22320;&amp;#2013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27849;&amp;#24030;&amp;#24066;&amp;#24191;&amp;#28023;&amp;#25151;&amp;#22320;&amp;#20135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7849;&amp;#24030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27849;&amp;#24030;&amp;#25151;&amp;#22320;&amp;#20135;&amp;#19994;&amp;#21457;&amp;#23637;&amp;#36208;&amp;#21183;&amp;#39044;&amp;#27979;&amp;#20998;&amp;#26512;&lt;/span&gt;&lt;/div&gt;&lt;div&gt;&lt;span style="font-size: small;"&gt;&amp;#19968;&amp;#12289;&amp;#27849;&amp;#24030;&amp;#25151;&amp;#22320;&amp;#20135;&amp;#19994;&amp;#24066;&amp;#22330;&amp;#38656;&amp;#27714;&amp;#39044;&amp;#27979;&lt;/span&gt;&lt;/div&gt;&lt;div&gt;&lt;span style="font-size: small;"&gt;&amp;#20108;&amp;#12289;&amp;#27849;&amp;#24030;&amp;#25151;&amp;#22320;&amp;#20135;&amp;#19994;&amp;#20215;&amp;#26684;&amp;#36208;&amp;#21183;&amp;#20998;&amp;#26512;&lt;/span&gt;&lt;/div&gt;&lt;div&gt;&lt;span style="font-size: small;"&gt;&amp;#19977;&amp;#12289;&amp;#27849;&amp;#24030;&amp;#25151;&amp;#22320;&amp;#20135;&amp;#19994;&amp;#31454;&amp;#20105;&amp;#26684;&amp;#23616;&amp;#39044;&amp;#27979;&lt;/span&gt;&lt;/div&gt;&lt;div&gt;&lt;span style="font-size: small;"&gt;&amp;#31532;&amp;#19977;&amp;#33410; 2021-2027&amp;#24180;&amp;#27849;&amp;#24030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7849;&amp;#24030;&amp;#25151;&amp;#22320;&amp;#20135;&amp;#19994;&amp;#25237;&amp;#36164;&amp;#26426;&amp;#20250;&amp;#19982;&amp;#25237;&amp;#36164;&amp;#39118;&amp;#38505;&amp;#39044;&amp;#27979;&amp;#20998;&amp;#26512;&lt;/b&gt;&lt;b&gt;()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27849;&amp;#24030;&amp;#25151;&amp;#22320;&amp;#20135;&amp;#34892;&amp;#19994;&amp;#25237;&amp;#36164;&amp;#26426;&amp;#20250;&amp;#20998;&amp;#26512;&lt;/span&gt;&lt;/div&gt;&lt;div&gt;&lt;span style="font-size: small;"&gt;&amp;#19968;&amp;#12289;&amp;#27849;&amp;#24030;&amp;#25151;&amp;#22320;&amp;#20135;&amp;#34892;&amp;#19994;&amp;#21560;&amp;#24341;&amp;#21147;&amp;#20998;&amp;#26512;&lt;/span&gt;&lt;/div&gt;&lt;div&gt;&lt;span style="font-size: small;"&gt;&amp;#20108;&amp;#12289;&amp;#27849;&amp;#24030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27849;&amp;#24030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7849;&amp;#24030;&amp;#25151;&amp;#22320;&amp;#20135;&amp;#25237;&amp;#36164;&amp;#31574;&amp;#30053;&amp;#20998;&amp;#26512;()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59.html"&gt;http://www.cction.com/report/202012/19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