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8034;&amp;#28082;&amp;#27969;&amp;#20648;&amp;#33021;&amp;#30005;&amp;#277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8034;&amp;#28082;&amp;#27969;&amp;#20648;&amp;#33021;&amp;#30005;&amp;#277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8034;&amp;#28082;&amp;#27969;&amp;#20648;&amp;#33021;&amp;#30005;&amp;#277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6.html"&gt;http://www.cction.com/report/202103/20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38034;&amp;#28082;&amp;#27969;&amp;#20648;&amp;#33021;&amp;#30005;&amp;#2774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840;&amp;#38034;&amp;#28082;&amp;#27969;&amp;#20648;&amp;#33021;&amp;#30005;&amp;#27744;&amp;#34892;&amp;#19994;&amp;#24066;&amp;#22330;&amp;#21457;&amp;#23637;&amp;#29615;&amp;#22659;&amp;#12289;&amp;#20840;&amp;#38034;&amp;#28082;&amp;#27969;&amp;#20648;&amp;#33021;&amp;#30005;&amp;#27744;&amp;#25972;&amp;#20307;&amp;#36816;&amp;#34892;&amp;#24577;&amp;#21183;&amp;#31561;&amp;#65292;&amp;#25509;&amp;#30528;&amp;#20998;&amp;#26512;&amp;#20102;&amp;#20840;&amp;#38034;&amp;#28082;&amp;#27969;&amp;#20648;&amp;#33021;&amp;#30005;&amp;#27744;&amp;#34892;&amp;#19994;&amp;#24066;&amp;#22330;&amp;#36816;&amp;#34892;&amp;#30340;&amp;#29616;&amp;#29366;&amp;#65292;&amp;#28982;&amp;#21518;&amp;#20171;&amp;#32461;&amp;#20102;&amp;#20840;&amp;#38034;&amp;#28082;&amp;#27969;&amp;#20648;&amp;#33021;&amp;#30005;&amp;#27744;&amp;#24066;&amp;#22330;&amp;#31454;&amp;#20105;&amp;#26684;&amp;#23616;&amp;#12290;&amp;#38543;&amp;#21518;&amp;#65292;&amp;#25253;&amp;#21578;&amp;#23545;&amp;#20840;&amp;#38034;&amp;#28082;&amp;#27969;&amp;#20648;&amp;#33021;&amp;#30005;&amp;#27744;&amp;#20570;&amp;#20102;&amp;#37325;&amp;#28857;&amp;#20225;&amp;#19994;&amp;#32463;&amp;#33829;&amp;#29366;&amp;#20917;&amp;#20998;&amp;#26512;&amp;#65292;&amp;#26368;&amp;#21518;&amp;#20998;&amp;#26512;&amp;#20102;&amp;#20840;&amp;#38034;&amp;#28082;&amp;#27969;&amp;#20648;&amp;#33021;&amp;#30005;&amp;#27744;&amp;#34892;&amp;#19994;&amp;#21457;&amp;#23637;&amp;#36235;&amp;#21183;&amp;#19982;&amp;#25237;&amp;#36164;&amp;#39044;&amp;#27979;&amp;#12290;&amp;#24744;&amp;#33509;&amp;#24819;&amp;#23545;&amp;#20840;&amp;#38034;&amp;#28082;&amp;#27969;&amp;#20648;&amp;#33021;&amp;#30005;&amp;#27744;&amp;#20135;&amp;#19994;&amp;#26377;&amp;#20010;&amp;#31995;&amp;#32479;&amp;#30340;&amp;#20102;&amp;#35299;&amp;#25110;&amp;#32773;&amp;#24819;&amp;#25237;&amp;#36164;&amp;#20840;&amp;#38034;&amp;#28082;&amp;#27969;&amp;#20648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38034;&amp;#28082;&amp;#27969;&amp;#20648;&amp;#33021;&amp;#30005;&amp;#27744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0840;&amp;#38034;&amp;#28082;&amp;#27969;&amp;#20648;&amp;#33021;&amp;#30005;&amp;#2774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40;&amp;#38034;&amp;#28082;&amp;#27969;&amp;#20648;&amp;#33021;&amp;#30005;&amp;#27744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20840;&amp;#38034;&amp;#28082;&amp;#27969;&amp;#20648;&amp;#33021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0840;&amp;#38034;&amp;#28082;&amp;#27969;&amp;#20648;&amp;#33021;&amp;#30005;&amp;#27744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0840;&amp;#38034;&amp;#28082;&amp;#27969;&amp;#20648;&amp;#33021;&amp;#30005;&amp;#2774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40;&amp;#38034;&amp;#28082;&amp;#27969;&amp;#20648;&amp;#33021;&amp;#30005;&amp;#2774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0840;&amp;#38034;&amp;#28082;&amp;#27969;&amp;#20648;&amp;#33021;&amp;#30005;&amp;#27744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 Arial;"&gt;&amp;#20108;&amp;#12289;&amp;#20840;&amp;#38034;&amp;#28082;&amp;#27969;&amp;#20648;&amp;#33021;&amp;#30005;&amp;#27744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38034;&amp;#28082;&amp;#27969;&amp;#20648;&amp;#33021;&amp;#30005;&amp;#27744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840;&amp;#38034;&amp;#28082;&amp;#27969;&amp;#20648;&amp;#33021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840;&amp;#38034;&amp;#28082;&amp;#27969;&amp;#20648;&amp;#33021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38034;&amp;#28082;&amp;#27969;&amp;#20648;&amp;#33021;&amp;#30005;&amp;#27744;&amp;#34892;&amp;#19994;&amp;#29983;&amp;#20135;&amp;#29615;&amp;#22659;&amp;#20998;&amp;#26512;&lt;/b&gt;&lt;/span&gt;&lt;/span&gt;&lt;/div&gt;&lt;div&gt;&lt;span style="font-size: small;"&gt;&lt;span style="font-family: Arial;"&gt;&amp;#31532;.&amp;#19968;&amp;#33410; &amp;#20840;&amp;#38034;&amp;#28082;&amp;#27969;&amp;#20648;&amp;#33021;&amp;#30005;&amp;#27744;&amp;#34892;&amp;#19994;&amp;#24635;&amp;#20307;&amp;#35268;&amp;#27169;&lt;/span&gt;&lt;/span&gt;&lt;/div&gt;&lt;div&gt;&lt;span style="font-size: small;"&gt;&lt;span style="font-family: Arial;"&gt;&amp;#31532;&amp;#20108;&amp;#33410; &amp;#20840;&amp;#38034;&amp;#28082;&amp;#27969;&amp;#20648;&amp;#33021;&amp;#30005;&amp;#2774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40;&amp;#38034;&amp;#28082;&amp;#27969;&amp;#20648;&amp;#33021;&amp;#30005;&amp;#27744;&amp;#24066;&amp;#22330;&amp;#23481;&amp;#37327;&amp;#21457;&amp;#23637;&amp;#20998;&amp;#26512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 &amp;#20840;&amp;#38034;&amp;#28082;&amp;#27969;&amp;#20648;&amp;#33021;&amp;#30005;&amp;#27744;&amp;#20135;&amp;#37327;&amp;#21457;&amp;#23637;&amp;#21450;&amp;#36235;&amp;#21183;&amp;#39044;&amp;#27979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38034;&amp;#28082;&amp;#27969;&amp;#20648;&amp;#33021;&amp;#30005;&amp;#27744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38034;&amp;#28082;&amp;#27969;&amp;#20648;&amp;#33021;&amp;#30005;&amp;#27744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0840;&amp;#38034;&amp;#28082;&amp;#27969;&amp;#20648;&amp;#33021;&amp;#30005;&amp;#27744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0840;&amp;#38034;&amp;#28082;&amp;#27969;&amp;#20648;&amp;#33021;&amp;#30005;&amp;#27744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0840;&amp;#38034;&amp;#28082;&amp;#27969;&amp;#20648;&amp;#33021;&amp;#30005;&amp;#2774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0;&amp;#38034;&amp;#28082;&amp;#27969;&amp;#20648;&amp;#33021;&amp;#30005;&amp;#27744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5&amp;mdash;2019&amp;#24180;&amp;#24066;&amp;#22330;&amp;#20379;&amp;#38656;&amp;#29366;&amp;#20917;&amp;#20998;&amp;#26512; &lt;/span&gt;&lt;/span&gt;&lt;/div&gt;&lt;div&gt;&lt;span style="font-size: small;"&gt;&lt;span style="font-family: Arial;"&gt;&amp;#19968;&amp;#12289;2015&amp;mdash;2019&amp;#24180;&amp;#20840;&amp;#38034;&amp;#28082;&amp;#27969;&amp;#20648;&amp;#33021;&amp;#30005;&amp;#27744;&amp;#20135;&amp;#37327;&amp;#21457;&amp;#23637;&amp;#20998;&amp;#26512;&lt;/span&gt;&lt;/span&gt;&lt;/div&gt;&lt;div&gt;&lt;span style="font-size: small;"&gt;&lt;span style="font-family: Arial;"&gt;&amp;#20108;&amp;#12289;2015&amp;mdash;2019&amp;#24180;&amp;#20840;&amp;#38034;&amp;#28082;&amp;#27969;&amp;#20648;&amp;#33021;&amp;#30005;&amp;#27744;&amp;#28040;&amp;#36153;&amp;#37327;&amp;#21457;&amp;#23637;&amp;#20998;&amp;#26512;&lt;/span&gt;&lt;/span&gt;&lt;/div&gt;&lt;div&gt;&lt;span style="font-size: small;"&gt;&lt;span style="font-family: Arial;"&gt;&amp;#31532;&amp;#20108;&amp;#33410; &amp;#20840;&amp;#38034;&amp;#28082;&amp;#27969;&amp;#20648;&amp;#33021;&amp;#30005;&amp;#27744;&amp;#30340;&amp;#32463;&amp;#38144;&amp;#27169;&amp;#24335;&lt;/span&gt;&lt;/span&gt;&lt;/div&gt;&lt;div&gt;&lt;span style="font-size: small;"&gt;&lt;span style="font-family: Arial;"&gt;&amp;#19968;&amp;#12289;&amp;#20840;&amp;#38034;&amp;#28082;&amp;#27969;&amp;#20648;&amp;#33021;&amp;#30005;&amp;#27744;&amp;#33829;&amp;#38144;&amp;#27169;&amp;#24335;&amp;#20998;&amp;#26512;&lt;/span&gt;&lt;/span&gt;&lt;/div&gt;&lt;div&gt;&lt;span style="font-size: small;"&gt;&lt;span style="font-family: Arial;"&gt;&amp;#20108;&amp;#12289;&amp;#20840;&amp;#38034;&amp;#28082;&amp;#27969;&amp;#20648;&amp;#33021;&amp;#30005;&amp;#27744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0840;&amp;#38034;&amp;#28082;&amp;#27969;&amp;#20648;&amp;#33021;&amp;#30005;&amp;#27744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0840;&amp;#38034;&amp;#28082;&amp;#27969;&amp;#20648;&amp;#33021;&amp;#30005;&amp;#27744;&amp;#34892;&amp;#19994;&amp;#20215;&amp;#26684;&amp;#31454;&amp;#20105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840;&amp;#38034;&amp;#28082;&amp;#27969;&amp;#20648;&amp;#33021;&amp;#30005;&amp;#27744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0840;&amp;#38034;&amp;#28082;&amp;#27969;&amp;#20648;&amp;#33021;&amp;#30005;&amp;#27744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0840;&amp;#38034;&amp;#28082;&amp;#27969;&amp;#20648;&amp;#33021;&amp;#30005;&amp;#27744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1-2027&amp;#24180;&amp;#20013;&amp;#22269;&amp;#20840;&amp;#38034;&amp;#28082;&amp;#27969;&amp;#20648;&amp;#33021;&amp;#30005;&amp;#27744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40;&amp;#38034;&amp;#28082;&amp;#27969;&amp;#20648;&amp;#33021;&amp;#30005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0840;&amp;#38034;&amp;#28082;&amp;#27969;&amp;#20648;&amp;#33021;&amp;#30005;&amp;#2774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840;&amp;#38034;&amp;#28082;&amp;#27969;&amp;#20648;&amp;#33021;&amp;#30005;&amp;#27744;&amp;#34892;&amp;#19994;2016-2019&amp;#24180;&amp;#36827;&amp;#21475;&amp;#24635;&amp;#37327;&amp;#21464;&amp;#21270;&lt;/span&gt;&lt;/span&gt;&lt;/div&gt;&lt;div&gt;&lt;span style="font-size: small;"&gt;&lt;span style="font-family: Arial;"&gt;&amp;#20108;&amp;#12289;&amp;#20840;&amp;#38034;&amp;#28082;&amp;#27969;&amp;#20648;&amp;#33021;&amp;#30005;&amp;#27744;&amp;#34892;&amp;#19994;2016-2019&amp;#24180;&amp;#20986;&amp;#21475;&amp;#24635;&amp;#37327;&amp;#21464;&amp;#21270;&lt;/span&gt;&lt;/span&gt;&lt;/div&gt;&lt;div&gt;&lt;span style="font-size: small;"&gt;&lt;span style="font-family: Arial;"&gt;&amp;#19977;&amp;#12289;2016-2019&amp;#24180;&amp;#20840;&amp;#38034;&amp;#28082;&amp;#27969;&amp;#20648;&amp;#33021;&amp;#30005;&amp;#2774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0840;&amp;#38034;&amp;#28082;&amp;#27969;&amp;#20648;&amp;#33021;&amp;#30005;&amp;#2774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840;&amp;#38034;&amp;#28082;&amp;#27969;&amp;#20648;&amp;#33021;&amp;#30005;&amp;#27744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0840;&amp;#38034;&amp;#28082;&amp;#27969;&amp;#20648;&amp;#33021;&amp;#30005;&amp;#27744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0840;&amp;#38034;&amp;#28082;&amp;#27969;&amp;#20648;&amp;#33021;&amp;#30005;&amp;#27744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840;&amp;#38034;&amp;#28082;&amp;#27969;&amp;#20648;&amp;#33021;&amp;#30005;&amp;#2774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840;&amp;#38034;&amp;#28082;&amp;#27969;&amp;#20648;&amp;#33021;&amp;#30005;&amp;#27744;&amp;#34892;&amp;#19994;2021-2027&amp;#24180;&amp;#20013;&amp;#22269;&amp;#36827;&amp;#21475;&amp;#39044;&amp;#27979;&amp;#20998;&amp;#26512;&lt;/span&gt;&lt;/span&gt;&lt;/div&gt;&lt;div&gt;&lt;span style="font-size: small;"&gt;&lt;span style="font-family: Arial;"&gt;&amp;#19977;&amp;#12289;&amp;#20840;&amp;#38034;&amp;#28082;&amp;#27969;&amp;#20648;&amp;#33021;&amp;#30005;&amp;#27744;&amp;#34892;&amp;#19994;2021-2027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0;&amp;#38034;&amp;#28082;&amp;#27969;&amp;#20648;&amp;#33021;&amp;#30005;&amp;#27744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0840;&amp;#38034;&amp;#28082;&amp;#27969;&amp;#20648;&amp;#33021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21326;&amp;#21271;&amp;#22320;&amp;#21306;&amp;#20840;&amp;#38034;&amp;#28082;&amp;#27969;&amp;#20648;&amp;#33021;&amp;#30005;&amp;#2774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span&gt;&lt;/div&gt;&lt;div&gt;&lt;span style="font-size: small;"&gt;&lt;span style="font-family: Arial;"&gt;&amp;#19977;&amp;#12289;2015&amp;mdash;2019&amp;#24180;&amp;#21326;&amp;#19996;&amp;#22320;&amp;#21306;&amp;#20840;&amp;#38034;&amp;#28082;&amp;#27969;&amp;#20648;&amp;#33021;&amp;#30005;&amp;#27744;&amp;#20135;&amp;#19994;&amp;#24066;&amp;#22330;&amp;#35268;&amp;#27169;&amp;#21457;&amp;#23637;&amp;#36235;&amp;#21183;&amp;#20998;&amp;#26512; 85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21326;&amp;#21335;&amp;#22320;&amp;#21306;&amp;#20840;&amp;#38034;&amp;#28082;&amp;#27969;&amp;#20648;&amp;#33021;&amp;#30005;&amp;#2774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35199;&amp;#21271;&amp;#22320;&amp;#21306;&amp;#20840;&amp;#38034;&amp;#28082;&amp;#27969;&amp;#20648;&amp;#33021;&amp;#30005;&amp;#2774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19996;&amp;#21271;&amp;#22320;&amp;#21306;&amp;#20840;&amp;#38034;&amp;#28082;&amp;#27969;&amp;#20648;&amp;#33021;&amp;#30005;&amp;#2774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21326;&amp;#20013;&amp;#22320;&amp;#21306;&amp;#20840;&amp;#38034;&amp;#28082;&amp;#27969;&amp;#20648;&amp;#33021;&amp;#30005;&amp;#2774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&amp;mdash;2019&amp;#24180;&amp;#35199;&amp;#21335;&amp;#22320;&amp;#21306;&amp;#20840;&amp;#38034;&amp;#28082;&amp;#27969;&amp;#20648;&amp;#33021;&amp;#30005;&amp;#27744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40;&amp;#38034;&amp;#28082;&amp;#27969;&amp;#20648;&amp;#33021;&amp;#30005;&amp;#27744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0840;&amp;#38034;&amp;#28082;&amp;#27969;&amp;#20648;&amp;#33021;&amp;#30005;&amp;#2774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840;&amp;#38034;&amp;#28082;&amp;#27969;&amp;#20648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0;&amp;#38034;&amp;#28082;&amp;#27969;&amp;#20648;&amp;#33021;&amp;#30005;&amp;#27744;&amp;#34892;&amp;#19994;&amp;#30340;&amp;#24847;&amp;#20041;&lt;/span&gt;&lt;/span&gt;&lt;/div&gt;&lt;div&gt;&lt;span style="font-size: small;"&gt;&lt;span style="font-family: Arial;"&gt;&amp;#31532;&amp;#20108;&amp;#33410; &amp;#20840;&amp;#38034;&amp;#28082;&amp;#27969;&amp;#20648;&amp;#33021;&amp;#30005;&amp;#27744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840;&amp;#38034;&amp;#28082;&amp;#27969;&amp;#20648;&amp;#33021;&amp;#30005;&amp;#2774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0840;&amp;#38034;&amp;#28082;&amp;#27969;&amp;#20648;&amp;#33021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40;&amp;#38034;&amp;#28082;&amp;#27969;&amp;#20648;&amp;#33021;&amp;#30005;&amp;#27744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0;&amp;#38034;&amp;#28082;&amp;#27969;&amp;#20648;&amp;#33021;&amp;#30005;&amp;#27744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0840;&amp;#38034;&amp;#28082;&amp;#27969;&amp;#20648;&amp;#33021;&amp;#30005;&amp;#27744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0;&amp;#38034;&amp;#28082;&amp;#27969;&amp;#20648;&amp;#33021;&amp;#30005;&amp;#27744;&amp;#34892;&amp;#19994;2021-2027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0840;&amp;#38034;&amp;#28082;&amp;#27969;&amp;#20648;&amp;#33021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40;&amp;#38034;&amp;#28082;&amp;#27969;&amp;#20648;&amp;#33021;&amp;#30005;&amp;#27744;&amp;#34892;&amp;#19994;&amp;#25237;&amp;#36164;&amp;#26426;&amp;#20250;&amp;#20998;&amp;#26512;&lt;/span&gt;&lt;/span&gt;&lt;/div&gt;&lt;div&gt;&lt;span style="font-size: small;"&gt;&lt;span style="font-family: Arial;"&gt;&amp;#19968;&amp;#12289;&amp;#20840;&amp;#38034;&amp;#28082;&amp;#27969;&amp;#20648;&amp;#33021;&amp;#30005;&amp;#2774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40;&amp;#38034;&amp;#28082;&amp;#27969;&amp;#20648;&amp;#33021;&amp;#30005;&amp;#27744;&amp;#27169;&amp;#24335;&lt;/span&gt;&lt;/span&gt;&lt;/div&gt;&lt;div&gt;&lt;span style="font-size: small;"&gt;&lt;span style="font-family: Arial;"&gt;&amp;#19977;&amp;#12289;2019&amp;#24180;&amp;#20840;&amp;#38034;&amp;#28082;&amp;#27969;&amp;#20648;&amp;#33021;&amp;#30005;&amp;#27744;&amp;#25237;&amp;#36164;&amp;#26426;&amp;#20250;&lt;/span&gt;&lt;/span&gt;&lt;/div&gt;&lt;div&gt;&lt;span style="font-size: small;"&gt;&lt;span style="font-family: Arial;"&gt;&amp;#22235;&amp;#12289;2019&amp;#24180;&amp;#20840;&amp;#38034;&amp;#28082;&amp;#27969;&amp;#20648;&amp;#33021;&amp;#30005;&amp;#27744;&amp;#25237;&amp;#36164;&amp;#26032;&amp;#26041;&amp;#21521;&lt;/span&gt;&lt;/span&gt;&lt;/div&gt;&lt;div&gt;&lt;span style="font-size: small;"&gt;&lt;span style="font-family: Arial;"&gt;&amp;#31532;&amp;#19977;&amp;#33410;2021-2027&amp;#24180;&amp;#20013;&amp;#22269;&amp;#20840;&amp;#38034;&amp;#28082;&amp;#27969;&amp;#20648;&amp;#33021;&amp;#30005;&amp;#27744;&amp;#34892;&amp;#19994;&amp;#25237;&amp;#36164;&amp;#26041;&amp;#21521;&amp;#20998;&amp;#26512;&lt;/span&gt;&lt;/span&gt;&lt;/div&gt;&lt;div&gt;&lt;span style="font-size: small;"&gt;&lt;span style="font-family: Arial;"&gt;&amp;#19968;&amp;#12289;&amp;#26410;&amp;#26469;&amp;#20840;&amp;#38034;&amp;#28082;&amp;#27969;&amp;#20648;&amp;#33021;&amp;#30005;&amp;#27744;&amp;#25237;&amp;#36164;&amp;#26041;&amp;#21521;&amp;#20998;&amp;#26512;&lt;/span&gt;&lt;/span&gt;&lt;/div&gt;&lt;div&gt;&lt;span style="font-size: small;"&gt;&lt;span style="font-family: Arial;"&gt;&amp;#20108;&amp;#12289;&amp;#26410;&amp;#26469;&amp;#20840;&amp;#38034;&amp;#28082;&amp;#27969;&amp;#20648;&amp;#33021;&amp;#30005;&amp;#27744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20840;&amp;#38034;&amp;#28082;&amp;#27969;&amp;#20648;&amp;#33021;&amp;#30005;&amp;#2774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amp;#20840;&amp;#38034;&amp;#28082;&amp;#27969;&amp;#20648;&amp;#33021;&amp;#30005;&amp;#27744;&amp;#34892;&amp;#19994;2021-2027&amp;#24180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840;&amp;#38034;&amp;#28082;&amp;#27969;&amp;#20648;&amp;#33021;&amp;#30005;&amp;#27744;&amp;#34892;&amp;#19994;&amp;#25237;&amp;#36164;&amp;#31574;&amp;#30053;&amp;#20998;&amp;#26512;&lt;/span&gt;&lt;/span&gt;&lt;/div&gt;&lt;div&gt;&lt;span style="font-size: small;"&gt;&lt;span style="font-family: Arial;"&gt;&amp;#19968;&amp;#12289;&amp;#20840;&amp;#38034;&amp;#28082;&amp;#27969;&amp;#20648;&amp;#33021;&amp;#30005;&amp;#27744;&amp;#34892;&amp;#19994;&amp;#25237;&amp;#36164;&amp;#31574;&amp;#30053;&lt;/span&gt;&lt;/span&gt;&lt;/div&gt;&lt;div&gt;&lt;span style="font-size: small;"&gt;&lt;span style="font-family: Arial;"&gt;&amp;#20108;&amp;#12289;&amp;#20840;&amp;#38034;&amp;#28082;&amp;#27969;&amp;#20648;&amp;#33021;&amp;#30005;&amp;#27744;&amp;#34892;&amp;#19994;&amp;#25237;&amp;#36164;&amp;#31609;&amp;#21010;&amp;#31574;&amp;#30053; &lt;/span&gt;&lt;/span&gt;&lt;/div&gt;&lt;div&gt;&lt;span style="font-size: small;"&gt;&lt;span style="font-family: Arial;"&gt;&amp;#19977;&amp;#12289;&amp;#20840;&amp;#38034;&amp;#28082;&amp;#27969;&amp;#20648;&amp;#33021;&amp;#30005;&amp;#27744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0840;&amp;#38034;&amp;#28082;&amp;#27969;&amp;#20648;&amp;#33021;&amp;#30005;&amp;#27744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0840;&amp;#38034;&amp;#28082;&amp;#27969;&amp;#20648;&amp;#33021;&amp;#30005;&amp;#27744;&amp;#34892;&amp;#19994;&amp;#21457;&amp;#23637;&amp;#35268;&amp;#21010;&lt;/span&gt;&lt;/span&gt;&lt;/div&gt;&lt;div&gt;&lt;span style="font-size: small;"&gt;&lt;span style="font-family: Arial;"&gt;&amp;#20108;&amp;#12289;&amp;#20840;&amp;#38034;&amp;#28082;&amp;#27969;&amp;#20648;&amp;#33021;&amp;#30005;&amp;#27744;&amp;#34892;&amp;#19994;&amp;#24314;&amp;#35774;&amp;#37325;&amp;#28857;&lt;/span&gt;&lt;/span&gt;&lt;/div&gt;&lt;div&gt;&lt;span style="font-size: small;"&gt;&lt;span style="font-family: Arial;"&gt;&amp;#19977;&amp;#12289;&amp;#20840;&amp;#38034;&amp;#28082;&amp;#27969;&amp;#20648;&amp;#33021;&amp;#30005;&amp;#27744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0;&amp;#38034;&amp;#28082;&amp;#27969;&amp;#20648;&amp;#33021;&amp;#30005;&amp;#27744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0840;&amp;#38034;&amp;#28082;&amp;#27969;&amp;#20648;&amp;#33021;&amp;#30005;&amp;#27744;&amp;#34892;&amp;#19994;2021-2027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0840;&amp;#38034;&amp;#28082;&amp;#27969;&amp;#20648;&amp;#33021;&amp;#30005;&amp;#27744;&amp;#34892;&amp;#19994;2021-2027&amp;#24180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0840;&amp;#38034;&amp;#28082;&amp;#27969;&amp;#20648;&amp;#33021;&amp;#30005;&amp;#27744;&amp;#34892;&amp;#19994;2021-2027&amp;#24180;&amp;#24066;&amp;#22330;&amp;#30408;&amp;#21033;&amp;#39044;&amp;#27979;&lt;/span&gt;&lt;/span&gt;&lt;/div&gt;&lt;div&gt;&lt;span style="font-size: small;"&gt;&lt;span style="font-family: Arial;"&gt;&amp;#31532;&amp;#20845;&amp;#33410;&amp;#20840;&amp;#38034;&amp;#28082;&amp;#27969;&amp;#20648;&amp;#33021;&amp;#30005;&amp;#27744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&amp;#22235;&amp;#12289;&amp;#20840;&amp;#38034;&amp;#28082;&amp;#27969;&amp;#20648;&amp;#33021;&amp;#30005;&amp;#27744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 &amp;#20840;&amp;#38034;&amp;#28082;&amp;#27969;&amp;#20648;&amp;#33021;&amp;#30005;&amp;#27744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0840;&amp;#38034;&amp;#28082;&amp;#27969;&amp;#20648;&amp;#33021;&amp;#30005;&amp;#27744;&amp;#34892;&amp;#19994;&amp;#20135;&amp;#33021;&amp;#20998;&amp;#26512;&lt;/span&gt;&lt;/span&gt;&lt;/div&gt;&lt;div&gt;&lt;span style="font-size: small;"&gt;&lt;span style="font-family: Arial;"&gt;&amp;#22270;&amp;#34920;&amp;#65306;2021-2027&amp;#24180;&amp;#20840;&amp;#38034;&amp;#28082;&amp;#27969;&amp;#20648;&amp;#33021;&amp;#30005;&amp;#27744;&amp;#34892;&amp;#19994;&amp;#20135;&amp;#33021;&amp;#39044;&amp;#27979;&lt;/span&gt;&lt;/span&gt;&lt;/div&gt;&lt;div&gt;&lt;span style="font-size: small;"&gt;&lt;span style="font-family: Arial;"&gt;&amp;#22270;&amp;#34920;&amp;#65306; 2015-2019&amp;#24180;&amp;#20840;&amp;#38034;&amp;#28082;&amp;#27969;&amp;#20648;&amp;#33021;&amp;#30005;&amp;#27744;&amp;#24066;&amp;#22330;&amp;#23481;&amp;#37327;&amp;#20998;&amp;#26512;&lt;/span&gt;&lt;/span&gt;&lt;/div&gt;&lt;div&gt;&lt;span style="font-size: small;"&gt;&lt;span style="font-family: Arial;"&gt;&amp;#22270;&amp;#34920;&amp;#65306;2021-2027&amp;#24180;&amp;#20840;&amp;#38034;&amp;#28082;&amp;#27969;&amp;#20648;&amp;#33021;&amp;#30005;&amp;#27744;&amp;#24066;&amp;#22330;&amp;#23481;&amp;#37327;&amp;#39044;&amp;#27979;&lt;/span&gt;&lt;/span&gt;&lt;/div&gt;&lt;div&gt;&lt;span style="font-size: small;"&gt;&lt;span style="font-family: Arial;"&gt;&amp;#22270;&amp;#34920;&amp;#65306; 2015-2019&amp;#24180;&amp;#20840;&amp;#38034;&amp;#28082;&amp;#27969;&amp;#20648;&amp;#33021;&amp;#30005;&amp;#27744;&amp;#34892;&amp;#19994;&amp;#20135;&amp;#37327;&amp;#20998;&amp;#26512;&lt;/span&gt;&lt;/span&gt;&lt;/div&gt;&lt;div&gt;&lt;span style="font-size: small;"&gt;&lt;span style="font-family: Arial;"&gt;&amp;#22270;&amp;#34920;&amp;#65306;2021-2027&amp;#24180;&amp;#20840;&amp;#38034;&amp;#28082;&amp;#27969;&amp;#20648;&amp;#33021;&amp;#30005;&amp;#27744;&amp;#34892;&amp;#19994;&amp;#20135;&amp;#37327;&amp;#39044;&amp;#27979;&lt;/span&gt;&lt;/span&gt;&lt;/div&gt;&lt;div&gt;&lt;span style="font-size: small;"&gt;&lt;span style="font-family: Arial;"&gt;&amp;#22270;&amp;#34920;&amp;#65306; &amp;#20840;&amp;#38034;&amp;#28082;&amp;#27969;&amp;#20648;&amp;#33021;&amp;#30005;&amp;#27744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0840;&amp;#38034;&amp;#28082;&amp;#27969;&amp;#20648;&amp;#33021;&amp;#30005;&amp;#27744;&amp;#20135;&amp;#21697;2015-2019&amp;#2418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6.html"&gt;http://www.cction.com/report/202103/20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