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6089;&amp;#39184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6089;&amp;#39184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6089;&amp;#39184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9.html"&gt;http://www.cction.com/report/202108/23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33258;&amp;#21160;&amp;#26089;&amp;#39184;&amp;#26426;&amp;#23436;&amp;#20840;&amp;#33258;&amp;#21160;&amp;#33258;&amp;#20027;&amp;#24037;&amp;#20316;&amp;#65292;&amp;#20840;&amp;#33258;&amp;#21160;&amp;#26089;&amp;#39184;&amp;#26426;&amp;#30340;&amp;#24039;&amp;#22937;&amp;#35774;&amp;#35745;&amp;#26159;&amp;#23558;&amp;#21508;&amp;#31181;&amp;#19981;&amp;#21516;&amp;#29992;&amp;#36884;&amp;#30340;&amp;#23567;&amp;#35013;&amp;#32622;&amp;#32452;&amp;#21512;&amp;#25104;&amp;#19968;&amp;#21488;&amp;#22823;&amp;#26426;&amp;#22120;&amp;#12290;&amp;#26234;&amp;#33021;&amp;#22411;&amp;#20840;&amp;#33258;&amp;#21160;&amp;#26089;&amp;#39184;&amp;#26426;&amp;#23601;&amp;#26159;&amp;#19968;&amp;#20301;&amp;#26080;&amp;#38656;&amp;#20184;&amp;#24037;&amp;#36164;&amp;#30340;&amp;ldquo;&amp;#20445;&amp;#22982;&amp;rdquo;&amp;#65292;&amp;#23427;&amp;#21487;&amp;#20197;&amp;#27599;&amp;#22825;&amp;#20026;&amp;#20320;&amp;#20570;&amp;#22909;&amp;#21487;&amp;#21475;&amp;#33829;&amp;#20859;&amp;#30340;&amp;#26089;&amp;#391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33258;&amp;#21160;&amp;#26089;&amp;#39184;&amp;#26426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840;&amp;#33258;&amp;#21160;&amp;#26089;&amp;#39184;&amp;#26426;&amp;#30456;&amp;#20851;&amp;#27010;&amp;#24565;&amp;#21450;&amp;#21457;&amp;#23637;&amp;#29615;&amp;#22659;&amp;#65292;&amp;#25509;&amp;#30528;&amp;#20998;&amp;#26512;&amp;#20102;&amp;#20013;&amp;#22269;&amp;#20840;&amp;#33258;&amp;#21160;&amp;#26089;&amp;#39184;&amp;#26426;&amp;#35268;&amp;#27169;&amp;#21450;&amp;#28040;&amp;#36153;&amp;#38656;&amp;#27714;&amp;#65292;&amp;#28982;&amp;#21518;&amp;#23545;&amp;#20013;&amp;#22269;&amp;#20840;&amp;#33258;&amp;#21160;&amp;#26089;&amp;#39184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6089;&amp;#39184;&amp;#26426;&amp;#38754;&amp;#20020;&amp;#30340;&amp;#26426;&amp;#36935;&amp;#21450;&amp;#21457;&amp;#23637;&amp;#21069;&amp;#26223;&amp;#12290;&amp;#24744;&amp;#33509;&amp;#24819;&amp;#23545;&amp;#20013;&amp;#22269;&amp;#20840;&amp;#33258;&amp;#21160;&amp;#26089;&amp;#3918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33258;&amp;#21160;&lt;/b&gt;&lt;/span&gt;&lt;/span&gt;&lt;b&gt;&lt;a href="http://www.cction.com/report/202107/226430.html"&gt;&lt;span style="font-size: small;"&gt;&lt;span style="font-family: Arial;"&gt;&amp;#26089;&amp;#3918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0840;&amp;#33258;&amp;#21160;&amp;#26089;&amp;#39184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840;&amp;#33258;&amp;#21160;&amp;#26089;&amp;#39184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0;&amp;#33258;&amp;#21160;&amp;#26089;&amp;#39184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33258;&amp;#21160;&amp;#26089;&amp;#39184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0840;&amp;#33258;&amp;#21160;&amp;#26089;&amp;#39184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010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0840;&amp;#33258;&amp;#21160;&amp;#26089;&amp;#3918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40;&amp;#33258;&amp;#21160;&amp;#26089;&amp;#39184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20840;&amp;#33258;&amp;#21160;&amp;#26089;&amp;#39184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40;&amp;#33258;&amp;#21160;&amp;#26089;&amp;#39184;&amp;#26426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0840;&amp;#33258;&amp;#21160;&amp;#26089;&amp;#3918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40;&amp;#33258;&amp;#21160;&amp;#26089;&amp;#3918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40;&amp;#33258;&amp;#21160;&amp;#26089;&amp;#39184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0840;&amp;#33258;&amp;#21160;&amp;#26089;&amp;#39184;&amp;#26426;&amp;#24066;&amp;#22330;&amp;#20998;&amp;#26512;&lt;/span&gt;&lt;/span&gt;&lt;/div&gt;&lt;div&gt;&lt;span style="font-size: small;"&gt;&lt;span style="font-family: Arial;"&gt;&amp;#31532;&amp;#20108;&amp;#33410;&amp;#20013;&amp;#22269;&amp;#20840;&amp;#33258;&amp;#21160;&amp;#26089;&amp;#39184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840;&amp;#33258;&amp;#21160;&amp;#26089;&amp;#39184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840;&amp;#33258;&amp;#21160;&amp;#26089;&amp;#39184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0840;&amp;#33258;&amp;#21160;&amp;#26089;&amp;#39184;&amp;#2642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3258;&amp;#21160;&amp;#26089;&amp;#39184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3567;&amp;#29066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0840;&amp;#33258;&amp;#21160;&amp;#26089;&amp;#3918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40;&amp;#33258;&amp;#21160;&amp;#26089;&amp;#3918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40;&amp;#33258;&amp;#21160;&amp;#26089;&amp;#39184;&amp;#26426;&amp;#20225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840;&amp;#33258;&amp;#21160;&amp;#26089;&amp;#39184;&amp;#26426;&amp;#34892;&amp;#19994;&amp;#31454;&amp;#20105;&amp;#26684;&amp;#23616;&amp;#20998;&amp;#26512;&lt;/span&gt;&lt;/span&gt;&lt;/div&gt;&lt;div&gt;&lt;span style="font-size: small;"&gt;&lt;span style="font-family: Arial;"&gt;&amp;#19968;&amp;#12289;&amp;#20840;&amp;#33258;&amp;#21160;&amp;#26089;&amp;#39184;&amp;#26426;&amp;#34892;&amp;#19994;&amp;#38598;&amp;#20013;&amp;#24230;&amp;#20998;&amp;#26512;&lt;/span&gt;&lt;/span&gt;&lt;/div&gt;&lt;div&gt;&lt;span style="font-size: small;"&gt;&lt;span style="font-family: Arial;"&gt;&amp;#20108;&amp;#12289;&amp;#20840;&amp;#33258;&amp;#21160;&amp;#26089;&amp;#39184;&amp;#26426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0840;&amp;#33258;&amp;#21160;&amp;#26089;&amp;#3918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0840;&amp;#33258;&amp;#21160;&amp;#26089;&amp;#39184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20840;&amp;#33258;&amp;#21160;&amp;#26089;&amp;#39184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0840;&amp;#33258;&amp;#21160;&amp;#26089;&amp;#39184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0840;&amp;#33258;&amp;#21160;&amp;#26089;&amp;#39184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840;&amp;#33258;&amp;#21160;&amp;#26089;&amp;#39184;&amp;#26426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9.html"&gt;http://www.cction.com/report/202108/23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