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33258;&amp;#21160;&amp;#27048;&amp;#27833;&amp;#264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33258;&amp;#21160;&amp;#27048;&amp;#27833;&amp;#264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33258;&amp;#21160;&amp;#27048;&amp;#27833;&amp;#264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81.html"&gt;http://www.cction.com/report/202109/237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40;&amp;#33258;&amp;#21160;&amp;#27048;&amp;#27833;&amp;#26426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20840;&amp;#33258;&amp;#21160;&amp;#27048;&amp;#27833;&amp;#26426;&amp;#34892;&amp;#19994;&amp;#24066;&amp;#22330;&amp;#21457;&amp;#23637;&amp;#29615;&amp;#22659;&amp;#12289;&amp;#20840;&amp;#33258;&amp;#21160;&amp;#27048;&amp;#27833;&amp;#26426;&amp;#25972;&amp;#20307;&amp;#36816;&amp;#34892;&amp;#24577;&amp;#21183;&amp;#31561;&amp;#65292;&amp;#25509;&amp;#30528;&amp;#20998;&amp;#26512;&amp;#20102;&amp;#20013;&amp;#22269;&amp;#20840;&amp;#33258;&amp;#21160;&amp;#27048;&amp;#27833;&amp;#26426;&amp;#34892;&amp;#19994;&amp;#24066;&amp;#22330;&amp;#36816;&amp;#34892;&amp;#30340;&amp;#29616;&amp;#29366;&amp;#65292;&amp;#28982;&amp;#21518;&amp;#20171;&amp;#32461;&amp;#20102;&amp;#20840;&amp;#33258;&amp;#21160;&amp;#27048;&amp;#27833;&amp;#26426;&amp;#24066;&amp;#22330;&amp;#31454;&amp;#20105;&amp;#26684;&amp;#23616;&amp;#12290;&amp;#38543;&amp;#21518;&amp;#65292;&amp;#25253;&amp;#21578;&amp;#23545;&amp;#20840;&amp;#33258;&amp;#21160;&amp;#27048;&amp;#27833;&amp;#26426;&amp;#20570;&amp;#20102;&amp;#37325;&amp;#28857;&amp;#20225;&amp;#19994;&amp;#32463;&amp;#33829;&amp;#29366;&amp;#20917;&amp;#20998;&amp;#26512;&amp;#65292;&amp;#26368;&amp;#21518;&amp;#20998;&amp;#26512;&amp;#20102;&amp;#20013;&amp;#22269;&amp;#20840;&amp;#33258;&amp;#21160;&amp;#27048;&amp;#27833;&amp;#26426;&amp;#34892;&amp;#19994;&amp;#21457;&amp;#23637;&amp;#36235;&amp;#21183;&amp;#19982;&amp;#25237;&amp;#36164;&amp;#39044;&amp;#27979;&amp;#12290;&amp;#24744;&amp;#33509;&amp;#24819;&amp;#23545;&amp;#20840;&amp;#33258;&amp;#21160;&amp;#27048;&amp;#27833;&amp;#26426;&amp;#20135;&amp;#19994;&amp;#26377;&amp;#20010;&amp;#31995;&amp;#32479;&amp;#30340;&amp;#20102;&amp;#35299;&amp;#25110;&amp;#32773;&amp;#24819;&amp;#25237;&amp;#36164;&amp;#20013;&amp;#22269;&amp;#20840;&amp;#33258;&amp;#21160;&amp;#27048;&amp;#27833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amp;#19968;&amp;#31456; &lt;/b&gt;&lt;b&gt;&amp;#20840;&amp;#29699;&amp;#20840;&amp;#33258;&amp;#21160;&amp;#27048;&amp;#27833;&amp;#26426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0840;&amp;#33258;&amp;#21160;&amp;#27048;&amp;#27833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840;&amp;#33258;&amp;#21160;&amp;#27048;&amp;#27833;&amp;#26426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0840;&amp;#33258;&amp;#21160;&amp;#27048;&amp;#27833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0840;&amp;#33258;&amp;#21160;&amp;#27048;&amp;#27833;&amp;#26426;&amp;#34892;&amp;#19994;&amp;#24066;&amp;#22330;&amp;#24773;&amp;#20917;&lt;/span&gt;&lt;/span&gt;&lt;/div&gt;&lt;div&gt;&lt;span style="font-size: small;"&gt;&lt;span style="font-family: Arial;"&gt;&amp;#19968;&amp;#12289;2019&amp;#24180;&amp;#20840;&amp;#29699;&amp;#20840;&amp;#33258;&amp;#21160;&amp;#27048;&amp;#27833;&amp;#26426;&amp;#20135;&amp;#19994;&amp;#21457;&amp;#23637;&amp;#20998;&amp;#26512;&lt;/span&gt;&lt;/span&gt;&lt;/div&gt;&lt;div&gt;&lt;span style="font-size: small;"&gt;&lt;span style="font-family: Arial;"&gt;&amp;#20108;&amp;#12289;2019&amp;#24180;&amp;#20840;&amp;#29699;&amp;#20840;&amp;#33258;&amp;#21160;&amp;#27048;&amp;#27833;&amp;#26426;&amp;#34892;&amp;#19994;&amp;#30740;&amp;#21457;&amp;#21160;&amp;#24577;&lt;/span&gt;&lt;/span&gt;&lt;/div&gt;&lt;div&gt;&lt;span style="font-size: small;"&gt;&lt;span style="font-family: Arial;"&gt;&amp;#19977;&amp;#12289;2019&amp;#24180;&amp;#20840;&amp;#29699;&amp;#20840;&amp;#33258;&amp;#21160;&amp;#27048;&amp;#27833;&amp;#2642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0840;&amp;#33258;&amp;#21160;&amp;#27048;&amp;#27833;&amp;#26426;&amp;#34892;&amp;#19994;&amp;#21457;&amp;#23637;&amp;#29366;&amp;#20917;&lt;/span&gt;&lt;/span&gt;&lt;/div&gt;&lt;div&gt;&lt;span style="font-size: small;"&gt;&lt;span style="font-family: Arial;"&gt;&amp;#19968;&amp;#12289;2013-2019&amp;#24180;&amp;#32654;&amp;#22269;&amp;#20840;&amp;#33258;&amp;#21160;&amp;#27048;&amp;#27833;&amp;#26426;&amp;#34892;&amp;#19994;&amp;#21457;&amp;#23637;&amp;#20998;&amp;#26512;&lt;/span&gt;&lt;/span&gt;&lt;/div&gt;&lt;div&gt;&lt;span style="font-size: small;"&gt;&lt;span style="font-family: Arial;"&gt;&amp;#20108;&amp;#12289;2013-2019&amp;#24180;&amp;#27431;&amp;#27954;&amp;#20840;&amp;#33258;&amp;#21160;&amp;#27048;&amp;#27833;&amp;#26426;&amp;#34892;&amp;#19994;&amp;#21457;&amp;#23637;&amp;#20998;&amp;#26512;&lt;/span&gt;&lt;/span&gt;&lt;/div&gt;&lt;div&gt;&lt;span style="font-size: small;"&gt;&lt;span style="font-family: Arial;"&gt;&amp;#19977;&amp;#12289;2013-2019&amp;#24180;&amp;#26085;&amp;#26412;&amp;#20840;&amp;#33258;&amp;#21160;&amp;#27048;&amp;#27833;&amp;#26426;&amp;#34892;&amp;#19994;&amp;#21457;&amp;#23637;&amp;#20998;&amp;#26512;&lt;/span&gt;&lt;/span&gt;&lt;/div&gt;&lt;div&gt;&lt;span style="font-size: small;"&gt;&lt;span style="font-family: Arial;"&gt;&amp;#22235;&amp;#12289;2013-2019&amp;#24180;&amp;#38889;&amp;#22269;&amp;#20840;&amp;#33258;&amp;#21160;&amp;#27048;&amp;#27833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840;&amp;#33258;&amp;#21160;&amp;#27048;&amp;#27833;&amp;#26426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0840;&amp;#33258;&amp;#21160;&amp;#27048;&amp;#27833;&amp;#26426;&amp;#34892;&amp;#19994;&amp;#21457;&amp;#23637;&amp;#27010;&amp;#36848;&lt;/span&gt;&lt;/span&gt;&lt;/div&gt;&lt;div&gt;&lt;span style="font-size: small;"&gt;&lt;span style="font-family: Arial;"&gt;&amp;#19968;&amp;#12289;&amp;#20013;&amp;#22269;&amp;#20840;&amp;#33258;&amp;#21160;&amp;#27048;&amp;#27833;&amp;#26426;&amp;#34892;&amp;#19994;&amp;#21457;&amp;#23637;&amp;#38754;&amp;#20020;&amp;#38382;&amp;#39064;&lt;/span&gt;&lt;/span&gt;&lt;/div&gt;&lt;div&gt;&lt;span style="font-size: small;"&gt;&lt;span style="font-family: Arial;"&gt;&amp;#20108;&amp;#12289;&amp;#20013;&amp;#22269;&amp;#20840;&amp;#33258;&amp;#21160;&amp;#27048;&amp;#27833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0840;&amp;#33258;&amp;#21160;&amp;#27048;&amp;#27833;&amp;#26426;&amp;#34892;&amp;#19994;&amp;#21457;&amp;#23637;&amp;#29366;&amp;#20917;&lt;/span&gt;&lt;/span&gt;&lt;/div&gt;&lt;div&gt;&lt;span style="font-size: small;"&gt;&lt;span style="font-family: Arial;"&gt;&amp;#19968;&amp;#12289;2019&amp;#24180;&amp;#20013;&amp;#22269;&amp;#20840;&amp;#33258;&amp;#21160;&amp;#27048;&amp;#27833;&amp;#26426;&amp;#34892;&amp;#19994;&amp;#21457;&amp;#23637;&amp;#22238;&amp;#39038;&lt;/span&gt;&lt;/span&gt;&lt;/div&gt;&lt;div&gt;&lt;span style="font-size: small;"&gt;&lt;span style="font-family: Arial;"&gt;&amp;#20108;&amp;#12289;2019&amp;#24180;&amp;#25105;&amp;#22269;&amp;#20840;&amp;#33258;&amp;#21160;&amp;#27048;&amp;#27833;&amp;#26426;&amp;#24066;&amp;#22330;&amp;#21457;&amp;#23637;&amp;#20998;&amp;#26512;&lt;/span&gt;&lt;/span&gt;&lt;/div&gt;&lt;div&gt;&lt;span style="font-size: small;"&gt;&lt;span style="font-family: Arial;"&gt;&amp;#31532;&amp;#19977;&amp;#33410; 2013-2019&amp;#24180;&amp;#20013;&amp;#22269;&amp;#20840;&amp;#33258;&amp;#21160;&amp;#27048;&amp;#27833;&amp;#26426;&amp;#34892;&amp;#19994;&amp;#20379;&amp;#38656;&amp;#20998;&amp;#26512;&lt;/span&gt;&lt;/span&gt;&lt;/div&gt;&lt;div&gt;&lt;span style="font-size: small;"&gt;&lt;span style="font-family: Arial;"&gt;&amp;#31532;&amp;#22235;&amp;#33410; 2019&amp;#24180;&amp;#20840;&amp;#33258;&amp;#21160;&amp;#27048;&amp;#27833;&amp;#26426;&amp;#34892;&amp;#19994;&amp;#20135;&amp;#37327;&amp;#20998;&amp;#26512;&lt;/span&gt;&lt;/span&gt;&lt;/div&gt;&lt;div&gt;&lt;span style="font-size: small;"&gt;&lt;span style="font-family: Arial;"&gt;&amp;#19968;&amp;#12289;2019&amp;#24180;&amp;#25105;&amp;#22269;&amp;#20840;&amp;#33258;&amp;#21160;&amp;#27048;&amp;#27833;&amp;#26426;&amp;#20135;&amp;#37327;&amp;#20998;&amp;#26512;&lt;/span&gt;&lt;/span&gt;&lt;/div&gt;&lt;div&gt;&lt;span style="font-size: small;"&gt;&lt;span style="font-family: Arial;"&gt;&amp;#20108;&amp;#12289;2021-2027&amp;#24180;&amp;#25105;&amp;#22269;&amp;#20840;&amp;#33258;&amp;#21160;&amp;#27048;&amp;#27833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40;&amp;#33258;&amp;#21160;&amp;#27048;&amp;#27833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0840;&amp;#33258;&amp;#21160;&amp;#27048;&amp;#27833;&amp;#2642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33258;&amp;#21160;&amp;#27048;&amp;#27833;&amp;#26426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0840;&amp;#33258;&amp;#21160;&amp;#27048;&amp;#27833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840;&amp;#33258;&amp;#21160;&amp;#27048;&amp;#27833;&amp;#26426;&amp;#34892;&amp;#19994;&amp;#25237;&amp;#36164;&amp;#26426;&amp;#20250;&amp;#20998;&amp;#26512;&lt;/span&gt;&lt;/span&gt;&lt;/div&gt;&lt;div&gt;&lt;span style="font-size: small;"&gt;&lt;span style="font-family: Arial;"&gt;&amp;#19968;&amp;#12289;&amp;#20840;&amp;#33258;&amp;#21160;&amp;#27048;&amp;#27833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0;&amp;#33258;&amp;#21160;&amp;#27048;&amp;#27833;&amp;#2642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840;&amp;#33258;&amp;#21160;&amp;#27048;&amp;#27833;&amp;#26426;&amp;#25237;&amp;#36164;&amp;#26426;&amp;#20250;&lt;/span&gt;&lt;/span&gt;&lt;/div&gt;&lt;div&gt;&lt;span style="font-size: small;"&gt;&lt;span style="font-family: Arial;"&gt;&amp;#22235;&amp;#12289;2019&amp;#24180;&amp;#20840;&amp;#33258;&amp;#21160;&amp;#27048;&amp;#27833;&amp;#26426;&amp;#25237;&amp;#36164;&amp;#26032;&amp;#26041;&amp;#21521;&lt;/span&gt;&lt;/span&gt;&lt;/div&gt;&lt;div&gt;&lt;span style="font-size: small;"&gt;&lt;span style="font-family: Arial;"&gt;&amp;#31532;&amp;#19977;&amp;#33410; &amp;#20840;&amp;#33258;&amp;#21160;&amp;#27048;&amp;#27833;&amp;#26426;&amp;#34892;&amp;#19994;&amp;#21457;&amp;#23637;&amp;#21069;&amp;#26223;&amp;#20998;&amp;#26512;&lt;/span&gt;&lt;/span&gt;&lt;/div&gt;&lt;div&gt;&lt;span style="font-size: small;"&gt;&lt;span style="font-family: Arial;"&gt;&amp;#19968;&amp;#12289;2019&amp;#24180;&amp;#20840;&amp;#33258;&amp;#21160;&amp;#27048;&amp;#27833;&amp;#26426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0840;&amp;#33258;&amp;#21160;&amp;#27048;&amp;#27833;&amp;#26426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0840;&amp;#33258;&amp;#21160;&amp;#27048;&amp;#27833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840;&amp;#33258;&amp;#21160;&amp;#27048;&amp;#27833;&amp;#26426;&amp;#34892;&amp;#19994;&amp;#38598;&amp;#20013;&amp;#24230;&amp;#20998;&amp;#26512;&lt;/span&gt;&lt;/span&gt;&lt;/div&gt;&lt;div&gt;&lt;span style="font-size: small;"&gt;&lt;span style="font-family: Arial;"&gt;&amp;#19968;&amp;#12289;&amp;#20840;&amp;#33258;&amp;#21160;&amp;#27048;&amp;#27833;&amp;#26426;&amp;#24066;&amp;#22330;&amp;#38598;&amp;#20013;&amp;#24230;&amp;#20998;&amp;#26512;&lt;/span&gt;&lt;/span&gt;&lt;/div&gt;&lt;div&gt;&lt;span style="font-size: small;"&gt;&lt;span style="font-family: Arial;"&gt;&amp;#20108;&amp;#12289;&amp;#20840;&amp;#33258;&amp;#21160;&amp;#27048;&amp;#27833;&amp;#26426;&amp;#20225;&amp;#19994;&amp;#38598;&amp;#20013;&amp;#24230;&amp;#20998;&amp;#26512;&lt;/span&gt;&lt;/span&gt;&lt;/div&gt;&lt;div&gt;&lt;span style="font-size: small;"&gt;&lt;span style="font-family: Arial;"&gt;&amp;#19977;&amp;#12289;&amp;#20840;&amp;#33258;&amp;#21160;&amp;#27048;&amp;#27833;&amp;#26426;&amp;#21306;&amp;#22495;&amp;#38598;&amp;#20013;&amp;#24230;&amp;#20998;&amp;#26512;&lt;/span&gt;&lt;/span&gt;&lt;/div&gt;&lt;div&gt;&lt;span style="font-size: small;"&gt;&lt;span style="font-family: Arial;"&gt;&amp;#31532;&amp;#20108;&amp;#33410; &amp;#20840;&amp;#33258;&amp;#21160;&amp;#27048;&amp;#27833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840;&amp;#33258;&amp;#21160;&amp;#27048;&amp;#27833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0840;&amp;#33258;&amp;#21160;&amp;#27048;&amp;#27833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0840;&amp;#33258;&amp;#21160;&amp;#27048;&amp;#27833;&amp;#26426;&amp;#20135;&amp;#21697;&amp;#31454;&amp;#20105;&amp;#20998;&amp;#26512;&lt;/span&gt;&lt;/span&gt;&lt;/div&gt;&lt;div&gt;&lt;span style="font-size: small;"&gt;&lt;span style="font-family: Arial;"&gt;&amp;#19977;&amp;#12289;2013-2019&amp;#24180;&amp;#25105;&amp;#22269;&amp;#20840;&amp;#33258;&amp;#21160;&amp;#27048;&amp;#27833;&amp;#26426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0840;&amp;#33258;&amp;#21160;&amp;#27048;&amp;#27833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0013;&amp;#22269;&amp;#20840;&amp;#33258;&amp;#21160;&amp;#27048;&amp;#27833;&amp;#2642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0840;&amp;#33258;&amp;#21160;&amp;#27048;&amp;#27833;&amp;#26426;&amp;#34892;&amp;#19994;&amp;#21457;&amp;#23637;&amp;#27010;&amp;#20917;&lt;/span&gt;&lt;/span&gt;&lt;/div&gt;&lt;div&gt;&lt;span style="font-size: small;"&gt;&lt;span style="font-family: Arial;"&gt;&amp;#19968;&amp;#12289;&amp;#20840;&amp;#33258;&amp;#21160;&amp;#27048;&amp;#27833;&amp;#26426;&amp;#34892;&amp;#19994;&amp;#21457;&amp;#23637;&amp;#29305;&amp;#28857;&amp;#20998;&amp;#26512;&lt;/span&gt;&lt;/span&gt;&lt;/div&gt;&lt;div&gt;&lt;span style="font-size: small;"&gt;&lt;span style="font-family: Arial;"&gt;&amp;#20108;&amp;#12289;&amp;#20840;&amp;#33258;&amp;#21160;&amp;#27048;&amp;#27833;&amp;#26426;&amp;#34892;&amp;#19994;&amp;#25237;&amp;#36164;&amp;#29616;&amp;#29366;&amp;#20998;&amp;#26512;&lt;/span&gt;&lt;/span&gt;&lt;/div&gt;&lt;div&gt;&lt;span style="font-size: small;"&gt;&lt;span style="font-family: Arial;"&gt;&amp;#19977;&amp;#12289;&amp;#20840;&amp;#33258;&amp;#21160;&amp;#27048;&amp;#27833;&amp;#26426;&amp;#34892;&amp;#19994;&amp;#24635;&amp;#20135;&amp;#20540;&amp;#20998;&amp;#26512;&lt;/span&gt;&lt;/span&gt;&lt;/div&gt;&lt;div&gt;&lt;span style="font-size: small;"&gt;&lt;span style="font-family: Arial;"&gt;&amp;#22235;&amp;#12289;&amp;#20840;&amp;#33258;&amp;#21160;&amp;#27048;&amp;#27833;&amp;#26426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&amp;#20840;&amp;#33258;&amp;#21160;&amp;#27048;&amp;#27833;&amp;#26426;&amp;#34892;&amp;#19994;&amp;#24066;&amp;#22330;&amp;#24773;&amp;#20917;&amp;#20998;&amp;#26512;&lt;/span&gt;&lt;/span&gt;&lt;/div&gt;&lt;div&gt;&lt;span style="font-size: small;"&gt;&lt;span style="font-family: Arial;"&gt;&amp;#19968;&amp;#12289;&amp;#20840;&amp;#33258;&amp;#21160;&amp;#27048;&amp;#27833;&amp;#26426;&amp;#34892;&amp;#19994;&amp;#24066;&amp;#22330;&amp;#21457;&amp;#23637;&amp;#20998;&amp;#26512;&lt;/span&gt;&lt;/span&gt;&lt;/div&gt;&lt;div&gt;&lt;span style="font-size: small;"&gt;&lt;span style="font-family: Arial;"&gt;&amp;#20108;&amp;#12289;&amp;#20840;&amp;#33258;&amp;#21160;&amp;#27048;&amp;#27833;&amp;#26426;&amp;#24066;&amp;#22330;&amp;#23384;&amp;#22312;&amp;#30340;&amp;#38382;&amp;#39064;&lt;/span&gt;&lt;/span&gt;&lt;/div&gt;&lt;div&gt;&lt;span style="font-size: small;"&gt;&lt;span style="font-family: Arial;"&gt;&amp;#19977;&amp;#12289;&amp;#20840;&amp;#33258;&amp;#21160;&amp;#27048;&amp;#27833;&amp;#26426;&amp;#24066;&amp;#22330;&amp;#35268;&amp;#27169;&amp;#20998;&amp;#26512;&lt;/span&gt;&lt;/span&gt;&lt;/div&gt;&lt;div&gt;&lt;span style="font-size: small;"&gt;&lt;span style="font-family: Arial;"&gt;&amp;#31532;&amp;#19977;&amp;#33410; 2013-2019&amp;#24180;&amp;#20840;&amp;#33258;&amp;#21160;&amp;#27048;&amp;#27833;&amp;#26426;&amp;#20135;&amp;#38144;&amp;#29366;&amp;#20917;&amp;#20998;&amp;#26512;&lt;/span&gt;&lt;/span&gt;&lt;/div&gt;&lt;div&gt;&lt;span style="font-size: small;"&gt;&lt;span style="font-family: Arial;"&gt;&amp;#19968;&amp;#12289;&amp;#20840;&amp;#33258;&amp;#21160;&amp;#27048;&amp;#27833;&amp;#26426;&amp;#20135;&amp;#37327;&amp;#20998;&amp;#26512;&lt;/span&gt;&lt;/span&gt;&lt;/div&gt;&lt;div&gt;&lt;span style="font-size: small;"&gt;&lt;span style="font-family: Arial;"&gt;&amp;#20108;&amp;#12289;&amp;#20840;&amp;#33258;&amp;#21160;&amp;#27048;&amp;#27833;&amp;#26426;&amp;#20135;&amp;#33021;&amp;#20998;&amp;#26512;&lt;/span&gt;&lt;/span&gt;&lt;/div&gt;&lt;div&gt;&lt;span style="font-size: small;"&gt;&lt;span style="font-family: Arial;"&gt;&amp;#19977;&amp;#12289;&amp;#20840;&amp;#33258;&amp;#21160;&amp;#27048;&amp;#27833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0840;&amp;#33258;&amp;#21160;&amp;#27048;&amp;#27833;&amp;#2642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0840;&amp;#33258;&amp;#21160;&amp;#27048;&amp;#27833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0840;&amp;#33258;&amp;#21160;&amp;#27048;&amp;#27833;&amp;#2642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0840;&amp;#33258;&amp;#21160;&amp;#27048;&amp;#27833;&amp;#2642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3-2019&amp;#24180;&amp;#20840;&amp;#33258;&amp;#21160;&amp;#27048;&amp;#27833;&amp;#26426;&amp;#34892;&amp;#19994;&amp;#20135;&amp;#38144;&amp;#24773;&amp;#20917;&lt;/span&gt;&lt;/span&gt;&lt;/div&gt;&lt;div&gt;&lt;span style="font-size: small;"&gt;&lt;span style="font-family: Arial;"&gt;&amp;#20108;&amp;#12289;2013-2019&amp;#24180;&amp;#20840;&amp;#33258;&amp;#21160;&amp;#27048;&amp;#27833;&amp;#26426;&amp;#34892;&amp;#19994;&amp;#24211;&amp;#23384;&amp;#24773;&amp;#20917;&lt;/span&gt;&lt;/span&gt;&lt;/div&gt;&lt;div&gt;&lt;span style="font-size: small;"&gt;&lt;span style="font-family: Arial;"&gt;&amp;#19977;&amp;#12289;2013-2019&amp;#24180;&amp;#20840;&amp;#33258;&amp;#21160;&amp;#27048;&amp;#27833;&amp;#2642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3-2019&amp;#24180;&amp;#20840;&amp;#33258;&amp;#21160;&amp;#27048;&amp;#27833;&amp;#26426;&amp;#34892;&amp;#19994;&amp;#20215;&amp;#26684;&amp;#36208;&amp;#21183;&lt;/span&gt;&lt;/span&gt;&lt;/div&gt;&lt;div&gt;&lt;span style="font-size: small;"&gt;&lt;span style="font-family: Arial;"&gt;&amp;#20108;&amp;#12289;2013-2019&amp;#24180;&amp;#20840;&amp;#33258;&amp;#21160;&amp;#27048;&amp;#27833;&amp;#26426;&amp;#34892;&amp;#19994;&amp;#33829;&amp;#19994;&amp;#25910;&amp;#20837;&amp;#24773;&amp;#20917;&lt;/span&gt;&lt;/span&gt;&lt;/div&gt;&lt;div&gt;&lt;span style="font-size: small;"&gt;&lt;span style="font-family: Arial;"&gt;&amp;#19977;&amp;#12289;2013-2019&amp;#24180;&amp;#20840;&amp;#33258;&amp;#21160;&amp;#27048;&amp;#27833;&amp;#26426;&amp;#34892;&amp;#19994;&amp;#27611;&amp;#21033;&amp;#29575;&amp;#24773;&amp;#20917;&lt;/span&gt;&lt;/span&gt;&lt;/div&gt;&lt;div&gt;&lt;span style="font-size: small;"&gt;&lt;span style="font-family: Arial;"&gt;&amp;#22235;&amp;#12289;2013-2019&amp;#24180;&amp;#20840;&amp;#33258;&amp;#21160;&amp;#27048;&amp;#27833;&amp;#26426;&amp;#34892;&amp;#19994;&amp;#36194;&amp;#21033;&amp;#33021;&amp;#21147;&lt;/span&gt;&lt;/span&gt;&lt;/div&gt;&lt;div&gt;&lt;span style="font-size: small;"&gt;&lt;span style="font-family: Arial;"&gt;&amp;#20116;&amp;#12289;2013-2019&amp;#24180;&amp;#20840;&amp;#33258;&amp;#21160;&amp;#27048;&amp;#27833;&amp;#26426;&amp;#34892;&amp;#19994;&amp;#36194;&amp;#21033;&amp;#27700;&amp;#24179;&lt;/span&gt;&lt;/span&gt;&lt;/div&gt;&lt;div&gt;&lt;span style="font-size: small;"&gt;&lt;span style="font-family: Arial;"&gt;&amp;#20845;&amp;#12289;2021-2027&amp;#24180;&amp;#20840;&amp;#33258;&amp;#21160;&amp;#27048;&amp;#27833;&amp;#2642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33258;&amp;#21160;&amp;#27048;&amp;#27833;&amp;#2642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0840;&amp;#33258;&amp;#21160;&amp;#27048;&amp;#27833;&amp;#2642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0840;&amp;#33258;&amp;#21160;&amp;#27048;&amp;#27833;&amp;#2642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0840;&amp;#33258;&amp;#21160;&amp;#27048;&amp;#27833;&amp;#2642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0840;&amp;#33258;&amp;#21160;&amp;#27048;&amp;#27833;&amp;#2642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0;&amp;#33258;&amp;#21160;&amp;#27048;&amp;#27833;&amp;#26426;&amp;#37325;&amp;#28857;&amp;#20225;&amp;#19994;&amp;#21457;&amp;#23637;&amp;#20998;&amp;#26512;&lt;/b&gt;&lt;/span&gt;&lt;/span&gt;&lt;/div&gt;&lt;div&gt;&lt;span style="font-size: small;"&gt;&lt;span style="font-family: Arial;"&gt;&amp;#31532;.&amp;#19968;&amp;#33410; &amp;#22235;&amp;#24029;&amp;#38738;&amp;#27743;&amp;#26426;&amp;#2212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8246;&amp;#21271;&amp;#19996;&amp;#26041;&amp;#32418;&amp;#31918;&amp;#39135;&amp;#26426;&amp;#26800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827;&amp;#21335;&amp;#21452;&amp;#35937;&amp;#26426;&amp;#2680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7073;&amp;#24030;&amp;#20225;&amp;#40517;&amp;#31918;&amp;#27833;&amp;#26426;&amp;#2680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3433;&amp;#38470;&amp;#24066;&amp;#22825;&amp;#26143;&amp;#31918;&amp;#27833;&amp;#26426;&amp;#26800;&amp;#35774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2235;&amp;#24029;&amp;#24191;&amp;#37995;&amp;#31918;&amp;#2783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30410;&amp;#21152;&amp;#30410;(&amp;#28246;&amp;#21271;)&amp;#31918;&amp;#27833;&amp;#26426;&amp;#26800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38428;&amp;#38451;&amp;#24066;&amp;#39134;&amp;#24344;&amp;#26426;&amp;#2680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0013;&amp;#31918;&amp;#24037;&amp;#31243;&amp;#35013;&amp;#22791;&amp;#21335;&amp;#3038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4191;&amp;#24030;&amp;#24066;&amp;#22269;&amp;#30740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33258;&amp;#21160;&amp;#27048;&amp;#27833;&amp;#2642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0840;&amp;#33258;&amp;#21160;&amp;#27048;&amp;#27833;&amp;#26426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0840;&amp;#33258;&amp;#21160;&amp;#27048;&amp;#27833;&amp;#2642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840;&amp;#33258;&amp;#21160;&amp;#27048;&amp;#27833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0840;&amp;#33258;&amp;#21160;&amp;#27048;&amp;#27833;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840;&amp;#33258;&amp;#21160;&amp;#27048;&amp;#27833;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840;&amp;#33258;&amp;#21160;&amp;#27048;&amp;#27833;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840;&amp;#33258;&amp;#21160;&amp;#27048;&amp;#27833;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840;&amp;#33258;&amp;#21160;&amp;#27048;&amp;#27833;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840;&amp;#33258;&amp;#21160;&amp;#27048;&amp;#27833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840;&amp;#33258;&amp;#21160;&amp;#27048;&amp;#27833;&amp;#26426;&amp;#34892;&amp;#19994;&amp;#25237;&amp;#36164;&amp;#39118;&amp;#38505;&amp;#39044;&amp;#35686;&lt;/span&gt;&lt;/span&gt;&lt;/div&gt;&lt;div&gt;&lt;span style="font-size: small;"&gt;&lt;span style="font-family: Arial;"&gt;&amp;#19968;&amp;#12289;2021-2027&amp;#24180;&amp;#20840;&amp;#33258;&amp;#21160;&amp;#27048;&amp;#27833;&amp;#26426;&amp;#34892;&amp;#19994;&amp;#24066;&amp;#22330;&amp;#39118;&amp;#38505;&amp;#39044;&amp;#27979;&lt;/span&gt;&lt;/span&gt;&lt;/div&gt;&lt;div&gt;&lt;span style="font-size: small;"&gt;&lt;span style="font-family: Arial;"&gt;&amp;#20108;&amp;#12289;2021-2027&amp;#24180;&amp;#20840;&amp;#33258;&amp;#21160;&amp;#27048;&amp;#27833;&amp;#26426;&amp;#34892;&amp;#19994;&amp;#25919;&amp;#31574;&amp;#39118;&amp;#38505;&amp;#39044;&amp;#27979;&lt;/span&gt;&lt;/span&gt;&lt;/div&gt;&lt;div&gt;&lt;span style="font-size: small;"&gt;&lt;span style="font-family: Arial;"&gt;&amp;#19977;&amp;#12289;2021-2027&amp;#24180;&amp;#20840;&amp;#33258;&amp;#21160;&amp;#27048;&amp;#27833;&amp;#26426;&amp;#34892;&amp;#19994;&amp;#32463;&amp;#33829;&amp;#39118;&amp;#38505;&amp;#39044;&amp;#27979;&lt;/span&gt;&lt;/span&gt;&lt;/div&gt;&lt;div&gt;&lt;span style="font-size: small;"&gt;&lt;span style="font-family: Arial;"&gt;&amp;#22235;&amp;#12289;2021-2027&amp;#24180;&amp;#20840;&amp;#33258;&amp;#21160;&amp;#27048;&amp;#27833;&amp;#26426;&amp;#34892;&amp;#19994;&amp;#25216;&amp;#26415;&amp;#39118;&amp;#38505;&amp;#39044;&amp;#27979;&lt;/span&gt;&lt;/span&gt;&lt;/div&gt;&lt;div&gt;&lt;span style="font-size: small;"&gt;&lt;span style="font-family: Arial;"&gt;&amp;#20116;&amp;#12289;2021-2027&amp;#24180;&amp;#20840;&amp;#33258;&amp;#21160;&amp;#27048;&amp;#27833;&amp;#26426;&amp;#34892;&amp;#19994;&amp;#31454;&amp;#20105;&amp;#39118;&amp;#38505;&amp;#39044;&amp;#27979;&lt;/span&gt;&lt;/span&gt;&lt;/div&gt;&lt;div&gt;&lt;span style="font-size: small;"&gt;&lt;span style="font-family: Arial;"&gt;&amp;#20845;&amp;#12289;2021-2027&amp;#24180;&amp;#20840;&amp;#33258;&amp;#21160;&amp;#27048;&amp;#27833;&amp;#26426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20840;&amp;#33258;&amp;#21160;&amp;#27048;&amp;#27833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0840;&amp;#33258;&amp;#21160;&amp;#27048;&amp;#27833;&amp;#26426;&amp;#24066;&amp;#22330;&amp;#36235;&amp;#21183;&amp;#20998;&amp;#26512;&lt;/span&gt;&lt;/span&gt;&lt;/div&gt;&lt;div&gt;&lt;span style="font-size: small;"&gt;&lt;span style="font-family: Arial;"&gt;&amp;#19968;&amp;#12289;2016-2019&amp;#24180;&amp;#25105;&amp;#22269;&amp;#20840;&amp;#33258;&amp;#21160;&amp;#27048;&amp;#27833;&amp;#26426;&amp;#24066;&amp;#22330;&amp;#36235;&amp;#21183;&amp;#24635;&amp;#32467;&lt;/span&gt;&lt;/span&gt;&lt;/div&gt;&lt;div&gt;&lt;span style="font-size: small;"&gt;&lt;span style="font-family: Arial;"&gt;&amp;#20108;&amp;#12289;2021-2027&amp;#24180;&amp;#25105;&amp;#22269;&amp;#20840;&amp;#33258;&amp;#21160;&amp;#27048;&amp;#27833;&amp;#26426;&amp;#21457;&amp;#23637;&amp;#36235;&amp;#21183;&amp;#20998;&amp;#26512;&lt;/span&gt;&lt;/span&gt;&lt;/div&gt;&lt;div&gt;&lt;span style="font-size: small;"&gt;&lt;span style="font-family: Arial;"&gt;&amp;#31532;&amp;#20108;&amp;#33410; 2021-2027&amp;#24180;&amp;#20840;&amp;#33258;&amp;#21160;&amp;#27048;&amp;#27833;&amp;#26426;&amp;#20135;&amp;#21697;&amp;#21457;&amp;#23637;&amp;#36235;&amp;#21183;&amp;#20998;&amp;#26512;&lt;/span&gt;&lt;/span&gt;&lt;/div&gt;&lt;div&gt;&lt;span style="font-size: small;"&gt;&lt;span style="font-family: Arial;"&gt;&amp;#19968;&amp;#12289;2021-2027&amp;#24180;&amp;#20840;&amp;#33258;&amp;#21160;&amp;#27048;&amp;#27833;&amp;#26426;&amp;#20135;&amp;#21697;&amp;#25216;&amp;#26415;&amp;#36235;&amp;#21183;&amp;#20998;&amp;#26512;&lt;/span&gt;&lt;/span&gt;&lt;/div&gt;&lt;div&gt;&lt;span style="font-size: small;"&gt;&lt;span style="font-family: Arial;"&gt;&amp;#20108;&amp;#12289;2021-2027&amp;#24180;&amp;#20840;&amp;#33258;&amp;#21160;&amp;#27048;&amp;#27833;&amp;#26426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0840;&amp;#33258;&amp;#21160;&amp;#27048;&amp;#27833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0840;&amp;#33258;&amp;#21160;&amp;#27048;&amp;#27833;&amp;#26426;&amp;#20379;&amp;#32473;&amp;#39044;&amp;#27979;&lt;/span&gt;&lt;/span&gt;&lt;/div&gt;&lt;div&gt;&lt;span style="font-size: small;"&gt;&lt;span style="font-family: Arial;"&gt;&amp;#20108;&amp;#12289;2021-2027&amp;#24180;&amp;#20013;&amp;#22269;&amp;#20840;&amp;#33258;&amp;#21160;&amp;#27048;&amp;#27833;&amp;#26426;&amp;#38656;&amp;#27714;&amp;#39044;&amp;#27979;&lt;/span&gt;&lt;/span&gt;&lt;/div&gt;&lt;div&gt;&lt;span style="font-size: small;"&gt;&lt;span style="font-family: Arial;"&gt;&amp;#31532;&amp;#22235;&amp;#33410; 2021-2027&amp;#24180;&amp;#20840;&amp;#33258;&amp;#21160;&amp;#27048;&amp;#27833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40;&amp;#33258;&amp;#21160;&amp;#27048;&amp;#27833;&amp;#26426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840;&amp;#33258;&amp;#21160;&amp;#27048;&amp;#27833;&amp;#26426;&amp;#20215;&amp;#26684;&amp;#31574;&amp;#30053;&amp;#20998;&amp;#26512;&lt;/span&gt;&lt;/span&gt;&lt;/div&gt;&lt;div&gt;&lt;span style="font-size: small;"&gt;&lt;span style="font-family: Arial;"&gt;&amp;#20108;&amp;#12289;&amp;#20840;&amp;#33258;&amp;#21160;&amp;#27048;&amp;#27833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840;&amp;#33258;&amp;#21160;&amp;#27048;&amp;#27833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40;&amp;#33258;&amp;#21160;&amp;#27048;&amp;#27833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40;&amp;#33258;&amp;#21160;&amp;#27048;&amp;#27833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40;&amp;#33258;&amp;#21160;&amp;#27048;&amp;#27833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40;&amp;#33258;&amp;#21160;&amp;#27048;&amp;#27833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840;&amp;#33258;&amp;#21160;&amp;#27048;&amp;#27833;&amp;#26426;&amp;#21697;&amp;#29260;&amp;#30340;&amp;#25112;&amp;#30053;&amp;#24605;&amp;#32771;&lt;/span&gt;&lt;/span&gt;&lt;/div&gt;&lt;div&gt;&lt;span style="font-size: small;"&gt;&lt;span style="font-family: Arial;"&gt;&amp;#19968;&amp;#12289;&amp;#20840;&amp;#33258;&amp;#21160;&amp;#27048;&amp;#27833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840;&amp;#33258;&amp;#21160;&amp;#27048;&amp;#27833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840;&amp;#33258;&amp;#21160;&amp;#27048;&amp;#27833;&amp;#26426;&amp;#20225;&amp;#19994;&amp;#30340;&amp;#21697;&amp;#29260;&amp;#25112;&amp;#30053;&lt;/span&gt;&lt;/span&gt;&lt;/div&gt;&lt;div&gt;&lt;span style="font-size: small;"&gt;&lt;span style="font-family: Arial;"&gt;&amp;#22235;&amp;#12289;&amp;#20840;&amp;#33258;&amp;#21160;&amp;#27048;&amp;#27833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20840;&amp;#33258;&amp;#21160;&amp;#27048;&amp;#27833;&amp;#26426;&amp;#20135;&amp;#37327;&amp;#20998;&amp;#26512;&lt;/span&gt;&lt;/span&gt;&lt;/div&gt;&lt;div&gt;&lt;span style="font-size: small;"&gt;&lt;span style="font-family: Arial;"&gt;&amp;#22270;&amp;#34920;&amp;#65306;2013-2019&amp;#24180;&amp;#20840;&amp;#33258;&amp;#21160;&amp;#27048;&amp;#27833;&amp;#26426;&amp;#20135;&amp;#33021;&amp;#20998;&amp;#26512;&lt;/span&gt;&lt;/span&gt;&lt;/div&gt;&lt;div&gt;&lt;span style="font-size: small;"&gt;&lt;span style="font-family: Arial;"&gt;&amp;#22270;&amp;#34920;&amp;#65306;2013-2019&amp;#24180;&amp;#20840;&amp;#33258;&amp;#21160;&amp;#27048;&amp;#27833;&amp;#26426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0840;&amp;#33258;&amp;#21160;&amp;#27048;&amp;#27833;&amp;#26426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20840;&amp;#33258;&amp;#21160;&amp;#27048;&amp;#27833;&amp;#26426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20840;&amp;#33258;&amp;#21160;&amp;#27048;&amp;#27833;&amp;#26426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20840;&amp;#33258;&amp;#21160;&amp;#27048;&amp;#27833;&amp;#26426;&amp;#34892;&amp;#19994;&amp;#36164;&amp;#20135;&amp;#20998;&amp;#26512;&lt;/span&gt;&lt;/span&gt;&lt;/div&gt;&lt;div&gt;&lt;span style="font-size: small;"&gt;&lt;span style="font-family: Arial;"&gt;&amp;#22270;&amp;#34920;&amp;#65306;2013-2019&amp;#24180;&amp;#20840;&amp;#33258;&amp;#21160;&amp;#27048;&amp;#27833;&amp;#26426;&amp;#34892;&amp;#19994;&amp;#36127;&amp;#20538;&amp;#20998;&amp;#26512;&lt;/span&gt;&lt;/span&gt;&lt;/div&gt;&lt;div&gt;&lt;span style="font-size: small;"&gt;&lt;span style="font-family: Arial;"&gt;&amp;#22270;&amp;#34920;&amp;#65306;2013-2019&amp;#24180;&amp;#20840;&amp;#33258;&amp;#21160;&amp;#27048;&amp;#27833;&amp;#26426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20840;&amp;#33258;&amp;#21160;&amp;#27048;&amp;#2783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20840;&amp;#33258;&amp;#21160;&amp;#27048;&amp;#27833;&amp;#26426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20840;&amp;#33258;&amp;#21160;&amp;#27048;&amp;#27833;&amp;#26426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20840;&amp;#33258;&amp;#21160;&amp;#27048;&amp;#27833;&amp;#26426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20840;&amp;#33258;&amp;#21160;&amp;#27048;&amp;#27833;&amp;#2642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9&amp;#24180;&amp;#20840;&amp;#33258;&amp;#21160;&amp;#27048;&amp;#27833;&amp;#26426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20840;&amp;#33258;&amp;#21160;&amp;#27048;&amp;#27833;&amp;#26426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20840;&amp;#33258;&amp;#21160;&amp;#27048;&amp;#27833;&amp;#26426;&amp;#34892;&amp;#19994;&amp;#20215;&amp;#26684;&amp;#36208;&amp;#21183;&lt;/span&gt;&lt;/span&gt;&lt;/div&gt;&lt;div&gt;&lt;span style="font-size: small;"&gt;&lt;span style="font-family: Arial;"&gt;&amp;#22270;&amp;#34920;&amp;#65306;2013-2019&amp;#24180;&amp;#20840;&amp;#33258;&amp;#21160;&amp;#27048;&amp;#27833;&amp;#26426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20840;&amp;#33258;&amp;#21160;&amp;#27048;&amp;#27833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20840;&amp;#33258;&amp;#21160;&amp;#27048;&amp;#27833;&amp;#26426;&amp;#34892;&amp;#19994;&amp;#36194;&amp;#21033;&amp;#33021;&amp;#21147;&lt;/span&gt;&lt;/span&gt;&lt;/div&gt;&lt;div&gt;&lt;span style="font-size: small;"&gt;&lt;span style="font-family: Arial;"&gt;&amp;#22270;&amp;#34920;&amp;#65306;2021-2027&amp;#24180;&amp;#20840;&amp;#33258;&amp;#21160;&amp;#27048;&amp;#27833;&amp;#26426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20840;&amp;#33258;&amp;#21160;&amp;#27048;&amp;#27833;&amp;#2642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840;&amp;#33258;&amp;#21160;&amp;#27048;&amp;#27833;&amp;#26426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20840;&amp;#33258;&amp;#21160;&amp;#27048;&amp;#27833;&amp;#26426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81.html"&gt;http://www.cction.com/report/202109/237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