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0005;&amp;#21160;&amp;#27880;&amp;#22609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0005;&amp;#21160;&amp;#27880;&amp;#22609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0005;&amp;#21160;&amp;#27880;&amp;#22609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2.html"&gt;http://www.cction.com/report/202104/21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7880;&amp;#22609;&amp;#26426;&amp;#30001;&amp;#20110;&amp;#36215;&amp;#27493;&amp;#36739;&amp;#26202;&amp;#65292;&amp;#20256;&amp;#32479;&amp;#27880;&amp;#22609;&amp;#26426;&amp;#22312;&amp;#24066;&amp;#22330;&amp;#20013;&amp;#21344;&amp;#25454;&amp;#30528;&amp;#20027;&amp;#23548;&amp;#22320;&amp;#20301;&amp;#65292;&amp;#20840;&amp;#30005;&amp;#21160;&amp;#24335;&amp;#27880;&amp;#22609;&amp;#26426;&amp;#23578;&amp;#22788;&amp;#20110;&amp;#21021;&amp;#27493;&amp;#21457;&amp;#23637;&amp;#38454;&amp;#27573;&amp;#65292;&amp;#25237;&amp;#20837;&amp;#25209;&amp;#37327;&amp;#29983;&amp;#20135;&amp;#30340;&amp;#21378;&amp;#23478;&amp;#23525;&amp;#23525;&amp;#26080;&amp;#20960;&amp;#12290;&amp;#34429;&amp;#28982;&amp;#22914;&amp;#27492;&amp;#65292;&amp;#20294;&amp;#22269;&amp;#20869;&amp;#27880;&amp;#22609;&amp;#26426;&amp;#20225;&amp;#19994;&amp;#24050;&amp;#21152;&amp;#22823;&amp;#22312;&amp;#35813;&amp;#39046;&amp;#22495;&amp;#30340;&amp;#30740;&amp;#21457;&amp;#25237;&amp;#20837;&amp;#65292;&amp;#25216;&amp;#26415;&amp;#27700;&amp;#24179;&amp;#26377;&amp;#30528;&amp;#26126;&amp;#26174;&amp;#25552;&amp;#21319;&amp;#12290;&lt;/span&gt;&lt;/span&gt;&lt;/p&gt;&lt;div&gt;&lt;span style="font-size: small;"&gt;&lt;span style="font-family: Arial;"&gt;&amp;nbsp; &amp;#20174;&amp;#19987;&amp;#21033;&amp;#30003;&amp;#35831;&amp;#25968;&amp;#37327;&amp;#26469;&amp;#30475;&amp;#65292;2008&amp;#24180;&amp;#20197;&amp;#26469;&amp;#65292;&amp;#25105;&amp;#22269;&amp;#20840;&amp;#30005;&amp;#21160;&amp;#27880;&amp;#22609;&amp;#26426;&amp;#30456;&amp;#20851;&amp;#19987;&amp;#21033;&amp;#30340;&amp;#30003;&amp;#35831;&amp;#25968;&amp;#37327;&amp;#21576;&amp;#29616;&amp;#25972;&amp;#20307;&amp;#19978;&amp;#34892;&amp;#30340;&amp;#21457;&amp;#23637;&amp;#24577;&amp;#21183;&amp;#65292;2017&amp;#24180;&amp;#19987;&amp;#21033;&amp;#30003;&amp;#35831;&amp;#25968;&amp;#37327;&amp;#36798;&amp;#21040;&amp;#26368;&amp;#22823;&amp;#20540;&amp;#20026;77&amp;#39033;&amp;#12290;2018&amp;#24180;&amp;#65292;&amp;#20840;&amp;#30005;&amp;#21160;&amp;#27880;&amp;#22609;&amp;#26426;&amp;#30456;&amp;#20851;&amp;#19987;&amp;#21033;&amp;#30340;&amp;#30003;&amp;#35831;&amp;#25968;&amp;#37327;&amp;#20026;54&amp;#39033;&amp;#12290;&lt;/span&gt;&lt;/span&gt;&lt;/div&gt;&lt;div align="center"&gt;&lt;span style="font-size: small;"&gt;&lt;span style="font-family: Arial;"&gt;2008-2018&amp;#24180;&amp;#20013;&amp;#22269;&amp;#20840;&amp;#30005;&amp;#21160;&amp;#27880;&amp;#22609;&amp;#26426;&amp;#30456;&amp;#20851;&amp;#19987;&amp;#21033;&amp;#30003;&amp;#35831;&amp;#25968;&amp;#37327;&lt;/span&gt;&lt;/span&gt;&lt;/div&gt;&lt;div align="center"&gt;&lt;span style="font-size: small;"&gt;&lt;span style="font-family: Arial;"&gt;&lt;img src="/sitedata/resource/images/202104/20210407103001_m.png" excmsresource="resource:46346:m:1:/sitedata/resource/images/202104/20210407103001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0;&amp;#30005;&amp;#21160;&amp;#27880;&amp;#22609;&amp;#2642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0840;&amp;#30005;&amp;#21160;&amp;#27880;&amp;#22609;&amp;#26426;&amp;#34892;&amp;#19994;&amp;#24066;&amp;#22330;&amp;#21457;&amp;#23637;&amp;#29615;&amp;#22659;&amp;#12289;&amp;#20840;&amp;#30005;&amp;#21160;&amp;#27880;&amp;#22609;&amp;#26426;&amp;#25972;&amp;#20307;&amp;#36816;&amp;#34892;&amp;#24577;&amp;#21183;&amp;#31561;&amp;#65292;&amp;#25509;&amp;#30528;&amp;#20998;&amp;#26512;&amp;#20102;&amp;#20013;&amp;#22269;&amp;#20840;&amp;#30005;&amp;#21160;&amp;#27880;&amp;#22609;&amp;#26426;&amp;#34892;&amp;#19994;&amp;#24066;&amp;#22330;&amp;#36816;&amp;#34892;&amp;#30340;&amp;#29616;&amp;#29366;&amp;#65292;&amp;#28982;&amp;#21518;&amp;#20171;&amp;#32461;&amp;#20102;&amp;#20840;&amp;#30005;&amp;#21160;&amp;#27880;&amp;#22609;&amp;#26426;&amp;#24066;&amp;#22330;&amp;#31454;&amp;#20105;&amp;#26684;&amp;#23616;&amp;#12290;&amp;#38543;&amp;#21518;&amp;#65292;&amp;#25253;&amp;#21578;&amp;#23545;&amp;#20840;&amp;#30005;&amp;#21160;&amp;#27880;&amp;#22609;&amp;#26426;&amp;#20570;&amp;#20102;&amp;#37325;&amp;#28857;&amp;#20225;&amp;#19994;&amp;#32463;&amp;#33829;&amp;#29366;&amp;#20917;&amp;#20998;&amp;#26512;&amp;#65292;&amp;#26368;&amp;#21518;&amp;#20998;&amp;#26512;&amp;#20102;&amp;#20013;&amp;#22269;&amp;#20840;&amp;#30005;&amp;#21160;&amp;#27880;&amp;#22609;&amp;#26426;&amp;#34892;&amp;#19994;&amp;#21457;&amp;#23637;&amp;#36235;&amp;#21183;&amp;#19982;&amp;#25237;&amp;#36164;&amp;#39044;&amp;#27979;&amp;#12290;&amp;#24744;&amp;#33509;&amp;#24819;&amp;#23545;&amp;#20840;&amp;#30005;&amp;#21160;&amp;#27880;&amp;#22609;&amp;#26426;&amp;#20135;&amp;#19994;&amp;#26377;&amp;#20010;&amp;#31995;&amp;#32479;&amp;#30340;&amp;#20102;&amp;#35299;&amp;#25110;&amp;#32773;&amp;#24819;&amp;#25237;&amp;#36164;&amp;#20013;&amp;#22269;&amp;#20840;&amp;#30005;&amp;#21160;&amp;#27880;&amp;#226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1457.html"&gt;&lt;span style="font-size: small;"&gt;&lt;span style="font-family: Arial;"&gt;&amp;#20840;&amp;#30005;&amp;#21160;&amp;#27880;&amp;#22609;&amp;#26426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.&amp;#19968;&amp;#33410;&amp;#20840;&amp;#30005;&amp;#21160;&amp;#27880;&amp;#22609;&amp;#26426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840;&amp;#30005;&amp;#21160;&amp;#27880;&amp;#22609;&amp;#26426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0840;&amp;#30005;&amp;#21160;&amp;#27880;&amp;#22609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0840;&amp;#30005;&amp;#21160;&amp;#27880;&amp;#22609;&amp;#26426;&amp;#20135;&amp;#19994;&amp;#38142;&amp;#27169;&amp;#22411;&amp;#20998;&amp;#26512;&lt;/span&gt;&lt;/span&gt;&lt;/div&gt;&lt;div&gt;&lt;span style="font-size: small;"&gt;&lt;span style="font-family: Arial;"&gt;&amp;#31532;&amp;#22235;&amp;#33410;&amp;#25105;&amp;#22269;&amp;#20840;&amp;#30005;&amp;#21160;&amp;#27880;&amp;#22609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40;&amp;#30005;&amp;#21160;&amp;#27880;&amp;#22609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20840;&amp;#30005;&amp;#21160;&amp;#27880;&amp;#22609;&amp;#26426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0840;&amp;#30005;&amp;#21160;&amp;#27880;&amp;#22609;&amp;#26426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30005;&amp;#21160;&amp;#27880;&amp;#22609;&amp;#26426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6-2018&amp;#24180;&amp;#25105;&amp;#22269;&amp;#32463;&amp;#27982;&amp;#29615;&amp;#22659;&amp;#20998;&amp;#26512;&lt;/span&gt;&lt;/span&gt;&lt;/div&gt;&lt;div&gt;&lt;span style="font-size: small;"&gt;&lt;span style="font-family: Arial;"&gt;&amp;#19968;&amp;#12289;2016-2018&amp;#24180;&amp;#23439;&amp;#35266;&amp;#32463;&amp;#27982;&lt;/span&gt;&lt;/span&gt;&lt;/div&gt;&lt;div&gt;&lt;span style="font-size: small;"&gt;&lt;span style="font-family: Arial;"&gt;&amp;#20108;&amp;#12289;2016-2018&amp;#24180;&amp;#24037;&amp;#19994;&amp;#24418;&amp;#21183;&lt;/span&gt;&lt;/span&gt;&lt;/div&gt;&lt;div&gt;&lt;span style="font-size: small;"&gt;&lt;span style="font-family: Arial;"&gt;&amp;#19977;&amp;#12289;2016-2018&amp;#24180;&amp;#22266;&amp;#23450;&amp;#36164;&amp;#20135;&amp;#25237;&amp;#36164;&lt;/span&gt;&lt;/span&gt;&lt;/div&gt;&lt;div&gt;&lt;span style="font-size: small;"&gt;&lt;span style="font-family: Arial;"&gt;&amp;#31532;&amp;#20108;&amp;#33410;2016-2018&amp;#24180;&amp;#25105;&amp;#22269;&amp;#20840;&amp;#30005;&amp;#21160;&amp;#27880;&amp;#22609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8&amp;#24180;&amp;#25105;&amp;#22269;&amp;#20840;&amp;#30005;&amp;#21160;&amp;#27880;&amp;#2260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2016-2018&amp;#24180;&amp;#23621;&amp;#27665;&amp;#28040;&amp;#36153;&amp;#27700;&amp;#24179;&amp;#20998;&amp;#26512;&lt;/span&gt;&lt;/span&gt;&lt;/div&gt;&lt;div&gt;&lt;span style="font-size: small;"&gt;&lt;span style="font-family: Arial;"&gt;&amp;#20108;&amp;#12289;2016-2018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30005;&amp;#21160;&amp;#27880;&amp;#22609;&amp;#26426;&amp;#34892;&amp;#19994;&amp;#29983;&amp;#20135;&amp;#29615;&amp;#22659;&amp;#20998;&amp;#26512;&lt;/b&gt;&lt;/span&gt;&lt;/span&gt;&lt;/div&gt;&lt;div&gt;&lt;span style="font-size: small;"&gt;&lt;span style="font-family: Arial;"&gt;&amp;#31532;.&amp;#19968;&amp;#33410;&amp;#20840;&amp;#30005;&amp;#21160;&amp;#27880;&amp;#22609;&amp;#26426;&amp;#34892;&amp;#19994;&amp;#24635;&amp;#20307;&amp;#35268;&amp;#27169;&lt;/span&gt;&lt;/span&gt;&lt;/div&gt;&lt;div&gt;&lt;span style="font-size: small;"&gt;&lt;span style="font-family: Arial;"&gt;&amp;#31532;&amp;#20108;&amp;#33410;&amp;#20840;&amp;#30005;&amp;#21160;&amp;#27880;&amp;#22609;&amp;#26426;&amp;#20135;&amp;#33021;&amp;#27010;&amp;#20917;&lt;/span&gt;&lt;/span&gt;&lt;/div&gt;&lt;div&gt;&lt;span style="font-size: small;"&gt;&lt;span style="font-family: Arial;"&gt;&amp;#19968;&amp;#12289;2016-2018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0840;&amp;#30005;&amp;#21160;&amp;#27880;&amp;#22609;&amp;#26426;&amp;#24066;&amp;#22330;&amp;#23481;&amp;#37327;&amp;#21457;&amp;#23637;&amp;#20998;&amp;#26512;&lt;/span&gt;&lt;/span&gt;&lt;/div&gt;&lt;div&gt;&lt;span style="font-size: small;"&gt;&lt;span style="font-family: Arial;"&gt;&amp;#19968;&amp;#12289;2016-2018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&amp;#20840;&amp;#30005;&amp;#21160;&amp;#27880;&amp;#22609;&amp;#26426;&amp;#20135;&amp;#37327;&amp;#21457;&amp;#23637;&amp;#21450;&amp;#36235;&amp;#21183;&amp;#39044;&amp;#27979;&lt;/span&gt;&lt;/span&gt;&lt;/div&gt;&lt;div&gt;&lt;span style="font-size: small;"&gt;&lt;span style="font-family: Arial;"&gt;&amp;#19968;&amp;#12289;2016-2018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30005;&amp;#21160;&amp;#27880;&amp;#22609;&amp;#2642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6-2018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30005;&amp;#21160;&amp;#27880;&amp;#22609;&amp;#26426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0840;&amp;#30005;&amp;#21160;&amp;#27880;&amp;#22609;&amp;#26426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8&amp;#24180;&amp;#20840;&amp;#30005;&amp;#21160;&amp;#27880;&amp;#22609;&amp;#26426;&amp;#20135;&amp;#21697;&amp;#25216;&amp;#26415;&amp;#21464;&amp;#21270;&amp;#29305;&amp;#28857;&lt;/span&gt;&lt;/span&gt;&lt;/div&gt;&lt;div&gt;&lt;span style="font-size: small;"&gt;&lt;span style="font-family: Arial;"&gt;&amp;#19987;&amp;#21033;&amp;#20844;&amp;#24320;&amp;#25968;&amp;#37327;&amp;#26469;&amp;#30475;&amp;#65292;2008&amp;#24180;&amp;#20197;&amp;#26469;&amp;#65292;&amp;#20840;&amp;#30005;&amp;#21160;&amp;#27880;&amp;#22609;&amp;#26426;&amp;#30340;&amp;#19987;&amp;#21033;&amp;#20844;&amp;#24320;&amp;#25968;&amp;#37327;&amp;#21516;&amp;#26679;&amp;#22823;&amp;#24133;&amp;#22686;&amp;#38271;&amp;#12290;2018&amp;#24180;&amp;#25105;&amp;#22269;&amp;#20840;&amp;#30005;&amp;#21160;&amp;#27880;&amp;#22609;&amp;#26426;&amp;#19987;&amp;#21033;&amp;#20844;&amp;#24320;&amp;#25968;&amp;#37327;&amp;#26356;&amp;#26159;&amp;#36229;&amp;#36807;100&amp;#39033;&amp;#65292;&amp;#36798;&amp;#21040;124&amp;#39033;&amp;#65292;&amp;#20026;&amp;#21382;&amp;#24180;&amp;#26469;&amp;#30340;&amp;#26368;&amp;#22823;&amp;#20540;&amp;#12290;&lt;/span&gt;&lt;/span&gt;&lt;/div&gt;&lt;div align="center"&gt;&lt;span style="font-size: small;"&gt;&lt;span style="font-family: Arial;"&gt;2008-2018&amp;#24180;&amp;#20013;&amp;#22269;&amp;#20840;&amp;#30005;&amp;#21160;&amp;#27880;&amp;#22609;&amp;#26426;&amp;#19987;&amp;#21033;&amp;#20844;&amp;#24320;&amp;#25968;&amp;#37327;&lt;/span&gt;&lt;/span&gt;&lt;/div&gt;&lt;div align="center"&gt;&lt;span style="font-size: small;"&gt;&lt;span style="font-family: Arial;"&gt;&lt;img src="/sitedata/resource/images/202104/20210407103002_m.png" excmsresource="resource:46347:m:1:/sitedata/resource/images/202104/20210407103002_m.png" alt="" /&gt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0840;&amp;#30005;&amp;#21160;&amp;#27880;&amp;#22609;&amp;#26426;&amp;#25216;&amp;#26415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840;&amp;#30005;&amp;#21160;&amp;#27880;&amp;#22609;&amp;#26426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2016-2018&amp;#24180;&amp;#24066;&amp;#22330;&amp;#20379;&amp;#38656;&amp;#29366;&amp;#20917;&amp;#20998;&amp;#26512;&lt;/span&gt;&lt;/span&gt;&lt;/div&gt;&lt;div&gt;&lt;span style="font-size: small;"&gt;&lt;span style="font-family: Arial;"&gt;&amp;#19968;&amp;#12289;2016-2018&amp;#24180;&amp;#20840;&amp;#30005;&amp;#21160;&amp;#27880;&amp;#22609;&amp;#26426;&amp;#20135;&amp;#37327;&amp;#21457;&amp;#23637;&amp;#20998;&amp;#26512;&lt;/span&gt;&lt;/span&gt;&lt;/div&gt;&lt;div&gt;&lt;span style="font-size: small;"&gt;&lt;span style="font-family: Arial;"&gt;&amp;#20108;&amp;#12289;2016-2018&amp;#24180;&amp;#20840;&amp;#30005;&amp;#21160;&amp;#27880;&amp;#22609;&amp;#26426;&amp;#28040;&amp;#36153;&amp;#37327;&amp;#21457;&amp;#23637;&amp;#20998;&amp;#26512;&lt;/span&gt;&lt;/span&gt;&lt;/div&gt;&lt;div&gt;&lt;span style="font-size: small;"&gt;&lt;span style="font-family: Arial;"&gt;&amp;#31532;&amp;#20108;&amp;#33410;&amp;#20840;&amp;#30005;&amp;#21160;&amp;#27880;&amp;#22609;&amp;#26426;&amp;#30340;&amp;#32463;&amp;#38144;&amp;#27169;&amp;#24335;&lt;/span&gt;&lt;/span&gt;&lt;/div&gt;&lt;div&gt;&lt;span style="font-size: small;"&gt;&lt;span style="font-family: Arial;"&gt;&amp;#19968;&amp;#12289;&amp;#20840;&amp;#30005;&amp;#21160;&amp;#27880;&amp;#22609;&amp;#26426;&amp;#33829;&amp;#38144;&amp;#27169;&amp;#24335;&amp;#20998;&amp;#26512;&lt;/span&gt;&lt;/span&gt;&lt;/div&gt;&lt;div&gt;&lt;span style="font-size: small;"&gt;&lt;span style="font-family: Arial;"&gt;&amp;#20108;&amp;#12289;&amp;#20840;&amp;#30005;&amp;#21160;&amp;#27880;&amp;#22609;&amp;#26426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0840;&amp;#30005;&amp;#21160;&amp;#27880;&amp;#22609;&amp;#26426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0840;&amp;#30005;&amp;#21160;&amp;#27880;&amp;#22609;&amp;#26426;&amp;#34892;&amp;#19994;&amp;#20215;&amp;#26684;&amp;#31454;&amp;#20105;&amp;#26041;&amp;#24335;&amp;#20998;&amp;#26512;&lt;/span&gt;&lt;/span&gt;&lt;/div&gt;&lt;div&gt;&lt;span style="font-size: small;"&gt;&lt;span style="font-family: Arial;"&gt;&amp;#20116;&amp;#12289;&amp;#20840;&amp;#30005;&amp;#21160;&amp;#27880;&amp;#22609;&amp;#26426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0840;&amp;#30005;&amp;#21160;&amp;#27880;&amp;#22609;&amp;#26426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&amp;#25105;&amp;#22269;&amp;#20840;&amp;#30005;&amp;#21160;&amp;#27880;&amp;#22609;&amp;#26426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&amp;#26410;&amp;#26469;5&amp;#24180;&amp;#20869;&amp;#25105;&amp;#22269;&amp;#20840;&amp;#30005;&amp;#21160;&amp;#27880;&amp;#22609;&amp;#26426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30005;&amp;#21160;&amp;#27880;&amp;#22609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5105;&amp;#22269;&amp;#20840;&amp;#30005;&amp;#21160;&amp;#27880;&amp;#22609;&amp;#26426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840;&amp;#30005;&amp;#21160;&amp;#27880;&amp;#22609;&amp;#26426;&amp;#25152;&amp;#23646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0840;&amp;#30005;&amp;#21160;&amp;#27880;&amp;#22609;&amp;#26426;&amp;#25152;&amp;#23646;&amp;#19994;&amp;#36817;3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0840;&amp;#30005;&amp;#21160;&amp;#27880;&amp;#22609;&amp;#26426;&amp;#36827;&amp;#20986;&amp;#21475;&amp;#24046;&amp;#37327;&amp;#21464;&amp;#21160;&amp;#24773;&amp;#20917;&lt;/span&gt;&lt;/span&gt;&lt;/div&gt;&lt;div&gt;&lt;span style="font-size: small;"&gt;&lt;span style="font-family: Arial;"&gt;&amp;#31532;&amp;#22235;&amp;#33410;&amp;#25105;&amp;#22269;&amp;#20840;&amp;#30005;&amp;#21160;&amp;#27880;&amp;#22609;&amp;#2642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840;&amp;#30005;&amp;#21160;&amp;#27880;&amp;#22609;&amp;#26426;&amp;#25152;&amp;#23646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0840;&amp;#30005;&amp;#21160;&amp;#27880;&amp;#22609;&amp;#26426;&amp;#25152;&amp;#23646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5105;&amp;#22269;&amp;#20840;&amp;#30005;&amp;#21160;&amp;#27880;&amp;#22609;&amp;#2642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5105;&amp;#22269;&amp;#20840;&amp;#30005;&amp;#21160;&amp;#27880;&amp;#22609;&amp;#26426;&amp;#25152;&amp;#2364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840;&amp;#30005;&amp;#21160;&amp;#27880;&amp;#22609;&amp;#26426;&amp;#25152;&amp;#23646;&amp;#34892;&amp;#19994;&amp;#26410;&amp;#26469;5&amp;#24180;&amp;#20869;&amp;#25105;&amp;#22269;&amp;#36827;&amp;#21475;&amp;#39044;&amp;#27979;&amp;#20998;&amp;#26512;&lt;/span&gt;&lt;/span&gt;&lt;/div&gt;&lt;div&gt;&lt;span style="font-size: small;"&gt;&lt;span style="font-family: Arial;"&gt;&amp;#19977;&amp;#12289;&amp;#20840;&amp;#30005;&amp;#21160;&amp;#27880;&amp;#22609;&amp;#26426;&amp;#25152;&amp;#23646;&amp;#34892;&amp;#19994;&amp;#26410;&amp;#26469;5&amp;#24180;&amp;#20869;&amp;#25105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30005;&amp;#21160;&amp;#27880;&amp;#22609;&amp;#26426;&amp;#22320;&amp;#21306;&amp;#24066;&amp;#22330;&amp;#31454;&amp;#20105;&amp;#20998;&amp;#26512;&lt;/b&gt;&lt;/span&gt;&lt;/span&gt;&lt;/div&gt;&lt;div&gt;&lt;span style="font-size: small;"&gt;&lt;span style="font-family: Arial;"&gt;&amp;#31532;.&amp;#19968;&amp;#33410;&amp;#25105;&amp;#22269;&amp;#20840;&amp;#30005;&amp;#21160;&amp;#27880;&amp;#22609;&amp;#26426;&amp;#21306;&amp;#22495;&amp;#38144;&amp;#21806;&amp;#24066;&amp;#22330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8&amp;#24180;&amp;#21326;&amp;#21271;&amp;#22320;&amp;#21306;&amp;#20840;&amp;#30005;&amp;#21160;&amp;#27880;&amp;#22609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8&amp;#24180;&amp;#21326;&amp;#19996;&amp;#22320;&amp;#21306;&amp;#20840;&amp;#30005;&amp;#21160;&amp;#27880;&amp;#22609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8&amp;#24180;&amp;#21326;&amp;#21335;&amp;#22320;&amp;#21306;&amp;#20840;&amp;#30005;&amp;#21160;&amp;#27880;&amp;#22609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8&amp;#24180;&amp;#35199;&amp;#21271;&amp;#22320;&amp;#21306;&amp;#20840;&amp;#30005;&amp;#21160;&amp;#27880;&amp;#22609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8&amp;#24180;&amp;#19996;&amp;#21271;&amp;#22320;&amp;#21306;&amp;#20840;&amp;#30005;&amp;#21160;&amp;#27880;&amp;#22609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8&amp;#24180;&amp;#21326;&amp;#20013;&amp;#22320;&amp;#21306;&amp;#20840;&amp;#30005;&amp;#21160;&amp;#27880;&amp;#22609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8&amp;#24180;&amp;#35199;&amp;#21335;&amp;#22320;&amp;#21306;&amp;#20840;&amp;#30005;&amp;#21160;&amp;#27880;&amp;#22609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30005;&amp;#21160;&amp;#27880;&amp;#22609;&amp;#26426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20840;&amp;#30005;&amp;#21160;&amp;#27880;&amp;#22609;&amp;#26426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0840;&amp;#30005;&amp;#21160;&amp;#27880;&amp;#2260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40;&amp;#30005;&amp;#21160;&amp;#27880;&amp;#22609;&amp;#26426;&amp;#34892;&amp;#19994;&amp;#30340;&amp;#24847;&amp;#20041;&lt;/span&gt;&lt;/span&gt;&lt;/div&gt;&lt;div&gt;&lt;span style="font-size: small;"&gt;&lt;span style="font-family: Arial;"&gt;&amp;#31532;&amp;#20108;&amp;#33410;&amp;#20840;&amp;#30005;&amp;#21160;&amp;#27880;&amp;#22609;&amp;#26426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0840;&amp;#30005;&amp;#21160;&amp;#27880;&amp;#22609;&amp;#26426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0840;&amp;#30005;&amp;#21160;&amp;#27880;&amp;#22609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30005;&amp;#21160;&amp;#27880;&amp;#22609;&amp;#26426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023;&amp;#22825;&amp;#22269;&amp;#3846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425;&amp;#27874;&amp;#24344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147;&amp;#211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840;&amp;#30005;&amp;#21160;&amp;#27880;&amp;#22609;&amp;#2642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0840;&amp;#30005;&amp;#21160;&amp;#27880;&amp;#22609;&amp;#26426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5105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0;&amp;#30005;&amp;#21160;&amp;#27880;&amp;#22609;&amp;#26426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8&amp;#24180;&amp;#20840;&amp;#30005;&amp;#21160;&amp;#27880;&amp;#22609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22320;&amp;#21306;&amp;#25237;&amp;#36164;&amp;#20998;&amp;#26512;&lt;/span&gt;&lt;/span&gt;&lt;/div&gt;&lt;div&gt;&lt;span style="font-size: small;"&gt;&lt;span style="font-family: Arial;"&gt;&amp;#31532;&amp;#20108;&amp;#33410;&amp;#20840;&amp;#30005;&amp;#21160;&amp;#27880;&amp;#22609;&amp;#26426;&amp;#34892;&amp;#19994;&amp;#25237;&amp;#36164;&amp;#26426;&amp;#20250;&amp;#20998;&amp;#26512;&lt;/span&gt;&lt;/span&gt;&lt;/div&gt;&lt;div&gt;&lt;span style="font-size: small;"&gt;&lt;span style="font-family: Arial;"&gt;&amp;#19968;&amp;#12289;&amp;#20840;&amp;#30005;&amp;#21160;&amp;#27880;&amp;#2260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0;&amp;#30005;&amp;#21160;&amp;#27880;&amp;#22609;&amp;#26426;&amp;#27169;&amp;#24335;&lt;/span&gt;&lt;/span&gt;&lt;/div&gt;&lt;div&gt;&lt;span style="font-size: small;"&gt;&lt;span style="font-family: Arial;"&gt;&amp;#19977;&amp;#12289;2018&amp;#24180;&amp;#20840;&amp;#30005;&amp;#21160;&amp;#27880;&amp;#22609;&amp;#26426;&amp;#25237;&amp;#36164;&amp;#26426;&amp;#20250;&lt;/span&gt;&lt;/span&gt;&lt;/div&gt;&lt;div&gt;&lt;span style="font-size: small;"&gt;&lt;span style="font-family: Arial;"&gt;&amp;#22235;&amp;#12289;2018&amp;#24180;&amp;#20840;&amp;#30005;&amp;#21160;&amp;#27880;&amp;#22609;&amp;#26426;&amp;#25237;&amp;#36164;&amp;#26032;&amp;#26041;&amp;#21521;&lt;/span&gt;&lt;/span&gt;&lt;/div&gt;&lt;div&gt;&lt;span style="font-size: small;"&gt;&lt;span style="font-family: Arial;"&gt;&amp;#31532;&amp;#19977;&amp;#33410;2021-2027&amp;#24180;&amp;#25105;&amp;#22269;&amp;#20840;&amp;#30005;&amp;#21160;&amp;#27880;&amp;#22609;&amp;#26426;&amp;#34892;&amp;#19994;&amp;#25237;&amp;#36164;&amp;#26041;&amp;#21521;&amp;#20998;&amp;#26512;&lt;/span&gt;&lt;/span&gt;&lt;/div&gt;&lt;div&gt;&lt;span style="font-size: small;"&gt;&lt;span style="font-family: Arial;"&gt;&amp;#19968;&amp;#12289;&amp;#26410;&amp;#26469;&amp;#20840;&amp;#30005;&amp;#21160;&amp;#27880;&amp;#22609;&amp;#26426;&amp;#25237;&amp;#36164;&amp;#26041;&amp;#21521;&amp;#20998;&amp;#26512;&lt;/span&gt;&lt;/span&gt;&lt;/div&gt;&lt;div&gt;&lt;span style="font-size: small;"&gt;&lt;span style="font-family: Arial;"&gt;&amp;#20108;&amp;#12289;&amp;#26410;&amp;#26469;&amp;#20840;&amp;#30005;&amp;#21160;&amp;#27880;&amp;#22609;&amp;#26426;&amp;#34892;&amp;#19994;&amp;#25216;&amp;#26415;&amp;#24320;&amp;#21457;&amp;#26041;&amp;#21521;&lt;/span&gt;&lt;/span&gt;&lt;/div&gt;&lt;div&gt;&lt;span style="font-size: small;"&gt;&lt;span style="font-family: Arial;"&gt;&amp;#31532;&amp;#22235;&amp;#33410;2021-2027&amp;#24180;&amp;#25105;&amp;#22269;&amp;#20840;&amp;#30005;&amp;#21160;&amp;#27880;&amp;#22609;&amp;#26426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0;&amp;#30005;&amp;#21160;&amp;#27880;&amp;#22609;&amp;#26426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1-2027&amp;#24180;&amp;#25105;&amp;#22269;&amp;#20840;&amp;#30005;&amp;#21160;&amp;#27880;&amp;#22609;&amp;#26426;&amp;#34892;&amp;#19994;&amp;#25237;&amp;#36164;&amp;#31574;&amp;#30053;&amp;#20998;&amp;#26512;&lt;/span&gt;&lt;/span&gt;&lt;/div&gt;&lt;div&gt;&lt;span style="font-size: small;"&gt;&lt;span style="font-family: Arial;"&gt;&amp;#19968;&amp;#12289;&amp;#20840;&amp;#30005;&amp;#21160;&amp;#27880;&amp;#22609;&amp;#26426;&amp;#34892;&amp;#19994;&amp;#25237;&amp;#36164;&amp;#31574;&amp;#30053;&lt;/span&gt;&lt;/span&gt;&lt;/div&gt;&lt;div&gt;&lt;span style="font-size: small;"&gt;&lt;span style="font-family: Arial;"&gt;&amp;#20108;&amp;#12289;&amp;#20840;&amp;#30005;&amp;#21160;&amp;#27880;&amp;#22609;&amp;#26426;&amp;#34892;&amp;#19994;&amp;#25237;&amp;#36164;&amp;#31609;&amp;#21010;&amp;#31574;&amp;#30053;&lt;/span&gt;&lt;/span&gt;&lt;/div&gt;&lt;div&gt;&lt;span style="font-size: small;"&gt;&lt;span style="font-family: Arial;"&gt;&amp;#19977;&amp;#12289;&amp;#20840;&amp;#30005;&amp;#21160;&amp;#27880;&amp;#22609;&amp;#26426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5105;&amp;#22269;&amp;#20840;&amp;#30005;&amp;#21160;&amp;#27880;&amp;#22609;&amp;#26426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0840;&amp;#30005;&amp;#21160;&amp;#27880;&amp;#22609;&amp;#26426;&amp;#34892;&amp;#19994;&amp;#21457;&amp;#23637;&amp;#35268;&amp;#21010;&lt;/span&gt;&lt;/span&gt;&lt;/div&gt;&lt;div&gt;&lt;span style="font-size: small;"&gt;&lt;span style="font-family: Arial;"&gt;&amp;#20108;&amp;#12289;&amp;#20840;&amp;#30005;&amp;#21160;&amp;#27880;&amp;#22609;&amp;#26426;&amp;#34892;&amp;#19994;&amp;#24314;&amp;#35774;&amp;#37325;&amp;#28857;&lt;/span&gt;&lt;/span&gt;&lt;/div&gt;&lt;div&gt;&lt;span style="font-size: small;"&gt;&lt;span style="font-family: Arial;"&gt;&amp;#19977;&amp;#12289;&amp;#20840;&amp;#30005;&amp;#21160;&amp;#27880;&amp;#22609;&amp;#26426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40;&amp;#30005;&amp;#21160;&amp;#27880;&amp;#22609;&amp;#26426;&amp;#24066;&amp;#22330;&amp;#21457;&amp;#23637;&amp;#39044;&amp;#27979;&amp;#21450;&amp;#34892;&amp;#19994;&amp;#39033;&amp;#30446;&amp;#25237;&amp;#36164;&amp;#24314;&amp;#35758;() &lt;/b&gt;&lt;/span&gt;&lt;/span&gt;&lt;/div&gt;&lt;div&gt;&lt;span style="font-size: small;"&gt;&lt;span style="font-family: Arial;"&gt;&amp;#31532;.&amp;#19968;&amp;#33410;&amp;#25105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0840;&amp;#30005;&amp;#21160;&amp;#27880;&amp;#22609;&amp;#26426;&amp;#34892;&amp;#19994;&amp;#26410;&amp;#26469;5&amp;#24180;&amp;#20869;&amp;#25105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0840;&amp;#30005;&amp;#21160;&amp;#27880;&amp;#22609;&amp;#26426;&amp;#34892;&amp;#19994;&amp;#26410;&amp;#26469;5&amp;#24180;&amp;#20869;&amp;#25105;&amp;#22269;&amp;#20928;&amp;#25237;&amp;#36164;&amp;#35268;&amp;#27169;&amp;#39044;&amp;#27979;&lt;/span&gt;&lt;/span&gt;&lt;/div&gt;&lt;div&gt;&lt;span style="font-size: small;"&gt;&lt;span style="font-family: Arial;"&gt;&amp;#31532;&amp;#20116;&amp;#33410;&amp;#20840;&amp;#30005;&amp;#21160;&amp;#27880;&amp;#22609;&amp;#26426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&amp;#20840;&amp;#30005;&amp;#21160;&amp;#27880;&amp;#22609;&amp;#26426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0840;&amp;#30005;&amp;#21160;&amp;#27880;&amp;#22609;&amp;#26426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840;&amp;#30005;&amp;#21160;&amp;#27880;&amp;#22609;&amp;#26426;&amp;#34892;&amp;#19994;&amp;#20135;&amp;#33021;&amp;#20998;&amp;#26512;&lt;/span&gt;&lt;/span&gt;&lt;/div&gt;&lt;div&gt;&lt;span style="font-size: small;"&gt;&lt;span style="font-family: Arial;"&gt;&amp;#22270;&amp;#34920;&amp;#65306;2021-2027&amp;#24180;&amp;#20840;&amp;#30005;&amp;#21160;&amp;#27880;&amp;#22609;&amp;#26426;&amp;#34892;&amp;#19994;&amp;#20135;&amp;#33021;&amp;#39044;&amp;#27979;&lt;/span&gt;&lt;/span&gt;&lt;/div&gt;&lt;div&gt;&lt;span style="font-size: small;"&gt;&lt;span style="font-family: Arial;"&gt;&amp;#22270;&amp;#34920;&amp;#65306;2016-2018&amp;#24180;&amp;#20840;&amp;#30005;&amp;#21160;&amp;#27880;&amp;#22609;&amp;#26426;&amp;#24066;&amp;#22330;&amp;#23481;&amp;#37327;&amp;#20998;&amp;#26512;&lt;/span&gt;&lt;/span&gt;&lt;/div&gt;&lt;div&gt;&lt;span style="font-size: small;"&gt;&lt;span style="font-family: Arial;"&gt;&amp;#22270;&amp;#34920;&amp;#65306;2021-2027&amp;#24180;&amp;#20840;&amp;#30005;&amp;#21160;&amp;#27880;&amp;#22609;&amp;#26426;&amp;#24066;&amp;#22330;&amp;#23481;&amp;#37327;&amp;#39044;&amp;#27979;&lt;/span&gt;&lt;/span&gt;&lt;/div&gt;&lt;div&gt;&lt;span style="font-size: small;"&gt;&lt;span style="font-family: Arial;"&gt;&amp;#22270;&amp;#34920;&amp;#65306;2016-2018&amp;#24180;&amp;#20840;&amp;#30005;&amp;#21160;&amp;#27880;&amp;#22609;&amp;#26426;&amp;#34892;&amp;#19994;&amp;#20135;&amp;#37327;&amp;#20998;&amp;#26512;&lt;/span&gt;&lt;/span&gt;&lt;/div&gt;&lt;div&gt;&lt;span style="font-size: small;"&gt;&lt;span style="font-family: Arial;"&gt;&amp;#22270;&amp;#34920;&amp;#65306;2021-2027&amp;#24180;&amp;#20840;&amp;#30005;&amp;#21160;&amp;#27880;&amp;#22609;&amp;#26426;&amp;#34892;&amp;#19994;&amp;#20135;&amp;#37327;&amp;#39044;&amp;#27979;&lt;/span&gt;&lt;/span&gt;&lt;/div&gt;&lt;div&gt;&lt;span style="font-size: small;"&gt;&lt;span style="font-family: Arial;"&gt;&amp;#22270;&amp;#34920;&amp;#65306;2016-2018&amp;#24180;&amp;#20840;&amp;#30005;&amp;#21160;&amp;#27880;&amp;#22609;&amp;#26426;&amp;#34892;&amp;#19994;&amp;#20135;&amp;#37327;&amp;#21457;&amp;#23637;&amp;#20998;&amp;#26512;&lt;/span&gt;&lt;/span&gt;&lt;/div&gt;&lt;div&gt;&lt;span style="font-size: small;"&gt;&lt;span style="font-family: Arial;"&gt;&amp;#22270;&amp;#34920;&amp;#65306;2016-2018&amp;#24180;&amp;#20840;&amp;#30005;&amp;#21160;&amp;#27880;&amp;#22609;&amp;#26426;&amp;#34892;&amp;#19994;&amp;#28040;&amp;#36153;&amp;#37327;&amp;#21457;&amp;#23637;&amp;#20998;&amp;#26512;&lt;/span&gt;&lt;/span&gt;&lt;/div&gt;&lt;div&gt;&lt;span style="font-size: small;"&gt;&lt;span style="font-family: Arial;"&gt;&amp;#22270;&amp;#34920;&amp;#65306;2016-2018&amp;#24180;&amp;#20840;&amp;#30005;&amp;#21160;&amp;#27880;&amp;#22609;&amp;#26426;&amp;#34892;&amp;#19994;&amp;#20379;&amp;#32473;&amp;#39044;&amp;#27979;&lt;/span&gt;&lt;/span&gt;&lt;/div&gt;&lt;div&gt;&lt;span style="font-size: small;"&gt;&lt;span style="font-family: Arial;"&gt;&amp;#22270;&amp;#34920;&amp;#65306;2016-2018&amp;#24180;&amp;#20840;&amp;#30005;&amp;#21160;&amp;#27880;&amp;#22609;&amp;#26426;&amp;#34892;&amp;#19994;&amp;#38656;&amp;#27714;&amp;#39044;&amp;#27979;&lt;/span&gt;&lt;/span&gt;&lt;/div&gt;&lt;div&gt;&lt;span style="font-size: small;"&gt;&lt;span style="font-family: Arial;"&gt;&amp;#22270;&amp;#34920;&amp;#65306;2016-2018&amp;#24180;&amp;#20840;&amp;#30005;&amp;#21160;&amp;#27880;&amp;#22609;&amp;#26426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2.html"&gt;http://www.cction.com/report/202104/21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