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95;&amp;#24322;&amp;#27696;&amp;#23615;&amp;#37240;&amp;#380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95;&amp;#24322;&amp;#27696;&amp;#23615;&amp;#37240;&amp;#380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95;&amp;#24322;&amp;#27696;&amp;#23615;&amp;#37240;&amp;#380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6.html"&gt;http://www.cction.com/report/202103/21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95;&amp;#24322;&amp;#27696;&amp;#23615;&amp;#37240;&amp;#38048;&amp;#20026;&amp;#30333;&amp;#33394;&amp;#31881;&amp;#26411;&amp;#29366;&amp;#25110;&amp;#39063;&amp;#31890;&amp;#29366;&amp;#30340;&amp;#22266;&amp;#20307;&amp;#65292;&amp;#26159;&amp;#27687;&amp;#21270;&amp;#24615;&amp;#26432;&amp;#33740;&amp;#21058;&amp;#20013;&amp;#26432;&amp;#33740;&amp;#20013;&amp;#24191;&amp;#35889;&amp;#12289;&amp;#39640;&amp;#27700;&amp;#24179;&amp;#12289;&amp;#20302;&amp;#27602;&amp;#12289;&amp;#20013;&amp;#31561;&amp;#21050;&amp;#28608;&amp;#24615;&amp;#30340;&amp;#28040;&amp;#27602;&amp;#21058;&amp;#65292;&amp;#20063;&amp;#26159;&amp;#27695;&amp;#20195;&amp;#24322;&amp;#27696;&amp;#23615;&amp;#37240;&amp;#31867;&amp;#20013;&amp;#30340;&amp;#20027;&amp;#23548;&amp;#20135;&amp;#21697;&amp;#12290;&amp;#21487;&amp;#26432;&amp;#28781;&amp;#32454;&amp;#33740;&amp;#33469;&amp;#23394;&amp;#12289;&amp;#32454;&amp;#33740;&amp;#32321;&amp;#27542;&amp;#20307;&amp;#12289;&amp;#30495;&amp;#33740;&amp;#31561;&amp;#22810;&amp;#31181;&amp;#33268;&amp;#30149;&amp;#24615;&amp;#24494;&amp;#29983;&amp;#29289;&amp;#65292;&amp;#23545;&amp;#32925;&amp;#28814;&amp;#30149;&amp;#27602;&amp;#26377;&amp;#19968;&amp;#23450;&amp;#26432;&amp;#28781;&amp;#20316;&amp;#29992;&amp;#65292;&amp;#23545;&amp;#25233;&amp;#21046;&amp;#24490;&amp;#29615;&amp;#27700;&amp;#12289;&amp;#20919;&amp;#21364;&amp;#22612;&amp;#12289;&amp;#27700;&amp;#27744;&amp;#31561;&amp;#31995;&amp;#32479;&amp;#30340;&amp;#34013;&amp;#32511;&amp;#34299;&amp;#12289;&amp;#32418;&amp;#34299;&amp;#12289;&amp;#28023;&amp;#34299;&amp;#31561;&amp;#34299;&amp;#31867;&amp;#26893;&amp;#29289;&amp;#26377;&amp;#19968;&amp;#23450;&amp;#20316;&amp;#29992;&amp;#12290;&amp;#23545;&amp;#24490;&amp;#29615;&amp;#27700;&amp;#31995;&amp;#32479;&amp;#30340;&amp;#30827;&amp;#37240;&amp;#36824;&amp;#21407;&amp;#33740;&amp;#12289;&amp;#38081;&amp;#32454;&amp;#33740;&amp;#12289;&amp;#30495;&amp;#33740;&amp;#31561;&amp;#26377;&amp;#26432;&amp;#2878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695;&amp;#24322;&amp;#27696;&amp;#23615;&amp;#37240;&amp;#3804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108;&amp;#27695;&amp;#24322;&amp;#27696;&amp;#23615;&amp;#37240;&amp;#38048;&amp;#34892;&amp;#19994;&amp;#24066;&amp;#22330;&amp;#21457;&amp;#23637;&amp;#29615;&amp;#22659;&amp;#12289;&amp;#20108;&amp;#27695;&amp;#24322;&amp;#27696;&amp;#23615;&amp;#37240;&amp;#38048;&amp;#25972;&amp;#20307;&amp;#36816;&amp;#34892;&amp;#24577;&amp;#21183;&amp;#31561;&amp;#65292;&amp;#25509;&amp;#30528;&amp;#20998;&amp;#26512;&amp;#20102;&amp;#20108;&amp;#27695;&amp;#24322;&amp;#27696;&amp;#23615;&amp;#37240;&amp;#38048;&amp;#34892;&amp;#19994;&amp;#24066;&amp;#22330;&amp;#36816;&amp;#34892;&amp;#30340;&amp;#29616;&amp;#29366;&amp;#65292;&amp;#28982;&amp;#21518;&amp;#20171;&amp;#32461;&amp;#20102;&amp;#20108;&amp;#27695;&amp;#24322;&amp;#27696;&amp;#23615;&amp;#37240;&amp;#38048;&amp;#24066;&amp;#22330;&amp;#31454;&amp;#20105;&amp;#26684;&amp;#23616;&amp;#12290;&amp;#38543;&amp;#21518;&amp;#65292;&amp;#25253;&amp;#21578;&amp;#23545;&amp;#20108;&amp;#27695;&amp;#24322;&amp;#27696;&amp;#23615;&amp;#37240;&amp;#38048;&amp;#20570;&amp;#20102;&amp;#37325;&amp;#28857;&amp;#20225;&amp;#19994;&amp;#32463;&amp;#33829;&amp;#29366;&amp;#20917;&amp;#20998;&amp;#26512;&amp;#65292;&amp;#26368;&amp;#21518;&amp;#20998;&amp;#26512;&amp;#20102;&amp;#20108;&amp;#27695;&amp;#24322;&amp;#27696;&amp;#23615;&amp;#37240;&amp;#38048;&amp;#34892;&amp;#19994;&amp;#21457;&amp;#23637;&amp;#36235;&amp;#21183;&amp;#19982;&amp;#25237;&amp;#36164;&amp;#39044;&amp;#27979;&amp;#12290;&amp;#24744;&amp;#33509;&amp;#24819;&amp;#23545;&amp;#20108;&amp;#27695;&amp;#24322;&amp;#27696;&amp;#23615;&amp;#37240;&amp;#38048;&amp;#20135;&amp;#19994;&amp;#26377;&amp;#20010;&amp;#31995;&amp;#32479;&amp;#30340;&amp;#20102;&amp;#35299;&amp;#25110;&amp;#32773;&amp;#24819;&amp;#25237;&amp;#36164;&amp;#20108;&amp;#27695;&amp;#24322;&amp;#27696;&amp;#23615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27695;&amp;#24322;&amp;#27696;&amp;#23615;&amp;#37240;&amp;#3804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08;&amp;#27695;&amp;#24322;&amp;#27696;&amp;#23615;&amp;#37240;&amp;#38048;&amp;#34892;&amp;#19994;&amp;#20135;&amp;#21697;&amp;#23450;&amp;#20041;&lt;/span&gt;&lt;/span&gt;&lt;/div&gt;&lt;div&gt;&lt;span style="font-size: small;"&gt;&lt;span style="font-family: Arial;"&gt;&amp;#19968;&amp;#12289;&amp;#20108;&amp;#27695;&amp;#24322;&amp;#27696;&amp;#23615;&amp;#37240;&amp;#38048;&amp;#34892;&amp;#19994;&amp;#20135;&amp;#21697;&amp;#23450;&amp;#20041;&amp;#21450;&amp;#20998;&amp;#31867;&lt;/span&gt;&lt;/span&gt;&lt;/div&gt;&lt;div&gt;&lt;span style="font-size: small;"&gt;&lt;span style="font-family: Arial;"&gt;&amp;#20108;&amp;#12289;&amp;#20108;&amp;#27695;&amp;#24322;&amp;#27696;&amp;#23615;&amp;#37240;&amp;#38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27695;&amp;#24322;&amp;#27696;&amp;#23615;&amp;#37240;&amp;#38048;&amp;#34892;&amp;#19994;&amp;#21457;&amp;#23637;&amp;#21382;&amp;#31243;&lt;/span&gt;&lt;/span&gt;&lt;/div&gt;&lt;div&gt;&lt;span style="font-size: small;"&gt;&lt;span style="font-family: Arial;"&gt;&amp;#22235;&amp;#12289;&amp;#20108;&amp;#27695;&amp;#24322;&amp;#27696;&amp;#23615;&amp;#37240;&amp;#38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08;&amp;#27695;&amp;#24322;&amp;#27696;&amp;#23615;&amp;#37240;&amp;#38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27695;&amp;#24322;&amp;#27696;&amp;#23615;&amp;#37240;&amp;#38048;&amp;#34892;&amp;#19994;&amp;#20135;&amp;#19994;&amp;#38142;&amp;#27169;&amp;#22411;&amp;#29702;&amp;#35770;&lt;/span&gt;&lt;/span&gt;&lt;/div&gt;&lt;div&gt;&lt;span style="font-size: small;"&gt;&lt;span style="font-family: Arial;"&gt;&amp;#20108;&amp;#12289;&amp;#20108;&amp;#27695;&amp;#24322;&amp;#27696;&amp;#23615;&amp;#37240;&amp;#38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08;&amp;#27695;&amp;#24322;&amp;#27696;&amp;#23615;&amp;#37240;&amp;#38048;&amp;#34892;&amp;#19994;&amp;#24066;&amp;#22330;&amp;#29615;&amp;#22659;&amp;#20998;&amp;#26512;&lt;/span&gt;&lt;/span&gt;&lt;/div&gt;&lt;div&gt;&lt;span style="font-size: small;"&gt;&lt;span style="font-family: Arial;"&gt;&amp;#19968;&amp;#12289;&amp;#20108;&amp;#27695;&amp;#24322;&amp;#27696;&amp;#23615;&amp;#37240;&amp;#380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08;&amp;#27695;&amp;#24322;&amp;#27696;&amp;#23615;&amp;#37240;&amp;#380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08;&amp;#27695;&amp;#24322;&amp;#27696;&amp;#23615;&amp;#37240;&amp;#38048;&amp;#34892;&amp;#19994;&amp;#25216;&amp;#26415;&amp;#29615;&amp;#22659;&amp;#20998;&amp;#26512;&lt;/span&gt;&lt;/span&gt;&lt;/div&gt;&lt;div&gt;&lt;span style="font-size: small;"&gt;&lt;span style="font-family: Arial;"&gt;&amp;#22235;&amp;#12289;&amp;#20108;&amp;#27695;&amp;#24322;&amp;#27696;&amp;#23615;&amp;#37240;&amp;#38048;&amp;#34892;&amp;#19994;&amp;#28040;&amp;#36153;&amp;#29615;&amp;#22659;&amp;#20998;&amp;#26512;&lt;/span&gt;&lt;/span&gt;&lt;/div&gt;&lt;div&gt;&lt;span style="font-size: small;"&gt;&lt;span style="font-family: Arial;"&gt;&amp;#20116;&amp;#12289;&amp;#20108;&amp;#27695;&amp;#24322;&amp;#27696;&amp;#23615;&amp;#37240;&amp;#38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108;&amp;#27695;&amp;#24322;&amp;#27696;&amp;#23615;&amp;#37240;&amp;#38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0108;&amp;#27695;&amp;#24322;&amp;#27696;&amp;#23615;&amp;#37240;&amp;#38048;&amp;#34892;&amp;#19994;&amp;#21457;&amp;#23637;&amp;#20998;&amp;#26512;&lt;/span&gt;&lt;/span&gt;&lt;/div&gt;&lt;div&gt;&lt;span style="font-size: small;"&gt;&lt;span style="font-family: Arial;"&gt;&amp;#19968;&amp;#12289;&amp;#20840;&amp;#29699;&amp;#20108;&amp;#27695;&amp;#24322;&amp;#27696;&amp;#23615;&amp;#37240;&amp;#38048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0108;&amp;#27695;&amp;#24322;&amp;#27696;&amp;#23615;&amp;#37240;&amp;#38048;&amp;#34892;&amp;#19994;&amp;#21457;&amp;#23637;&amp;#27010;&amp;#36848;&lt;/span&gt;&lt;/span&gt;&lt;/div&gt;&lt;div&gt;&lt;span style="font-size: small;"&gt;&lt;span style="font-family: Arial;"&gt;1&amp;#12289;&amp;#20840;&amp;#29699;&amp;#20108;&amp;#27695;&amp;#24322;&amp;#27696;&amp;#23615;&amp;#37240;&amp;#38048;&amp;#34892;&amp;#19994;&amp;#24066;&amp;#22330;&amp;#20379;&amp;#38656;&amp;#24773;&amp;#20917;&lt;/span&gt;&lt;/span&gt;&lt;/div&gt;&lt;div&gt;&lt;span style="font-size: small;"&gt;&lt;span style="font-family: Arial;"&gt;2&amp;#12289;&amp;#20840;&amp;#29699;&amp;#20108;&amp;#27695;&amp;#24322;&amp;#27696;&amp;#23615;&amp;#37240;&amp;#38048;&amp;#34892;&amp;#19994;&amp;#24066;&amp;#22330;&amp;#35268;&amp;#27169;&amp;#21450;&amp;#21306;&amp;#22495;&amp;#20998;&amp;#2406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0840;&amp;#29699;&amp;#20108;&amp;#27695;&amp;#24322;&amp;#27696;&amp;#23615;&amp;#37240;&amp;#38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08;&amp;#27695;&amp;#24322;&amp;#27696;&amp;#23615;&amp;#37240;&amp;#3804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08;&amp;#27695;&amp;#24322;&amp;#27696;&amp;#23615;&amp;#37240;&amp;#38048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0108;&amp;#27695;&amp;#24322;&amp;#27696;&amp;#23615;&amp;#37240;&amp;#38048;&amp;#34892;&amp;#19994;&amp;#23545;&amp;#27604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08;&amp;#27695;&amp;#24322;&amp;#27696;&amp;#23615;&amp;#37240;&amp;#380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08;&amp;#27695;&amp;#24322;&amp;#27696;&amp;#23615;&amp;#37240;&amp;#38048;&amp;#34892;&amp;#19994;&amp;#23545;&amp;#27604;SWTO&lt;/span&gt;&lt;/span&gt;&lt;/div&gt;&lt;div&gt;&lt;span style="font-size: small;"&gt;&lt;span style="font-family: Arial;"&gt;&amp;#31532;&amp;#19977;&amp;#33410;2016-2019&amp;#24180;&amp;#20840;&amp;#29699;&amp;#20108;&amp;#27695;&amp;#24322;&amp;#27696;&amp;#23615;&amp;#37240;&amp;#380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108;&amp;#27695;&amp;#24322;&amp;#27696;&amp;#23615;&amp;#37240;&amp;#3804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0108;&amp;#27695;&amp;#24322;&amp;#27696;&amp;#23615;&amp;#37240;&amp;#3804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0108;&amp;#27695;&amp;#24322;&amp;#27696;&amp;#23615;&amp;#37240;&amp;#3804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08;&amp;#27695;&amp;#24322;&amp;#27696;&amp;#23615;&amp;#37240;&amp;#38048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0108;&amp;#27695;&amp;#24322;&amp;#27696;&amp;#23615;&amp;#37240;&amp;#3804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0108;&amp;#27695;&amp;#24322;&amp;#27696;&amp;#23615;&amp;#37240;&amp;#38048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0108;&amp;#27695;&amp;#24322;&amp;#27696;&amp;#23615;&amp;#37240;&amp;#3804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0108;&amp;#27695;&amp;#24322;&amp;#27696;&amp;#23615;&amp;#37240;&amp;#3804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108;&amp;#27695;&amp;#24322;&amp;#27696;&amp;#23615;&amp;#37240;&amp;#3804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0108;&amp;#27695;&amp;#24322;&amp;#27696;&amp;#23615;&amp;#37240;&amp;#3804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08;&amp;#27695;&amp;#24322;&amp;#27696;&amp;#23615;&amp;#37240;&amp;#38048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08;&amp;#27695;&amp;#24322;&amp;#27696;&amp;#23615;&amp;#37240;&amp;#3804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08;&amp;#27695;&amp;#24322;&amp;#27696;&amp;#23615;&amp;#37240;&amp;#3804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0108;&amp;#27695;&amp;#24322;&amp;#27696;&amp;#23615;&amp;#37240;&amp;#38048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108;&amp;#27695;&amp;#24322;&amp;#27696;&amp;#23615;&amp;#37240;&amp;#38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08;&amp;#27695;&amp;#24322;&amp;#27696;&amp;#23615;&amp;#37240;&amp;#38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08;&amp;#27695;&amp;#24322;&amp;#27696;&amp;#23615;&amp;#37240;&amp;#38048;&amp;#20225;&amp;#19994;&amp;#25968;&amp;#37327;&amp;#21450;&amp;#20998;&amp;#24067;&lt;/span&gt;&lt;/span&gt;&lt;/div&gt;&lt;div&gt;&lt;span style="font-size: small;"&gt;&lt;span style="font-family: Arial;"&gt;&amp;#20108;&amp;#12289;&amp;#20108;&amp;#27695;&amp;#24322;&amp;#27696;&amp;#23615;&amp;#37240;&amp;#3804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08;&amp;#27695;&amp;#24322;&amp;#27696;&amp;#23615;&amp;#37240;&amp;#38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08;&amp;#27695;&amp;#24322;&amp;#27696;&amp;#23615;&amp;#37240;&amp;#38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08;&amp;#27695;&amp;#24322;&amp;#27696;&amp;#23615;&amp;#37240;&amp;#38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08;&amp;#27695;&amp;#24322;&amp;#27696;&amp;#23615;&amp;#37240;&amp;#38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08;&amp;#27695;&amp;#24322;&amp;#27696;&amp;#23615;&amp;#37240;&amp;#380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108;&amp;#27695;&amp;#24322;&amp;#27696;&amp;#23615;&amp;#37240;&amp;#380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08;&amp;#27695;&amp;#24322;&amp;#27696;&amp;#23615;&amp;#37240;&amp;#38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08;&amp;#27695;&amp;#24322;&amp;#27696;&amp;#23615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108;&amp;#27695;&amp;#24322;&amp;#27696;&amp;#23615;&amp;#37240;&amp;#3804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108;&amp;#27695;&amp;#24322;&amp;#27696;&amp;#23615;&amp;#37240;&amp;#38048;&amp;#31454;&amp;#20105;&amp;#20998;&amp;#26512;&lt;/span&gt;&lt;/span&gt;&lt;/div&gt;&lt;div&gt;&lt;span style="font-size: small;"&gt;&lt;span style="font-family: Arial;"&gt;&amp;#20108;&amp;#12289;2016-2019&amp;#24180;&amp;#25105;&amp;#22269;&amp;#20108;&amp;#27695;&amp;#24322;&amp;#27696;&amp;#23615;&amp;#37240;&amp;#3804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0108;&amp;#27695;&amp;#24322;&amp;#27696;&amp;#23615;&amp;#37240;&amp;#38048;&amp;#20225;&amp;#19994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108;&amp;#27695;&amp;#24322;&amp;#27696;&amp;#23615;&amp;#37240;&amp;#38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08;&amp;#27695;&amp;#24322;&amp;#27696;&amp;#23615;&amp;#37240;&amp;#38048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6131;&amp;#24681;&amp;#21270;&amp;#23398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4344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46;&amp;#21271;&amp;#37995;&amp;#40483;&amp;#27888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08;&amp;#27695;&amp;#24322;&amp;#27696;&amp;#23615;&amp;#37240;&amp;#38048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08;&amp;#27695;&amp;#24322;&amp;#27696;&amp;#23615;&amp;#37240;&amp;#380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95;&amp;#24322;&amp;#27696;&amp;#23615;&amp;#37240;&amp;#3804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108;&amp;#27695;&amp;#24322;&amp;#27696;&amp;#23615;&amp;#37240;&amp;#3804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08;&amp;#27695;&amp;#24322;&amp;#27696;&amp;#23615;&amp;#37240;&amp;#380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08;&amp;#27695;&amp;#24322;&amp;#27696;&amp;#23615;&amp;#37240;&amp;#3804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08;&amp;#27695;&amp;#24322;&amp;#27696;&amp;#23615;&amp;#37240;&amp;#38048;&amp;#20135;&amp;#19994;&amp;#35268;&amp;#210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5105;&amp;#22269;&amp;#20108;&amp;#27695;&amp;#24322;&amp;#27696;&amp;#23615;&amp;#37240;&amp;#380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08;&amp;#27695;&amp;#24322;&amp;#27696;&amp;#23615;&amp;#37240;&amp;#38048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108;&amp;#27695;&amp;#24322;&amp;#27696;&amp;#23615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08;&amp;#27695;&amp;#24322;&amp;#27696;&amp;#23615;&amp;#37240;&amp;#3804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0108;&amp;#27695;&amp;#24322;&amp;#27696;&amp;#23615;&amp;#37240;&amp;#38048;&amp;#20135;&amp;#37327;&amp;#39044;&amp;#27979;&amp;nbsp;&amp;nbsp;&amp;nbsp; &lt;/span&gt;&lt;/span&gt;&lt;/div&gt;&lt;div&gt;&lt;span style="font-size: small;"&gt;&lt;span style="font-family: Arial;"&gt;&amp;#20108;&amp;#12289;&amp;#20108;&amp;#27695;&amp;#24322;&amp;#27696;&amp;#23615;&amp;#37240;&amp;#38048;&amp;#24066;&amp;#22330;&amp;#35268;&amp;#27169;&amp;#39044;&amp;#27979;&amp;nbsp;&amp;nbsp;&amp;nbsp; &lt;/span&gt;&lt;/span&gt;&lt;/div&gt;&lt;div&gt;&lt;span style="font-size: small;"&gt;&lt;span style="font-family: Arial;"&gt;&amp;#19977;&amp;#12289;&amp;#20108;&amp;#27695;&amp;#24322;&amp;#27696;&amp;#23615;&amp;#37240;&amp;#3804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108;&amp;#27695;&amp;#24322;&amp;#27696;&amp;#23615;&amp;#37240;&amp;#3804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0108;&amp;#27695;&amp;#24322;&amp;#27696;&amp;#23615;&amp;#37240;&amp;#3804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08;&amp;#27695;&amp;#24322;&amp;#27696;&amp;#23615;&amp;#37240;&amp;#380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08;&amp;#27695;&amp;#24322;&amp;#27696;&amp;#23615;&amp;#37240;&amp;#38048;&amp;#34892;&amp;#19994;&amp;#25237;&amp;#36164;&amp;#26426;&amp;#20250;&amp;#20998;&amp;#26512;&lt;/span&gt;&lt;/span&gt;&lt;/div&gt;&lt;div&gt;&lt;span style="font-size: small;"&gt;&lt;span style="font-family: Arial;"&gt;&amp;#19968;&amp;#12289;&amp;#20108;&amp;#27695;&amp;#24322;&amp;#27696;&amp;#23615;&amp;#3724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95;&amp;#24322;&amp;#27696;&amp;#23615;&amp;#37240;&amp;#38048;&amp;#27169;&amp;#24335;&lt;/span&gt;&lt;/span&gt;&lt;/div&gt;&lt;div&gt;&lt;span style="font-size: small;"&gt;&lt;span style="font-family: Arial;"&gt;&amp;#19977;&amp;#12289;2019&amp;#24180;&amp;#20108;&amp;#27695;&amp;#24322;&amp;#27696;&amp;#23615;&amp;#37240;&amp;#38048;&amp;#25237;&amp;#36164;&amp;#26426;&amp;#20250;&lt;/span&gt;&lt;/span&gt;&lt;/div&gt;&lt;div&gt;&lt;span style="font-size: small;"&gt;&lt;span style="font-family: Arial;"&gt;&amp;#22235;&amp;#12289;2019&amp;#24180;&amp;#20108;&amp;#27695;&amp;#24322;&amp;#27696;&amp;#23615;&amp;#37240;&amp;#38048;&amp;#25237;&amp;#36164;&amp;#26032;&amp;#26041;&amp;#21521;&lt;/span&gt;&lt;/span&gt;&lt;/div&gt;&lt;div&gt;&lt;span style="font-size: small;"&gt;&lt;span style="font-family: Arial;"&gt;&amp;#20116;&amp;#12289;2021-2027&amp;#24180;&amp;#20108;&amp;#27695;&amp;#24322;&amp;#27696;&amp;#23615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08;&amp;#27695;&amp;#24322;&amp;#27696;&amp;#23615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08;&amp;#27695;&amp;#24322;&amp;#27696;&amp;#23615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08;&amp;#27695;&amp;#24322;&amp;#27696;&amp;#23615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08;&amp;#27695;&amp;#24322;&amp;#27696;&amp;#23615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08;&amp;#27695;&amp;#24322;&amp;#27696;&amp;#23615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29983;&amp;#20135;&amp;#24635;&amp;#37327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20135;&amp;#33021;&lt;/span&gt;&lt;/span&gt;&lt;/div&gt;&lt;div&gt;&lt;span style="font-size: small;"&gt;&lt;span style="font-family: Arial;"&gt;&amp;#22270;&amp;#34920;&amp;#65306;2021-2027&amp;#24180;&amp;#20108;&amp;#27695;&amp;#24322;&amp;#27696;&amp;#23615;&amp;#37240;&amp;#38048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108;&amp;#27695;&amp;#24322;&amp;#27696;&amp;#23615;&amp;#37240;&amp;#38048;&amp;#34892;&amp;#19994;&amp;#24066;&amp;#22330;&amp;#23481;&amp;#37327;&lt;/span&gt;&lt;/span&gt;&lt;/div&gt;&lt;div&gt;&lt;span style="font-size: small;"&gt;&lt;span style="font-family: Arial;"&gt;&amp;#22270;&amp;#34920;&amp;#65306;2021-2027&amp;#24180;&amp;#20108;&amp;#27695;&amp;#24322;&amp;#27696;&amp;#23615;&amp;#37240;&amp;#3804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108;&amp;#27695;&amp;#24322;&amp;#27696;&amp;#23615;&amp;#3724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38144;&amp;#21806;&amp;#27611;&amp;#21033;&amp;#29575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38144;&amp;#21806;&amp;#21033;&amp;#28070;&amp;#29575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108;&amp;#27695;&amp;#24322;&amp;#27696;&amp;#23615;&amp;#37240;&amp;#3804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6.html"&gt;http://www.cction.com/report/202103/21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