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78;&amp;#29356;&amp;#30149;&amp;#30123;&amp;#334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78;&amp;#29356;&amp;#30149;&amp;#30123;&amp;#334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78;&amp;#29356;&amp;#30149;&amp;#30123;&amp;#334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14.html"&gt;http://www.cction.com/report/202105/22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5209;&amp;#31614;&amp;#21457;&amp;#37327;&amp;#20026;6575.7&amp;#19975;&amp;#25903;&amp;#65292;&amp;#20854;&amp;#20013;&amp;#20923;&amp;#24178;&amp;#29378;&amp;#29356;&amp;#65288;Vero&amp;#32454;&amp;#32990;&amp;#65289;4719.8&amp;#19975;&amp;#25903;&amp;#12290;&lt;/span&gt;&lt;/span&gt;&lt;/div&gt;&lt;div&gt;&lt;span style="font-size: small;"&gt;&lt;span style="font-family: Arial;"&gt;&amp;nbsp; &amp;nbsp;2019&amp;#19978;&amp;#21322;&amp;#24180;&amp;#65292;&amp;#25209;&amp;#31614;&amp;#21457;&amp;#37327;&amp;#21512;&amp;#35745;&amp;#20026;3603.8&amp;#19975;&amp;#25903;&amp;#65288;&amp;#20854;&amp;#20013;Vero&amp;#32454;&amp;#32990;&amp;#20923;&amp;#24178;&amp;#29378;&amp;#29356;&amp;#30123;&amp;#33495;3266&amp;#19975;&amp;#25903;&amp;#65289;&amp;#65292;&amp;#25104;&amp;#22823;&amp;#29983;&amp;#29289;&amp;#29378;&amp;#29356;&amp;#30149;&amp;#30123;&amp;#33495;&amp;#25209;&amp;#31614;&amp;#21457;&amp;#37327;&amp;#20026;2522.2&amp;#19975;&amp;#25903;&amp;#65292;&amp;#21344;&amp;#27604;70%&amp;#12290;&lt;/span&gt;&lt;/span&gt;&lt;/div&gt;&lt;div align="center"&gt;&lt;span style="font-size: small;"&gt;&lt;span style="font-family: Arial;"&gt;2019&amp;#19978;&amp;#21322;&amp;#24180;&amp;#29378;&amp;#29356;&amp;#30149;&amp;#30123;&amp;#33495;&amp;#25209;&amp;#31614;&amp;#21457;&amp;#24773;&amp;#20917;&amp;#65288;&amp;#19975;&amp;#25903;&amp;#65292;&amp;#25353;&amp;#21697;&amp;#31181;&amp;#65289;&lt;/span&gt;&lt;/span&gt;&lt;/div&gt;&lt;div align="center"&gt;&lt;span style="font-size: small;"&gt;&lt;span style="font-family: Arial;"&gt;&lt;img src="/sitedata/resource/images/202105/20210527094755_m.png" excmsresource="resource:47396:m:1:/sitedata/resource/images/202105/202105270947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19978;&amp;#21322;&amp;#24180;&amp;#29378;&amp;#29356;&amp;#30149;&amp;#30123;&amp;#33495;&amp;#25209;&amp;#31614;&amp;#21457;&amp;#24773;&amp;#20917;&amp;#65288;&amp;#19975;&amp;#25903;&amp;#65292;&amp;#25353;&amp;#20844;&amp;#21496;&amp;#65289;&lt;/span&gt;&lt;/span&gt;&lt;/div&gt;&lt;div align="center"&gt;&lt;span style="font-size: small;"&gt;&lt;span style="font-family: Arial;"&gt;&lt;img src="/sitedata/resource/images/202105/20210527094755yt_m.png" excmsresource="resource:47397:m:1:/sitedata/resource/images/202105/20210527094755y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78;&amp;#29356;&amp;#30149;&amp;#30123;&amp;#33495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9378;&amp;#29356;&amp;#30149;&amp;#30123;&amp;#33495;&amp;#34892;&amp;#19994;&amp;#24066;&amp;#22330;&amp;#21457;&amp;#23637;&amp;#29615;&amp;#22659;&amp;#12289;&amp;#29378;&amp;#29356;&amp;#30149;&amp;#30123;&amp;#33495;&amp;#25972;&amp;#20307;&amp;#36816;&amp;#34892;&amp;#24577;&amp;#21183;&amp;#31561;&amp;#65292;&amp;#25509;&amp;#30528;&amp;#20998;&amp;#26512;&amp;#20102;&amp;#29378;&amp;#29356;&amp;#30149;&amp;#30123;&amp;#33495;&amp;#34892;&amp;#19994;&amp;#24066;&amp;#22330;&amp;#36816;&amp;#34892;&amp;#30340;&amp;#29616;&amp;#29366;&amp;#65292;&amp;#28982;&amp;#21518;&amp;#20171;&amp;#32461;&amp;#20102;&amp;#29378;&amp;#29356;&amp;#30149;&amp;#30123;&amp;#33495;&amp;#24066;&amp;#22330;&amp;#31454;&amp;#20105;&amp;#26684;&amp;#23616;&amp;#12290;&amp;#38543;&amp;#21518;&amp;#65292;&amp;#25253;&amp;#21578;&amp;#23545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9378;&amp;#29356;&amp;#30149;&amp;#30123;&amp;#33495;&amp;#34892;&amp;#19994;&amp;#21457;&amp;#23637;&amp;#36235;&amp;#21183;&amp;#19982;&amp;#25237;&amp;#36164;&amp;#39044;&amp;#27979;&amp;#12290;&amp;#24744;&amp;#33509;&amp;#24819;&amp;#23545;&amp;#29378;&amp;#29356;&amp;#30149;&amp;#30123;&amp;#33495;&amp;#20135;&amp;#19994;&amp;#26377;&amp;#20010;&amp;#31995;&amp;#32479;&amp;#30340;&amp;#20102;&amp;#35299;&amp;#25110;&amp;#32773;&amp;#24819;&amp;#25237;&amp;#36164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376.html"&gt;&lt;span style="font-size: small;"&gt;&lt;span style="font-family: Arial;"&gt;&amp;#29378;&amp;#29356;&amp;#30149;&amp;#30123;&amp;#3349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9378;&amp;#29356;&amp;#30149;&amp;#30123;&amp;#33495;&amp;#34892;&amp;#19994;&amp;#30740;&amp;#31350;&amp;#32972;&amp;#26223;&amp;nbsp;&lt;/span&gt;&lt;/span&gt;&lt;/div&gt;&lt;div&gt;&lt;span style="font-size: small;"&gt;&lt;span style="font-family: Arial;"&gt;&amp;#20108;&amp;#12289;&amp;#29378;&amp;#29356;&amp;#30149;&amp;#30123;&amp;#33495;&amp;#34892;&amp;#19994;&amp;#30740;&amp;#31350;&amp;#26041;&amp;#27861;&amp;#21450;&amp;#20381;&amp;#25454;&amp;nbsp;&lt;/span&gt;&lt;/span&gt;&lt;/div&gt;&lt;div&gt;&lt;span style="font-size: small;"&gt;&lt;span style="font-family: Arial;"&gt;&amp;#19977;&amp;#12289;&amp;#29378;&amp;#29356;&amp;#30149;&amp;#30123;&amp;#33495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9378;&amp;#29356;&amp;#30149;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378;&amp;#29356;&amp;#30149;&amp;#30123;&amp;#33495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9378;&amp;#29356;&amp;#30149;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9378;&amp;#29356;&amp;#30149;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378;&amp;#29356;&amp;#30149;&amp;#30123;&amp;#33495;&amp;#34892;&amp;#19994;&amp;#36816;&amp;#34892;&amp;#24577;&amp;#21183;&amp;#20998;&amp;#26512;&amp;nbsp;&lt;/b&gt;&lt;/span&gt;&lt;/span&gt;&lt;/div&gt;&lt;div&gt;&lt;span style="font-size: small;"&gt;&lt;span style="font-family: Arial;"&gt;&amp;#31532;.&amp;#19968;&amp;#33410; 2013-2019&amp;#24180;&amp;#29378;&amp;#29356;&amp;#30149;&amp;#30123;&amp;#33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9378;&amp;#29356;&amp;#30149;&amp;#30123;&amp;#33495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9378;&amp;#29356;&amp;#30149;&amp;#30123;&amp;#3349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9378;&amp;#29356;&amp;#30149;&amp;#30123;&amp;#33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amp;#20013;&amp;#22269;&amp;#29378;&amp;#29356;&amp;#30149;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9378;&amp;#29356;&amp;#30149;&amp;#30123;&amp;#33495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9378;&amp;#29356;&amp;#30149;&amp;#30123;&amp;#33495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9378;&amp;#29356;&amp;#30149;&amp;#30123;&amp;#33495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9378;&amp;#29356;&amp;#30149;&amp;#30123;&amp;#33495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9378;&amp;#29356;&amp;#30149;&amp;#30123;&amp;#33495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78;&amp;#29356;&amp;#30149;&amp;#30123;&amp;#33495;&amp;#22269;&amp;#20869;&amp;#24066;&amp;#22330;&amp;#32508;&amp;#36848;&lt;/b&gt;&lt;/span&gt;&lt;/span&gt;&lt;/div&gt;&lt;div&gt;&lt;span style="font-size: small;"&gt;&lt;span style="font-family: Arial;"&gt;&amp;#31532;.&amp;#19968;&amp;#33410; &amp;#20013;&amp;#22269;&amp;#29378;&amp;#29356;&amp;#30149;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&amp;#29378;&amp;#29356;&amp;#30149;&amp;#30123;&amp;#33495;&amp;#20135;&amp;#19994;&amp;#24635;&amp;#20307;&amp;#20135;&amp;#33021;&amp;#35268;&amp;#27169;&amp;nbsp;&lt;/span&gt;&lt;/span&gt;&lt;/div&gt;&lt;div&gt;&lt;span style="font-size: small;"&gt;&lt;span style="font-family: Arial;"&gt;&amp;#20108;&amp;#12289;&amp;#29378;&amp;#29356;&amp;#30149;&amp;#30123;&amp;#33495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9378;&amp;#29356;&amp;#30149;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378;&amp;#29356;&amp;#30149;&amp;#30123;&amp;#33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013;&amp;#22269;&amp;#29378;&amp;#29356;&amp;#30149;&amp;#30123;&amp;#33495;&amp;#20379;&amp;#38656;&amp;#24179;&amp;#34913;&amp;#39044;&amp;#27979;&lt;/span&gt;&lt;/span&gt;&lt;/div&gt;&lt;div&gt;&lt;span style="font-size: small;"&gt;&lt;span style="font-family: Arial;"&gt;&amp;#31532;&amp;#22235;&amp;#33410; &amp;#20013;&amp;#22269;&amp;#29378;&amp;#29356;&amp;#30149;&amp;#30123;&amp;#33495;&amp;#20215;&amp;#26684;&amp;#36235;&amp;#21183;&amp;#20998;&amp;#26512;&lt;/span&gt;&lt;/span&gt;&lt;/div&gt;&lt;div&gt;&lt;span style="font-size: small;"&gt;&lt;span style="font-family: Arial;"&gt;&amp;#19968;&amp;#12289;&amp;#20013;&amp;#22269;&amp;#29378;&amp;#29356;&amp;#30149;&amp;#30123;&amp;#33495;2013-2019&amp;#24180;&amp;#20215;&amp;#26684;&amp;#36235;&amp;#21183;&lt;/span&gt;&lt;/span&gt;&lt;/div&gt;&lt;div&gt;&lt;span style="font-size: small;"&gt;&lt;span style="font-family: Arial;"&gt;&amp;#20108;&amp;#12289;&amp;#20013;&amp;#22269;&amp;#29378;&amp;#29356;&amp;#30149;&amp;#30123;&amp;#33495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9378;&amp;#29356;&amp;#30149;&amp;#30123;&amp;#33495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9378;&amp;#29356;&amp;#30149;&amp;#30123;&amp;#33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amp;#20013;&amp;#22269;&amp;#29378;&amp;#29356;&amp;#30149;&amp;#30123;&amp;#3349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21326;&amp;#21271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21326;&amp;#21271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21326;&amp;#19996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21326;&amp;#19996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19996;&amp;#21271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19996;&amp;#21271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21326;&amp;#20013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21326;&amp;#20013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21326;&amp;#21335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21326;&amp;#21335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35199;&amp;#21335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35199;&amp;#21335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9378;&amp;#29356;&amp;#30149;&amp;#30123;&amp;#33495;&amp;#20135;&amp;#38144;&amp;#24773;&amp;#20917;&lt;/span&gt;&lt;/span&gt;&lt;/div&gt;&lt;div&gt;&lt;span style="font-size: small;"&gt;&lt;span style="font-family: Arial;"&gt;&amp;#20108;&amp;#12289;&amp;#35199;&amp;#21271;&amp;#22320;&amp;#21306;&amp;#29378;&amp;#29356;&amp;#30149;&amp;#30123;&amp;#33495;&amp;#34892;&amp;#19994;&amp;#21457;&amp;#23637;&amp;#21160;&amp;#24577;&lt;/span&gt;&lt;/span&gt;&lt;/div&gt;&lt;div&gt;&lt;span style="font-size: small;"&gt;&lt;span style="font-family: Arial;"&gt;&amp;#19977;&amp;#12289;&amp;#35199;&amp;#21271;&amp;#22320;&amp;#21306;&amp;#29378;&amp;#29356;&amp;#30149;&amp;#30123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78;&amp;#29356;&amp;#30149;&amp;#30123;&amp;#33495;&amp;#37325;&amp;#28857;&amp;#20225;&amp;#19994;&amp;#20998;&amp;#26512;&lt;/b&gt;&lt;/span&gt;&lt;/span&gt;&lt;/div&gt;&lt;div&gt;&lt;span style="font-size: small;"&gt;&lt;span style="font-family: Arial;"&gt;&amp;#31532;.&amp;#19968;&amp;#33410;&amp;#21271;&amp;#20140;&amp;#31185;&amp;#20852;&amp;#29983;&amp;#2928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2823;&amp;#36830;&amp;#27721;&amp;#20449;&amp;#29983;&amp;#29289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9577;&amp;#28330;&amp;#27779;&amp;#26862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6797;&amp;#23425;&amp;#25104;&amp;#22823;&amp;#29983;&amp;#29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5104;&amp;#37117;&amp;#29983;&amp;#29289;&amp;#21046;&amp;#21697;&amp;#30740;&amp;#31350;&amp;#2515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1271;&amp;#20140;&amp;#21271;&amp;#29983;&amp;#30740;&amp;#29983;&amp;#2928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78;&amp;#29356;&amp;#30149;&amp;#30123;&amp;#3349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9378;&amp;#29356;&amp;#30149;&amp;#30123;&amp;#3349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9378;&amp;#29356;&amp;#30149;&amp;#30123;&amp;#33495;&amp;#34892;&amp;#19994;&amp;#31454;&amp;#20105;&amp;#26684;&amp;#23616;&amp;#20998;&amp;#26512;&lt;/span&gt;&lt;/span&gt;&lt;/div&gt;&lt;div&gt;&lt;span style="font-size: small;"&gt;&lt;span style="font-family: Arial;"&gt;&amp;#20108;&amp;#12289;&amp;#29378;&amp;#29356;&amp;#30149;&amp;#30123;&amp;#3349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9378;&amp;#29356;&amp;#30149;&amp;#30123;&amp;#3349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78;&amp;#29356;&amp;#30149;&amp;#30123;&amp;#3349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9378;&amp;#29356;&amp;#30149;&amp;#30123;&amp;#3349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9378;&amp;#29356;&amp;#30149;&amp;#30123;&amp;#33495;&amp;#20135;&amp;#19994;&amp;#29615;&amp;#33410;&amp;#20998;&amp;#26512;&lt;/span&gt;&lt;/span&gt;&lt;/div&gt;&lt;div&gt;&lt;span style="font-size: small;"&gt;&lt;span style="font-family: Arial;"&gt;&amp;#31532;&amp;#19977;&amp;#33410; &amp;#20013;&amp;#22269;&amp;#29378;&amp;#29356;&amp;#30149;&amp;#30123;&amp;#3349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9378;&amp;#29356;&amp;#30149;&amp;#30123;&amp;#3349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9378;&amp;#29356;&amp;#30149;&amp;#30123;&amp;#3349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378;&amp;#29356;&amp;#30149;&amp;#30123;&amp;#3349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9378;&amp;#29356;&amp;#30149;&amp;#30123;&amp;#33495;&amp;#34892;&amp;#19994;&amp;#21457;&amp;#23637;&amp;#21069;&amp;#26223;&amp;#23637;&amp;#26395;&amp;nbsp;&lt;/span&gt;&lt;/span&gt;&lt;/div&gt;&lt;div&gt;&lt;span style="font-size: small;"&gt;&lt;span style="font-family: Arial;"&gt;&amp;#19968;&amp;#12289;&amp;#29378;&amp;#29356;&amp;#30149;&amp;#30123;&amp;#33495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9378;&amp;#29356;&amp;#30149;&amp;#30123;&amp;#33495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9378;&amp;#29356;&amp;#30149;&amp;#30123;&amp;#33495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9378;&amp;#29356;&amp;#30149;&amp;#30123;&amp;#3349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9378;&amp;#29356;&amp;#30149;&amp;#30123;&amp;#3349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9378;&amp;#29356;&amp;#30149;&amp;#30123;&amp;#33495;&amp;#34892;&amp;#19994;&amp;#38144;&amp;#21806;&amp;#25910;&amp;#20837;&amp;#39044;&amp;#27979;&lt;/span&gt;&lt;/span&gt;&lt;/div&gt;&lt;div&gt;&lt;span style="font-size: small;"&gt;&lt;span style="font-family: Arial;"&gt;&amp;#19977;&amp;#12289;&amp;#20013;&amp;#22269;&amp;#29378;&amp;#29356;&amp;#30149;&amp;#30123;&amp;#3349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9378;&amp;#29356;&amp;#30149;&amp;#30123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378;&amp;#29356;&amp;#30149;&amp;#30123;&amp;#3349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9378;&amp;#29356;&amp;#30149;&amp;#30123;&amp;#33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9378;&amp;#29356;&amp;#30149;&amp;#30123;&amp;#3349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9378;&amp;#29356;&amp;#30149;&amp;#30123;&amp;#3349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14.html"&gt;http://www.cction.com/report/202105/22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