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2;&amp;#39640;&amp;#32570;&amp;#27687;&amp;#32784;&amp;#21463;&amp;#21147;&amp;#39135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2;&amp;#39640;&amp;#32570;&amp;#27687;&amp;#32784;&amp;#21463;&amp;#21147;&amp;#39135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2;&amp;#39640;&amp;#32570;&amp;#27687;&amp;#32784;&amp;#21463;&amp;#21147;&amp;#39135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5.html"&gt;http://www.cction.com/report/202105/21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5552;&amp;#39640;&amp;#32570;&amp;#27687;&amp;#32784;&amp;#21463;&amp;#21147;&amp;#39135;&amp;#2169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5552;&amp;#39640;&amp;#32570;&amp;#27687;&amp;#32784;&amp;#21463;&amp;#21147;&amp;#39135;&amp;#21697;&amp;#34892;&amp;#19994;&amp;#24066;&amp;#22330;&amp;#21457;&amp;#23637;&amp;#29615;&amp;#22659;&amp;#12289;&amp;#25552;&amp;#39640;&amp;#32570;&amp;#27687;&amp;#32784;&amp;#21463;&amp;#21147;&amp;#39135;&amp;#21697;&amp;#25972;&amp;#20307;&amp;#36816;&amp;#34892;&amp;#24577;&amp;#21183;&amp;#31561;&amp;#65292;&amp;#25509;&amp;#30528;&amp;#20998;&amp;#26512;&amp;#20102;&amp;#25552;&amp;#39640;&amp;#32570;&amp;#27687;&amp;#32784;&amp;#21463;&amp;#21147;&amp;#39135;&amp;#21697;&amp;#34892;&amp;#19994;&amp;#24066;&amp;#22330;&amp;#36816;&amp;#34892;&amp;#30340;&amp;#29616;&amp;#29366;&amp;#65292;&amp;#28982;&amp;#21518;&amp;#20171;&amp;#32461;&amp;#20102;&amp;#25552;&amp;#39640;&amp;#32570;&amp;#27687;&amp;#32784;&amp;#21463;&amp;#21147;&amp;#39135;&amp;#21697;&amp;#24066;&amp;#22330;&amp;#31454;&amp;#20105;&amp;#26684;&amp;#23616;&amp;#12290;&amp;#38543;&amp;#21518;&amp;#65292;&amp;#25253;&amp;#21578;&amp;#23545;&amp;#25552;&amp;#39640;&amp;#32570;&amp;#27687;&amp;#32784;&amp;#21463;&amp;#21147;&amp;#39135;&amp;#21697;&amp;#20570;&amp;#20102;&amp;#37325;&amp;#28857;&amp;#20225;&amp;#19994;&amp;#32463;&amp;#33829;&amp;#29366;&amp;#20917;&amp;#20998;&amp;#26512;&amp;#65292;&amp;#26368;&amp;#21518;&amp;#20998;&amp;#26512;&amp;#20102;&amp;#25552;&amp;#39640;&amp;#32570;&amp;#27687;&amp;#32784;&amp;#21463;&amp;#21147;&amp;#39135;&amp;#21697;&amp;#34892;&amp;#19994;&amp;#21457;&amp;#23637;&amp;#36235;&amp;#21183;&amp;#19982;&amp;#25237;&amp;#36164;&amp;#39044;&amp;#27979;&amp;#12290;&amp;#24744;&amp;#33509;&amp;#24819;&amp;#23545;&amp;#25552;&amp;#39640;&amp;#32570;&amp;#27687;&amp;#32784;&amp;#21463;&amp;#21147;&amp;#39135;&amp;#21697;&amp;#20135;&amp;#19994;&amp;#26377;&amp;#20010;&amp;#31995;&amp;#32479;&amp;#30340;&amp;#20102;&amp;#35299;&amp;#25110;&amp;#32773;&amp;#24819;&amp;#25237;&amp;#36164;&amp;#25552;&amp;#39640;&amp;#32570;&amp;#27687;&amp;#32784;&amp;#21463;&amp;#2114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566.html"&gt;&lt;span style="font-size: small;"&gt;&lt;span style="font-family: Arial;"&gt;&amp;#25552;&amp;#39640;&amp;#32570;&amp;#27687;&amp;#32784;&amp;#21463;&amp;#21147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552;&amp;#39640;&amp;#32570;&amp;#27687;&amp;#32784;&amp;#21463;&amp;#21147;&amp;#39135;&amp;#2169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20840;&amp;#33829;&amp;#20859;&amp;#37197;&amp;#26041;&amp;#31995;&amp;#21015;&lt;/span&gt;&lt;/span&gt;&lt;/div&gt;&lt;div&gt;&lt;span style="font-size: small;"&gt;&lt;span style="font-family: Arial;"&gt;&amp;#19977;&amp;#12289;&amp;#38750;&amp;#20840;&amp;#33829;&amp;#20859;&amp;#37197;&amp;#26041;&amp;#31995;&amp;#21015;&lt;/span&gt;&lt;/span&gt;&lt;/div&gt;&lt;div&gt;&lt;span style="font-size: small;"&gt;&lt;span style="font-family: Arial;"&gt;&amp;#31532;&amp;#20108;&amp;#33410; &amp;#25552;&amp;#39640;&amp;#32570;&amp;#27687;&amp;#32784;&amp;#21463;&amp;#21147;&amp;#39135;&amp;#21697;&amp;#24066;&amp;#22330;&amp;#23450;&amp;#20301;&amp;#21450;&amp;#30446;&amp;#26631;&amp;#20154;&amp;#32676;&lt;/span&gt;&lt;/span&gt;&lt;/div&gt;&lt;div&gt;&lt;span style="font-size: small;"&gt;&lt;span style="font-family: Arial;"&gt;&amp;#31532;&amp;#19977;&amp;#33410; &amp;#25552;&amp;#39640;&amp;#32570;&amp;#27687;&amp;#32784;&amp;#21463;&amp;#21147;&amp;#39135;&amp;#2169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52;&amp;#39640;&amp;#32570;&amp;#27687;&amp;#32784;&amp;#21463;&amp;#21147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552;&amp;#39640;&amp;#32570;&amp;#27687;&amp;#32784;&amp;#21463;&amp;#21147;&amp;#39135;&amp;#21697;&amp;#29983;&amp;#20135;&amp;#24037;&amp;#33402;&amp;#20998;&amp;#26512;&lt;/span&gt;&lt;/span&gt;&lt;/div&gt;&lt;div&gt;&lt;span style="font-size: small;"&gt;&lt;span style="font-family: Arial;"&gt;&amp;#20108;&amp;#12289;&amp;#25552;&amp;#39640;&amp;#32570;&amp;#27687;&amp;#32784;&amp;#21463;&amp;#21147;&amp;#39135;&amp;#2169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552;&amp;#39640;&amp;#32570;&amp;#27687;&amp;#32784;&amp;#21463;&amp;#21147;&amp;#39135;&amp;#21697;&amp;#34892;&amp;#19994;&amp;#21457;&amp;#23637;&amp;#20998;&amp;#26512;&lt;/b&gt;&lt;/span&gt;&lt;/span&gt;&lt;/div&gt;&lt;div&gt;&lt;span style="font-size: small;"&gt;&lt;span style="font-family: Arial;"&gt;&amp;#31532;.&amp;#19968;&amp;#33410; 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?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 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 &amp;#20840;&amp;#29699;&amp;#21508;&amp;#22269;&amp;#28040;&amp;#36153;&amp;#27604;&amp;#20363;&lt;/span&gt;&lt;/span&gt;&lt;/div&gt;&lt;div&gt;&lt;span style="font-size: small;"&gt;&lt;span style="font-family: Arial;"&gt;&amp;#31532;&amp;#22235;&amp;#33410; &amp;#22269;&amp;#20869;&amp;#25552;&amp;#39640;&amp;#32570;&amp;#27687;&amp;#32784;&amp;#21463;&amp;#21147;&amp;#39135;&amp;#2169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52;&amp;#39640;&amp;#32570;&amp;#27687;&amp;#32784;&amp;#21463;&amp;#21147;&amp;#39135;&amp;#2169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552;&amp;#39640;&amp;#32570;&amp;#27687;&amp;#32784;&amp;#21463;&amp;#21147;&amp;#39135;&amp;#2169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 &amp;#22269;&amp;#20869;&amp;#25552;&amp;#39640;&amp;#32570;&amp;#27687;&amp;#32784;&amp;#21463;&amp;#21147;&amp;#39135;&amp;#21697;&amp;#30340;&amp;#24066;&amp;#22330;&amp;#29616;&amp;#29366;&amp;#20998;&amp;#26512;&lt;/span&gt;&lt;/span&gt;&lt;/div&gt;&lt;div&gt;&lt;span style="font-size: small;"&gt;&lt;span style="font-family: Arial;"&gt;&amp;#19968;&amp;#12289;&amp;#25552;&amp;#39640;&amp;#32570;&amp;#27687;&amp;#32784;&amp;#21463;&amp;#21147;&amp;#39135;&amp;#21697;&amp;#22269;&amp;#20869;&amp;#24066;&amp;#22330;&amp;#35268;&amp;#27169;&lt;/span&gt;&lt;/span&gt;&lt;/div&gt;&lt;div&gt;&lt;span style="font-size: small;"&gt;&lt;span style="font-family: Arial;"&gt;&amp;#20108;&amp;#12289;&amp;#25552;&amp;#39640;&amp;#32570;&amp;#27687;&amp;#32784;&amp;#21463;&amp;#21147;&amp;#39135;&amp;#21697;&amp;#32454;&amp;#20998;&amp;#24066;&amp;#22330;&amp;#26684;&amp;#23616;&amp;#20998;&amp;#26512;&lt;/span&gt;&lt;/span&gt;&lt;/div&gt;&lt;div&gt;&lt;span style="font-size: small;"&gt;&lt;span style="font-family: Arial;"&gt;&amp;#19977;&amp;#12289;&amp;#25552;&amp;#39640;&amp;#32570;&amp;#27687;&amp;#32784;&amp;#21463;&amp;#21147;&amp;#39135;&amp;#2169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552;&amp;#39640;&amp;#32570;&amp;#27687;&amp;#32784;&amp;#21463;&amp;#21147;&amp;#39135;&amp;#21697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5105;&amp;#22269;&amp;#25552;&amp;#39640;&amp;#32570;&amp;#27687;&amp;#32784;&amp;#21463;&amp;#21147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5105;&amp;#22269;&amp;#25552;&amp;#39640;&amp;#32570;&amp;#27687;&amp;#32784;&amp;#21463;&amp;#21147;&amp;#39135;&amp;#21697;&amp;#34892;&amp;#19994;&amp;#24037;&amp;#19994;&amp;#24635;&amp;#20135;&amp;#20540;&amp;#20998;&amp;#26512;&lt;/span&gt;&lt;/span&gt;&lt;/div&gt;&lt;div&gt;&lt;span style="font-size: small;"&gt;&lt;span style="font-family: Arial;"&gt;&amp;#31532;&amp;#19977;&amp;#33410; 2014-2019&amp;#24180;&amp;#25105;&amp;#22269;&amp;#25552;&amp;#39640;&amp;#32570;&amp;#27687;&amp;#32784;&amp;#21463;&amp;#21147;&amp;#39135;&amp;#2169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4-2019&amp;#24180;&amp;#25105;&amp;#22269;&amp;#25552;&amp;#39640;&amp;#32570;&amp;#27687;&amp;#32784;&amp;#21463;&amp;#21147;&amp;#39135;&amp;#2169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552;&amp;#39640;&amp;#32570;&amp;#27687;&amp;#32784;&amp;#21463;&amp;#21147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552;&amp;#39640;&amp;#32570;&amp;#27687;&amp;#32784;&amp;#21463;&amp;#21147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4-2019&amp;#24180;&amp;#25552;&amp;#39640;&amp;#32570;&amp;#27687;&amp;#32784;&amp;#21463;&amp;#21147;&amp;#39135;&amp;#2169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5552;&amp;#39640;&amp;#32570;&amp;#27687;&amp;#32784;&amp;#21463;&amp;#21147;&amp;#39135;&amp;#21697;&amp;#34892;&amp;#19994;&amp;#31454;&amp;#20105;&amp;#20998;&amp;#26512;&lt;/span&gt;&lt;/span&gt;&lt;/div&gt;&lt;div&gt;&lt;span style="font-size: small;"&gt;&lt;span style="font-family: Arial;"&gt;&amp;#20108;&amp;#12289;2014-2019&amp;#24180;&amp;#25105;&amp;#22269;&amp;#25552;&amp;#39640;&amp;#32570;&amp;#27687;&amp;#32784;&amp;#21463;&amp;#21147;&amp;#39135;&amp;#21697;&amp;#34892;&amp;#19994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25552;&amp;#39640;&amp;#32570;&amp;#27687;&amp;#32784;&amp;#21463;&amp;#21147;&amp;#39135;&amp;#2169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52;&amp;#39640;&amp;#32570;&amp;#27687;&amp;#32784;&amp;#21463;&amp;#21147;&amp;#39135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5552;&amp;#39640;&amp;#32570;&amp;#27687;&amp;#32784;&amp;#21463;&amp;#21147;&amp;#39135;&amp;#2169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52;&amp;#39640;&amp;#32570;&amp;#27687;&amp;#32784;&amp;#21463;&amp;#21147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552;&amp;#39640;&amp;#32570;&amp;#27687;&amp;#32784;&amp;#21463;&amp;#21147;&amp;#39135;&amp;#21697;&amp;#37325;&amp;#28857;&amp;#29983;&amp;#20135;&amp;#21830;&amp;#21078;&amp;#26512;&amp;#65288;&amp;#21457;&amp;#23637;&amp;#25112;&amp;#30053;&amp;#12289;&amp;#32463;&amp;#33829;&amp;#29366;&amp;#20917;&amp;#31561;&amp;#65289;&lt;/b&gt;&lt;/span&gt;&lt;/span&gt;&lt;/div&gt;&lt;div&gt;&lt;span style="font-size: small;"&gt;&lt;span style="font-family: Arial;"&gt;&amp;#31532;.&amp;#19968;&amp;#33410; &amp;#21271;&amp;#20140;&amp;#20248;&amp;#31119;&amp;#29305;&amp;#29983;&amp;#2928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3665;&amp;#19996;&amp;#26379;&amp;#27427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1271;&amp;#20140;&amp;#31161;&amp;#20809;&amp;#31185;&amp;#25216;&amp;#21457;&amp;#236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7827;&amp;#21335;&amp;#32666;&amp;#38160;&amp;#21046;&amp;#3364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40657;&amp;#40857;&amp;#27743;&amp;#24800;&amp;#32654;&amp;#20339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39056;&amp;#23551;&amp;#22253;&amp;#65288;&amp;#21271;&amp;#20140;&amp;#65289;&amp;#34562;&amp;#20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38738;&amp;#28023;&amp;#22830;&amp;#23447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26477;&amp;#24030;&amp;#20234;&amp;#20859;&amp;#29983;&amp;#2928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19978;&amp;#28023;&amp;#19968;&amp;#31166;&amp;#22530;&amp;#20445;&amp;#20581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31119;&amp;#24314;&amp;#20185;&amp;#33437;&amp;#27004;&amp;#29983;&amp;#2928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5552;&amp;#39640;&amp;#32570;&amp;#27687;&amp;#32784;&amp;#21463;&amp;#21147;&amp;#39135;&amp;#21697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5105;&amp;#22269;&amp;#25552;&amp;#39640;&amp;#32570;&amp;#27687;&amp;#32784;&amp;#21463;&amp;#21147;&amp;#39135;&amp;#2169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5552;&amp;#39640;&amp;#32570;&amp;#27687;&amp;#32784;&amp;#21463;&amp;#21147;&amp;#39135;&amp;#21697;&amp;#34892;&amp;#19994;&amp;#20135;&amp;#21697;&amp;#28040;&amp;#36153;&amp;#39044;&amp;#27979;&lt;/span&gt;&lt;/span&gt;&lt;/div&gt;&lt;div&gt;&lt;span style="font-size: small;"&gt;&lt;span style="font-family: Arial;"&gt;&amp;#20108;&amp;#12289;2021-2027&amp;#24180;&amp;#25552;&amp;#39640;&amp;#32570;&amp;#27687;&amp;#32784;&amp;#21463;&amp;#21147;&amp;#39135;&amp;#21697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5105;&amp;#22269;&amp;#25552;&amp;#39640;&amp;#32570;&amp;#27687;&amp;#32784;&amp;#21463;&amp;#21147;&amp;#39135;&amp;#21697;&amp;#34892;&amp;#19994;&amp;#20379;&amp;#38656;&amp;#39044;&amp;#27979;&lt;/span&gt;&lt;/span&gt;&lt;/div&gt;&lt;div&gt;&lt;span style="font-size: small;"&gt;&lt;span style="font-family: Arial;"&gt;&amp;#19968;&amp;#12289;2021-2027&amp;#24180;&amp;#25552;&amp;#39640;&amp;#32570;&amp;#27687;&amp;#32784;&amp;#21463;&amp;#21147;&amp;#39135;&amp;#21697;&amp;#34892;&amp;#19994;&amp;#20379;&amp;#32473;&amp;#39044;&amp;#27979;&lt;/span&gt;&lt;/span&gt;&lt;/div&gt;&lt;div&gt;&lt;span style="font-size: small;"&gt;&lt;span style="font-family: Arial;"&gt;&amp;#20108;&amp;#12289;2021-2027&amp;#24180;&amp;#25552;&amp;#39640;&amp;#32570;&amp;#27687;&amp;#32784;&amp;#21463;&amp;#21147;&amp;#39135;&amp;#21697;&amp;#34892;&amp;#19994;&amp;#20135;&amp;#37327;&amp;#39044;&amp;#27979;&lt;/span&gt;&lt;/span&gt;&lt;/div&gt;&lt;div&gt;&lt;span style="font-size: small;"&gt;&lt;span style="font-family: Arial;"&gt;&amp;#19977;&amp;#12289;2021-2027&amp;#24180;&amp;#25552;&amp;#39640;&amp;#32570;&amp;#27687;&amp;#32784;&amp;#21463;&amp;#21147;&amp;#39135;&amp;#21697;&amp;#24066;&amp;#22330;&amp;#38144;&amp;#37327;&amp;#39044;&amp;#27979;&lt;/span&gt;&lt;/span&gt;&lt;/div&gt;&lt;div&gt;&lt;span style="font-size: small;"&gt;&lt;span style="font-family: Arial;"&gt;&amp;#22235;&amp;#12289;2021-2027&amp;#24180;&amp;#25552;&amp;#39640;&amp;#32570;&amp;#27687;&amp;#32784;&amp;#21463;&amp;#21147;&amp;#39135;&amp;#21697;&amp;#34892;&amp;#19994;&amp;#28508;&amp;#22312;&amp;#38656;&amp;#27714;&amp;#39044;&amp;#27979;&lt;/span&gt;&lt;/span&gt;&lt;/div&gt;&lt;div&gt;&lt;span style="font-size: small;"&gt;&lt;span style="font-family: Arial;"&gt;&amp;#20116;&amp;#12289;2021-2027&amp;#24180;&amp;#25552;&amp;#39640;&amp;#32570;&amp;#27687;&amp;#32784;&amp;#21463;&amp;#21147;&amp;#39135;&amp;#21697;&amp;#34892;&amp;#19994;&amp;#20379;&amp;#38656;&amp;#24179;&amp;#34913;&amp;#39044;&amp;#27979;&lt;/span&gt;&lt;/span&gt;&lt;/div&gt;&lt;div&gt;&lt;span style="font-size: small;"&gt;&lt;span style="font-family: Arial;"&gt;&amp;#20845;&amp;#12289;2021-2027&amp;#24180;&amp;#25552;&amp;#39640;&amp;#32570;&amp;#27687;&amp;#32784;&amp;#21463;&amp;#21147;&amp;#39135;&amp;#21697;&amp;#34892;&amp;#19994;&amp;#20135;&amp;#21697;&amp;#20215;&amp;#26684;&amp;#39044;&amp;#27979;&lt;/span&gt;&lt;/span&gt;&lt;/div&gt;&lt;div&gt;&lt;span style="font-size: small;"&gt;&lt;span style="font-family: Arial;"&gt;&amp;#19971;&amp;#12289;2021-2027&amp;#24180;&amp;#20027;&amp;#35201;&amp;#25552;&amp;#39640;&amp;#32570;&amp;#27687;&amp;#32784;&amp;#21463;&amp;#21147;&amp;#39135;&amp;#2169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552;&amp;#39640;&amp;#32570;&amp;#27687;&amp;#32784;&amp;#21463;&amp;#21147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5552;&amp;#39640;&amp;#32570;&amp;#27687;&amp;#32784;&amp;#21463;&amp;#21147;&amp;#39135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5552;&amp;#39640;&amp;#32570;&amp;#27687;&amp;#32784;&amp;#21463;&amp;#21147;&amp;#39135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552;&amp;#39640;&amp;#32570;&amp;#27687;&amp;#32784;&amp;#21463;&amp;#21147;&amp;#39135;&amp;#21697;&amp;#34892;&amp;#19994;&amp;#33829;&amp;#38144;&amp;#31574;&amp;#30053;&amp;#20998;&amp;#26512;&lt;/span&gt;&lt;/span&gt;&lt;/div&gt;&lt;div&gt;&lt;span style="font-size: small;"&gt;&lt;span style="font-family: Arial;"&gt;&amp;#19968;&amp;#12289;&amp;#25105;&amp;#22269;&amp;#25552;&amp;#39640;&amp;#32570;&amp;#27687;&amp;#32784;&amp;#21463;&amp;#21147;&amp;#39135;&amp;#21697;&amp;#33829;&amp;#38144;&amp;#27010;&amp;#20917;&lt;/span&gt;&lt;/span&gt;&lt;/div&gt;&lt;div&gt;&lt;span style="font-size: small;"&gt;&lt;span style="font-family: Arial;"&gt;&amp;#20108;&amp;#12289;&amp;#25552;&amp;#39640;&amp;#32570;&amp;#27687;&amp;#32784;&amp;#21463;&amp;#21147;&amp;#39135;&amp;#21697;&amp;#33829;&amp;#38144;&amp;#31574;&amp;#30053;&amp;#25506;&amp;#35752;&lt;/span&gt;&lt;/span&gt;&lt;/div&gt;&lt;div&gt;&lt;span style="font-size: small;"&gt;&lt;span style="font-family: Arial;"&gt;1&amp;#12289;&amp;#25105;&amp;#22269;&amp;#25552;&amp;#39640;&amp;#32570;&amp;#27687;&amp;#32784;&amp;#21463;&amp;#21147;&amp;#39135;&amp;#21697;&amp;#20135;&amp;#21697;&amp;#33829;&amp;#38144;&amp;#31574;&amp;#30053;&amp;#27973;&amp;#26512;&lt;/span&gt;&lt;/span&gt;&lt;/div&gt;&lt;div&gt;&lt;span style="font-size: small;"&gt;&lt;span style="font-family: Arial;"&gt;2&amp;#12289;&amp;#25552;&amp;#39640;&amp;#32570;&amp;#27687;&amp;#32784;&amp;#21463;&amp;#21147;&amp;#39135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5552;&amp;#39640;&amp;#32570;&amp;#27687;&amp;#32784;&amp;#21463;&amp;#21147;&amp;#39135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552;&amp;#39640;&amp;#32570;&amp;#27687;&amp;#32784;&amp;#21463;&amp;#21147;&amp;#39135;&amp;#21697;&amp;#33829;&amp;#38144;&amp;#30340;&amp;#21457;&amp;#23637;&amp;#36235;&amp;#21183;&lt;/span&gt;&lt;/span&gt;&lt;/div&gt;&lt;div&gt;&lt;span style="font-size: small;"&gt;&lt;span style="font-family: Arial;"&gt;&amp;#19968;&amp;#12289;&amp;#26410;&amp;#26469;&amp;#25552;&amp;#39640;&amp;#32570;&amp;#27687;&amp;#32784;&amp;#21463;&amp;#21147;&amp;#39135;&amp;#21697;&amp;#24066;&amp;#22330;&amp;#33829;&amp;#38144;&amp;#30340;&amp;#20986;&amp;#36335;&lt;/span&gt;&lt;/span&gt;&lt;/div&gt;&lt;div&gt;&lt;span style="font-size: small;"&gt;&lt;span style="font-family: Arial;"&gt;&amp;#20108;&amp;#12289;&amp;#25105;&amp;#22269;&amp;#25552;&amp;#39640;&amp;#32570;&amp;#27687;&amp;#32784;&amp;#21463;&amp;#21147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552;&amp;#39640;&amp;#32570;&amp;#27687;&amp;#32784;&amp;#21463;&amp;#21147;&amp;#39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34892;&amp;#19994;&amp;#25237;&amp;#36164;&amp;#26426;&amp;#2025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&amp;#25552;&amp;#39640;&amp;#32570;&amp;#27687;&amp;#32784;&amp;#21463;&amp;#21147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552;&amp;#39640;&amp;#32570;&amp;#27687;&amp;#32784;&amp;#21463;&amp;#21147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552;&amp;#39640;&amp;#32570;&amp;#27687;&amp;#32784;&amp;#21463;&amp;#21147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552;&amp;#39640;&amp;#32570;&amp;#27687;&amp;#32784;&amp;#21463;&amp;#21147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5552;&amp;#39640;&amp;#32570;&amp;#27687;&amp;#32784;&amp;#21463;&amp;#21147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52;&amp;#39640;&amp;#32570;&amp;#27687;&amp;#32784;&amp;#21463;&amp;#21147;&amp;#39135;&amp;#21697;&amp;#20225;&amp;#19994;&amp;#30340;&amp;#21697;&amp;#29260;&amp;#25112;&amp;#30053;&lt;/span&gt;&lt;/span&gt;&lt;/div&gt;&lt;div&gt;&lt;span style="font-size: small;"&gt;&lt;span style="font-family: Arial;"&gt;&amp;#20116;&amp;#12289;&amp;#25552;&amp;#39640;&amp;#32570;&amp;#27687;&amp;#32784;&amp;#21463;&amp;#21147;&amp;#39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5552;&amp;#39640;&amp;#32570;&amp;#27687;&amp;#32784;&amp;#21463;&amp;#21147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552;&amp;#39640;&amp;#32570;&amp;#27687;&amp;#32784;&amp;#21463;&amp;#21147;&amp;#39135;&amp;#2169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552;&amp;#39640;&amp;#32570;&amp;#27687;&amp;#32784;&amp;#21463;&amp;#21147;&amp;#39135;&amp;#21697;&amp;#34892;&amp;#19994;&amp;#29983;&amp;#21629;&amp;#21608;&amp;#26399;&lt;/span&gt;&lt;/span&gt;&lt;/div&gt;&lt;div&gt;&lt;span style="font-size: small;"&gt;&lt;span style="font-family: Arial;"&gt;&amp;#22270;&amp;#34920;&amp;#65306;&amp;#25552;&amp;#39640;&amp;#32570;&amp;#27687;&amp;#32784;&amp;#21463;&amp;#21147;&amp;#39135;&amp;#21697;&amp;#34892;&amp;#19994;&amp;#20135;&amp;#19994;&amp;#38142;&amp;#32467;&amp;#26500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25104;&amp;#38271;&amp;#24615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20607;&amp;#20538;&amp;#33021;&amp;#21147;&lt;/span&gt;&lt;/span&gt;&lt;/div&gt;&lt;div&gt;&lt;span style="font-size: small;"&gt;&lt;span style="font-family: Arial;"&gt;&amp;#22270;&amp;#34920;&amp;#65306;2014-2019&amp;#24180;&amp;#20840;&amp;#29699;&amp;#25552;&amp;#39640;&amp;#32570;&amp;#27687;&amp;#32784;&amp;#21463;&amp;#21147;&amp;#39135;&amp;#21697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5552;&amp;#39640;&amp;#32570;&amp;#27687;&amp;#32784;&amp;#21463;&amp;#21147;&amp;#39135;&amp;#21697;&amp;#34892;&amp;#19994;&amp;#24066;&amp;#22330;&amp;#35268;&amp;#27169;&lt;/span&gt;&lt;/span&gt;&lt;/div&gt;&lt;div&gt;&lt;span style="font-size: small;"&gt;&lt;span style="font-family: Arial;"&gt;&amp;#22270;&amp;#34920;&amp;#65306;2014-2019&amp;#24180;&amp;#25552;&amp;#39640;&amp;#32570;&amp;#27687;&amp;#32784;&amp;#21463;&amp;#21147;&amp;#39135;&amp;#21697;&amp;#34892;&amp;#19994;&amp;#38656;&amp;#27714;&amp;#20998;&amp;#26512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552;&amp;#39640;&amp;#32570;&amp;#27687;&amp;#32784;&amp;#21463;&amp;#21147;&amp;#39135;&amp;#21697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5.html"&gt;http://www.cction.com/report/202105/21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