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7700;&amp;#21512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7700;&amp;#21512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7700;&amp;#21512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4.html"&gt;http://www.cction.com/report/202109/23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27700;&amp;#21512;&amp;#29289;&amp;#65288;Natural Gas Hydrate/Gas Hydrate&amp;#65289;&amp;#65292;&amp;#26377;&amp;#26426;&amp;#21270;&amp;#21512;&amp;#29289;&amp;#65292;&amp;#21270;&amp;#23398;&amp;#24335;CH&amp;bull;nHO&amp;#12290;&amp;#21363;&amp;#21487;&amp;#29123;&amp;#20912;&amp;#65292;&amp;#26159;&amp;#20998;&amp;#24067;&amp;#20110;&amp;#28145;&amp;#28023;&amp;#27785;&amp;#31215;&amp;#29289;&amp;#25110;&amp;#38470;&amp;#22495;&amp;#30340;&amp;#27704;&amp;#20037;&amp;#20923;&amp;#22303;&amp;#20013;&amp;#65292;&amp;#30001;&amp;#22825;&amp;#28982;&amp;#27668;&amp;#19982;&amp;#27700;&amp;#22312;&amp;#39640;&amp;#21387;&amp;#20302;&amp;#28201;&amp;#26465;&amp;#20214;&amp;#19979;&amp;#24418;&amp;#25104;&amp;#30340;&amp;#31867;&amp;#20912;&amp;#29366;&amp;#30340;&amp;#32467;&amp;#26230;&amp;#29289;&amp;#36136;&amp;#12290;&lt;/span&gt;&lt;/span&gt;&lt;/p&gt;&lt;div&gt;&lt;span style="font-size: small;"&gt;&lt;span style="font-family: Arial;"&gt;&amp;nbsp; &amp;nbsp; &amp;nbsp; &amp;nbsp;&amp;nbsp;&amp;#22240;&amp;#20854;&amp;#22806;&amp;#35266;&amp;#20687;&amp;#20912;&amp;#19968;&amp;#26679;&amp;#32780;&amp;#19988;&amp;#36935;&amp;#28779;&amp;#21363;&amp;#21487;&amp;#29123;&amp;#28903;&amp;#65292;&amp;#25152;&amp;#20197;&amp;#21448;&amp;#34987;&amp;#31216;&amp;#20316;&amp;ldquo;&amp;#21487;&amp;#29123;&amp;#20912;&amp;rdquo;&amp;#65288;Combustible ice&amp;#65289;&amp;#25110;&amp;#32773;&amp;ldquo;&amp;#22266;&amp;#20307;&amp;#29926;&amp;#26031;&amp;rdquo;&amp;#21644;&amp;ldquo;&amp;#27773;&amp;#20912;&amp;rdquo;&amp;#12290;&amp;#20854;&amp;#23454;&amp;#26159;&amp;#19968;&amp;#20010;&amp;#22266;&amp;#24577;&amp;#22359;&amp;#29366;&amp;#29289;&amp;#12290;&amp;#22825;&amp;#28982;&amp;#27668;&amp;#27700;&amp;#21512;&amp;#29289;&amp;#22312;&amp;#33258;&amp;#28982;&amp;#30028;&amp;#24191;&amp;#27867;&amp;#20998;&amp;#24067;&amp;#22312;&amp;#22823;&amp;#38470;&amp;#27704;&amp;#20037;&amp;#20923;&amp;#22303;&amp;#12289;&amp;#23707;&amp;#23679;&amp;#30340;&amp;#26012;&amp;#22369;&amp;#22320;&amp;#24102;&amp;#12289;&amp;#27963;&amp;#21160;&amp;#21644;&amp;#34987;&amp;#21160;&amp;#22823;&amp;#38470;&amp;#36793;&amp;#32536;&amp;#30340;&amp;#38534;&amp;#36215;&amp;#22788;&amp;#12289;&amp;#26497;&amp;#22320;&amp;#22823;&amp;#38470;&amp;#26550;&amp;#20197;&amp;#21450;&amp;#28023;&amp;#27915;&amp;#21644;&amp;#19968;&amp;#20123;&amp;#20869;&amp;#38470;&amp;#28246;&amp;#30340;&amp;#28145;&amp;#27700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8982;&amp;#27668;&amp;#27700;&amp;#21512;&amp;#2928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2825;&amp;#28982;&amp;#27668;&amp;#27700;&amp;#21512;&amp;#29289;&amp;#34892;&amp;#19994;&amp;#24066;&amp;#22330;&amp;#21457;&amp;#23637;&amp;#29615;&amp;#22659;&amp;#12289;&amp;#22825;&amp;#28982;&amp;#27668;&amp;#27700;&amp;#21512;&amp;#29289;&amp;#25972;&amp;#20307;&amp;#36816;&amp;#34892;&amp;#24577;&amp;#21183;&amp;#31561;&amp;#65292;&amp;#25509;&amp;#30528;&amp;#20998;&amp;#26512;&amp;#20102;&amp;#22825;&amp;#28982;&amp;#27668;&amp;#27700;&amp;#21512;&amp;#29289;&amp;#34892;&amp;#19994;&amp;#24066;&amp;#22330;&amp;#36816;&amp;#34892;&amp;#30340;&amp;#29616;&amp;#29366;&amp;#65292;&amp;#28982;&amp;#21518;&amp;#20171;&amp;#32461;&amp;#20102;&amp;#22825;&amp;#28982;&amp;#27668;&amp;#27700;&amp;#21512;&amp;#29289;&amp;#24066;&amp;#22330;&amp;#31454;&amp;#20105;&amp;#26684;&amp;#23616;&amp;#12290;&amp;#38543;&amp;#21518;&amp;#65292;&amp;#25253;&amp;#21578;&amp;#23545;&amp;#22825;&amp;#28982;&amp;#27668;&amp;#27700;&amp;#21512;&amp;#29289;&amp;#20570;&amp;#20102;&amp;#37325;&amp;#28857;&amp;#20225;&amp;#19994;&amp;#32463;&amp;#33829;&amp;#29366;&amp;#20917;&amp;#20998;&amp;#26512;&amp;#65292;&amp;#26368;&amp;#21518;&amp;#20998;&amp;#26512;&amp;#20102;&amp;#22825;&amp;#28982;&amp;#27668;&amp;#27700;&amp;#21512;&amp;#29289;&amp;#34892;&amp;#19994;&amp;#21457;&amp;#23637;&amp;#36235;&amp;#21183;&amp;#19982;&amp;#25237;&amp;#36164;&amp;#39044;&amp;#27979;&amp;#12290;&amp;#24744;&amp;#33509;&amp;#24819;&amp;#23545;&amp;#22825;&amp;#28982;&amp;#27668;&amp;#27700;&amp;#21512;&amp;#29289;&amp;#20135;&amp;#19994;&amp;#26377;&amp;#20010;&amp;#31995;&amp;#32479;&amp;#30340;&amp;#20102;&amp;#35299;&amp;#25110;&amp;#32773;&amp;#24819;&amp;#25237;&amp;#36164;&amp;#22825;&amp;#28982;&amp;#27668;&amp;#2770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802.html"&gt;&lt;span style="font-size: small;"&gt;&lt;span style="font-family: Arial;"&gt;&amp;#22825;&amp;#28982;&amp;#27668;&amp;#27700;&amp;#2151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5;&amp;#28982;&amp;#27668;&amp;#27700;&amp;#21512;&amp;#2928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2825;&amp;#28982;&amp;#27668;&amp;#27700;&amp;#21512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2825;&amp;#28982;&amp;#27668;&amp;#27700;&amp;#21512;&amp;#29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5;&amp;#28982;&amp;#27668;&amp;#27700;&amp;#21512;&amp;#2928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2825;&amp;#28982;&amp;#27668;&amp;#27700;&amp;#21512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825;&amp;#28982;&amp;#27668;&amp;#27700;&amp;#21512;&amp;#2928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2825;&amp;#28982;&amp;#27668;&amp;#27700;&amp;#21512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5;&amp;#28982;&amp;#27668;&amp;#27700;&amp;#21512;&amp;#29289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825;&amp;#28982;&amp;#27668;&amp;#27700;&amp;#21512;&amp;#29289;&amp;#3489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2825;&amp;#28982;&amp;#27668;&amp;#27700;&amp;#21512;&amp;#2928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2825;&amp;#28982;&amp;#27668;&amp;#27700;&amp;#21512;&amp;#2928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2825;&amp;#28982;&amp;#27668;&amp;#27700;&amp;#21512;&amp;#2928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2825;&amp;#28982;&amp;#27668;&amp;#27700;&amp;#21512;&amp;#2928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27668;&amp;#27700;&amp;#21512;&amp;#29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7700;&amp;#21512;&amp;#2928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25;&amp;#28982;&amp;#27668;&amp;#27700;&amp;#21512;&amp;#2928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825;&amp;#28982;&amp;#27668;&amp;#27700;&amp;#21512;&amp;#2928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825;&amp;#28982;&amp;#27668;&amp;#27700;&amp;#21512;&amp;#2928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2825;&amp;#28982;&amp;#27668;&amp;#27700;&amp;#21512;&amp;#2928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25;&amp;#28982;&amp;#27668;&amp;#27700;&amp;#21512;&amp;#2928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825;&amp;#28982;&amp;#27668;&amp;#27700;&amp;#21512;&amp;#2928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25;&amp;#28982;&amp;#27668;&amp;#27700;&amp;#21512;&amp;#29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2825;&amp;#28982;&amp;#27668;&amp;#27700;&amp;#21512;&amp;#2928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825;&amp;#28982;&amp;#27668;&amp;#27700;&amp;#21512;&amp;#29289;&amp;#20135;&amp;#19994;&amp;#36164;&amp;#20135;&amp;#36127;&amp;#20538;&amp;#20998;&amp;#26512;&lt;/span&gt;&lt;/span&gt;&lt;/div&gt;&lt;div&gt;&lt;span style="font-size: s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4.html"&gt;http://www.cction.com/report/202109/23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