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7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7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7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1.html"&gt;http://www.cction.com/report/202109/23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3398;&amp;#24335;&amp;#20026;KCl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span&gt;&lt;/span&gt;&lt;/div&gt;&lt;div align="center"&gt;&lt;span style="font-size: small;"&gt;&lt;span style="font-family: Arial;"&gt;&amp;#29983;&amp;#20135;&amp;#26041;&amp;#27861;&lt;/span&gt;&lt;/span&gt;&lt;/div&gt;&lt;div align="center"&gt;&lt;table border="1" cellspacing="0" cellpadding="0"&gt;  &lt;tbody&gt;&lt;tr&gt;   &lt;td width="66" valign="top"&gt;&lt;div&gt;&lt;span style="font-size: small;"&gt;&lt;span style="font-family: Arial;"&gt;1&lt;/span&gt;&lt;/span&gt;&lt;/div&gt;&lt;/td&gt;   &lt;td width="487" valign="top"&gt;&lt;div&gt;&lt;span style="font-size: small;"&gt;&lt;span style="font-family: Arial;"&gt;&amp;#37325;&amp;#32467;&amp;#26230;&amp;#27861;&amp;#23558;&amp;#24037;&amp;#19994;&amp;#27695;&amp;#21270;&amp;#38078;&amp;#21152;&amp;#20837;&amp;#30427;&amp;#26377;&amp;#33976;&amp;#39311;&amp;#27700;&amp;#30340;&amp;#28342;&amp;#35299;&amp;#27133;&amp;#20013;&amp;#36827;&amp;#34892;&amp;#28342;&amp;#35299;&amp;#65292;&amp;#20877;&amp;#21152;&amp;#20154;&amp;#33073;&amp;#33394;&amp;#21058;&amp;#12289;&amp;#38500;&amp;#30775;&amp;#21058;&amp;#12289;&amp;#38500;&amp;#37325;&amp;#37329;&amp;#23646;&amp;#21058;&amp;#36827;&amp;#34892;&amp;#28342;&amp;#28082;&amp;#25552;&amp;#32431;&amp;#65292;&amp;#32463;&amp;#27785;&amp;#28096;&amp;#65292;&amp;#36807;&amp;#28388;&amp;#65292;&amp;#20919;&amp;#21364;&amp;#32467;&amp;#26230;&amp;#65292;&amp;#22266;&amp;#28082;&amp;#20998;&amp;#31163;&amp;#65292;&amp;#24178;&amp;#29157;&amp;#65292;&amp;#21046;&amp;#24471;&amp;#39135;&amp;#29992;&amp;#27695;&amp;#21270;&amp;#38078;&amp;#25104;&amp;#21697;&amp;#12290;&lt;/span&gt;&lt;/span&gt;&lt;/div&gt;&lt;/td&gt;  &lt;/tr&gt;  &lt;tr&gt;   &lt;td width="66" valign="top"&gt;&lt;div&gt;&lt;span style="font-size: small;"&gt;&lt;span style="font-family: Arial;"&gt;2&lt;/span&gt;&lt;/span&gt;&lt;/div&gt;&lt;/td&gt;   &lt;td width="487" valign="top"&gt;&lt;div&gt;&lt;span style="font-size: small;"&gt;&lt;span style="font-family: Arial;"&gt;&amp;#20197;&amp;#27695;&amp;#21270;&amp;#38209;&amp;#21644;&amp;#27695;&amp;#21270;&amp;#38078;&amp;#20026;&amp;#20027;&amp;#35201;&amp;#25104;&amp;#20998;&amp;#30340;&amp;#23721;&amp;#30416;&amp;#20809;&amp;#21348;&amp;#30707;(carnolite)&amp;#31881;&amp;#30862;&amp;#65292;&amp;#19982;75%&amp;#30340;&amp;#27700;&amp;#28151;&amp;#21512;&amp;#65292;&amp;#36890;&amp;#20837;&amp;#36807;&amp;#28909;&amp;#33976;&amp;#27773;&amp;#65292;&amp;#20919;&amp;#21364;&amp;#21518;&amp;#26512;&amp;#20986;&amp;#27695;&amp;#21270;&amp;#38078;&amp;#12290;&amp;#27492;&amp;#31895;&amp;#26230;&amp;#20307;&amp;#32463;&amp;#27700;&amp;#27927;&amp;#65292;&amp;#37325;&amp;#32467;&amp;#26230;&amp;#31934;&amp;#21046;&amp;#32780;&amp;#24471;&amp;#12290;&amp;#20174;&amp;#28023;&amp;#27700;&amp;#26512;&amp;#20986;&amp;#27695;&amp;#21270;&amp;#38048;&amp;#21518;&amp;#30340;&amp;#27597;&amp;#28082;&amp;#65292;&amp;#32463;&amp;#27987;&amp;#32553;&amp;#12289;&amp;#32467;&amp;#26230;&amp;#12289;&amp;#31934;&amp;#21046;&amp;#32780;&amp;#24471;&amp;#12290;&lt;/span&gt;&lt;/span&gt;&lt;/div&gt;&lt;/td&gt;  &lt;/tr&gt;  &lt;tr&gt;   &lt;td width="66" valign="top"&gt;&lt;div&gt;&lt;span style="font-size: small;"&gt;&lt;span style="font-family: Arial;"&gt;3&lt;/span&gt;&lt;/span&gt;&lt;/div&gt;&lt;/td&gt;   &lt;td width="487" valign="top"&gt;&lt;div&gt;&lt;span style="font-size: small;"&gt;&lt;span style="font-family: Arial;"&gt;.&amp;#28014;&amp;#36873;&amp;#27861;&amp;#23558;&amp;#38078;&amp;#30707;&amp;#30416;&amp;#30719;(&amp;#25110;&amp;#30722;&amp;#26230;&amp;#30416;)&amp;#20808;&amp;#32463;&amp;#30772;&amp;#30862;&amp;#12289;&amp;#29699;&amp;#30952;&amp;#26426;&amp;#31881;&amp;#30862;&amp;#21518;&amp;#65292;&amp;#36793;&amp;#25605;&amp;#25292;&amp;#36793;&amp;#21152;&amp;#20837;1%&amp;#21313;&amp;#20843;&amp;#33018;&amp;#28014;&amp;#36873;&amp;#21058;&amp;#65292;&amp;#21516;&amp;#26102;&amp;#21152;&amp;#20837;2%&amp;#32420;&amp;#32500;&amp;#32032;&amp;#36827;&amp;#34892;&amp;#28014;&amp;#36873;&amp;#65292;&amp;#20877;&amp;#32463;&amp;#31163;&amp;#24515;&amp;#20998;&amp;#31163;&amp;#65292;&amp;#21046;&amp;#24471;&amp;#27695;&amp;#21270;&amp;#38078;&amp;#25104;&amp;#21697;&amp;#12290;&amp;#20998;&amp;#35299;&amp;#19968;&amp;#28014;&amp;#36873;&amp;#32852;&amp;#21512;&amp;#27861;&amp;#23558;&amp;#20809;&amp;#21348;&amp;#30707;&amp;#20808;&amp;#32463;&amp;#31579;&amp;#20998;&amp;#65292;&amp;#31895;&amp;#21697;&amp;#20877;&amp;#32463;&amp;#31881;&amp;#30862;&amp;#21518;&amp;#65292;&amp;#21152;&amp;#20837;&amp;#27700;&amp;#12289;&amp;#27597;&amp;#28082;&amp;#21644;&amp;#28014;&amp;#36873;&amp;#21058;&amp;#36827;&amp;#34892;&amp;#20998;&amp;#35299;&amp;#65292;&amp;#20877;&amp;#32463;&amp;#31895;&amp;#36873;&amp;#12289;&amp;#31934;&amp;#36873;&amp;#12289;&amp;#36807;&amp;#28388;&amp;#12289;&amp;#27927;&amp;#28068;&amp;#12289;&amp;#31163;&amp;#24515;&amp;#20998;&amp;#31163;&amp;#12289;&amp;#24178;&amp;#29157;&amp;#65292;&amp;#21046;&amp;#24471;&amp;#27695;&amp;#21270;&amp;#38078;&amp;#25104;&amp;#21697;&amp;#12290;[1]&lt;/span&gt;&lt;/span&gt;&lt;/div&gt;&lt;/td&gt;  &lt;/tr&gt;  &lt;tr&gt;   &lt;td width="66" valign="top"&gt;&lt;div&gt;&lt;span style="font-size: small;"&gt;&lt;span style="font-family: Arial;"&gt;4&lt;/span&gt;&lt;/span&gt;&lt;/div&gt;&lt;/td&gt;   &lt;td width="487" valign="top"&gt;&lt;div&gt;&lt;span style="font-size: small;"&gt;&lt;span style="font-family: Arial;"&gt;&amp;#20817;&amp;#21348;&amp;#27861;&amp;#23558;&amp;#28023;&amp;#27700;&amp;#26512;&amp;#20986;&amp;#27695;&amp;#21270;&amp;#38048;&amp;#21518;&amp;#30340;&amp;#33510;&amp;#21348;&amp;#21644;&amp;#32769;&amp;#21348;(&amp;#26512;&amp;#20986;&amp;#27695;&amp;#21270;&amp;#38078;&amp;#38209;&amp;#22797;&amp;#30416;&amp;#21518;&amp;#30340;&amp;#27597;&amp;#28082;)&amp;#25353;&amp;#19968;&amp;#23450;&amp;#30340;&amp;#27604;&amp;#20363;&amp;#25530;&amp;#20817;&amp;#65292;&amp;#20351;&amp;#28151;&amp;#21512;&amp;#21348;&amp;#20013;&amp;#30827;&amp;#37240;&amp;#38209;&amp;#21644;&amp;#27695;&amp;#21270;&amp;#38209;&amp;#30340;&amp;#25705;&amp;#23572;&amp;#27604;&amp;#22312;0.11&amp;#20197;&amp;#19979;&amp;#65292;&amp;#27695;&amp;#21270;&amp;#38209;&amp;#19982;&amp;#27695;&amp;#21270;&amp;#38078;&amp;#30340;&amp;#27604;&amp;#20540;&amp;#22312;11&amp;#24038;&amp;#21491;&amp;#65292;&amp;#22312;&amp;#20817;&amp;#21348;&amp;#27133;&amp;#20013;&amp;#20805;&amp;#20998;&amp;#26512;&amp;#20986;&amp;#33510;&amp;#30416;(&amp;#21547;&amp;#27695;&amp;#21270;&amp;#38048;90%&amp;#12289;&amp;#27695;&amp;#21270;&amp;#38209;2%&amp;#12289;&amp;#30827;&amp;#37240;&amp;#38209;1%&amp;#21644;&amp;#27695;&amp;#21270;&amp;#38078;0.4%)&amp;#24182;&amp;#38500;&amp;#21435;&amp;#12290;&amp;#23558;&amp;#28151;&amp;#21512;&amp;#21348;&amp;#33976;&amp;#21457;&amp;#27987;&amp;#32553;&amp;#33267;128&amp;#8451;&amp;#21518;&amp;#25918;&amp;#20837;&amp;#20445;&amp;#28201;&amp;#27785;&amp;#38477;&amp;#22120;&amp;#65292;&amp;#22312;124&amp;#8451;&amp;#19979;&amp;#26512;&amp;#20986;&amp;#39640;&amp;#28201;&amp;#30416;(&amp;#21547;&amp;#27695;&amp;#21270;&amp;#38048;40%&amp;#12289;&amp;#27695;&amp;#21270;&amp;#38209;14%&amp;#12289;&amp;#30827;&amp;#37240;&amp;#38209;13%&amp;#21644;&amp;#27695;&amp;#21270;&amp;#38078;1%)&amp;#65292;&amp;#22312;85&amp;#65374;90&amp;#8451;&amp;#19979;&amp;#26512;&amp;#20986;&amp;#20302;&amp;#28201;&amp;#30416;(&amp;#21547;&amp;#27695;&amp;#21270;&amp;#38048;20%&amp;#12289;&amp;#27695;&amp;#21270;17%&amp;#12289;&amp;#30827;&amp;#37240;&amp;#38209;22%&amp;#21644;&amp;#27695;&amp;#21270;&amp;#38078;1.3%)&amp;#12290;&amp;#20998;&amp;#31163;&amp;#21518;&amp;#65292;&amp;#28388;&amp;#28082;&amp;#32463;&amp;#20919;&amp;#21364;&amp;#26512;&amp;#20986;&amp;#27695;&amp;#21270;&amp;#38078;&amp;#38209;&amp;#22797;&amp;#30416;&amp;#21363;&amp;#20154;&amp;#36896;&amp;#20809;&amp;#21348;&amp;#30707;&amp;#65292;&amp;#20998;&amp;#31163;&amp;#20809;&amp;#21348;&amp;#30707;&amp;#21518;&amp;#30340;&amp;#27597;&amp;#28082;&amp;#20026;&amp;#32769;&amp;#21348;&amp;#12290;&amp;#20809;&amp;#21348;&amp;#30707;&amp;#21152;&amp;#27700;&amp;#20998;&amp;#35299;&amp;#65292;&amp;#20351;&amp;#27695;&amp;#21270;&amp;#38209;&amp;#28342;&amp;#35299;&amp;#65292;&amp;#24471;&amp;#31895;&amp;#27695;&amp;#21270;&amp;#38078;&amp;#65307;&amp;#21518;&amp;#32773;&amp;#32463;&amp;#27700;&amp;#27927;&amp;#12289;&amp;#37325;&amp;#32467;&amp;#26230;&amp;#24471;&amp;#25104;&amp;#21697;&amp;#12290;&amp;#20316;&amp;#20026;&amp;#21307;&amp;#33647;&amp;#25110;&amp;#39135;&amp;#21697;&amp;#29992;&amp;#27695;&amp;#21270;&amp;#38078;&amp;#65292;&amp;#36824;&amp;#38656;&amp;#23558;&amp;#19978;&amp;#36848;&amp;#20135;&amp;#21697;&amp;#28342;&amp;#20110;&amp;#27700;&amp;#65292;&amp;#36807;&amp;#28388;&amp;#21518;&amp;#36890;&amp;#20837;&amp;#27695;&amp;#27668;&amp;#33267;&amp;#39281;&amp;#21644;&amp;#12290;&amp;#29038;&amp;#27832;&amp;#38500;&amp;#21435;&amp;#36807;&amp;#37327;&amp;#30340;&amp;#27695;&amp;#65292;&amp;#20877;&amp;#36890;&amp;#20837;&amp;#27695;&amp;#21270;&amp;#27682;&amp;#20351;&amp;#27695;&amp;#21270;&amp;#38078;&amp;#26512;&amp;#20986;&amp;#12290;&amp;#20998;&amp;#31163;&amp;#21518;&amp;#29992;&amp;#27700;&amp;#27927;&amp;#28068;&amp;#21518;&amp;#20877;&amp;#28342;&amp;#20110;&amp;#27700;&amp;#65292;&amp;#36807;&amp;#28388;&amp;#12289;&amp;#20919;&amp;#21364;&amp;#33267;-5&amp;#8451;&amp;#24038;&amp;#21491;&amp;#24471;&amp;#32467;&amp;#26230;&amp;#65292;&amp;#24182;&amp;#22312;100&amp;#65374;120&amp;#8451;&amp;#19979;&amp;#24178;&amp;#29157;&amp;#24471;&amp;#25104;&amp;#21697;&amp;#12290;&amp;#20809;&amp;#21348;&amp;#30707;&amp;#28014;&amp;#36873;&amp;#27861;&amp;#20809;&amp;#21348;&amp;#30707;&amp;#20027;&amp;#35201;&amp;#25104;&amp;#20998;&amp;#20026;&amp;#27695;&amp;#21270;&amp;#38078;&amp;#65292;&amp;#29992;&amp;#27700;&amp;#21450;&amp;#28014;&amp;#36873;&amp;#21058;&amp;#36827;&amp;#34892;&amp;#31895;&amp;#36873;&amp;#12289;&amp;#31934;&amp;#36873;&amp;#24471;&amp;#27695;&amp;#21270;&amp;#38078;&amp;#12290;&amp;#27492;&amp;#21697;&amp;#32463;&amp;#27700;&amp;#27927;&amp;#12289;&amp;#37325;&amp;#32467;&amp;#26230;&amp;#31934;&amp;#21046;&amp;#24471;&amp;#25104;&amp;#21697;&amp;#12290;&lt;/span&gt;&lt;/span&gt;&lt;/div&gt;&lt;/td&gt;  &lt;/tr&gt;  &lt;tr&gt;   &lt;td width="66" valign="top"&gt;&lt;div&gt;&lt;span style="font-size: small;"&gt;&lt;span style="font-family: Arial;"&gt;5&lt;/span&gt;&lt;/span&gt;&lt;/div&gt;&lt;/td&gt;   &lt;td width="487" valign="top"&gt;&lt;div&gt;&lt;span style="font-size: small;"&gt;&lt;span style="font-family: Arial;"&gt;.&amp;#23558;&amp;#27682;&amp;#27687;&amp;#21270;&amp;#38078;&amp;#29992;&amp;#30416;&amp;#37240;&amp;#20013;&amp;#21644;&amp;#12290;&amp;#22312;&amp;#32431;&amp;#27682;&amp;#27687;&amp;#21270;&amp;#38078;&amp;#27700;&amp;#28342;&amp;#28082;&amp;#20013;&amp;#21152;&amp;#20837;&amp;#21270;&amp;#23398;&amp;#35745;&amp;#37327;&amp;#30340;&amp;#32431;&amp;#30416;&amp;#37240;&amp;#65292;&amp;#37240;&amp;#31245;&amp;#36807;&amp;#37327;&amp;#65292;&amp;#20351;&amp;#28342;&amp;#28082;&amp;#30053;&amp;#21576;&amp;#37240;&amp;#24615;&amp;#65292;&amp;#21152;&amp;#28909;&amp;#27987;&amp;#32553;&amp;#65292;&amp;#28342;&amp;#28082;&amp;#20173;&amp;#39035;&amp;#21576;&amp;#37240;&amp;#24615;&amp;#65292;&amp;#20919;&amp;#21364;&amp;#21518;&amp;#26377;&amp;#27695;&amp;#21270;&amp;#38078;&amp;#27785;&amp;#28096;&amp;#26512;&amp;#20986;&amp;#65292;&amp;#21560;&amp;#28388;&amp;#65292;&amp;#23558;&amp;#27785;&amp;#28096;&amp;#32622;&amp;#20110;&amp;#33976;&amp;#21457;&amp;#30399;&amp;#20013;&amp;#65292;&amp;#25918;&amp;#22312;&amp;#30722;&amp;#28020;&amp;#19978;&amp;#65292;&amp;#36793;&amp;#25605;&amp;#25292;&amp;#36793;&amp;#21152;&amp;#28909;&amp;#24178;&amp;#29157;&amp;#12290;&amp;#31934;&amp;#21046;&amp;#26041;&amp;#27861;&amp;#24066;&amp;#21806;&amp;#27695;&amp;#21270;&amp;#38078;&amp;#20013;&amp;#21547;&amp;#26377;&amp;#30340;&amp;#26434;&amp;#36136;&amp;#65292;&amp;#20197;&amp;#27695;&amp;#21270;&amp;#38048;&amp;#21644;&amp;#27695;&amp;#21270;&amp;#38209;&amp;#20026;&amp;#20027;&amp;#65292;&amp;#20063;&amp;#21547;&amp;#26377;&amp;#23569;&amp;#37327;&amp;#30827;&amp;#37240;&amp;#30416;&amp;#12289;&amp;#38081;&amp;#30416;&amp;#12289;&amp;#38109;&amp;#30416;&amp;#31561;&amp;#12290;&amp;#21462;500g&amp;#24066;&amp;#21806;&amp;#27695;&amp;#21270;&amp;#38078;&amp;#19982;1.5L&amp;#33976;&amp;#39311;&amp;#27700;&amp;#20849;&amp;#21516;&amp;#30740;&amp;#30952;&amp;#20043;&amp;#21518;&amp;#65292;&amp;#36807;&amp;#28388;&amp;#65292;&amp;#28388;&amp;#28082;&amp;#25918;&amp;#20837;&amp;#33976;&amp;#21457;&amp;#30399;&amp;#20013;&amp;#65292;&amp;#21521;&amp;#20854;&amp;#20013;&amp;#21152;&amp;#20837;&amp;#30001;5g&amp;#27687;&amp;#21270;&amp;#38041;&amp;#21046;&amp;#25104;&amp;#30340;&amp;#30707;&amp;#28784;&amp;#20083;&amp;#21644;12g&amp;#32431;&amp;#30340;&amp;#27695;&amp;#21270;&amp;#38049;&amp;#65292;&amp;#20805;&amp;#20998;&amp;#25605;&amp;#25292;&amp;#65292;&amp;#24453;&amp;#27785;&amp;#28096;&amp;#21518;&amp;#21462;&amp;#23569;&amp;#35768;&amp;#19978;&amp;#37096;&amp;#28165;&amp;#28082;&amp;#65292;&amp;#28404;&amp;#21152;&amp;#27695;&amp;#21270;&amp;#38049;&amp;#65292;&amp;#30830;&amp;#35777;&amp;#24050;&amp;#26080;&amp;#27785;&amp;#28096;&amp;#29983;&amp;#25104;&amp;#65292;&amp;#36807;&amp;#28388;&amp;#65292;&amp;#21521;&amp;#28388;&amp;#28082;&amp;#20013;&amp;#21152;&amp;#20837;15g&amp;#32431;&amp;#20928;&amp;#30340;&amp;#26080;&amp;#27700;&amp;#30899;&amp;#37240;&amp;#38078;&amp;#65292;&amp;#25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92;&amp;#21518;&amp;#38745;&amp;#32622;&amp;#65292;&amp;#36807;&amp;#28388;&amp;#65292;&amp;#21152;&amp;#28909;&amp;#28388;&amp;#28082;&amp;#33267;&amp;#27832;&amp;#33150;&amp;#26102;&amp;#21152;&amp;#20837;&amp;#31232;&amp;#30416;&amp;#37240;&amp;#65292;&amp;#20351;&amp;#20043;&amp;#21576;&amp;#37240;&amp;#24615;&amp;#12290;&amp;#29992;&amp;#30452;&amp;#25509;&amp;#28779;&amp;#27987;&amp;#32553;&amp;#65292;&amp;#33267;&amp;#20307;&amp;#31215;&amp;#27987;&amp;#32553;&amp;#33267;1/3&amp;#26102;&amp;#65292;&amp;#21363;&amp;#26377;&amp;#27695;&amp;#21270;&amp;#38078;&amp;#26512;&amp;#20986;&amp;#65292;&amp;#20919;&amp;#21364;&amp;#21518;&amp;#65292;&amp;#23558;&amp;#32467;&amp;#26230;&amp;#21560;&amp;#28388;&amp;#65292;&amp;#32622;&amp;#33976;&amp;#21457;&amp;#30399;&amp;#20013;&amp;#65292;&amp;#29992;&amp;#30722;&amp;#28020;&amp;#24178;&amp;#29157;&amp;#12290;[2]&lt;/span&gt;&lt;/span&gt;&lt;/div&gt;&lt;/td&gt;  &lt;/tr&gt;  &lt;tr&gt;   &lt;td width="66" valign="top"&gt;&lt;div&gt;&lt;span style="font-size: small;"&gt;&lt;span style="font-family: Arial;"&gt;6&lt;/span&gt;&lt;/span&gt;&lt;/div&gt;&lt;/td&gt;   &lt;td width="487" valign="top"&gt;&lt;div&gt;&lt;span style="font-size: small;"&gt;&lt;span style="font-family: Arial;"&gt;&amp;#23558;25&amp;#20221;&amp;#33976;&amp;#39311;&amp;#27700;&amp;#21152;&amp;#21040;10&amp;#20221;&amp;#24037;&amp;#19994;&amp;#27695;&amp;#21270;&amp;#38078;&amp;#20013;&amp;#65292;&amp;#21152;&amp;#28909;&amp;#25605;&amp;#25292;&amp;#22343;&amp;#21248;&amp;#65292;&amp;#22312;&amp;#28342;&amp;#28082;&amp;#20013;&amp;#36890;&amp;#20837;&amp;#30827;&amp;#21270;&amp;#27682;&amp;#27668;&amp;#20307;&amp;#25110;&amp;#21152;&amp;#20837;&amp;#30827;&amp;#21270;&amp;#27682;&amp;#28342;&amp;#28082;&amp;#65292;&amp;#20351;&amp;#37325;&amp;#37329;&amp;#23646;&amp;#30340;&amp;#30827;&amp;#21270;&amp;#29289;&amp;#23436;&amp;#20840;&amp;#27785;&amp;#28096;&amp;#26512;&amp;#20986;&amp;#65292;&amp;#28982;&amp;#21518;&amp;#20998;&amp;#21035;&amp;#21152;&amp;#20837;&amp;#23569;&amp;#35768;&amp;#27963;&amp;#24615;&amp;#28845;&amp;#21644;&amp;#23569;&amp;#35768;&amp;#21452;&amp;#27687;&amp;#27700;&amp;#65292;&amp;#20877;&amp;#21152;&amp;#20837;&amp;#36866;&amp;#37327;&amp;#30340;&amp;#27695;&amp;#21270;&amp;#38049;&amp;#39281;&amp;#21644;&amp;#28342;&amp;#28082;&amp;#65292;&amp;#24182;&amp;#26816;&amp;#26597;SO42-&amp;#31163;&amp;#23376;&amp;#26159;&amp;#21542;&amp;#27785;&amp;#28096;&amp;#23436;&amp;#20840;&amp;#12290;&amp;#23558;&amp;#28342;&amp;#28082;&amp;#36807;&amp;#28388;&amp;#21518;&amp;#21152;&amp;#28909;5min&amp;#65292;&amp;#21152;&amp;#20837;&amp;#30899;&amp;#37240;&amp;#38078;&amp;#65292;&amp;#20351;&amp;#28342;&amp;#28082;pH&amp;#20540;&amp;#36798;11&amp;#65374;12&amp;#65292;&amp;#24182;&amp;#26816;&amp;#26597;Ba2+&amp;#31163;&amp;#23376;&amp;#26159;&amp;#21542;&amp;#27785;&amp;#28096;&amp;#23436;&amp;#20840;&amp;#65288;&amp;#22312;&amp;#28388;&amp;#28082;&amp;#26679;&amp;#21697;&amp;#20013;&amp;#29992;&amp;#31232;&amp;#30827;&amp;#37240;&amp;#37240;&amp;#21270;&amp;#65292;&amp;#28342;&amp;#28082;&amp;#19981;&amp;#21464;&amp;#28151;&amp;#27978;&amp;#25110;&amp;#19981;&amp;#20135;&amp;#29983;&amp;#27785;&amp;#28096;&amp;#20026;&amp;#21512;&amp;#26684;&amp;#65289;&amp;#12290;&amp;#36225;&amp;#28909;&amp;#36807;&amp;#28388;&amp;#65292;&amp;#28388;&amp;#28082;&amp;#29992;&amp;#21270;&amp;#23398;&amp;#32431;&amp;#30416;&amp;#37240;&amp;#20013;&amp;#21644;&amp;#33267;pH=7&amp;#65292;&amp;#25605;&amp;#25292;&amp;#22343;&amp;#21248;&amp;#65292;&amp;#35753;&amp;#28388;&amp;#28082;&amp;#20919;&amp;#21364;&amp;#32467;&amp;#26230;&amp;#12290;&amp;#32467;&amp;#26230;&amp;#29993;&amp;#24178;&amp;#65292;&amp;#20110;&amp;#65288;100&amp;plusmn;5&amp;#65289;&amp;#8451;&amp;#24178;&amp;#29157;&amp;#65292;&amp;#21363;&amp;#21487;&amp;#21253;&amp;#35013;&amp;#12290;&amp;#36807;&amp;#31243;&amp;#20013;&amp;#27695;&amp;#21270;&amp;#38049;&amp;#21644;&amp;#30899;&amp;#37240;&amp;#38078;&amp;#30340;&amp;#21152;&amp;#20837;&amp;#37327;&amp;#65292;&amp;#24212;&amp;#26681;&amp;#25454;&amp;#21407;&amp;#26009;&amp;#27695;&amp;#21270;&amp;#38078;&amp;#65288;&amp;#24037;&amp;#19994;&amp;#21697;&amp;#65289;&amp;#20013;SO42&amp;#21644;Ca2+&amp;#31163;&amp;#23376;&amp;#31561;&amp;#30340;&amp;#21547;&amp;#37327;&amp;#30830;&amp;#23450;&amp;#12290;&amp;#22914;&amp;#26524;&amp;#22312;&amp;#36827;&amp;#34892;&amp;#32467;&amp;#26230;&amp;#26102;&amp;#65292;&amp;#37319;&amp;#29992;&amp;#26426;&amp;#26800;&amp;#25605;&amp;#25292;&amp;#65288;150&amp;#65374;200&amp;#36716;/&amp;#20998;&amp;#65289;&amp;#65292;&amp;#21017;&amp;#25152;&amp;#24471;&amp;#35797;&amp;#21058;&amp;#30340;&amp;#32431;&amp;#24230;&amp;#35201;&amp;#39640;&amp;#24471;&amp;#22810;&amp;#65288;&amp;#23545;&amp;#30827;&amp;#37240;&amp;#30416;&amp;#26434;&amp;#36136;&amp;#21644;&amp;#38133;&amp;#30416;&amp;#26434;&amp;#36136;&amp;#30340;&amp;#21547;&amp;#37327;&amp;#32780;&amp;#35328;&amp;#65289;&amp;#12290;&lt;/span&gt;&lt;/span&gt;&lt;/div&gt;&lt;/td&gt;  &lt;/tr&gt;  &lt;tr&gt;   &lt;td width="66" valign="top"&gt;&lt;div&gt;&lt;span style="font-size: small;"&gt;&lt;span style="font-family: Arial;"&gt;7&lt;/span&gt;&lt;/span&gt;&lt;/div&gt;&lt;/td&gt;   &lt;td width="487" valign="top"&gt;&lt;div&gt;&lt;span style="font-size: small;"&gt;&lt;span style="font-family: Arial;"&gt;&amp;#20919;&amp;#20998;&amp;#35299;&amp;#27861;&amp;#12290;&amp;#23558;&amp;#20809;&amp;#21348;&amp;#30707;&amp;#32463;&amp;#31881;&amp;#30862;&amp;#21518;&amp;#65292;&amp;#25918;&amp;#20837;&amp;#20998;&amp;#35299;&amp;#22120;&amp;#65292;&amp;#21152;&amp;#20837;&amp;#27700;&amp;#12289;&amp;#27597;&amp;#28082;&amp;#21644;&amp;#28014;&amp;#36873;&amp;#21058;&amp;#36827;&amp;#34892;&amp;#20998;&amp;#35299;&amp;#65292;&amp;#30001;&amp;#20998;&amp;#35299;&amp;#22120;&amp;#19979;&amp;#37096;&amp;#25490;&amp;#38500;&amp;#30340;&amp;#31895;&amp;#38078;&amp;#26009;&amp;#27974;&amp;#27893;&amp;#20837;&amp;#27785;&amp;#38477;&amp;#22120;&amp;#12290;&amp;#27785;&amp;#38477;&amp;#26009;&amp;#27974;&amp;#32463;&amp;#22120;&amp;#24213;&amp;#25918;&amp;#20986;&amp;#65292;&amp;#32463;&amp;#31163;&amp;#24515;&amp;#20998;&amp;#31163;&amp;#65292;&amp;#33073;&amp;#21435;&amp;#27597;&amp;#28082;&amp;#24471;&amp;#21040;&amp;#31895;&amp;#38078;&amp;#12290;&amp;#31895;&amp;#38078;&amp;#36865;&amp;#20837;&amp;#27927;&amp;#28068;&amp;#22120;&amp;#20013;&amp;#65292;&amp;#23460;&amp;#28201;&amp;#19979;&amp;#23558;&amp;#20854;&amp;#20013;&amp;#25152;&amp;#21547;&amp;#30340;&amp;#27695;&amp;#21270;&amp;#38048;&amp;#28342;&amp;#35299;&amp;#20837;&amp;#27700;&amp;#65292;&amp;#27974;&amp;#28082;&amp;#32463;&amp;#20877;&amp;#27425;&amp;#27785;&amp;#38477;&amp;#12289;&amp;#31163;&amp;#24515;&amp;#20998;&amp;#31163;&amp;#12289;&amp;#24178;&amp;#29157;&amp;#65292;&amp;#21046;&amp;#24471;&amp;#27695;&amp;#21270;&amp;#38078;&amp;#25104;&amp;#21697;&amp;#12290;&amp;#28165;&amp;#28082;&amp;#20316;&amp;#20026;&amp;#31934;&amp;#38078;&amp;#27597;&amp;#28082;&amp;#65292;&amp;#24490;&amp;#29615;&amp;#20351;&amp;#29992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95;&amp;#21270;&amp;#3807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0013;&amp;#22269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0013;&amp;#22269;&amp;#27695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132.html"&gt;&lt;span style="font-size: small;"&gt;&lt;span style="font-family: Arial;"&gt;&amp;#27695;&amp;#21270;&amp;#380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695;&amp;#21270;&amp;#3807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95;&amp;#21270;&amp;#3807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95;&amp;#21270;&amp;#3807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95;&amp;#21270;&amp;#3807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695;&amp;#21270;&amp;#38078;&amp;#34892;&amp;#19994;&amp;#29983;&amp;#21629;&amp;#21608;&amp;#26399;&lt;/span&gt;&lt;/span&gt;&lt;/div&gt;&lt;div&gt;&lt;span style="font-size: small;"&gt;&lt;span style="font-family: Arial;"&gt;&amp;#31532;&amp;#19977;&amp;#33410; &amp;#27695;&amp;#21270;&amp;#380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695;&amp;#21270;&amp;#3807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695;&amp;#21270;&amp;#3807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95;&amp;#21270;&amp;#3807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95;&amp;#21270;&amp;#38078;&amp;#34892;&amp;#19994;&amp;#31038;&amp;#20250;&amp;#29615;&amp;#22659;&amp;#20998;&amp;#26512;&lt;/span&gt;&lt;/span&gt;&lt;/div&gt;&lt;div&gt;&lt;span style="font-size: small;"&gt;&lt;span style="font-family: Arial;"&gt;&amp;#19968;&amp;#12289;&amp;#27695;&amp;#21270;&amp;#380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95;&amp;#21270;&amp;#380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95;&amp;#21270;&amp;#38078;&amp;#34892;&amp;#19994;&amp;#25216;&amp;#26415;&amp;#29615;&amp;#22659;&amp;#20998;&amp;#26512;&lt;/span&gt;&lt;/span&gt;&lt;/div&gt;&lt;div&gt;&lt;span style="font-size: small;"&gt;&lt;span style="font-family: Arial;"&gt;&amp;#19968;&amp;#12289;&amp;#27695;&amp;#21270;&amp;#38078;&amp;#25216;&amp;#26415;&amp;#20998;&amp;#26512;&lt;/span&gt;&lt;/span&gt;&lt;/div&gt;&lt;div&gt;&lt;span style="font-size: small;"&gt;&lt;span style="font-family: Arial;"&gt;&amp;#20108;&amp;#12289;&amp;#27695;&amp;#21270;&amp;#3807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695;&amp;#21270;&amp;#3807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695;&amp;#21270;&amp;#38078;&amp;#34892;&amp;#19994;&amp;#21457;&amp;#23637;&amp;#29366;&amp;#20917;&amp;#20998;&amp;#26512;&lt;/span&gt;&lt;/span&gt;&lt;/div&gt;&lt;div&gt;&lt;span style="font-size: small;"&gt;&lt;span style="font-family: Arial;"&gt;&amp;#19968;&amp;#12289;&amp;#27695;&amp;#21270;&amp;#38078;&amp;#34892;&amp;#19994;&amp;#21457;&amp;#23637;&amp;#38454;&amp;#27573;&lt;/span&gt;&lt;/span&gt;&lt;/div&gt;&lt;div&gt;&lt;span style="font-size: small;"&gt;&lt;span style="font-family: Arial;"&gt;&amp;#20108;&amp;#12289;&amp;#27695;&amp;#21270;&amp;#38078;&amp;#34892;&amp;#19994;&amp;#21457;&amp;#23637;&amp;#24635;&amp;#20307;&amp;#27010;&amp;#20917;&lt;/span&gt;&lt;/span&gt;&lt;/div&gt;&lt;div&gt;&lt;span style="font-size: small;"&gt;&lt;span style="font-family: Arial;"&gt;&amp;#19977;&amp;#12289;&amp;#27695;&amp;#21270;&amp;#38078;&amp;#34892;&amp;#19994;&amp;#21457;&amp;#23637;&amp;#29305;&amp;#28857;&amp;#20998;&amp;#26512;&lt;/span&gt;&lt;/span&gt;&lt;/div&gt;&lt;div&gt;&lt;span style="font-size: small;"&gt;&lt;span style="font-family: Arial;"&gt;&amp;#31532;&amp;#20108;&amp;#33410; &amp;#27695;&amp;#21270;&amp;#38078;&amp;#34892;&amp;#19994;&amp;#21457;&amp;#23637;&amp;#29616;&amp;#29366;&lt;/span&gt;&lt;/span&gt;&lt;/div&gt;&lt;div&gt;&lt;span style="font-size: small;"&gt;&lt;span style="font-family: Arial;"&gt;&amp;#19968;&amp;#12289;&amp;#27695;&amp;#21270;&amp;#38078;&amp;#34892;&amp;#19994;&amp;#24066;&amp;#22330;&amp;#35268;&amp;#27169;&lt;/span&gt;&lt;/span&gt;&lt;/div&gt;&lt;div&gt;&lt;span style="font-size: small;"&gt;&lt;span style="font-family: Arial;"&gt;&amp;#20108;&amp;#12289;&amp;#27695;&amp;#21270;&amp;#38078;&amp;#34892;&amp;#19994;&amp;#21457;&amp;#23637;&amp;#20998;&amp;#26512;&lt;/span&gt;&lt;/span&gt;&lt;/div&gt;&lt;div&gt;&lt;span style="font-size: small;"&gt;&lt;span style="font-family: Arial;"&gt;&amp;#19977;&amp;#12289;&amp;#27695;&amp;#21270;&amp;#3807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95;&amp;#21270;&amp;#3807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95;&amp;#21270;&amp;#38078;&amp;#20135;&amp;#21697;/&amp;#26381;&amp;#21153;&amp;#20215;&amp;#26684;&amp;#20998;&amp;#26512;&lt;/span&gt;&lt;/span&gt;&lt;/div&gt;&lt;div&gt;&lt;span style="font-size: small;"&gt;&lt;span style="font-family: Arial;"&gt;&amp;#19968;&amp;#12289;&amp;#27695;&amp;#21270;&amp;#38078;&amp;#20215;&amp;#26684;&amp;#36208;&amp;#21183;&lt;/span&gt;&lt;/span&gt;&lt;/div&gt;&lt;div align="center"&gt;&lt;span style="font-size: small;"&gt;&lt;span style="font-family: Arial;"&gt;2018Q1-2019Q1&amp;#20013;&amp;#27695;&amp;#21270;&amp;#38078;&amp;#20215;&amp;#26684;&amp;#24773;&amp;#20917;&lt;/span&gt;&lt;/span&gt;&lt;/div&gt;&lt;div align="center"&gt;&lt;table border="1" cellspacing="0" cellpadding="0"&gt;  &lt;tbody&gt;&lt;tr&gt;   &lt;td width="79" valign="top"&gt;&lt;div&gt;&lt;span style="font-size: small;"&gt;&lt;span style="font-family: Arial;"&gt;&amp;#21697;&amp;#31181;&lt;/span&gt;&lt;/span&gt;&lt;/div&gt;&lt;/td&gt;   &lt;td width="79" valign="top"&gt;&lt;div&gt;&lt;span style="font-size: small;"&gt;&lt;span style="font-family: Arial;"&gt;&amp;#26368;&amp;#26032;&amp;#20215;&amp;#26684;&lt;/span&gt;&lt;/span&gt;&lt;/div&gt;&lt;/td&gt;   &lt;td width="79" valign="top"&gt;&lt;div&gt;&lt;span style="font-size: small;"&gt;&lt;span style="font-family: Arial;"&gt;2019Q1&amp;#20215;&amp;#26684;&lt;/span&gt;&lt;/span&gt;&lt;/div&gt;&lt;/td&gt;   &lt;td width="79" valign="top"&gt;&lt;div&gt;&lt;span style="font-size: small;"&gt;&lt;span style="font-family: Arial;"&gt;2018Q4&amp;#20215;&amp;#26684;&lt;/span&gt;&lt;/span&gt;&lt;/div&gt;&lt;/td&gt;   &lt;td width="79" valign="top"&gt;&lt;div&gt;&lt;span style="font-size: small;"&gt;&lt;span style="font-family: Arial;"&gt;2018Q1&amp;#20215;&amp;#26684;&lt;/span&gt;&lt;/span&gt;&lt;/div&gt;&lt;/td&gt;   &lt;td width="79" valign="top"&gt;&lt;div&gt;&lt;span style="font-size: small;"&gt;&lt;span style="font-family: Arial;"&gt;2018Q1&amp;#20215;&amp;#26684;&amp;#21516;&amp;#27604;&lt;/span&gt;&lt;/span&gt;&lt;/div&gt;&lt;/td&gt;   &lt;td width="79" valign="top"&gt;&lt;div&gt;&lt;span style="font-size: small;"&gt;&lt;span style="font-family: Arial;"&gt;2018Q4&amp;#20215;&amp;#26684;&amp;#29615;&amp;#2760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79" valign="top"&gt;&lt;div&gt;&lt;span style="font-size: small;"&gt;&lt;span style="font-family: Arial;"&gt;&amp;#27695;&amp;#21270;&amp;#38078;&amp;#65288;60%&amp;#31881;&amp;#65292;&amp;#38738;&amp;#28023;&amp;#65289;&amp;#20803;/&amp;#21544;&lt;/span&gt;&lt;/span&gt;&lt;/div&gt;&lt;/td&gt;   &lt;td width="79" valign="top"&gt;&lt;div&gt;&lt;span style="font-size: small;"&gt;&lt;span style="font-family: Arial;"&gt;2350&lt;/span&gt;&lt;/span&gt;&lt;/div&gt;&lt;/td&gt;   &lt;td width="79" valign="top"&gt;&lt;div&gt;&lt;span style="font-size: small;"&gt;&lt;span style="font-family: Arial;"&gt;2397&lt;/span&gt;&lt;/span&gt;&lt;/div&gt;&lt;/td&gt;   &lt;td width="79" valign="top"&gt;&lt;div&gt;&lt;span style="font-size: small;"&gt;&lt;span style="font-family: Arial;"&gt;2387&lt;/span&gt;&lt;/span&gt;&lt;/div&gt;&lt;/td&gt;   &lt;td width="79" valign="top"&gt;&lt;div&gt;&lt;span style="font-size: small;"&gt;&lt;span style="font-family: Arial;"&gt;2179&lt;/span&gt;&lt;/span&gt;&lt;/div&gt;&lt;/td&gt;   &lt;td width="79" valign="top"&gt;&lt;div&gt;&lt;span style="font-size: small;"&gt;&lt;span style="font-family: Arial;"&gt;10.00%&lt;/span&gt;&lt;/span&gt;&lt;/div&gt;&lt;/td&gt;   &lt;td width="79" valign="top"&gt;&lt;div&gt;&lt;span style="font-size: small;"&gt;&lt;span style="font-family: Arial;"&gt;0.40%&lt;/span&gt;&lt;/span&gt;&lt;/div&gt;&lt;/td&gt;  &lt;/tr&gt; &lt;/tbody&gt;&lt;/table&gt;&lt;/div&gt;&lt;div&gt;&lt;span style="font-size: small;"&gt;&lt;span style="font-family: Arial;"&gt;&amp;#20108;&amp;#12289;&amp;#24433;&amp;#21709;&amp;#27695;&amp;#21270;&amp;#3807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695;&amp;#21270;&amp;#3807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95;&amp;#21270;&amp;#380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695;&amp;#21270;&amp;#380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695;&amp;#21270;&amp;#3807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95;&amp;#21270;&amp;#38078;&amp;#34892;&amp;#19994;&amp;#20135;&amp;#38144;&amp;#24773;&amp;#20917;&amp;#20998;&amp;#26512;&lt;/span&gt;&lt;/span&gt;&lt;/div&gt;&lt;div&gt;&lt;span style="font-size: small;"&gt;&lt;span style="font-family: Arial;"&gt;&amp;#19968;&amp;#12289;&amp;#27695;&amp;#21270;&amp;#38078;&amp;#34892;&amp;#19994;&amp;#24037;&amp;#19994;&amp;#24635;&amp;#20135;&amp;#20540;&lt;/span&gt;&lt;/span&gt;&lt;/div&gt;&lt;div&gt;&lt;span style="font-size: small;"&gt;&lt;span style="font-family: Arial;"&gt;&amp;#20108;&amp;#12289;&amp;#27695;&amp;#21270;&amp;#38078;&amp;#34892;&amp;#19994;&amp;#24037;&amp;#19994;&amp;#38144;&amp;#21806;&amp;#20135;&amp;#20540;&lt;/span&gt;&lt;/span&gt;&lt;/div&gt;&lt;div&gt;&lt;span style="font-size: small;"&gt;&lt;span style="font-family: Arial;"&gt;&amp;#19977;&amp;#12289;&amp;#27695;&amp;#21270;&amp;#38078;&amp;#34892;&amp;#19994;&amp;#20135;&amp;#38144;&amp;#29575;&lt;/span&gt;&lt;/span&gt;&lt;/div&gt;&lt;div&gt;&lt;span style="font-size: small;"&gt;&lt;span style="font-family: Arial;"&gt;&amp;#31532;&amp;#19977;&amp;#33410; &amp;#27695;&amp;#21270;&amp;#3807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695;&amp;#21270;&amp;#38078;&amp;#34892;&amp;#19994;&amp;#20379;&amp;#38656;&amp;#24418;&amp;#21183;&amp;#20998;&amp;#26512;&lt;/b&gt;&lt;/span&gt;&lt;/span&gt;&lt;/div&gt;&lt;div&gt;&lt;span style="font-size: small;"&gt;&lt;span style="font-family: Arial;"&gt;&amp;#31532;.&amp;#19968;&amp;#33410; &amp;#27695;&amp;#21270;&amp;#38078;&amp;#34892;&amp;#19994;&amp;#20379;&amp;#32473;&amp;#20998;&amp;#26512;&lt;/span&gt;&lt;/span&gt;&lt;/div&gt;&lt;div&gt;&lt;span style="font-size: small;"&gt;&lt;span style="font-family: Arial;"&gt;&amp;#19968;&amp;#12289;&amp;#27695;&amp;#21270;&amp;#38078;&amp;#34892;&amp;#19994;&amp;#20379;&amp;#32473;&amp;#20998;&amp;#26512;&lt;/span&gt;&lt;/span&gt;&lt;/div&gt;&lt;div&gt;&lt;span style="font-size: small;"&gt;&lt;span style="font-family: Arial;"&gt;&amp;#20108;&amp;#12289;2016-2019&amp;#24180;&amp;#27695;&amp;#21270;&amp;#38078;&amp;#34892;&amp;#19994;&amp;#20379;&amp;#32473;&amp;#21464;&amp;#21270;&amp;#36235;&amp;#21183;&lt;/span&gt;&lt;/span&gt;&lt;/div&gt;&lt;div&gt;&lt;span style="font-size: small;"&gt;&lt;span style="font-family: Arial;"&gt;&amp;#19977;&amp;#12289;&amp;#27695;&amp;#21270;&amp;#38078;&amp;#34892;&amp;#19994;&amp;#21306;&amp;#22495;&amp;#20379;&amp;#32473;&amp;#20998;&amp;#26512;&lt;/span&gt;&lt;/span&gt;&lt;/div&gt;&lt;div&gt;&lt;span style="font-size: small;"&gt;&lt;span style="font-family: Arial;"&gt;&amp;#31532;&amp;#20108;&amp;#33410; &amp;#27695;&amp;#21270;&amp;#38078;&amp;#34892;&amp;#19994;&amp;#38656;&amp;#27714;&amp;#24773;&amp;#20917;&lt;/span&gt;&lt;/span&gt;&lt;/div&gt;&lt;div&gt;&lt;span style="font-size: small;"&gt;&lt;span style="font-family: Arial;"&gt;&amp;#19968;&amp;#12289;&amp;#27695;&amp;#21270;&amp;#38078;&amp;#34892;&amp;#19994;&amp;#38656;&amp;#27714;&amp;#24066;&amp;#22330;&lt;/span&gt;&lt;/span&gt;&lt;/div&gt;&lt;div&gt;&lt;span style="font-size: small;"&gt;&lt;span style="font-family: Arial;"&gt;&amp;#20108;&amp;#12289;&amp;#27695;&amp;#21270;&amp;#38078;&amp;#34892;&amp;#19994;&amp;#23458;&amp;#25143;&amp;#32467;&amp;#26500;&lt;/span&gt;&lt;/span&gt;&lt;/div&gt;&lt;div&gt;&lt;span style="font-size: small;"&gt;&lt;span style="font-family: Arial;"&gt;&amp;#19977;&amp;#12289;&amp;#27695;&amp;#21270;&amp;#3807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95;&amp;#21270;&amp;#38078;&amp;#24066;&amp;#22330;&amp;#24212;&amp;#29992;&amp;#21450;&amp;#38656;&amp;#27714;&amp;#39044;&amp;#27979;&lt;/span&gt;&lt;/span&gt;&lt;/div&gt;&lt;div&gt;&lt;span style="font-size: small;"&gt;&lt;span style="font-family: Arial;"&gt;&amp;#19968;&amp;#12289;&amp;#27695;&amp;#21270;&amp;#38078;&amp;#24212;&amp;#29992;&amp;#24066;&amp;#22330;&amp;#24635;&amp;#20307;&amp;#38656;&amp;#27714;&amp;#20998;&amp;#26512;&lt;/span&gt;&lt;/span&gt;&lt;/div&gt;&lt;div&gt;&lt;span style="font-size: small;"&gt;&lt;span style="font-family: Arial;"&gt;1&amp;#12289;&amp;#27695;&amp;#21270;&amp;#38078;&amp;#24212;&amp;#29992;&amp;#24066;&amp;#22330;&amp;#38656;&amp;#27714;&amp;#29305;&amp;#24449;&lt;/span&gt;&lt;/span&gt;&lt;/div&gt;&lt;div&gt;&lt;span style="font-size: small;"&gt;&lt;span style="font-family: Arial;"&gt;2&amp;#12289;&amp;#27695;&amp;#21270;&amp;#3807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695;&amp;#21270;&amp;#38078;&amp;#34892;&amp;#19994;&amp;#39046;&amp;#22495;&amp;#38656;&amp;#27714;&amp;#37327;&amp;#39044;&amp;#27979;&lt;/span&gt;&lt;/span&gt;&lt;/div&gt;&lt;div&gt;&lt;span style="font-size: small;"&gt;&lt;span style="font-family: Arial;"&gt;1&amp;#12289;2021-2027&amp;#24180;&amp;#27695;&amp;#21270;&amp;#380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695;&amp;#21270;&amp;#380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95;&amp;#21270;&amp;#380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695;&amp;#21270;&amp;#3807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695;&amp;#21270;&amp;#3807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95;&amp;#21270;&amp;#380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695;&amp;#21270;&amp;#38078;&amp;#34892;&amp;#19994;&amp;#20135;&amp;#19994;&amp;#38142;&amp;#20998;&amp;#26512;&lt;/b&gt;&lt;/span&gt;&lt;/span&gt;&lt;/div&gt;&lt;div&gt;&lt;span style="font-size: small;"&gt;&lt;span style="font-family: Arial;"&gt;&amp;#31532;.&amp;#19968;&amp;#33410; &amp;#27695;&amp;#21270;&amp;#380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95;&amp;#21270;&amp;#38078;&amp;#19978;&amp;#28216;&amp;#34892;&amp;#19994;&amp;#20998;&amp;#26512;&lt;/span&gt;&lt;/span&gt;&lt;/div&gt;&lt;div&gt;&lt;span style="font-size: small;"&gt;&lt;span style="font-family: Arial;"&gt;&amp;#19968;&amp;#12289;&amp;#27695;&amp;#21270;&amp;#3807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95;&amp;#21270;&amp;#38078;&amp;#34892;&amp;#19994;&amp;#30340;&amp;#24433;&amp;#21709;&lt;/span&gt;&lt;/span&gt;&lt;/div&gt;&lt;div&gt;&lt;span style="font-size: small;"&gt;&lt;span style="font-family: Arial;"&gt;&amp;#31532;&amp;#19977;&amp;#33410; &amp;#27695;&amp;#21270;&amp;#38078;&amp;#19979;&amp;#28216;&amp;#34892;&amp;#19994;&amp;#20998;&amp;#26512;&lt;/span&gt;&lt;/span&gt;&lt;/div&gt;&lt;div&gt;&lt;span style="font-size: small;"&gt;&lt;span style="font-family: Arial;"&gt;&amp;#19968;&amp;#12289;&amp;#27695;&amp;#21270;&amp;#3807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95;&amp;#21270;&amp;#380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695;&amp;#21270;&amp;#3807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695;&amp;#21270;&amp;#3807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95;&amp;#21270;&amp;#38078;&amp;#34892;&amp;#19994;&amp;#30340;&amp;#24433;&amp;#21709;&lt;/span&gt;&lt;/span&gt;&lt;/div&gt;&lt;div&gt;&lt;span style="font-size: small;"&gt;&lt;span style="font-family: Arial;"&gt;&amp;#19977;&amp;#12289;&amp;#20027;&amp;#35201;&amp;#27695;&amp;#21270;&amp;#3807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95;&amp;#21270;&amp;#3807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95;&amp;#21270;&amp;#3807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95;&amp;#21270;&amp;#38078;&amp;#33829;&amp;#38144;&amp;#27010;&amp;#20917;&lt;/span&gt;&lt;/span&gt;&lt;/div&gt;&lt;div&gt;&lt;span style="font-size: small;"&gt;&lt;span style="font-family: Arial;"&gt;&amp;#20108;&amp;#12289;&amp;#27695;&amp;#21270;&amp;#38078;&amp;#33829;&amp;#38144;&amp;#31574;&amp;#30053;&amp;#25506;&amp;#35752;&lt;/span&gt;&lt;/span&gt;&lt;/div&gt;&lt;div&gt;&lt;span style="font-size: small;"&gt;&lt;span style="font-family: Arial;"&gt;&amp;#19977;&amp;#12289;&amp;#27695;&amp;#21270;&amp;#380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7695;&amp;#21270;&amp;#3807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95;&amp;#21270;&amp;#380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95;&amp;#21270;&amp;#380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95;&amp;#21270;&amp;#38078;&amp;#34892;&amp;#19994;&amp;#38598;&amp;#20013;&amp;#24230;&amp;#20998;&amp;#26512;&lt;/span&gt;&lt;/span&gt;&lt;/div&gt;&lt;div&gt;&lt;span style="font-size: small;"&gt;&lt;span style="font-family: Arial;"&gt;&amp;#22235;&amp;#12289;&amp;#27695;&amp;#21270;&amp;#38078;&amp;#34892;&amp;#19994;SWOT&amp;#20998;&amp;#26512;&lt;/span&gt;&lt;/span&gt;&lt;/div&gt;&lt;div&gt;&lt;span style="font-size: small;"&gt;&lt;span style="font-family: Arial;"&gt;&amp;#31532;&amp;#20108;&amp;#33410; &amp;#27695;&amp;#21270;&amp;#38078;&amp;#34892;&amp;#19994;&amp;#31454;&amp;#20105;&amp;#26684;&amp;#23616;&amp;#32508;&amp;#3684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7695;&amp;#21270;&amp;#38078;&amp;#34892;&amp;#19994;&amp;#31454;&amp;#20105;&amp;#27010;&amp;#20917;&lt;/span&gt;&lt;/span&gt;&lt;/div&gt;&lt;div&gt;&lt;span style="font-size: small;"&gt;&lt;span style="font-family: Arial;"&gt;1&amp;#12289;&amp;#20013;&amp;#22269;&amp;#27695;&amp;#21270;&amp;#38078;&amp;#34892;&amp;#19994;&amp;#31454;&amp;#20105;&amp;#26684;&amp;#23616;&lt;/span&gt;&lt;/span&gt;&lt;/div&gt;&lt;div&gt;&lt;span style="font-size: small;"&gt;&lt;span style="font-family: Arial;"&gt;2&amp;#12289;&amp;#27695;&amp;#21270;&amp;#3807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95;&amp;#21270;&amp;#3807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95;&amp;#21270;&amp;#38078;&amp;#34892;&amp;#19994;&amp;#31454;&amp;#20105;&amp;#21147;&amp;#20998;&amp;#26512;&lt;/span&gt;&lt;/span&gt;&lt;/div&gt;&lt;div&gt;&lt;span style="font-size: small;"&gt;&lt;span style="font-family: Arial;"&gt;1&amp;#12289;&amp;#20013;&amp;#22269;&amp;#27695;&amp;#21270;&amp;#38078;&amp;#34892;&amp;#19994;&amp;#31454;&amp;#20105;&amp;#21147;&amp;#21078;&amp;#26512;&lt;/span&gt;&lt;/span&gt;&lt;/div&gt;&lt;div&gt;&lt;span style="font-size: small;"&gt;&lt;span style="font-family: Arial;"&gt;2&amp;#12289;&amp;#20013;&amp;#22269;&amp;#27695;&amp;#21270;&amp;#380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95;&amp;#21270;&amp;#3807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95;&amp;#21270;&amp;#380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21270;&amp;#38078;&amp;#20027;&amp;#35201;&amp;#20225;&amp;#19994;&amp;#21457;&amp;#23637;&amp;#27010;&amp;#36848;&lt;/b&gt;&lt;/span&gt;&lt;/span&gt;&lt;/div&gt;&lt;div&gt;&lt;span style="font-size: small;"&gt;&lt;span style="font-family: Arial;"&gt;&amp;#31532;.&amp;#19968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&amp;#39033;&amp;#30446;&amp;#24314;&amp;#35774;&amp;#24773;&amp;#20917;&lt;/span&gt;&lt;/span&gt;&lt;/div&gt;&lt;div&gt;&lt;span style="font-size: small;"&gt;&lt;span style="font-family: Arial;"&gt;&amp;#31532;&amp;#20108;&amp;#33410;&amp;#26684;&amp;#23572;&amp;#26408;&amp;#34255;&amp;#26684;&amp;#38078;&amp;#329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19977;&amp;#33410;&amp;#38738;&amp;#28023;&amp;#20013;&amp;#20449;&amp;#22269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2235;&amp;#33410;&amp;#21271;&amp;#20140;&amp;#26118;&amp;#40857;&amp;#20255;&amp;#19994;&amp;#26684;&amp;#23572;&amp;#2640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8738;&amp;#28023;&amp;#26612;&amp;#36798;&amp;#26408;&amp;#30416;&amp;#2824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845;&amp;#33410;&amp;#38738;&amp;#28023;&amp;#30465;&amp;#33579;&amp;#23830;&amp;#24247;&amp;#27888;&amp;#38078;&amp;#3293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0919;&amp;#28246;&amp;#28392;&amp;#22320;&amp;#38078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0843;&amp;#33410;&amp;#30416;&amp;#22478;&amp;#38134;&amp;#22825;&amp;#28304;&amp;#21046;&amp;#382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061;&amp;#33410;&amp;#27743;&amp;#33487;&amp;#37329;&amp;#26725;&amp;#30416;&amp;#21270;&amp;#38598;&amp;#22242;&amp;#26377;&amp;#38480;&amp;#36131;&amp;#20219;&amp;#20844;&amp;#21496;&amp;#38134;&amp;#28023;&amp;#2127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38738;&amp;#28023;&amp;#26612;&amp;#36798;&amp;#26408;&amp;#22320;&amp;#307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695;&amp;#21270;&amp;#3807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695;&amp;#21270;&amp;#38078;&amp;#24066;&amp;#22330;&amp;#21457;&amp;#23637;&amp;#21069;&amp;#26223;&lt;/span&gt;&lt;/span&gt;&lt;/div&gt;&lt;div&gt;&lt;span style="font-size: small;"&gt;&lt;span style="font-family: Arial;"&gt;&amp;#19968;&amp;#12289;&amp;#27695;&amp;#21270;&amp;#38078;&amp;#24066;&amp;#22330;&amp;#21457;&amp;#23637;&amp;#28508;&amp;#21147;&lt;/span&gt;&lt;/span&gt;&lt;/div&gt;&lt;div&gt;&lt;span style="font-size: small;"&gt;&lt;span style="font-family: Arial;"&gt;&amp;#20108;&amp;#12289;&amp;#27695;&amp;#21270;&amp;#38078;&amp;#24066;&amp;#22330;&amp;#21457;&amp;#23637;&amp;#21069;&amp;#26223;&amp;#23637;&amp;#26395;&lt;/span&gt;&lt;/span&gt;&lt;/div&gt;&lt;div&gt;&lt;span style="font-size: small;"&gt;&lt;span style="font-family: Arial;"&gt;&amp;#19977;&amp;#12289;&amp;#27695;&amp;#21270;&amp;#380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695;&amp;#21270;&amp;#38078;&amp;#24066;&amp;#22330;&amp;#21457;&amp;#23637;&amp;#36235;&amp;#21183;&amp;#39044;&amp;#27979;&lt;/span&gt;&lt;/span&gt;&lt;/div&gt;&lt;div&gt;&lt;span style="font-size: small;"&gt;&lt;span style="font-family: Arial;"&gt;&amp;#19968;&amp;#12289;&amp;#27695;&amp;#21270;&amp;#38078;&amp;#34892;&amp;#19994;&amp;#21457;&amp;#23637;&amp;#36235;&amp;#21183;&lt;/span&gt;&lt;/span&gt;&lt;/div&gt;&lt;div&gt;&lt;span style="font-size: small;"&gt;&lt;span style="font-family: Arial;"&gt;&amp;#20108;&amp;#12289;&amp;#27695;&amp;#21270;&amp;#38078;&amp;#24066;&amp;#22330;&amp;#35268;&amp;#27169;&amp;#39044;&amp;#27979;&lt;/span&gt;&lt;/span&gt;&lt;/div&gt;&lt;div&gt;&lt;span style="font-size: small;"&gt;&lt;span style="font-family: Arial;"&gt;&amp;#19977;&amp;#12289;&amp;#27695;&amp;#21270;&amp;#3807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95;&amp;#21270;&amp;#38078;&amp;#34892;&amp;#19994;&amp;#20379;&amp;#38656;&amp;#39044;&amp;#27979;&lt;/span&gt;&lt;/span&gt;&lt;/div&gt;&lt;div&gt;&lt;span style="font-size: small;"&gt;&lt;span style="font-family: Arial;"&gt;&amp;#19968;&amp;#12289;&amp;#27695;&amp;#21270;&amp;#38078;&amp;#34892;&amp;#19994;&amp;#20379;&amp;#32473;&amp;#39044;&amp;#27979;&lt;/span&gt;&lt;/span&gt;&lt;/div&gt;&lt;div&gt;&lt;span style="font-size: small;"&gt;&lt;span style="font-family: Arial;"&gt;&amp;#20108;&amp;#12289;&amp;#27695;&amp;#21270;&amp;#38078;&amp;#34892;&amp;#19994;&amp;#38656;&amp;#27714;&amp;#39044;&amp;#27979;&lt;/span&gt;&lt;/span&gt;&lt;/div&gt;&lt;div&gt;&lt;span style="font-size: small;"&gt;&lt;span style="font-family: Arial;"&gt;&amp;#19977;&amp;#12289;&amp;#27695;&amp;#21270;&amp;#3807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695;&amp;#21270;&amp;#380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695;&amp;#21270;&amp;#380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95;&amp;#21270;&amp;#380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95;&amp;#21270;&amp;#380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695;&amp;#21270;&amp;#3807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95;&amp;#21270;&amp;#380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95;&amp;#21270;&amp;#38078;&amp;#26032;&amp;#20135;&amp;#21697;&amp;#24046;&amp;#24322;&amp;#21270;&amp;#25112;&amp;#30053;&lt;/span&gt;&lt;/span&gt;&lt;/div&gt;&lt;div&gt;&lt;span style="font-size: small;"&gt;&lt;span style="font-family: Arial;"&gt;&amp;#19968;&amp;#12289;&amp;#27695;&amp;#21270;&amp;#38078;&amp;#34892;&amp;#19994;&amp;#25237;&amp;#36164;&amp;#25112;&amp;#30053;&amp;#30740;&amp;#31350;&lt;/span&gt;&lt;/span&gt;&lt;/div&gt;&lt;div&gt;&lt;span style="font-size: small;"&gt;&lt;span style="font-family: Arial;"&gt;&amp;#20108;&amp;#12289;&amp;#27695;&amp;#21270;&amp;#38078;&amp;#34892;&amp;#19994;&amp;#25237;&amp;#36164;&amp;#25112;&amp;#30053;&lt;/span&gt;&lt;/span&gt;&lt;/div&gt;&lt;div&gt;&lt;span style="font-size: small;"&gt;&lt;span style="font-family: Arial;"&gt;&amp;#19977;&amp;#12289;&amp;#27695;&amp;#21270;&amp;#3807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95;&amp;#21270;&amp;#38078;&amp;#34892;&amp;#19994;&amp;#30740;&amp;#31350;&amp;#32467;&amp;#35770;&lt;/span&gt;&lt;/span&gt;&lt;/div&gt;&lt;div&gt;&lt;span style="font-size: small;"&gt;&lt;span style="font-family: Arial;"&gt;&amp;#31532;&amp;#20108;&amp;#33410; &amp;#27695;&amp;#21270;&amp;#38078;&amp;#34892;&amp;#19994;&amp;#25237;&amp;#36164;&amp;#20215;&amp;#20540;&amp;#35780;&amp;#20272;&lt;/span&gt;&lt;/span&gt;&lt;/div&gt;&lt;div&gt;&lt;span style="font-size: small;"&gt;&lt;span style="font-family: Arial;"&gt;&amp;#31532;&amp;#19977;&amp;#33410; &amp;#27695;&amp;#21270;&amp;#380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95;&amp;#21270;&amp;#38078;&amp;#34892;&amp;#19994;&amp;#29983;&amp;#21629;&amp;#21608;&amp;#26399;&lt;/span&gt;&lt;/span&gt;&lt;/div&gt;&lt;div&gt;&lt;span style="font-size: small;"&gt;&lt;span style="font-family: Arial;"&gt;&amp;#22270;&amp;#34920;&amp;#65306;&amp;#27695;&amp;#21270;&amp;#3807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695;&amp;#21270;&amp;#3807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695;&amp;#21270;&amp;#3807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695;&amp;#21270;&amp;#380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695;&amp;#21270;&amp;#38078;&amp;#34892;&amp;#19994;&amp;#38598;&amp;#20013;&amp;#24230;&lt;/span&gt;&lt;/span&gt;&lt;/div&gt;&lt;div&gt;&lt;span style="font-size: small;"&gt;&lt;span style="font-family: Arial;"&gt;&amp;#22270;&amp;#34920;&amp;#65306;2019&amp;#24180;&amp;#20013;&amp;#22269;&amp;#27695;&amp;#21270;&amp;#3807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695;&amp;#21270;&amp;#3807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695;&amp;#21270;&amp;#3807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695;&amp;#21270;&amp;#3807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695;&amp;#21270;&amp;#3807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695;&amp;#21270;&amp;#3807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695;&amp;#21270;&amp;#3807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695;&amp;#21270;&amp;#3807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695;&amp;#21270;&amp;#3807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695;&amp;#21270;&amp;#3807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695;&amp;#21270;&amp;#3807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695;&amp;#21270;&amp;#3807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695;&amp;#21270;&amp;#3807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695;&amp;#21270;&amp;#3807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695;&amp;#21270;&amp;#380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695;&amp;#21270;&amp;#3807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41.html"&gt;http://www.cction.com/report/202109/23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