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32420;&amp;#32500;&amp;#264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32420;&amp;#32500;&amp;#264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32420;&amp;#32500;&amp;#264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4.html"&gt;http://www.cction.com/report/202012/19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63;&amp;#21040;&amp;#29615;&amp;#20445;&amp;#36235;&amp;#20005;&amp;#21644;&amp;#33853;&amp;#21518;&amp;#20135;&amp;#33021;&amp;#20851;&amp;#20572;&amp;#24433;&amp;#21709;&amp;#65292;&amp;#22269;&amp;#20869;&amp;#20154;&amp;#36896;&amp;#26495;&amp;#20225;&amp;#19994;&amp;#31454;&amp;#20105;&amp;#26684;&amp;#23616;&amp;#24320;&amp;#22987;&amp;#20248;&amp;#21270;&amp;#12290;2017 &amp;#24180;&amp;#65292;&amp;#20840;&amp;#22269;&amp;#20851;&amp;#38381;&amp;#33014;&amp;#21512;&amp;#26495;&amp;#20225;&amp;#19994;&amp;#32047;&amp;#35745;&amp;#36817; 3000 &amp;#23478;&amp;#65307;&amp;#20851;&amp;#38381;&amp;#12289;&amp;#25286;&amp;#38500;&amp;#25110;&amp;#20572;&amp;#20135;&amp;#32420;&amp;#32500;&amp;#26495;&amp;#29983;&amp;#20135;&amp;#32447;&amp;#32047;&amp;#35745; 621 &amp;#26465;&amp;#65292;&amp;#28120;&amp;#27760;&amp;#33853;&amp;#21518;&amp;#29983;&amp;#20135;&amp;#33021;&amp;#21147; 2296 &amp;#19975;&amp;#31435;&amp;#26041;&amp;#31859;/&amp;#24180;&amp;#65307;&amp;#20851;&amp;#38381;&amp;#12289;&amp;#25286;&amp;#38500;&amp;#25110;&amp;#20572;&amp;#20135;&amp;#21032;&amp;#33457;&amp;#26495;&amp;#29983;&amp;#20135;&amp;#32447;&amp;#32047;&amp;#35745; 900 &amp;#20313;&amp;#26465;&amp;#65292;&amp;#28120;&amp;#27760;&amp;#33853;&amp;#21518;&amp;#29983;&amp;#20135;&amp;#33021;&amp;#21147;&amp;#32422; 1750 &amp;#19975;&amp;#31435;&amp;#26041;&amp;#31859;/&amp;#24180;&amp;#12290;2017 &amp;#24180;&amp;#65292;&amp;#20840;&amp;#22269;&amp;#20849;&amp;#26377;&amp;#20154;&amp;#36896;&amp;#26495;&amp;#20225;&amp;#19994;&amp;#32422; 6400 &amp;#20313;&amp;#23478;&amp;#65292;&amp;#21516;&amp;#27604;&amp;#19979;&amp;#38477;&amp;#32422; 15%&amp;#12290;&amp;#34892;&amp;#19994;&amp;#37326;&amp;#34542;&amp;#21457;&amp;#23637;&amp;#26102;&amp;#20195;&amp;#36807;&amp;#21435;&amp;#65292;&amp;#34892;&amp;#19994;&amp;#21457;&amp;#23637;&amp;#21521;&amp;#39640;&amp;#36136;&amp;#37327;&amp;#36716;&amp;#21464;&amp;#12289;&amp;#40857;&amp;#22836;&amp;#21463; &amp;#30410;&amp;#20135;&amp;#33021;&amp;#20986;&amp;#28165;&amp;#12290;&amp;#25130;&amp;#33267; 2017 &amp;#24180;&amp;#24213;&amp;#65292;&amp;#20840;&amp;#22269;&amp;#20445;&amp;#26377;&amp;#36830;&amp;#32493;&amp;#24179;&amp;#21387;&amp;#32420;&amp;#32500;&amp;#26495;&amp;#29983;&amp;#20135;&amp;#32447;&amp;#20135;&amp;#33021; 1937 &amp;#19975;&amp;#31435;&amp;#26041;&amp;#31859;&amp;#65292; &amp;#32422;&amp;#21344;&amp;#20840;&amp;#22269;&amp;#32420;&amp;#32500;&amp;#26495;&amp;#24635;&amp;#29983;&amp;#20135;&amp;#33021;&amp;#21147;&amp;#30340; 40.7%&amp;#65292;&amp;#36739;&amp;#19978;&amp;#24180;&amp;#25345;&amp;#24179;&amp;#65307;&amp;#20840;&amp;#22269;&amp;#20445;&amp;#26377;&amp;#36830;&amp;#32493;&amp;#24179;&amp;#21387;&amp;#21032;&amp;#33457;&amp;#26495;&amp;#29983;&amp;#20135;&amp;#32447; &amp;#20135;&amp;#33021; 919 &amp;#19975;&amp;#31435;&amp;#26041;&amp;#31859;/&amp;#24180;&amp;#65292;&amp;#21344;&amp;#20840;&amp;#22269;&amp;#21032;&amp;#33457;&amp;#26495;&amp;#24635;&amp;#29983;&amp;#20135;&amp;#33021;&amp;#21147;&amp;#30340; 30.8%&amp;#65292;&amp;#21516;&amp;#27604;&amp;#25552;&amp;#39640; 5 &amp;#20010;&amp;#30334;&amp;#20998;&amp;#28857;  &lt;/span&gt;&lt;/p&gt;&lt;div align="center"&gt;&lt;span style="font-size: small;"&gt;&amp;#22269;&amp;#20869;&amp;#32420;&amp;#32500;&amp;#26495;&amp;#20135;&amp;#33021;&amp;#21344;&amp;#27604;&lt;/span&gt;&lt;/div&gt;&lt;div align="center"&gt;&lt;span style="font-size: small;"&gt;&lt;img src="/sitedata/resource/images/202012/2020120912063639_m.png" excmsresource="resource:39091:m:1:/sitedata/resource/images/202012/2020120912063639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459;&amp;#29123;&amp;#32420;&amp;#32500;&amp;#2649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38459;&amp;#29123;&amp;#32420;&amp;#32500;&amp;#26495;&amp;#34892;&amp;#19994;&amp;#24066;&amp;#22330;&amp;#21457;&amp;#23637;&amp;#29615;&amp;#22659;&amp;#12289;&amp;#38459;&amp;#29123;&amp;#32420;&amp;#32500;&amp;#26495;&amp;#25972;&amp;#20307;&amp;#36816;&amp;#34892;&amp;#24577;&amp;#21183;&amp;#31561;&amp;#65292;&amp;#25509;&amp;#30528;&amp;#20998;&amp;#26512;&amp;#20102;&amp;#20013;&amp;#22269;&amp;#38459;&amp;#29123;&amp;#32420;&amp;#32500;&amp;#26495;&amp;#34892;&amp;#19994;&amp;#24066;&amp;#22330;&amp;#36816;&amp;#34892;&amp;#30340;&amp;#29616;&amp;#29366;&amp;#65292;&amp;#28982;&amp;#21518;&amp;#20171;&amp;#32461;&amp;#20102;&amp;#38459;&amp;#29123;&amp;#32420;&amp;#32500;&amp;#26495;&amp;#24066;&amp;#22330;&amp;#31454;&amp;#20105;&amp;#26684;&amp;#23616;&amp;#12290;&amp;#38543;&amp;#21518;&amp;#65292;&amp;#25253;&amp;#21578;&amp;#23545;&amp;#38459;&amp;#29123;&amp;#32420;&amp;#32500;&amp;#26495;&amp;#20570;&amp;#20102;&amp;#37325;&amp;#28857;&amp;#20225;&amp;#19994;&amp;#32463;&amp;#33829;&amp;#29366;&amp;#20917;&amp;#20998;&amp;#26512;&amp;#65292;&amp;#26368;&amp;#21518;&amp;#20998;&amp;#26512;&amp;#20102;&amp;#20013;&amp;#22269;&amp;#38459;&amp;#29123;&amp;#32420;&amp;#32500;&amp;#26495;&amp;#34892;&amp;#19994;&amp;#21457;&amp;#23637;&amp;#36235;&amp;#21183;&amp;#19982;&amp;#25237;&amp;#36164;&amp;#39044;&amp;#27979;&amp;#12290;&amp;#24744;&amp;#33509;&amp;#24819;&amp;#23545;&amp;#38459;&amp;#29123;&amp;#32420;&amp;#32500;&amp;#26495;&amp;#20135;&amp;#19994;&amp;#26377;&amp;#20010;&amp;#31995;&amp;#32479;&amp;#30340;&amp;#20102;&amp;#35299;&amp;#25110;&amp;#32773;&amp;#24819;&amp;#25237;&amp;#36164;&amp;#20013;&amp;#22269;&amp;#38459;&amp;#29123;&amp;#32420;&amp;#32500;&amp;#26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ction.com/report/201910/144684.html"&gt;&lt;span style="font-size: small;"&gt;&amp;#38459;&amp;#29123;&amp;#32420;&amp;#32500;&amp;#26495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459;&amp;#29123;&amp;#32420;&amp;#32500;&amp;#26495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38459;&amp;#29123;&amp;#32420;&amp;#32500;&amp;#2649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420;&amp;#32500;&amp;#26495;&amp;#25152;&amp;#23646;&amp;#34892;&amp;#19994;&amp;#21457;&amp;#23637;&amp;#29366;&amp;#20917;&amp;#20998;&amp;#26512;&lt;/b&gt;&lt;/span&gt;&lt;/div&gt;&lt;div&gt;&lt;span style="font-size: small;"&gt;&amp;#31532;.&amp;#19968;&amp;#33410; 2019&amp;#24180;&amp;#20013;&amp;#22269;&amp;#32420;&amp;#32500;&amp;#26495;&amp;#19994;&amp;#21457;&amp;#23637;&amp;#27010;&amp;#20917;&lt;/span&gt;&lt;/div&gt;&lt;div&gt;&lt;span style="font-size: small;"&gt;&amp;#19968;&amp;#12289;&amp;#20013;&amp;#22269;&amp;#32420;&amp;#32500;&amp;#26495;&amp;#19994;&amp;#21457;&amp;#23637;&amp;#36805;&amp;#36895;&lt;/span&gt;&lt;/div&gt;&lt;div&gt;&lt;span style="font-size: small;"&gt;&amp;#20108;&amp;#12289;&amp;#20013;&amp;#22269;&amp;#29616;&amp;#24050;&amp;#25104;&amp;#20026;&amp;#32420;&amp;#32500;&amp;#26495;&amp;#29983;&amp;#20135;&amp;#19982;&amp;#20986;&amp;#21475;&amp;#22823;&amp;#22269;&lt;/span&gt;&lt;/div&gt;&lt;div&gt;&lt;span style="font-size: small;"&gt;&amp;#19977;&amp;#12289;&amp;#22269;&amp;#20869;&amp;#32420;&amp;#32500;&amp;#26495;&amp;#20135;&amp;#33021;&amp;#24067;&amp;#23616;&amp;#20998;&amp;#26512;&lt;/span&gt;&lt;/div&gt;&lt;div&gt;&lt;span style="font-size: small;"&gt;&amp;#31532;&amp;#20108;&amp;#33410; 2019&amp;#24180;&amp;#20013;&amp;#22269;&amp;#20013;&amp;#23494;&amp;#24230;&amp;#32420;&amp;#32500;&amp;#26495;&amp;#24066;&amp;#22330;&amp;#38656;&amp;#27714;&amp;#24773;&amp;#20917;&amp;#20998;&amp;#26512;&lt;/span&gt;&lt;/div&gt;&lt;div&gt;&lt;span style="font-size: small;"&gt;&amp;#19968;&amp;#12289;&amp;#20013;&amp;#39640;&amp;#23494;&amp;#24230;&amp;#32420;&amp;#32500;&amp;#26495;&amp;#24066;&amp;#22330;&amp;#22238;&amp;#39038;&lt;/span&gt;&lt;/div&gt;&lt;div&gt;&lt;span style="font-size: small;"&gt;&amp;#20108;&amp;#12289;&amp;#25105;&amp;#22269;&amp;#20013;&amp;#32420;&amp;#26495;&amp;#36827;&amp;#20986;&amp;#21475;&amp;#21644;&amp;#22269;&amp;#20869;&amp;#38656;&amp;#27714;&amp;#20998;&amp;#26512;&lt;/span&gt;&lt;/div&gt;&lt;div&gt;&lt;span style="font-size: small;"&gt;&amp;#19977;&amp;#12289;&amp;#20013;&amp;#32420;&amp;#26495;&amp;#34892;&amp;#19994;&amp;#38745;&amp;#24453;&amp;#24066;&amp;#22330;&amp;#22909;&amp;#367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2269;&amp;#20869;&amp;#20013;&amp;#39640;&amp;#23494;&amp;#24230;&amp;#32420;&amp;#32500;&amp;#26495;&amp;#24066;&amp;#22330;&amp;#38656;&amp;#27714;&amp;#21464;&amp;#21270;&amp;#20998;&amp;#26512;&lt;/span&gt;&lt;/div&gt;&lt;div&gt;&lt;span style="font-size: small;"&gt;&amp;#31532;&amp;#19977;&amp;#33410;2019&amp;#24180;&amp;#20013;&amp;#22269;&amp;#32420;&amp;#32500;&amp;#26495;&amp;#34892;&amp;#19994;&amp;#21457;&amp;#23637;&amp;#20013;&amp;#23384;&amp;#22312;&amp;#30340;&amp;#38382;&amp;#39064;&amp;#21450;&amp;#23545;&amp;#31574;&lt;/span&gt;&lt;/div&gt;&lt;div&gt;&lt;span style="font-size: small;"&gt;&amp;#19968;&amp;#12289;&amp;#22269;&amp;#20869;&amp;#32420;&amp;#32500;&amp;#26495;&amp;#34892;&amp;#19994;&amp;#38754;&amp;#20020;&amp;#20005;&amp;#37325;&amp;#25361;&amp;#25112;&lt;/span&gt;&lt;/div&gt;&lt;div&gt;&lt;span style="font-size: small;"&gt;&amp;#20108;&amp;#12289;&amp;#20013;&amp;#22269;&amp;#32420;&amp;#32500;&amp;#26495;&amp;#19994;&amp;#21457;&amp;#23637;&amp;#30340;&amp;#24212;&amp;#23545;&amp;#25514;&amp;#26045;&lt;/span&gt;&lt;/div&gt;&lt;div&gt;&lt;span style="font-size: small;"&gt;&amp;#19977;&amp;#12289;&amp;#20013;&amp;#22269;&amp;#32420;&amp;#32500;&amp;#26495;&amp;#34892;&amp;#19994;&amp;#21457;&amp;#23637;&amp;#30340;&amp;#24314;&amp;#35758;&lt;/span&gt;&lt;/div&gt;&lt;div&gt;&lt;span style="font-size: small;"&gt;&amp;#22235;&amp;#12289;&amp;#20013;&amp;#22269;&amp;#32420;&amp;#32500;&amp;#26495;&amp;#20225;&amp;#19994;&amp;#30340;&amp;#21457;&amp;#23637;&amp;#23545;&amp;#31574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8459;&amp;#29123;&amp;#32420;&amp;#32500;&amp;#26495;&amp;#20135;&amp;#19994;&amp;#21457;&amp;#23637;&amp;#27010;&amp;#20917;&amp;#20998;&amp;#26512;&lt;/b&gt;&lt;/span&gt;&lt;/div&gt;&lt;div&gt;&lt;span style="font-size: small;"&gt;&amp;#31532;.&amp;#19968;&amp;#33410; &amp;#38459;&amp;#29123;&amp;#32420;&amp;#32500;&amp;#26495;&amp;#27010;&amp;#36848;&lt;/span&gt;&lt;/div&gt;&lt;div&gt;&lt;span style="font-size: small;"&gt;&amp;#31532;&amp;#20108;&amp;#33410;2019&amp;#24180;&amp;#20013;&amp;#22269;&amp;#38459;&amp;#29123;&amp;#32420;&amp;#32500;&amp;#26495;&amp;#30740;&amp;#21457;&amp;#24773;&amp;#20917;&amp;#20998;&amp;#26512;&lt;/span&gt;&lt;/div&gt;&lt;div&gt;&lt;span style="font-size: small;"&gt;&amp;#19968;&amp;#12289;&amp;#32420;&amp;#32500;&amp;#26495;&amp;#30340;&amp;#38459;&amp;#29123;&amp;#26426;&amp;#29702;&lt;/span&gt;&lt;/div&gt;&lt;div&gt;&lt;span style="font-size: small;"&gt;&amp;#20108;&amp;#12289;&amp;#32420;&amp;#32500;&amp;#26495;&amp;#29992;&amp;#38459;&amp;#29123;&amp;#21058;&lt;/span&gt;&lt;/div&gt;&lt;div&gt;&lt;span style="font-size: small;"&gt;&amp;#19977;&amp;#12289;&amp;#38459;&amp;#29123;&amp;#32420;&amp;#32500;&amp;#26495;&amp;#30340;&amp;#30740;&amp;#31350;&amp;#29366;&amp;#20917;&lt;/span&gt;&lt;/div&gt;&lt;div&gt;&lt;span style="font-size: small;"&gt;&amp;#31532;&amp;#19977;&amp;#33410; 2019&amp;#24180;&amp;#20013;&amp;#22269;&amp;#38459;&amp;#29123;&amp;#32420;&amp;#32500;&amp;#26495;&amp;#30740;&amp;#2145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8459;&amp;#29123;&amp;#32420;&amp;#32500;&amp;#26495;&amp;#25152;&amp;#23646;&amp;#24066;&amp;#22330;&amp;#36816;&amp;#34892;&amp;#23616;&amp;#21183;&amp;#20998;&amp;#26512;&lt;/b&gt;&lt;/span&gt;&lt;/div&gt;&lt;div&gt;&lt;span style="font-size: small;"&gt;&amp;#31532;.&amp;#19968;&amp;#33410; 2019&amp;#24180;&amp;#20013;&amp;#22269;&amp;#38459;&amp;#29123;&amp;#32420;&amp;#32500;&amp;#26495;&amp;#24066;&amp;#22330;&amp;#21457;&amp;#23637;&amp;#26684;&amp;#23616;&amp;#20998;&amp;#26512;&lt;/span&gt;&lt;/div&gt;&lt;div&gt;&lt;span style="font-size: small;"&gt;&amp;#19968;&amp;#12289;&amp;#38459;&amp;#29123;&amp;#32420;&amp;#32500;&amp;#26495;&amp;#29983;&amp;#20135;&amp;#25216;&amp;#26415;&amp;#29616;&amp;#29366;&lt;/span&gt;&lt;/div&gt;&lt;div&gt;&lt;span style="font-size: small;"&gt;&amp;#20108;&amp;#12289;&amp;#22269;&amp;#20869;&amp;#38459;&amp;#29123;&amp;#32420;&amp;#32500;&amp;#26495;&amp;#29983;&amp;#20135;&amp;#33021;&amp;#21147;&amp;#20998;&amp;#26512;&lt;/span&gt;&lt;/div&gt;&lt;div&gt;&lt;span style="font-size: small;"&gt;&amp;#19977;&amp;#12289;&amp;#38459;&amp;#29123;&amp;#32420;&amp;#32500;&amp;#26495;&amp;#24066;&amp;#22330;&amp;#38656;&amp;#27714;&amp;#24773;&amp;#20917;&amp;#20998;&amp;#26512;&lt;/span&gt;&lt;/div&gt;&lt;div&gt;&lt;span style="font-size: small;"&gt;&amp;#31532;&amp;#20108;&amp;#33410; 2019&amp;#24180;&amp;#20013;&amp;#22269;&amp;#38459;&amp;#29123;&amp;#32420;&amp;#32500;&amp;#26495;&amp;#24066;&amp;#22330;&amp;#33829;&amp;#36816;&amp;#21160;&amp;#24577;&amp;#20998;&amp;#26512;&lt;/span&gt;&lt;/div&gt;&lt;div&gt;&lt;span style="font-size: small;"&gt;&amp;#19968;&amp;#12289;&amp;#29615;&amp;#20445;&amp;#38459;&amp;#29123;&amp;#20013;&amp;#23494;&amp;#24230;&amp;#32420;&amp;#32500;&amp;#26495;&amp;#30340;&amp;#24037;&amp;#33402;&amp;#20998;&amp;#26512;&lt;/span&gt;&lt;/div&gt;&lt;div&gt;&lt;span style="font-size: small;"&gt;&amp;#20108;&amp;#12289;&amp;#38459;&amp;#29123;&amp;#32420;&amp;#32500;&amp;#26495;&amp;#24066;&amp;#22330;&amp;#21457;&amp;#23637;&amp;#24433;&amp;#21709;&amp;#22240;&amp;#32032;&amp;#20998;&amp;#26512;&lt;/span&gt;&lt;/div&gt;&lt;div&gt;&lt;span style="font-size: small;"&gt;&amp;#19977;&amp;#12289;&amp;#38459;&amp;#29123;&amp;#32420;&amp;#32500;&amp;#26495;&amp;#24066;&amp;#22330;&amp;#20215;&amp;#26684;&amp;#20998;&amp;#26512;&lt;/span&gt;&lt;/div&gt;&lt;div&gt;&lt;span style="font-size: small;"&gt;&amp;#31532;&amp;#19977;&amp;#33410; 2019&amp;#24180;&amp;#20013;&amp;#22269;&amp;#38459;&amp;#29123;&amp;#32420;&amp;#32500;&amp;#26495;&amp;#24066;&amp;#22330;&amp;#38144;&amp;#21806;&amp;#24418;&amp;#21183;&amp;#20998;&amp;#26512;&lt;/span&gt;&lt;/div&gt;&lt;div&gt;&lt;span style="font-size: small;"&gt;&amp;nbsp;&lt;/span&gt;&lt;/div&gt;&lt;div&gt;&lt;span style="font-size: small;"&gt;&lt;b&gt;&amp;#31532;&amp;#20116;&amp;#31456;2012-2019&lt;/b&gt;&lt;b&gt;&amp;#24180;&lt;/b&gt;&lt;b&gt;&amp;#20013;&amp;#22269;&amp;#32420;&amp;#32500;&amp;#26495;&amp;#20135;&amp;#37327;&amp;#32479;&amp;#35745;&amp;#20998;&amp;#26512;&lt;/b&gt;&lt;/span&gt;&lt;/div&gt;&lt;div&gt;&lt;span style="font-size: small;"&gt;&amp;#31532;.&amp;#19968;&amp;#33410; 2012-2019&amp;#24180;&amp;#20840;&amp;#22269;&amp;#32420;&amp;#32500;&amp;#26495;&amp;#20135;&amp;#37327;&amp;#20998;&amp;#26512;&lt;/span&gt;&lt;/div&gt;&lt;div&gt;&lt;span style="font-size: small;"&gt;&amp;#31532;&amp;#20108;&amp;#33410; 2019&amp;#24180;&amp;#20840;&amp;#22269;&amp;#21450;&amp;#20027;&amp;#35201;&amp;#30465;&amp;#20221;&amp;#32420;&amp;#32500;&amp;#26495;&amp;#20135;&amp;#37327;&amp;#20998;&amp;#26512;&lt;/span&gt;&lt;/div&gt;&lt;div&gt;&lt;span style="font-size: small;"&gt;&amp;#31532;&amp;#19977;&amp;#33410; 2019&amp;#24180;&amp;#32420;&amp;#32500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2-2019&lt;/b&gt;&lt;b&gt;&amp;#24180;&lt;/b&gt;&lt;b&gt;&amp;#20013;&amp;#22269;&amp;#32420;&amp;#32500;&amp;#2649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32420;&amp;#32500;&amp;#2649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19977;&amp;#23395;&amp;#24230;&amp;#20013;&amp;#22269;&amp;#32420;&amp;#32500;&amp;#2649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9&amp;#24180;&amp;#20013;&amp;#22269;&amp;#32420;&amp;#32500;&amp;#2649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2012-2019&amp;#24180;&amp;#20013;&amp;#22269;&amp;#32420;&amp;#32500;&amp;#2649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9&amp;#24180;&amp;#20013;&amp;#22269;&amp;#32420;&amp;#32500;&amp;#2649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8459;&amp;#29123;&amp;#32420;&amp;#32500;&amp;#26495;&amp;#34892;&amp;#19994;&amp;#24066;&amp;#22330;&amp;#31454;&amp;#20105;&amp;#24577;&amp;#21183;&amp;#20998;&amp;#26512;&lt;/b&gt;&lt;/span&gt;&lt;/div&gt;&lt;div&gt;&lt;span style="font-size: small;"&gt;&amp;#31532;.&amp;#19968;&amp;#33410;2019&amp;#24180;&amp;#20013;&amp;#22269;&amp;#38459;&amp;#29123;&amp;#32420;&amp;#32500;&amp;#26495;&amp;#24066;&amp;#22330;&amp;#31454;&amp;#20105;&amp;#29616;&amp;#29366;&amp;#20998;&amp;#26512;&lt;/span&gt;&lt;/div&gt;&lt;div&gt;&lt;span style="font-size: small;"&gt;&amp;#19968;&amp;#12289;&amp;#38459;&amp;#29123;&amp;#32420;&amp;#32500;&amp;#26495;&amp;#21697;&amp;#29260;&amp;#31454;&amp;#20105;&amp;#20998;&amp;#26512;&lt;/span&gt;&lt;/div&gt;&lt;div&gt;&lt;span style="font-size: small;"&gt;&amp;#20108;&amp;#12289;&amp;#38459;&amp;#29123;&amp;#32420;&amp;#32500;&amp;#26495;&amp;#25216;&amp;#26415;&amp;#31454;&amp;#20105;&amp;#20998;&amp;#26512;&lt;/span&gt;&lt;/div&gt;&lt;div&gt;&lt;span style="font-size: small;"&gt;&amp;#19977;&amp;#12289;&amp;#38459;&amp;#29123;&amp;#32420;&amp;#32500;&amp;#26495;&amp;#20215;&amp;#26684;&amp;#31454;&amp;#20105;&amp;#20998;&amp;#26512;&lt;/span&gt;&lt;/div&gt;&lt;div&gt;&lt;span style="font-size: small;"&gt;&amp;#31532;&amp;#20108;&amp;#33410; 2019&amp;#24180;&amp;#20013;&amp;#22269;&amp;#38459;&amp;#29123;&amp;#32420;&amp;#32500;&amp;#26495;&amp;#34892;&amp;#19994;&amp;#38598;&amp;#20013;&amp;#24230;&amp;#20998;&amp;#26512;&lt;/span&gt;&lt;/div&gt;&lt;div&gt;&lt;span style="font-size: small;"&gt;&amp;#19968;&amp;#12289;&amp;#38459;&amp;#29123;&amp;#32420;&amp;#32500;&amp;#26495;&amp;#34892;&amp;#19994;&amp;#21306;&amp;#22495;&amp;#38598;&amp;#20013;&amp;#24230;&amp;#20998;&amp;#26512;&lt;/span&gt;&lt;/div&gt;&lt;div&gt;&lt;span style="font-size: small;"&gt;&amp;#20108;&amp;#12289;&amp;#38459;&amp;#29123;&amp;#32420;&amp;#32500;&amp;#26495;&amp;#24066;&amp;#22330;&amp;#38598;&amp;#20013;&amp;#24230;&amp;#20998;&amp;#26512;&lt;/span&gt;&lt;/div&gt;&lt;div&gt;&lt;span style="font-size: small;"&gt;&amp;#19977;&amp;#12289;&amp;#32420;&amp;#32500;&amp;#26495;&amp;#20135;&amp;#37327;&amp;#38598;&amp;#20013;&amp;#242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19977;&amp;#33410; 2019&amp;#24180;&amp;#20013;&amp;#22269;&amp;#38459;&amp;#29123;&amp;#32420;&amp;#32500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2420;&amp;#32500;&amp;#26495;&amp;#37325;&amp;#28857;&amp;#20225;&amp;#19994;&amp;#31454;&amp;#20105;&amp;#21147;&amp;#19982;&amp;#20851;&amp;#38190;&amp;#24615;&amp;#36130;&amp;#21153;&amp;#25968;&amp;#25454;&amp;#20998;&amp;#26512;&lt;/b&gt;&lt;/span&gt;&lt;/div&gt;&lt;div&gt;&lt;span style="font-size: small;"&gt;&amp;#31532;.&amp;#19968;&amp;#33410; &amp;#22823;&amp;#201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503;&amp;#21326;&amp;#20820;&amp;#23453;&amp;#23453;&amp;#35013;&amp;#39280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23041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01;&amp;#24030;&amp;#26408;&amp;#2644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36154;&amp;#2145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320;&amp;#23553;&amp;#20154;&amp;#36896;&amp;#26495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65;&amp;#36828;&amp;#24066;&amp;#23041;&amp;#21033;&amp;#37030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3;&amp;#2012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5199;&amp;#32511;&amp;#27954;&amp;#20154;&amp;#36896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246;&amp;#21271;&amp;#23453;&amp;#283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38459;&amp;#29123;&amp;#32420;&amp;#32500;&amp;#26495;&amp;#30456;&amp;#20851;&amp;#20135;&amp;#19994;&amp;#21457;&amp;#2363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577;&amp;#20998;&amp;#26512;&lt;/b&gt;&lt;/span&gt;&lt;/div&gt;&lt;div&gt;&lt;span style="font-size: small;"&gt;&amp;#31532;.&amp;#19968;&amp;#33410;2019&amp;#24180;&amp;#20013;&amp;#22269;&amp;#26519;&amp;#19994;&amp;#21457;&amp;#23637;&amp;#24773;&amp;#20917;&amp;#20998;&amp;#26512;&lt;/span&gt;&lt;/div&gt;&lt;div&gt;&lt;span style="font-size: small;"&gt;&amp;#19968;&amp;#12289;&amp;#20013;&amp;#22269;&amp;#26519;&amp;#19994;&amp;#34892;&amp;#19994;&amp;#22522;&amp;#26412;&amp;#24773;&amp;#20917;&lt;/span&gt;&lt;/div&gt;&lt;div&gt;&lt;span style="font-size: small;"&gt;&amp;#20108;&amp;#12289;&amp;#20013;&amp;#22269;&amp;#26519;&amp;#19994;&amp;#34892;&amp;#19994;&amp;#32463;&amp;#33829;&amp;#27169;&amp;#24335;&amp;#21644;&amp;#29305;&amp;#24449;&lt;/span&gt;&lt;/div&gt;&lt;div&gt;&lt;span style="font-size: small;"&gt;&amp;#19977;&amp;#12289;&amp;#20013;&amp;#22269;&amp;#26519;&amp;#19994;&amp;#20135;&amp;#19994;&amp;#30340;&amp;#21457;&amp;#23637;&amp;#24773;&amp;#20917;&lt;/span&gt;&lt;/div&gt;&lt;div&gt;&lt;span style="font-size: small;"&gt;&amp;#22235;&amp;#12289;&amp;#24433;&amp;#21709;&amp;#20013;&amp;#22269;&amp;#26519;&amp;#19994;&amp;#21457;&amp;#23637;&amp;#30340;&amp;#22240;&amp;#32032;&amp;#20998;&amp;#26512;&lt;/span&gt;&lt;/div&gt;&lt;div&gt;&lt;span style="font-size: small;"&gt;&amp;#20116;&amp;#12289;&amp;#20013;&amp;#22269;&amp;#26519;&amp;#19994;&amp;#20135;&amp;#19994;&amp;#21457;&amp;#23637;&amp;#21069;&amp;#26223;&lt;/span&gt;&lt;/div&gt;&lt;div&gt;&lt;span style="font-size: small;"&gt;&amp;#31532;&amp;#20108;&amp;#33410;2019&amp;#24180;&amp;#20013;&amp;#22269;&amp;#23478;&amp;#20855;&amp;#34892;&amp;#19994;&amp;#21457;&amp;#23637;&amp;#24773;&amp;#20917;&amp;#35299;&amp;#26512;&lt;/span&gt;&lt;/div&gt;&lt;div&gt;&lt;span style="font-size: small;"&gt;&amp;#19968;&amp;#12289;&amp;#20013;&amp;#22269;&amp;#23478;&amp;#20855;&amp;#34892;&amp;#19994;&amp;#21457;&amp;#23637;&amp;#27010;&amp;#20917;&lt;/span&gt;&lt;/div&gt;&lt;div align="center"&gt;&lt;span style="font-size: small;"&gt;2013-2017&amp;#24180;&amp;#20013;&amp;#22269;&amp;#23478;&amp;#20855;&amp;#34892;&amp;#19994;&amp;#33829;&amp;#19994;&amp;#25910;&amp;#20837;&amp;#36208; &amp;#21183;&lt;/span&gt;&lt;/div&gt;&lt;div align="center"&gt;&lt;span style="font-size: small;"&gt;&lt;img src="/sitedata/resource/images/202012/20201209120636hd_m.png" excmsresource="resource:39092:m:1:/sitedata/resource/images/202012/20201209120636hd_m.png" alt="" /&gt;&lt;/span&gt;&lt;/div&gt;&lt;div&gt;&lt;span style="font-size: small;"&gt;&amp;#20108;&amp;#12289;&amp;#24433;&amp;#21709;&amp;#20013;&amp;#22269;&amp;#23478;&amp;#20855;&amp;#34892;&amp;#19994;&amp;#21457;&amp;#23637;&amp;#22240;&amp;#32032;&amp;#20998;&amp;#26512;&lt;/span&gt;&lt;/div&gt;&lt;div&gt;&lt;span style="font-size: small;"&gt;&amp;#19977;&amp;#12289;&amp;#23478;&amp;#20855;&amp;#34892;&amp;#19994;&amp;#30340;&amp;#21457;&amp;#23637;&amp;#23545;&amp;#32420;&amp;#32500;&amp;#26495;&amp;#30340;&amp;#38656;&amp;#27714;&amp;#20998;&amp;#26512;&lt;/span&gt;&lt;/div&gt;&lt;div&gt;&lt;span style="font-size: small;"&gt;&amp;#22235;&amp;#12289;&amp;#20013;&amp;#22269;&amp;#23478;&amp;#20855;&amp;#34892;&amp;#19994;&amp;#21457;&amp;#23637;&amp;#21069;&amp;#26223;&lt;/span&gt;&lt;/div&gt;&lt;div&gt;&lt;span style="font-size: small;"&gt;&amp;#31532;&amp;#19977;&amp;#33410;2019&amp;#24180;&amp;#20013;&amp;#22269;&amp;#26408;&amp;#22320;&amp;#26495;&amp;#34892;&amp;#19994;&amp;#24773;&amp;#20917;&amp;#25506;&amp;#26512;&lt;/span&gt;&lt;/div&gt;&lt;div&gt;&lt;span style="font-size: small;"&gt;&amp;#19968;&amp;#12289;&amp;#20013;&amp;#22269;&amp;#26408;&amp;#22320;&amp;#26495;&amp;#34892;&amp;#19994;&amp;#22522;&amp;#26412;&amp;#24773;&amp;#20917;&lt;/span&gt;&lt;/div&gt;&lt;div&gt;&lt;span style="font-size: small;"&gt;&amp;#20108;&amp;#12289;&amp;#20013;&amp;#22269;&amp;#26408;&amp;#22320;&amp;#26495;&amp;#34892;&amp;#19994;&amp;#24066;&amp;#22330;&amp;#20379;&amp;#27714;&amp;#29366;&amp;#20917;&lt;/span&gt;&lt;/div&gt;&lt;div&gt;&lt;span style="font-size: small;"&gt;&amp;#19977;&amp;#12289;&amp;#20013;&amp;#22269;&amp;#26408;&amp;#22320;&amp;#26495;&amp;#20027;&amp;#35201;&amp;#20986;&amp;#21475;&amp;#22269;&amp;#65288;&amp;#22320;&amp;#21306;&amp;#65289;&amp;#24066;&amp;#22330;&amp;#24773;&amp;#20917;&lt;/span&gt;&lt;/div&gt;&lt;div&gt;&lt;span style="font-size: small;"&gt;&amp;#22235;&amp;#12289;&amp;#26408;&amp;#22320;&amp;#26495;&amp;#34892;&amp;#19994;&amp;#21457;&amp;#23637;&amp;#23545;&amp;#32420;&amp;#32500;&amp;#26495;&amp;#30340;&amp;#38656;&amp;#27714;&amp;#20998;&amp;#26512;&lt;/span&gt;&lt;/div&gt;&lt;div&gt;&lt;span style="font-size: small;"&gt;&amp;#20116;&amp;#12289;&amp;#20013;&amp;#22269;&amp;#26408;&amp;#22320;&amp;#26495;&amp;#34892;&amp;#19994;&amp;#21457;&amp;#23637;&amp;#21069;&amp;#26223;&lt;/span&gt;&lt;/div&gt;&lt;div&gt;&lt;span style="font-size: small;"&gt;&amp;#31532;&amp;#22235;&amp;#33410;2019&amp;#24180;&amp;#20013;&amp;#22269;&amp;#24314;&amp;#31569;&amp;#35013;&amp;#39280;&amp;#34892;&amp;#19994;&amp;#21457;&amp;#23637;&amp;#24773;&amp;#20917;&amp;#36879;&amp;#26512;&lt;/span&gt;&lt;/div&gt;&lt;div&gt;&lt;span style="font-size: small;"&gt;&amp;#19968;&amp;#12289;&amp;#24180;&amp;#20013;&amp;#22269;&amp;#24314;&amp;#31569;&amp;#35013;&amp;#39280;&amp;#34892;&amp;#19994;&amp;#21457;&amp;#23637;&amp;#24773;&amp;#20917;&lt;/span&gt;&lt;/div&gt;&lt;div&gt;&lt;span style="font-size: small;"&gt;&amp;#20108;&amp;#12289;&amp;#24314;&amp;#31569;&amp;#35013;&amp;#39280;&amp;#34892;&amp;#19994;&amp;#30340;&amp;#21457;&amp;#23637;&amp;#23545;&amp;#32420;&amp;#32500;&amp;#26495;&amp;#30340;&amp;#38656;&amp;#27714;&amp;#20998;&amp;#26512;&lt;/span&gt;&lt;/div&gt;&lt;div&gt;&lt;span style="font-size: small;"&gt;&amp;#19977;&amp;#12289;&amp;#20013;&amp;#22269;&amp;#24314;&amp;#31569;&amp;#35013;&amp;#39280;&amp;#34892;&amp;#19994;&amp;#21457;&amp;#23637;&amp;#21069;&amp;#26223;&lt;/span&gt;&lt;/div&gt;&lt;div&gt;&lt;span style="font-size: small;"&gt;&amp;#20116;&amp;#12289;&amp;#21253;&amp;#35013;&amp;#21450;&amp;#30005;&amp;#23376;&amp;#21152;&amp;#24037;&amp;#19994;&amp;#21457;&amp;#23637;&amp;#23545;&amp;#32420;&amp;#32500;&amp;#26495;&amp;#38656;&amp;#27714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8459;&amp;#29123;&amp;#21058;&amp;#34892;&amp;#19994;&amp;#36816;&amp;#34892;&amp;#29616;&amp;#29366;&amp;#20998;&amp;#26512;&lt;/b&gt;&lt;/span&gt;&lt;/div&gt;&lt;div&gt;&lt;span style="font-size: small;"&gt;&amp;#31532;.&amp;#19968;&amp;#33410; 2019&amp;#24180;&amp;#20013;&amp;#22269;&amp;#38459;&amp;#29123;&amp;#21058;&amp;#34892;&amp;#19994;&amp;#21457;&amp;#23637;&amp;#27010;&amp;#20917;&lt;/span&gt;&lt;/div&gt;&lt;div&gt;&lt;span style="font-size: small;"&gt;&amp;#19968;&amp;#12289;&amp;#20013;&amp;#22269;&amp;#38459;&amp;#29123;&amp;#21058;&amp;#34892;&amp;#19994;&amp;#21457;&amp;#23637;&amp;#22238;&amp;#39038;&lt;/span&gt;&lt;/div&gt;&lt;div&gt;&lt;span style="font-size: small;"&gt;&amp;#20108;&amp;#12289;&amp;#20013;&amp;#22269;&amp;#38459;&amp;#29123;&amp;#21058;&amp;#24066;&amp;#22330;&amp;#21457;&amp;#23637;&amp;#29366;&amp;#20917;&lt;/span&gt;&lt;/div&gt;&lt;div&gt;&lt;span style="font-size: small;"&gt;&amp;#19977;&amp;#12289;&amp;#38459;&amp;#29123;&amp;#21058;&amp;#34892;&amp;#19994;&amp;#30340;&amp;#25216;&amp;#26415;&amp;#21457;&amp;#23637;&amp;#24773;&amp;#20917;&lt;/span&gt;&lt;/div&gt;&lt;div&gt;&lt;span style="font-size: small;"&gt;&amp;#31532;&amp;#20108;&amp;#33410; &amp;#20013;&amp;#22269;&amp;#38459;&amp;#29123;&amp;#21058;&amp;#30740;&amp;#21457;&amp;#24773;&amp;#20917;&lt;/span&gt;&lt;/div&gt;&lt;div&gt;&lt;span style="font-size: small;"&gt;&amp;#19968;&amp;#12289;&amp;#20013;&amp;#22269;&amp;#26080;&amp;#26426;&amp;#32435;&amp;#31859;&amp;#38459;&amp;#29123;&amp;#30005;&amp;#32518;&amp;#26448;&amp;#26009;&amp;#30740;&amp;#21046;&amp;#25104;&amp;#21151;&lt;/span&gt;&lt;/div&gt;&lt;div&gt;&lt;span style="font-size: small;"&gt;&amp;#20108;&amp;#12289;&amp;#20013;&amp;#22269;&amp;#27682;&amp;#27687;&amp;#21270;&amp;#38209;&amp;#38459;&amp;#29123;&amp;#21058;&amp;#20851;&amp;#38190;&amp;#25216;&amp;#26415;&amp;#30740;&amp;#31350;&amp;#21462;&amp;#24471;&amp;#36827;&amp;#23637;&lt;/span&gt;&lt;/div&gt;&lt;div&gt;&lt;span style="font-size: small;"&gt;&amp;#19977;&amp;#12289;&amp;#39640; &amp;#25928;&amp;#26080;&amp;#21348;&amp;#38459;&amp;#29123;&amp;#21058;&amp;#25104;&amp;#21151;&amp;#23454;&amp;#29616;&amp;#20135;&amp;#19994;&amp;#21270;&lt;/span&gt;&lt;/div&gt;&lt;div&gt;&lt;span style="font-size: small;"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span&gt;&lt;/div&gt;&lt;div&gt;&lt;span style="font-size: small;"&gt;&amp;#20116;&amp;#12289;&amp;#27827;&amp;#21335;&amp;#24180;&amp;#20135;10&amp;#19975;&amp;#21544;&amp;#32435;&amp;#31859;&amp;#29615;&amp;#20445;&amp;#38459;&amp;#29123;&amp;#21058;&amp;#25913;&amp;#25193;&amp;#24314;&amp;#39033;&amp;#30446;&lt;/span&gt;&lt;/div&gt;&lt;div&gt;&lt;span style="font-size: small;"&gt;&amp;#20845;&amp;#12289;&amp;#38459;&amp;#29123;&amp;#21058;&amp;#30340;&amp;#30740;&amp;#21457;&amp;#23558;&amp;#26356;&amp;#37325;&amp;#35270;&amp;#29615;&amp;#20445;&amp;#19982;&amp;#29983;&amp;#24577;&amp;#23433;&amp;#20840;&lt;/span&gt;&lt;/div&gt;&lt;div&gt;&lt;span style="font-size: small;"&gt;&amp;#31532;&amp;#19977;&amp;#33410; 2019&amp;#24180;&amp;#20013;&amp;#22269;&amp;#38459;&amp;#29123;&amp;#21058;&amp;#21457;&amp;#23637;&amp;#23384;&amp;#22312;&amp;#30340;&amp;#38382;&amp;#39064;&amp;#21450;&amp;#23545;&amp;#31574;&lt;/span&gt;&lt;/div&gt;&lt;div&gt;&lt;span style="font-size: small;"&gt;&amp;#19968;&amp;#12289;&amp;#20013;&amp;#22269;&amp;#38459;&amp;#29123;&amp;#21058;&amp;#34892;&amp;#19994;&amp;#21457;&amp;#23637;&amp;#23384;&amp;#22312;&amp;#30340;&amp;#38382;&amp;#39064;&lt;/span&gt;&lt;/div&gt;&lt;div&gt;&lt;span style="font-size: small;"&gt;&amp;#20108;&amp;#12289;&amp;#20013;&amp;#22269;&amp;#20127;&amp;#38656;&amp;#21457;&amp;#23637;&amp;#20302;&amp;#28895;&amp;#26080;&amp;#27602;&amp;#38459;&amp;#29123;&amp;#21058;&lt;/span&gt;&lt;/div&gt;&lt;div&gt;&lt;span style="font-size: small;"&gt;&amp;#19977;&amp;#12289;&amp;#38459;&amp;#29123;&amp;#21058;&amp;#24320;&amp;#21457;&amp;#24212;&amp;#22312;&amp;#38450;&amp;#28779;&amp;#21644;&amp;#29615;&amp;#20445;&amp;#20043;&amp;#38388;&amp;#23547;&amp;#25214;&amp;#24179;&amp;#3491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459;&amp;#29123;&amp;#32420;&amp;#32500;&amp;#26495;&amp;#19994;&amp;#21457;&amp;#23637;&amp;#30340;&amp;#21069;&amp;#26223;&amp;#36235;&amp;#21183;&amp;#20998;&amp;#26512;&lt;/b&gt;&lt;/span&gt;&lt;/div&gt;&lt;div&gt;&lt;span style="font-size: small;"&gt;&amp;#31532;.&amp;#19968;&amp;#33410;2021-2027&amp;#24180;&amp;#20013;&amp;#22269;&amp;#32420;&amp;#32500;&amp;#26495;&amp;#34892;&amp;#19994;&amp;#21457;&amp;#23637;&amp;#39044;&amp;#27979;&amp;#20998;&amp;#26512;&lt;/span&gt;&lt;/div&gt;&lt;div&gt;&lt;span style="font-size: small;"&gt;&amp;#19968;&amp;#12289;&amp;#22269;&amp;#20869;&amp;#32420;&amp;#32500;&amp;#26495;&amp;#19994;&amp;#30340;&amp;#21457;&amp;#23637;&amp;#36235;&amp;#21183;&lt;/span&gt;&lt;/div&gt;&lt;div&gt;&lt;span style="font-size: small;"&gt;&amp;#20108;&amp;#12289;&amp;#20013;&amp;#22269;&amp;#32420;&amp;#32500;&amp;#26495;&amp;#19994;&amp;#30340;&amp;#21457;&amp;#23637;&amp;#21069;&amp;#26223;&amp;#20048;&amp;#35266;&lt;/span&gt;&lt;/div&gt;&lt;div&gt;&lt;span style="font-size: small;"&gt;&amp;#19977;&amp;#12289;&amp;#22269;&amp;#20869;&amp;#32420;&amp;#32500;&amp;#26495;&amp;#19994;&amp;#30340;&amp;#26410;&amp;#26469;&amp;#31454;&amp;#20105;&amp;#26041;&amp;#21521;&lt;/span&gt;&lt;/div&gt;&lt;div&gt;&lt;span style="font-size: small;"&gt;&amp;#31532;&amp;#20108;&amp;#33410;2021-2027&amp;#24180;&amp;#20013;&amp;#22269;&amp;#38459;&amp;#29123;&amp;#32420;&amp;#32500;&amp;#26495;&amp;#30340;&amp;#21457;&amp;#23637;&amp;#21069;&amp;#26223;&amp;#20998;&amp;#26512;&lt;/span&gt;&lt;/div&gt;&lt;div&gt;&lt;span style="font-size: small;"&gt;&amp;#19968;&amp;#12289;&amp;#20013;&amp;#22269;&amp;#38459;&amp;#29123;&amp;#32420;&amp;#32500;&amp;#26495;&amp;#21457;&amp;#23637;&amp;#26041;&amp;#21521;&lt;/span&gt;&lt;/div&gt;&lt;div&gt;&lt;span style="font-size: small;"&gt;&amp;#20108;&amp;#12289;&amp;#38459;&amp;#29123;&amp;#32420;&amp;#32500;&amp;#26495;&amp;#26410;&amp;#26469;&amp;#21457;&amp;#23637;&amp;#23637;&amp;#26395;&lt;/span&gt;&lt;/div&gt;&lt;div&gt;&lt;span style="font-size: small;"&gt;&amp;#19977;&amp;#12289;&amp;#38459;&amp;#29123;&amp;#32420;&amp;#32500;&amp;#26495;&amp;#21457;&amp;#23637;&amp;#30340;&amp;#24212;&amp;#29992;&amp;#21069;&amp;#26223;&lt;/span&gt;&lt;/div&gt;&lt;div&gt;&lt;span style="font-size: small;"&gt;&amp;#31532;&amp;#19977;&amp;#33410; 2021-2027&amp;#24180;&amp;#20013;&amp;#22269;&amp;#38459;&amp;#29123;&amp;#32420;&amp;#32500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8459;&amp;#29123;&amp;#32420;&amp;#32500;&amp;#26495;&amp;#20135;&amp;#19994;&amp;#25237;&amp;#36164;&amp;#19982;&amp;#39118;&amp;#38505;&amp;#20998;&amp;#26512;&amp;#65288;&amp;#65289;&lt;/b&gt;&lt;/span&gt;&lt;/div&gt;&lt;div&gt;&lt;span style="font-size: small;"&gt;&amp;#31532;.&amp;#19968;&amp;#33410; 2021-2027&amp;#24180;&amp;#20013;&amp;#22269;&amp;#32420;&amp;#32500;&amp;#26495;&amp;#34892;&amp;#19994;&amp;#25237;&amp;#36164;&amp;#20998;&amp;#26512;&lt;/span&gt;&lt;/div&gt;&lt;div&gt;&lt;span style="font-size: small;"&gt;&amp;#19968;&amp;#12289;&amp;#20013;&amp;#22269;&amp;#32420;&amp;#32500;&amp;#26495;&amp;#34892;&amp;#19994;&amp;#30417;&amp;#31649;&amp;#20307;&amp;#21046;&lt;/span&gt;&lt;/div&gt;&lt;div&gt;&lt;span style="font-size: small;"&gt;&amp;#20108;&amp;#12289;&amp;#32420;&amp;#32500;&amp;#26495;&amp;#34892;&amp;#19994;&amp;#25216;&amp;#26415;&amp;#27700;&amp;#2417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&gt;&lt;span style="font-size: small;"&gt;&amp;#19977;&amp;#12289;&amp;#32420;&amp;#32500;&amp;#26495;&amp;#34892;&amp;#19994;&amp;#36827;&amp;#20837;&amp;#20027;&amp;#35201;&amp;#38556;&amp;#30861;&amp;#20998;&amp;#26512;&lt;/span&gt;&lt;/div&gt;&lt;div&gt;&lt;span style="font-size: small;"&gt;&amp;#22235;&amp;#12289;&amp;#32420;&amp;#32500;&amp;#26495;&amp;#19994;&amp;#30340;&amp;#29983;&amp;#20135;&amp;#12289;&amp;#38144;&amp;#21806;&amp;#21450;&amp;#30408;&amp;#21033;&amp;#27169;&amp;#24335;&lt;/span&gt;&lt;/div&gt;&lt;div&gt;&lt;span style="font-size: small;"&gt;&amp;#31532;&amp;#20108;&amp;#33410; 2021-2027&amp;#24180;&amp;#20013;&amp;#22269;&amp;#38459;&amp;#29123;&amp;#32420;&amp;#32500;&amp;#26495;&amp;#20135;&amp;#19994;&amp;#25237;&amp;#36164;&amp;#39118;&amp;#38505;&amp;#20998;&amp;#26512;&lt;/span&gt;&lt;/div&gt;&lt;div&gt;&lt;span style="font-size: small;"&gt;&amp;#19968;&amp;#12289;&amp;#20135;&amp;#19994;&amp;#31246;&amp;#25910;&amp;#25919;&amp;#31574;&amp;#21464;&amp;#21160;&amp;#39118;&amp;#38505;&lt;/span&gt;&lt;/div&gt;&lt;div&gt;&lt;span style="font-size: small;"&gt;&amp;#20108;&amp;#12289;&amp;#21407;&amp;#26448;&amp;#26009;&amp;#20379;&amp;#24212;&amp;#19982;&amp;#20215;&amp;#26684;&amp;#21464;&amp;#21160;&amp;#39118;&amp;#38505;&lt;/span&gt;&lt;/div&gt;&lt;div&gt;&lt;span style="font-size: small;"&gt;&amp;#19977;&amp;#12289;&amp;#24066;&amp;#22330;&amp;#31454;&amp;#20105;&amp;#21152;&amp;#21095;&amp;#39118;&amp;#38505;&amp;#65288;&amp;#65289;&lt;/span&gt;&lt;/div&gt;&lt;div&gt;&lt;span style="font-size: small;"&gt;&amp;#22235;&amp;#12289;&amp;#20135;&amp;#21697;&amp;#21644;&amp;#25216;&amp;#26415;&amp;#26356;&amp;#26032;&amp;#21450;&amp;#26032;&amp;#20135;&amp;#21697;&amp;#24320;&amp;#21457;&amp;#30340;&amp;#39118;&amp;#38505;&lt;/span&gt;&lt;/div&gt;&lt;div&gt;&lt;span style="font-size: small;"&gt;&amp;#20116;&amp;#12289;&amp;#29615;&amp;#20445;&amp;#26631;&amp;#20934;&amp;#21464;&amp;#21270;&amp;#30340;&amp;#39118;&amp;#38505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2269;&amp;#32420;&amp;#32500;&amp;#26495;&amp;#20135;&amp;#37327;&amp;#20998;&amp;#26512;&lt;/span&gt;&lt;/div&gt;&lt;div&gt;&lt;span style="font-size: small;"&gt;&amp;#22270;&amp;#34920;&amp;#65306;2019&amp;#24180;&amp;#20840;&amp;#22269;&amp;#21450;&amp;#20027;&amp;#35201;&amp;#30465;&amp;#20221;&amp;#32420;&amp;#32500;&amp;#26495;&amp;#20135;&amp;#37327;&amp;#20998;&amp;#26512;&lt;/span&gt;&lt;/div&gt;&lt;div&gt;&lt;span style="font-size: small;"&gt;&amp;#22270;&amp;#34920;&amp;#65306;2019&amp;#24180;&amp;#32420;&amp;#32500;&amp;#26495;&amp;#20135;&amp;#37327;&amp;#38598;&amp;#20013;&amp;#24230;&amp;#20998;&amp;#26512;&lt;/span&gt;&lt;/div&gt;&lt;div&gt;&lt;span style="font-size: small;"&gt;&amp;#22270;&amp;#34920;&amp;#65306;2012-2019&amp;#24180;&amp;#20013;&amp;#22269;&amp;#32420;&amp;#32500;&amp;#26495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9&amp;#24180;&amp;#20013;&amp;#22269;&amp;#32420;&amp;#32500;&amp;#26495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9&amp;#24180;&amp;#20013;&amp;#22269;&amp;#32420;&amp;#32500;&amp;#26495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2-2019&amp;#24180;&amp;#20013;&amp;#22269;&amp;#32420;&amp;#32500;&amp;#26495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2420;&amp;#32500;&amp;#26495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2420;&amp;#32500;&amp;#26495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2420;&amp;#32500;&amp;#26495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2420;&amp;#32500;&amp;#26495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2-2019&amp;#24180;&amp;#20013;&amp;#22269;&amp;#32420;&amp;#32500;&amp;#26495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2-2019&amp;#24180;&amp;#20013;&amp;#22269;&amp;#32420;&amp;#32500;&amp;#26495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2-2019&amp;#24180;&amp;#20013;&amp;#22269;&amp;#32420;&amp;#32500;&amp;#26495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12-2019&amp;#24180;&amp;#20013;&amp;#22269;&amp;#32420;&amp;#32500;&amp;#26495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2-2019&amp;#24180;&amp;#20013;&amp;#22269;&amp;#32420;&amp;#32500;&amp;#26495;&amp;#21046;&amp;#36896;&amp;#34892;&amp;#19994;&amp;#36153;&amp;#29992;&amp;#20998;&amp;#26512; &amp;#21333;&amp;#20301;&amp;#65306;&amp;#20159;&amp;#20803;&lt;/span&gt;&lt;/div&gt;&lt;div&gt;&lt;span style="font-size: small;"&gt;&amp;#22270;&amp;#34920;&amp;#65306;2012-2019&amp;#24180;&amp;#20013;&amp;#22269;&amp;#32420;&amp;#32500;&amp;#26495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2-2019&amp;#24180;&amp;#20013;&amp;#22269;&amp;#32420;&amp;#32500;&amp;#26495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4.html"&gt;http://www.cction.com/report/202012/19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