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9123;&amp;#26009;&amp;#21152;&amp;#2403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9123;&amp;#26009;&amp;#21152;&amp;#2403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9123;&amp;#26009;&amp;#21152;&amp;#2403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40.html"&gt;http://www.cction.com/report/202107/22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29123;&amp;#26009;&amp;#21152;&amp;#24037;&amp;#25351;&amp;#20174;&amp;#27813;&amp;#38738;&amp;#38080;&amp;#30719;&amp;#25110;&amp;#20854;&amp;#20182;&amp;#21547;&amp;#38080;&amp;#30719;&amp;#30707;&amp;#20013;&amp;#25552;&amp;#21462;&amp;#38080;&amp;#12289;&amp;#27987;&amp;#32553;&amp;#38080;&amp;#30340;&amp;#29983;&amp;#20135;&amp;#65292;&amp;#23545;&amp;#38080;&amp;#37329;&amp;#23646;&amp;#30340;&amp;#20918;&amp;#28860;&amp;#12289;&amp;#21152;&amp;#24037;&amp;#21644;&amp;#29983;&amp;#20135;&amp;#65292;&amp;#20197;&amp;#21450;&amp;#20854;&amp;#20182;&amp;#25918;&amp;#23556;&amp;#24615;&amp;#20803;&amp;#32032;&amp;#12289;&amp;#21516;&amp;#20301;&amp;#32032;&amp;#26631;&amp;#35760;&amp;#12289;&amp;#26680;&amp;#21453;&amp;#24212;&amp;#22534;&amp;#29123;&amp;#26009;&amp;#20803;&amp;#20214;&amp;#30340;&amp;#21046;&amp;#36896;&amp;#12290;&amp;#36824;&amp;#21253;&amp;#25324;&amp;#26680;&amp;#24223;&amp;#29289;&amp;#22788;&amp;#32622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9123;&amp;#26009;&amp;#21152;&amp;#24037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6680;&amp;#29123;&amp;#26009;&amp;#21152;&amp;#24037;&amp;#34892;&amp;#19994;&amp;#24066;&amp;#22330;&amp;#21457;&amp;#23637;&amp;#29615;&amp;#22659;&amp;#12289;&amp;#26680;&amp;#29123;&amp;#26009;&amp;#21152;&amp;#24037;&amp;#25972;&amp;#20307;&amp;#36816;&amp;#34892;&amp;#24577;&amp;#21183;&amp;#31561;&amp;#65292;&amp;#25509;&amp;#30528;&amp;#20998;&amp;#26512;&amp;#20102;&amp;#26680;&amp;#29123;&amp;#26009;&amp;#21152;&amp;#24037;&amp;#34892;&amp;#19994;&amp;#24066;&amp;#22330;&amp;#36816;&amp;#34892;&amp;#30340;&amp;#29616;&amp;#29366;&amp;#65292;&amp;#28982;&amp;#21518;&amp;#20171;&amp;#32461;&amp;#20102;&amp;#26680;&amp;#29123;&amp;#26009;&amp;#21152;&amp;#24037;&amp;#24066;&amp;#22330;&amp;#31454;&amp;#20105;&amp;#26684;&amp;#23616;&amp;#12290;&amp;#38543;&amp;#21518;&amp;#65292;&amp;#25253;&amp;#21578;&amp;#23545;&amp;#26680;&amp;#29123;&amp;#26009;&amp;#21152;&amp;#24037;&amp;#20570;&amp;#20102;&amp;#37325;&amp;#28857;&amp;#20225;&amp;#19994;&amp;#32463;&amp;#33829;&amp;#29366;&amp;#20917;&amp;#20998;&amp;#26512;&amp;#65292;&amp;#26368;&amp;#21518;&amp;#20998;&amp;#26512;&amp;#20102;&amp;#26680;&amp;#29123;&amp;#26009;&amp;#21152;&amp;#24037;&amp;#34892;&amp;#19994;&amp;#21457;&amp;#23637;&amp;#36235;&amp;#21183;&amp;#19982;&amp;#25237;&amp;#36164;&amp;#39044;&amp;#27979;&amp;#12290;&amp;#24744;&amp;#33509;&amp;#24819;&amp;#23545;&amp;#26680;&amp;#29123;&amp;#26009;&amp;#21152;&amp;#24037;&amp;#20135;&amp;#19994;&amp;#26377;&amp;#20010;&amp;#31995;&amp;#32479;&amp;#30340;&amp;#20102;&amp;#35299;&amp;#25110;&amp;#32773;&amp;#24819;&amp;#25237;&amp;#36164;&amp;#26680;&amp;#29123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3/210064.html"&gt;&lt;span style="font-family: Arial;"&gt;&amp;#26680;&amp;#29123;&amp;#26009;&amp;#21152;&amp;#24037;&lt;/span&gt;&lt;/a&gt;&lt;/b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6680;&amp;#29123;&amp;#26009;&amp;#21152;&amp;#24037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6680;&amp;#29123;&amp;#26009;&amp;#21152;&amp;#24037;&amp;#34892;&amp;#19994;&amp;#30340;&amp;#24433;&amp;#21709;&amp;#20998;&amp;#26512;&lt;/span&gt;&lt;/span&gt;&lt;/div&gt;&lt;div&gt;&lt;span style="font-size: small;"&gt;&lt;span style="font-family: Arial;"&gt;&amp;#31532;&amp;#20845;&amp;#33410; &amp;#26680;&amp;#29123;&amp;#26009;&amp;#21152;&amp;#24037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6680;&amp;#29123;&amp;#26009;&amp;#21152;&amp;#2403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9123;&amp;#26009;&amp;#21152;&amp;#24037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29123;&amp;#26009;&amp;#21152;&amp;#24037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680;&amp;#29123;&amp;#26009;&amp;#21152;&amp;#24037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680;&amp;#29123;&amp;#26009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9123;&amp;#26009;&amp;#21152;&amp;#24037;&amp;#34892;&amp;#19994;&amp;#24066;&amp;#22330;&amp;#35268;&amp;#27169;&lt;/b&gt;&lt;/span&gt;&lt;/span&gt;&lt;/div&gt;&lt;div&gt;&lt;span style="font-size: small;"&gt;&lt;span style="font-family: Arial;"&gt;&amp;#31532;.&amp;#19968;&amp;#33410; 2016-2019&amp;#24180;&amp;#20013;&amp;#22269;&amp;#26680;&amp;#29123;&amp;#26009;&amp;#21152;&amp;#24037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6680;&amp;#29123;&amp;#26009;&amp;#21152;&amp;#24037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26680;&amp;#29123;&amp;#26009;&amp;#21152;&amp;#2403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6680;&amp;#29123;&amp;#26009;&amp;#21152;&amp;#24037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80;&amp;#29123;&amp;#26009;&amp;#21152;&amp;#24037;&amp;#32454;&amp;#20998;&amp;#20135;&amp;#21697;&amp;#24066;&amp;#22330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9123;&amp;#26009;&amp;#21152;&amp;#24037;&amp;#34892;&amp;#19994;&amp;#29983;&amp;#20135;&amp;#29616;&amp;#29366;&lt;/b&gt;&lt;/span&gt;&lt;/span&gt;&lt;/div&gt;&lt;div&gt;&lt;span style="font-size: small;"&gt;&lt;span style="font-family: Arial;"&gt;&amp;#31532;.&amp;#19968;&amp;#33410; 2016-2019&amp;#24180;&amp;#26680;&amp;#29123;&amp;#26009;&amp;#21152;&amp;#24037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26680;&amp;#29123;&amp;#26009;&amp;#21152;&amp;#24037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6680;&amp;#29123;&amp;#26009;&amp;#21152;&amp;#24037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9123;&amp;#26009;&amp;#21152;&amp;#24037;&amp;#20135;&amp;#21697;&amp;#20215;&amp;#26684;&amp;#36208;&amp;#21183;&lt;/b&gt;&lt;/span&gt;&lt;/span&gt;&lt;/div&gt;&lt;div&gt;&lt;span style="font-size: small;"&gt;&lt;span style="font-family: Arial;"&gt;&amp;#31532;.&amp;#19968;&amp;#33410; 2016-2019&amp;#24180;&amp;#26680;&amp;#29123;&amp;#26009;&amp;#21152;&amp;#24037;&amp;#20215;&amp;#26684;&amp;#36208;&amp;#21183;&lt;/span&gt;&lt;/span&gt;&lt;/div&gt;&lt;div&gt;&lt;span style="font-size: small;"&gt;&lt;span style="font-family: Arial;"&gt;&amp;#31532;&amp;#20108;&amp;#33410; &amp;#24433;&amp;#21709;&amp;#26680;&amp;#29123;&amp;#26009;&amp;#21152;&amp;#24037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26680;&amp;#29123;&amp;#26009;&amp;#21152;&amp;#24037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6680;&amp;#29123;&amp;#26009;&amp;#21152;&amp;#2403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680;&amp;#29123;&amp;#26009;&amp;#21152;&amp;#2403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680;&amp;#29123;&amp;#26009;&amp;#21152;&amp;#24037;&amp;#34892;&amp;#19994;&amp;#30340;&amp;#24433;&amp;#21709;&lt;/span&gt;&lt;/span&gt;&lt;/div&gt;&lt;div&gt;&lt;span style="font-size: small;"&gt;&lt;span style="font-family: Arial;"&gt;&amp;#31532;&amp;#19977;&amp;#33410; &amp;#20027;&amp;#35201;&amp;#26680;&amp;#29123;&amp;#26009;&amp;#21152;&amp;#24037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680;&amp;#29123;&amp;#26009;&amp;#21152;&amp;#24037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9123;&amp;#26009;&amp;#21152;&amp;#24037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680;&amp;#29123;&amp;#26009;&amp;#21152;&amp;#24037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680;&amp;#29123;&amp;#26009;&amp;#21152;&amp;#24037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19&lt;/b&gt;&lt;b&gt;&amp;#24180;&amp;#26680;&amp;#29123;&amp;#26009;&amp;#21152;&amp;#240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6680;&amp;#29123;&amp;#26009;&amp;#21152;&amp;#24037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6680;&amp;#29123;&amp;#26009;&amp;#21152;&amp;#24037;&amp;#28023;&amp;#22806;&amp;#24066;&amp;#22330;&amp;#20998;&amp;#24067;&amp;#24773;&amp;#20917;&lt;/span&gt;&lt;/span&gt;&lt;/div&gt;&lt;div&gt;&lt;span style="font-size: small;"&gt;&lt;span style="font-family: Arial;"&gt;&amp;#19977;&amp;#12289;&amp;#26680;&amp;#29123;&amp;#26009;&amp;#21152;&amp;#24037;&amp;#34892;&amp;#19994;&amp;#32463;&amp;#33829;&amp;#28023;&amp;#22806;&amp;#24066;&amp;#22330;&amp;#30340;&amp;#20027;&amp;#35201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680;&amp;#29123;&amp;#26009;&amp;#21152;&amp;#24037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6680;&amp;#29123;&amp;#26009;&amp;#21152;&amp;#24037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6680;&amp;#29123;&amp;#26009;&amp;#21152;&amp;#24037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6680;&amp;#29123;&amp;#26009;&amp;#21152;&amp;#24037;&amp;#34892;&amp;#19994;&amp;#30340;&amp;#20419;&amp;#36827;&amp;#19982;&amp;#24433;&amp;#21709;&lt;/span&gt;&lt;/span&gt;&lt;/div&gt;&lt;div&gt;&lt;span style="font-size: small;"&gt;&lt;span style="font-family: Arial;"&gt;&amp;#22235;&amp;#12289;&amp;#26680;&amp;#29123;&amp;#26009;&amp;#21152;&amp;#24037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9123;&amp;#26009;&amp;#21152;&amp;#24037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6680;&amp;#29123;&amp;#26009;&amp;#21152;&amp;#24037;&amp;#20225;&amp;#19994;&amp;#36130;&amp;#21153;&amp;#25968;&amp;#25454;&amp;#30417;&amp;#27979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29123;&amp;#26009;&amp;#21152;&amp;#24037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680;&amp;#29123;&amp;#26009;&amp;#21152;&amp;#2403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6680;&amp;#29123;&amp;#26009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6680;&amp;#29123;&amp;#26009;&amp;#21152;&amp;#2403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680;&amp;#29123;&amp;#26009;&amp;#21152;&amp;#24037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6680;&amp;#29123;&amp;#26009;&amp;#21152;&amp;#24037;&amp;#34892;&amp;#19994;&amp;#30408;&amp;#21033;&amp;#27700;&amp;#24179;&amp;#20998;&amp;#26512;&lt;/span&gt;&lt;/span&gt;&lt;/div&gt;&lt;div&gt;&lt;span style="font-size: small;"&gt;&lt;span style="font-family: Arial;"&gt;&amp;#31532;&amp;#19977;&amp;#33410; &amp;#26680;&amp;#29123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6680;&amp;#29123;&amp;#26009;&amp;#21152;&amp;#24037;&amp;#34892;&amp;#19994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6680;&amp;#29123;&amp;#26009;&amp;#21152;&amp;#24037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680;&amp;#29123;&amp;#26009;&amp;#21152;&amp;#24037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6680;&amp;#29123;&amp;#26009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680;&amp;#29123;&amp;#26009;&amp;#21152;&amp;#24037;&amp;#20225;&amp;#19994;&amp;#25112;&amp;#30053;&amp;#35268;&amp;#21010;&amp;#21046;&amp;#23450;&amp;#20381;&amp;#2545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680;&amp;#29123;&amp;#26009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6680;&amp;#29123;&amp;#26009;&amp;#21152;&amp;#2403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6680;&amp;#29123;&amp;#26009;&amp;#21152;&amp;#24037;&amp;#25152;&amp;#23646;&amp;#34892;&amp;#19994;&amp;#21306;&amp;#22495;&amp;#32467;&amp;#2650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6680;&amp;#29123;&amp;#26009;&amp;#21152;&amp;#24037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40.html"&gt;http://www.cction.com/report/202107/22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