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9123;&amp;#27668;&amp;#25253;&amp;#35686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9123;&amp;#27668;&amp;#25253;&amp;#35686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9123;&amp;#27668;&amp;#25253;&amp;#35686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2.html"&gt;http://www.cction.com/report/202109/23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3478;&amp;#29992;&amp;#29123;&amp;#27668;&amp;#25253;&amp;#35686;&amp;#22120;&amp;#65292;&amp;#29123;&amp;#27668;&amp;#23601;&amp;#26159;&amp;#21487;&amp;#29123;&amp;#27668;&amp;#20307;&amp;#65292;&amp;#24120;&amp;#35265;&amp;#30340;&amp;#29123;&amp;#27668;&amp;#21253;&amp;#25324;&amp;#28082;&amp;#21270;&amp;#30707;&amp;#27833;&amp;#27668;&amp;#12289; &amp;#20154;&amp;#24037;&amp;#29028;&amp;#27668;&amp;#12289;&amp;#22825;&amp;#28982;&amp;#27668;&amp;#12290;&amp;#29123;&amp;#27668;&amp;#27844;&amp;#28431;&amp;#25506;&amp;#27979;&amp;#22120;&amp;#23601;&amp;#26159;&amp;#25506;&amp;#27979;&amp;#29123;&amp;#27668;&amp;#27987;&amp;#24230;&amp;#30340;&amp;#25506;&amp;#27979;&amp;#22120;&amp;#65292;&amp;#20854;&amp;#26680;&amp;#24515;&amp;#21407;&amp;#37096;&amp;#20214;&amp;#20026;&amp;#27668;&amp;#25935;&amp;#20256;&amp;#24863;&amp;#22120;&amp;#65292;&amp;#23433;&amp;#35013;&amp;#22312;&amp;#21487;&amp;#33021;&amp;#21457;&amp;#29983;&amp;#29123;&amp;#27668;&amp;#27844;&amp;#28431;&amp;#30340;&amp;#22330;&amp;#25152;&amp;#65292;&amp;#24403;&amp;#29123;&amp;#27668;&amp;#22312;&amp;#31354;&amp;#27668;&amp;#20013;&amp;#30340;&amp;#27987;&amp;#24230;&amp;#36229;&amp;#36807;&amp;#35774;&amp;#23450;&amp;#20540;&amp;#25506;&amp;#27979;&amp;#22120;&amp;#23601;&amp;#20250;&amp;#34987;&amp;#35302;&amp;#21457;&amp;#25253;&amp;#35686;&amp;#65292;&amp;#24182;&amp;#23545;&amp;#22806;&amp;#21457;&amp;#20986;&amp;#22768;&amp;#20809;&amp;#25253;&amp;#35686;&amp;#20449;&amp;#21495;&amp;#65292;&amp;#22914;&amp;#26524;&amp;#36830;&amp;#25509;&amp;#25253;&amp;#35686;&amp;#20027;&amp;#26426;&amp;#21644;&amp;#25509;&amp;#35686;&amp;#20013;&amp;#24515;&amp;#21017;&amp;#21487;&amp;#32852;&amp;#32593;&amp;#25253;&amp;#35686;&amp;#65292;&amp;#21516;&amp;#26102;&amp;#21487;&amp;#20197;&amp;#33258;&amp;#21160;&amp;#21551;&amp;#21160;&amp;#25490;&amp;#39118;&amp;#35774;&amp;#22791;&amp;#12289;&amp;#20851;&amp;#38381;&amp;#29123;&amp;#27668;&amp;#31649;&amp;#36947;&amp;#38400;&amp;#38376;&amp;#31561;&amp;#65292;&amp;#20445;&amp;#38556;&amp;#29983;&amp;#21629;&amp;#21644;&amp;#36130;&amp;#20135;&amp;#30340;&amp;#23433;&amp;#20840;&amp;#12290;&amp;#22312;&amp;#27665;&amp;#29992;&amp;#23433;&amp;#20840;&amp;#38450;&amp;#33539;&amp;#24037;&amp;#31243;&amp;#20013;&amp;#65292;&amp;#22810;&amp;#29992;&amp;#20110;&amp;#23478;&amp;#24237;&amp;#29123;&amp;#27668;&amp;#27844;&amp;#28431;&amp;#25253;&amp;#35686;&amp;#65292;&amp;#20063;&amp;#34987;&amp;#24191;&amp;#27867;&amp;#24212;&amp;#29992;&amp;#20110;&amp;#21508;&amp;#31867;&amp;#28860;&amp;#27833;&amp;#21378;&amp;#12289;&amp;#27833;&amp;#24211;&amp;#12289;&amp;#21270;&amp;#24037;&amp;#21378;&amp;#12289;&amp;#28082;&amp;#21270;&amp;#27668;&amp;#31449;&amp;#31561;&amp;#26131;&amp;#21457;&amp;#29983;&amp;#21487;&amp;#29123;&amp;#27668;&amp;#20307;&amp;#27844;&amp;#28431;&amp;#30340;&amp;#22330;&amp;#25152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3478;&amp;#29992;&amp;#29123;&amp;#27668;&amp;#25253;&amp;#35686;&amp;#22120;&amp;#34892;&amp;#19994;&amp;#21069;&amp;#26223;&amp;#23637;&amp;#26395;&amp;#19982;&amp;#34892;&amp;#19994;&amp;#21069;&amp;#26223;&amp;#39044;&amp;#27979;&amp;#25253;&amp;#21578;&amp;#12299;&amp;#20849;&amp;#20108;&amp;#21313;&amp;#31456;&amp;#12290;&amp;#39318;&amp;#20808;&amp;#20171;&amp;#32461;&amp;#20102;&amp;#23478;&amp;#29992;&amp;#29123;&amp;#27668;&amp;#25253;&amp;#35686;&amp;#22120;&amp;#34892;&amp;#19994;&amp;#24066;&amp;#22330;&amp;#21457;&amp;#23637;&amp;#29615;&amp;#22659;&amp;#12289;&amp;#23478;&amp;#29992;&amp;#29123;&amp;#27668;&amp;#25253;&amp;#35686;&amp;#22120;&amp;#25972;&amp;#20307;&amp;#36816;&amp;#34892;&amp;#24577;&amp;#21183;&amp;#31561;&amp;#65292;&amp;#25509;&amp;#30528;&amp;#20998;&amp;#26512;&amp;#20102;&amp;#23478;&amp;#29992;&amp;#29123;&amp;#27668;&amp;#25253;&amp;#35686;&amp;#22120;&amp;#34892;&amp;#19994;&amp;#24066;&amp;#22330;&amp;#36816;&amp;#34892;&amp;#30340;&amp;#29616;&amp;#29366;&amp;#65292;&amp;#28982;&amp;#21518;&amp;#20171;&amp;#32461;&amp;#20102;&amp;#23478;&amp;#29992;&amp;#29123;&amp;#27668;&amp;#25253;&amp;#35686;&amp;#22120;&amp;#24066;&amp;#22330;&amp;#31454;&amp;#20105;&amp;#26684;&amp;#23616;&amp;#12290;&amp;#38543;&amp;#21518;&amp;#65292;&amp;#25253;&amp;#21578;&amp;#23545;&amp;#23478;&amp;#29992;&amp;#29123;&amp;#27668;&amp;#25253;&amp;#35686;&amp;#22120;&amp;#20570;&amp;#20102;&amp;#37325;&amp;#28857;&amp;#20225;&amp;#19994;&amp;#32463;&amp;#33829;&amp;#29366;&amp;#20917;&amp;#20998;&amp;#26512;&amp;#65292;&amp;#26368;&amp;#21518;&amp;#20998;&amp;#26512;&amp;#20102;&amp;#23478;&amp;#29992;&amp;#29123;&amp;#27668;&amp;#25253;&amp;#35686;&amp;#22120;&amp;#34892;&amp;#19994;&amp;#21457;&amp;#23637;&amp;#36235;&amp;#21183;&amp;#19982;&amp;#25237;&amp;#36164;&amp;#39044;&amp;#27979;&amp;#12290;&amp;#24744;&amp;#33509;&amp;#24819;&amp;#23545;&amp;#23478;&amp;#29992;&amp;#29123;&amp;#27668;&amp;#25253;&amp;#35686;&amp;#22120;&amp;#20135;&amp;#19994;&amp;#26377;&amp;#20010;&amp;#31995;&amp;#32479;&amp;#30340;&amp;#20102;&amp;#35299;&amp;#25110;&amp;#32773;&amp;#24819;&amp;#25237;&amp;#36164;&amp;#23478;&amp;#29992;&amp;#29123;&amp;#27668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20051.html"&gt;&lt;span style="font-size: small;"&gt;&lt;span style="font-family: Arial;"&gt;&amp;#23478;&amp;#29992;&amp;#29123;&amp;#27668;&amp;#25253;&amp;#35686;&amp;#2212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2269;&amp;#38469;&amp;#23478;&amp;#29992;&amp;#29123;&amp;#27668;&amp;#25253;&amp;#35686;&amp;#221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68;&amp;#12289;2019&amp;#24180;&amp;#20840;&amp;#29699;&amp;#23478;&amp;#29992;&amp;#29123;&amp;#27668;&amp;#25253;&amp;#35686;&amp;#2212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1457;&amp;#23637;&amp;#27010;&amp;#20917;&lt;/span&gt;&lt;/span&gt;&lt;/span&gt;&lt;/div&gt;&lt;div&gt;&lt;span style="color: rgb(0, 0, 0);"&gt;&lt;span style="font-size: small;"&gt;&lt;span style="font-family: Arial;"&gt;&amp;#19977;&amp;#12289;&amp;#20840;&amp;#29699;&amp;#23478;&amp;#29992;&amp;#29123;&amp;#27668;&amp;#25253;&amp;#35686;&amp;#22120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23478;&amp;#29992;&amp;#29123;&amp;#27668;&amp;#25253;&amp;#35686;&amp;#22120;&amp;#34892;&amp;#19994;&amp;#21457;&amp;#23637;&amp;#27010;&amp;#20917;&lt;/span&gt;&lt;/span&gt;&lt;/span&gt;&lt;/div&gt;&lt;div&gt;&lt;span style="color: rgb(0, 0, 0);"&gt;&lt;span style="font-size: small;"&gt;&lt;span style="font-family: Arial;"&gt;&amp;#19968;&amp;#12289;2019&amp;#24180;&amp;#20013;&amp;#22269;&amp;#23478;&amp;#29992;&amp;#29123;&amp;#27668;&amp;#25253;&amp;#35686;&amp;#2212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3478;&amp;#29992;&amp;#29123;&amp;#27668;&amp;#25253;&amp;#35686;&amp;#22120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3478;&amp;#29992;&amp;#29123;&amp;#27668;&amp;#25253;&amp;#35686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 &amp;#22269;&amp;#38469;&amp;#36152;&amp;#26131;&amp;#29615;&amp;#22659;&lt;/span&gt;&lt;/span&gt;&lt;/span&gt;&lt;/div&gt;&lt;div&gt;&lt;span style="color: rgb(0, 0, 0);"&gt;&lt;span style="font-size: small;"&gt;&lt;span style="font-family: Arial;"&gt;&amp;#31532;&amp;#19977;&amp;#33410; &amp;#23439;&amp;#35266;&amp;#25919;&amp;#31574;&amp;#29615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3478;&amp;#29992;&amp;#29123;&amp;#27668;&amp;#25253;&amp;#35686;&amp;#22120;&amp;#34892;&amp;#19994;&amp;#25919;&amp;#31574;&amp;#29615;&amp;#22659;&lt;/span&gt;&lt;/span&gt;&lt;/span&gt;&lt;/div&gt;&lt;div&gt;&lt;span style="color: rgb(0, 0, 0);"&gt;&lt;span style="font-size: small;"&gt;&lt;span style="font-family: Arial;"&gt;&amp;#31532;&amp;#20116;&amp;#33410; &amp;#23478;&amp;#29992;&amp;#29123;&amp;#27668;&amp;#25253;&amp;#35686;&amp;#22120;&amp;#34892;&amp;#19994;&amp;#25216;&amp;#26415;&amp;#29615;&amp;#22659;&lt;/span&gt;&lt;/span&gt;&lt;/span&gt;&lt;/div&gt;&lt;div&gt;&lt;span style="color: rgb(0, 0, 0);"&gt;&lt;span style="font-size: small;"&gt;&lt;span style="font-family: Arial;"&gt;&amp;#31532;&amp;#20845;&amp;#33410; &amp;#22269;&amp;#20869;&amp;#22806;&amp;#32463;&amp;#27982;&amp;#24418;&amp;#21183;&amp;#23545;&amp;#23478;&amp;#29992;&amp;#29123;&amp;#27668;&amp;#25253;&amp;#35686;&amp;#22120;&amp;#34892;&amp;#19994;&amp;#21457;&amp;#23637;&amp;#29615;&amp;#22659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3478;&amp;#29992;&amp;#29123;&amp;#27668;&amp;#25253;&amp;#35686;&amp;#22120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9&amp;#24180;&amp;#23478;&amp;#29992;&amp;#29123;&amp;#27668;&amp;#25253;&amp;#35686;&amp;#22120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3478;&amp;#29992;&amp;#29123;&amp;#27668;&amp;#25253;&amp;#35686;&amp;#22120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3478;&amp;#29992;&amp;#29123;&amp;#27668;&amp;#25253;&amp;#35686;&amp;#22120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21-2027&amp;#24180;&amp;#23478;&amp;#29992;&amp;#29123;&amp;#27668;&amp;#25253;&amp;#35686;&amp;#22120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3478;&amp;#29992;&amp;#29123;&amp;#27668;&amp;#25253;&amp;#35686;&amp;#22120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3478;&amp;#29992;&amp;#29123;&amp;#27668;&amp;#25253;&amp;#35686;&amp;#22120;&amp;#34892;&amp;#19994;&amp;#30340;&amp;#24433;&amp;#21709;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3478;&amp;#29992;&amp;#29123;&amp;#27668;&amp;#25253;&amp;#35686;&amp;#22120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&amp;#29983;&amp;#20135;&amp;#24635;&amp;#37327;&amp;#20998;&amp;#26512;&lt;/span&gt;&lt;/span&gt;&lt;/span&gt;&lt;/div&gt;&lt;div&gt;&lt;span style="color: rgb(0, 0, 0);"&gt;&lt;span style="font-size: small;"&gt;&lt;span style="font-family: Arial;"&gt;&amp;#19968;&amp;#12289;2019&amp;#24180;&amp;#23478;&amp;#29992;&amp;#29123;&amp;#27668;&amp;#25253;&amp;#35686;&amp;#22120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9&amp;#24180;&amp;#23478;&amp;#29992;&amp;#29123;&amp;#27668;&amp;#25253;&amp;#35686;&amp;#22120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3478;&amp;#29992;&amp;#29123;&amp;#27668;&amp;#25253;&amp;#35686;&amp;#22120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1-2027&amp;#24180;&amp;#23478;&amp;#29992;&amp;#29123;&amp;#27668;&amp;#25253;&amp;#35686;&amp;#22120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3376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 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22235;&amp;#33410; 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3478;&amp;#29992;&amp;#29123;&amp;#27668;&amp;#25253;&amp;#35686;&amp;#22120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3478;&amp;#29992;&amp;#29123;&amp;#27668;&amp;#25253;&amp;#35686;&amp;#22120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23478;&amp;#29992;&amp;#29123;&amp;#27668;&amp;#25253;&amp;#35686;&amp;#22120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3478;&amp;#29992;&amp;#29123;&amp;#27668;&amp;#25253;&amp;#35686;&amp;#22120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4892;&amp;#19994;&amp;#31454;&amp;#20105;&amp;#26684;&amp;#23616;&lt;/span&gt;&lt;/span&gt;&lt;/span&gt;&lt;/div&gt;&lt;div&gt;&lt;span style="color: rgb(0, 0, 0);"&gt;&lt;span style="font-size: small;"&gt;&lt;span style="font-family: Arial;"&gt;&amp;#31532;&amp;#19977;&amp;#33410; &amp;#31454;&amp;#20105;&amp;#32676;&amp;#32452;&lt;/span&gt;&lt;/span&gt;&lt;/span&gt;&lt;/div&gt;&lt;div&gt;&lt;span style="color: rgb(0, 0, 0);"&gt;&lt;span style="font-size: small;"&gt;&lt;span style="font-family: Arial;"&gt;&amp;#31532;&amp;#22235;&amp;#33410; &amp;#23478;&amp;#29992;&amp;#29123;&amp;#27668;&amp;#25253;&amp;#35686;&amp;#22120;&amp;#34892;&amp;#19994;&amp;#31454;&amp;#20105;&amp;#20851;&amp;#38190;&amp;#22240;&amp;#32032;&lt;/span&gt;&lt;/span&gt;&lt;/span&gt;&lt;/div&gt;&lt;div&gt;&lt;span style="color: rgb(0, 0, 0);"&gt;&lt;span style="font-size: small;"&gt;&lt;span style="font-family: Arial;"&gt;&amp;#19968;&amp;#12289;&amp;#20215;&amp;#26684;&lt;/span&gt;&lt;/span&gt;&lt;/span&gt;&lt;/div&gt;&lt;div&gt;&lt;span style="color: rgb(0, 0, 0);"&gt;&lt;span style="font-size: small;"&gt;&lt;span style="font-family: Arial;"&gt;&amp;#20108;&amp;#12289;&amp;#28192;&amp;#36947;&lt;/span&gt;&lt;/span&gt;&lt;/span&gt;&lt;/div&gt;&lt;div&gt;&lt;span style="color: rgb(0, 0, 0);"&gt;&lt;span style="font-size: small;"&gt;&lt;span style="font-family: Arial;"&gt;&amp;#19977;&amp;#12289;&amp;#20135;&amp;#21697;&amp;#26381;&amp;#21153;&amp;#36136;&amp;#37327;&lt;/span&gt;&lt;/span&gt;&lt;/span&gt;&lt;/div&gt;&lt;div&gt;&lt;span style="color: rgb(0, 0, 0);"&gt;&lt;span style="font-size: small;"&gt;&lt;span style="font-family: Arial;"&gt;&amp;#22235;&amp;#12289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3478;&amp;#29992;&amp;#29123;&amp;#27668;&amp;#25253;&amp;#35686;&amp;#22120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0215;&amp;#26684;&amp;#29305;&amp;#2444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&amp;#20027;&amp;#35201;&amp;#21697;&amp;#29260;&amp;#20225;&amp;#19994;&amp;#20135;&amp;#21697;&amp;#20215;&amp;#20301;&lt;/span&gt;&lt;/span&gt;&lt;/span&gt;&lt;/div&gt;&lt;div&gt;&lt;span style="color: rgb(0, 0, 0);"&gt;&lt;span style="font-size: small;"&gt;&lt;span style="font-family: Arial;"&gt;&amp;#31532;&amp;#19977;&amp;#33410; &amp;#20215;&amp;#26684;&amp;#19982;&amp;#25104;&amp;#26412;&amp;#30340;&amp;#20851;&amp;#31995;&lt;/span&gt;&lt;/span&gt;&lt;/span&gt;&lt;/div&gt;&lt;div&gt;&lt;span style="color: rgb(0, 0, 0);"&gt;&lt;span style="font-size: small;"&gt;&lt;span style="font-family: Arial;"&gt;&amp;#31532;&amp;#22235;&amp;#33410; &amp;#34892;&amp;#19994;&amp;#20215;&amp;#26684;&amp;#31574;&amp;#30053;&amp;#20998;&amp;#26512;&lt;/span&gt;&lt;/span&gt;&lt;/span&gt;&lt;/div&gt;&lt;div&gt;&lt;span style="color: rgb(0, 0, 0);"&gt;&lt;span style="font-size: small;"&gt;&lt;span style="font-family: Arial;"&gt;&amp;#31532;&amp;#20116;&amp;#33410; &amp;#22269;&amp;#20869;&amp;#22806;&amp;#32463;&amp;#27982;&amp;#24418;&amp;#21183;&amp;#23545;&amp;#23478;&amp;#29992;&amp;#29123;&amp;#27668;&amp;#25253;&amp;#35686;&amp;#22120;&amp;#34892;&amp;#19994;&amp;#20135;&amp;#21697;&amp;#20215;&amp;#2668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3478;&amp;#29992;&amp;#29123;&amp;#27668;&amp;#25253;&amp;#35686;&amp;#22120;&amp;#34892;&amp;#19994;&amp;#29992;&amp;#25143;&amp;#20998;&amp;#26512;&lt;/b&gt;&lt;/span&gt;&lt;/span&gt;&lt;/span&gt;&lt;/div&gt;&lt;div&gt;&lt;span style="color: rgb(0, 0, 0);"&gt;&lt;span style="font-size: small;"&gt;&lt;span style="font-family: Arial;"&gt;&amp;#31532;.&amp;#19968;&amp;#33410; &amp;#23478;&amp;#29992;&amp;#29123;&amp;#27668;&amp;#25253;&amp;#35686;&amp;#22120;&amp;#34892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23478;&amp;#29992;&amp;#29123;&amp;#27668;&amp;#25253;&amp;#35686;&amp;#22120;&amp;#34892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#20116;&amp;#12289;&amp;#26381;&amp;#21153;&lt;/span&gt;&lt;/span&gt;&lt;/span&gt;&lt;/div&gt;&lt;div&gt;&lt;span style="color: rgb(0, 0, 0);"&gt;&lt;span style="font-size: small;"&gt;&lt;span style="font-family: Arial;"&gt;&amp;#31532;&amp;#19977;&amp;#33410; 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478;&amp;#29992;&amp;#29123;&amp;#27668;&amp;#25253;&amp;#35686;&amp;#22120;&amp;#34892;&amp;#19994;&amp;#26367;&amp;#20195;&amp;#21697;&amp;#20998;&amp;#26512;&lt;/b&gt;&lt;/span&gt;&lt;/span&gt;&lt;/span&gt;&lt;/div&gt;&lt;div&gt;&lt;span style="color: rgb(0, 0, 0);"&gt;&lt;span style="font-size: small;"&gt;&lt;span style="font-family: Arial;"&gt;&amp;#31532;.&amp;#19968;&amp;#33410; &amp;#26367;&amp;#20195;&amp;#21697;&amp;#31181;&amp;#31867;&lt;/span&gt;&lt;/span&gt;&lt;/span&gt;&lt;/div&gt;&lt;div&gt;&lt;span style="color: rgb(0, 0, 0);"&gt;&lt;span style="font-size: small;"&gt;&lt;span style="font-family: Arial;"&gt;&amp;#31532;&amp;#20108;&amp;#33410; &amp;#26367;&amp;#20195;&amp;#21697;&amp;#23545;&amp;#23478;&amp;#29992;&amp;#29123;&amp;#27668;&amp;#25253;&amp;#35686;&amp;#22120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6367;&amp;#20195;&amp;#21697;&amp;#21457;&amp;#23637;&amp;#36235;&amp;#21183;&lt;/span&gt;&lt;/span&gt;&lt;/span&gt;&lt;/div&gt;&lt;div&gt;&lt;span style="color: rgb(0, 0, 0);"&gt;&lt;span style="font-size: small;"&gt;&lt;span style="font-family: Arial;"&gt;&amp;#31532;&amp;#22235;&amp;#33410; &amp;#22269;&amp;#20869;&amp;#22806;&amp;#32463;&amp;#27982;&amp;#24418;&amp;#21183;&amp;#23545;&amp;#23478;&amp;#29992;&amp;#29123;&amp;#27668;&amp;#25253;&amp;#35686;&amp;#22120;&amp;#34892;&amp;#19994;&amp;#26367;&amp;#20195;&amp;#2169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478;&amp;#29992;&amp;#29123;&amp;#27668;&amp;#25253;&amp;#35686;&amp;#22120;&amp;#34892;&amp;#19994;&amp;#20114;&amp;#34917;&amp;#21697;&amp;#20998;&amp;#26512;&lt;/b&gt;&lt;/span&gt;&lt;/span&gt;&lt;/span&gt;&lt;/div&gt;&lt;div&gt;&lt;span style="color: rgb(0, 0, 0);"&gt;&lt;span style="font-size: small;"&gt;&lt;span style="font-family: Arial;"&gt;&amp;#31532;.&amp;#19968;&amp;#33410; &amp;#20114;&amp;#34917;&amp;#21697;&amp;#31181;&amp;#31867;&lt;/span&gt;&lt;/span&gt;&lt;/span&gt;&lt;/div&gt;&lt;div&gt;&lt;span style="color: rgb(0, 0, 0);"&gt;&lt;span style="font-size: small;"&gt;&lt;span style="font-family: Arial;"&gt;&amp;#31532;&amp;#20108;&amp;#33410; &amp;#20114;&amp;#34917;&amp;#21697;&amp;#23545;&amp;#23478;&amp;#29992;&amp;#29123;&amp;#27668;&amp;#25253;&amp;#35686;&amp;#22120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0114;&amp;#34917;&amp;#21697;&amp;#21457;&amp;#23637;&amp;#36235;&amp;#21183;&lt;/span&gt;&lt;/span&gt;&lt;/span&gt;&lt;/div&gt;&lt;div&gt;&lt;span style="color: rgb(0, 0, 0);"&gt;&lt;span style="font-size: small;"&gt;&lt;span style="font-family: Arial;"&gt;&amp;#31532;&amp;#22235;&amp;#33410; &amp;#22269;&amp;#20869;&amp;#22806;&amp;#32463;&amp;#27982;&amp;#24418;&amp;#21183;&amp;#23545;&amp;#23478;&amp;#29992;&amp;#29123;&amp;#27668;&amp;#25253;&amp;#35686;&amp;#22120;&amp;#34892;&amp;#19994;&amp;#20114;&amp;#34917;&amp;#2169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3478;&amp;#29992;&amp;#29123;&amp;#27668;&amp;#25253;&amp;#35686;&amp;#22120;&amp;#34892;&amp;#19994;&amp;#20027;&amp;#23548;&amp;#39537;&amp;#21160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3478;&amp;#25919;&amp;#31574;&amp;#23548;&amp;#21521;&lt;/span&gt;&lt;/span&gt;&lt;/span&gt;&lt;/div&gt;&lt;div&gt;&lt;span style="color: rgb(0, 0, 0);"&gt;&lt;span style="font-size: small;"&gt;&lt;span style="font-family: Arial;"&gt;&amp;#31532;&amp;#20108;&amp;#33410; &amp;#20851;&amp;#32852;&amp;#34892;&amp;#19994;&amp;#21457;&amp;#23637;&lt;/span&gt;&lt;/span&gt;&lt;/span&gt;&lt;/div&gt;&lt;div&gt;&lt;span style="color: rgb(0, 0, 0);"&gt;&lt;span style="font-size: small;"&gt;&lt;span style="font-family: Arial;"&gt;&amp;#31532;&amp;#19977;&amp;#33410; &amp;#34892;&amp;#19994;&amp;#25216;&amp;#26415;&amp;#21457;&amp;#23637;&lt;/span&gt;&lt;/span&gt;&lt;/span&gt;&lt;/div&gt;&lt;div&gt;&lt;span style="color: rgb(0, 0, 0);"&gt;&lt;span style="font-size: small;"&gt;&lt;span style="font-family: Arial;"&gt;&amp;#31532;&amp;#22235;&amp;#33410; &amp;#34892;&amp;#19994;&amp;#31454;&amp;#20105;&amp;#29366;&amp;#20917;&lt;/span&gt;&lt;/span&gt;&lt;/span&gt;&lt;/div&gt;&lt;div&gt;&lt;span style="color: rgb(0, 0, 0);"&gt;&lt;span style="font-size: small;"&gt;&lt;span style="font-family: Arial;"&gt;&amp;#31532;&amp;#20116;&amp;#33410; 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3478;&amp;#29992;&amp;#29123;&amp;#27668;&amp;#25253;&amp;#35686;&amp;#22120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3478;&amp;#29992;&amp;#29123;&amp;#27668;&amp;#25253;&amp;#35686;&amp;#22120;&amp;#19979;&amp;#28216;&amp;#34892;&amp;#19994;&amp;#22686;&amp;#38271;&amp;#24773;&amp;#20917;&lt;/span&gt;&lt;/span&gt;&lt;/span&gt;&lt;/div&gt;&lt;div&gt;&lt;span style="color: rgb(0, 0, 0);"&gt;&lt;span style="font-size: small;"&gt;&lt;span style="font-family: Arial;"&gt;&amp;#31532;&amp;#20108;&amp;#33410; &amp;#23478;&amp;#29992;&amp;#29123;&amp;#27668;&amp;#25253;&amp;#35686;&amp;#22120;&amp;#19979;&amp;#28216;&amp;#34892;&amp;#19994;&amp;#21306;&amp;#22495;&amp;#20998;&amp;#24067;&amp;#24773;&amp;#20917;&lt;/span&gt;&lt;/span&gt;&lt;/span&gt;&lt;/div&gt;&lt;div&gt;&lt;span style="color: rgb(0, 0, 0);"&gt;&lt;span style="font-size: small;"&gt;&lt;span style="font-family: Arial;"&gt;&amp;#31532;&amp;#19977;&amp;#33410; &amp;#23478;&amp;#29992;&amp;#29123;&amp;#27668;&amp;#25253;&amp;#35686;&amp;#22120;&amp;#19979;&amp;#28216;&amp;#34892;&amp;#19994;&amp;#21457;&amp;#23637;&amp;#39044;&amp;#27979;&lt;/span&gt;&lt;/span&gt;&lt;/span&gt;&lt;/div&gt;&lt;div&gt;&lt;span style="color: rgb(0, 0, 0);"&gt;&lt;span style="font-size: small;"&gt;&lt;span style="font-family: Arial;"&gt;&amp;#31532;&amp;#22235;&amp;#33410; &amp;#22269;&amp;#20869;&amp;#22806;&amp;#32463;&amp;#27982;&amp;#24418;&amp;#21183;&amp;#23545;&amp;#23478;&amp;#29992;&amp;#29123;&amp;#27668;&amp;#25253;&amp;#35686;&amp;#22120;&amp;#19979;&amp;#2821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3478;&amp;#29992;&amp;#29123;&amp;#27668;&amp;#25253;&amp;#35686;&amp;#22120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8192;&amp;#36947;&amp;#26684;&amp;#23616;&lt;/span&gt;&lt;/span&gt;&lt;/span&gt;&lt;/div&gt;&lt;div&gt;&lt;span style="color: rgb(0, 0, 0);"&gt;&lt;span style="font-size: small;"&gt;&lt;span style="font-family: Arial;"&gt;&amp;#31532;&amp;#20108;&amp;#33410; &amp;#28192;&amp;#36947;&amp;#24418;&amp;#243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192;&amp;#36947;&amp;#35201;&amp;#32032;&amp;#23545;&amp;#27604;&lt;/span&gt;&lt;/span&gt;&lt;/span&gt;&lt;/div&gt;&lt;div&gt;&lt;span style="color: rgb(0, 0, 0);"&gt;&lt;span style="font-size: small;"&gt;&lt;span style="font-family: Arial;"&gt;&amp;#31532;&amp;#22235;&amp;#33410;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3478;&amp;#29992;&amp;#29123;&amp;#27668;&amp;#25253;&amp;#35686;&amp;#22120;&amp;#34892;&amp;#19994;&amp;#38144;&amp;#21806;&amp;#27611;&amp;#21033;&amp;#29575;&lt;/span&gt;&lt;/span&gt;&lt;/span&gt;&lt;/div&gt;&lt;div&gt;&lt;span style="color: rgb(0, 0, 0);"&gt;&lt;span style="font-size: small;"&gt;&lt;span style="font-family: Arial;"&gt;&amp;#31532;&amp;#20108;&amp;#33410; 2019&amp;#24180;&amp;#23478;&amp;#29992;&amp;#29123;&amp;#27668;&amp;#25253;&amp;#35686;&amp;#22120;&amp;#34892;&amp;#19994;&amp;#38144;&amp;#21806;&amp;#21033;&amp;#28070;&amp;#29575;&lt;/span&gt;&lt;/span&gt;&lt;/span&gt;&lt;/div&gt;&lt;div&gt;&lt;span style="color: rgb(0, 0, 0);"&gt;&lt;span style="font-size: small;"&gt;&lt;span style="font-family: Arial;"&gt;&amp;#31532;&amp;#19977;&amp;#33410; 2019&amp;#24180;&amp;#23478;&amp;#29992;&amp;#29123;&amp;#27668;&amp;#25253;&amp;#35686;&amp;#22120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31532;&amp;#22235;&amp;#33410; 2019&amp;#24180;&amp;#23478;&amp;#29992;&amp;#29123;&amp;#27668;&amp;#25253;&amp;#35686;&amp;#22120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31532;&amp;#20116;&amp;#33410; 2019&amp;#24180;&amp;#23478;&amp;#29992;&amp;#29123;&amp;#27668;&amp;#25253;&amp;#35686;&amp;#22120;&amp;#34892;&amp;#19994;&amp;#20135;&amp;#20540;&amp;#21033;&amp;#31246;&amp;#29575;&lt;/span&gt;&lt;/span&gt;&lt;/span&gt;&lt;/div&gt;&lt;div&gt;&lt;span style="color: rgb(0, 0, 0);"&gt;&lt;span style="font-size: small;"&gt;&lt;span style="font-family: Arial;"&gt;&amp;#31532;&amp;#20845;&amp;#33410; 2021-2027&amp;#24180;&amp;#23478;&amp;#29992;&amp;#29123;&amp;#27668;&amp;#25253;&amp;#35686;&amp;#22120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31532;.&amp;#19968;&amp;#33410; 2019&amp;#24180;&amp;#23478;&amp;#29992;&amp;#29123;&amp;#27668;&amp;#25253;&amp;#35686;&amp;#22120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3478;&amp;#29992;&amp;#29123;&amp;#27668;&amp;#25253;&amp;#35686;&amp;#22120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31532;&amp;#19977;&amp;#33410; 2019&amp;#24180;&amp;#23478;&amp;#29992;&amp;#29123;&amp;#27668;&amp;#25253;&amp;#35686;&amp;#22120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31532;&amp;#22235;&amp;#33410; 2019&amp;#24180;&amp;#23478;&amp;#29992;&amp;#29123;&amp;#27668;&amp;#25253;&amp;#35686;&amp;#22120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31532;&amp;#20116;&amp;#33410; 2019&amp;#24180;&amp;#23478;&amp;#29992;&amp;#29123;&amp;#27668;&amp;#25253;&amp;#35686;&amp;#22120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31532;&amp;#20845;&amp;#33410; 2021-2027&amp;#24180;&amp;#23478;&amp;#29992;&amp;#29123;&amp;#27668;&amp;#25253;&amp;#35686;&amp;#22120;&amp;#34892;&amp;#19994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5152;&amp;#23646;&amp;#34892;&amp;#19994;&amp;#20607;&amp;#20538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3478;&amp;#29992;&amp;#29123;&amp;#27668;&amp;#25253;&amp;#35686;&amp;#22120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108;&amp;#33410; 2019&amp;#24180;&amp;#23478;&amp;#29992;&amp;#29123;&amp;#27668;&amp;#25253;&amp;#35686;&amp;#22120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31532;&amp;#19977;&amp;#33410; 2019&amp;#24180;&amp;#23478;&amp;#29992;&amp;#29123;&amp;#27668;&amp;#25253;&amp;#35686;&amp;#22120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31532;&amp;#22235;&amp;#33410; 2019&amp;#24180;&amp;#23478;&amp;#29992;&amp;#29123;&amp;#27668;&amp;#25253;&amp;#35686;&amp;#22120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31532;&amp;#20116;&amp;#33410; 2021-2027&amp;#24180;&amp;#23478;&amp;#29992;&amp;#29123;&amp;#27668;&amp;#25253;&amp;#35686;&amp;#22120;&amp;#34892;&amp;#19994;&amp;#20607;&amp;#20538;&amp;#33021;&amp;#2114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5;&amp;#31456; &lt;/b&gt;&lt;b&gt;&amp;#25152;&amp;#23646;&amp;#34892;&amp;#19994;&amp;#33829;&amp;#36816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3478;&amp;#29992;&amp;#29123;&amp;#27668;&amp;#25253;&amp;#35686;&amp;#22120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0108;&amp;#33410; 2019&amp;#24180;&amp;#23478;&amp;#29992;&amp;#29123;&amp;#27668;&amp;#25253;&amp;#35686;&amp;#22120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19977;&amp;#33410; 2019&amp;#24180;&amp;#23478;&amp;#29992;&amp;#29123;&amp;#27668;&amp;#25253;&amp;#35686;&amp;#22120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31532;&amp;#22235;&amp;#33410; 2019&amp;#24180;&amp;#23478;&amp;#29992;&amp;#29123;&amp;#27668;&amp;#25253;&amp;#35686;&amp;#22120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31532;&amp;#20116;&amp;#33410; 2021-2027&amp;#24180;&amp;#23478;&amp;#29992;&amp;#29123;&amp;#27668;&amp;#25253;&amp;#35686;&amp;#22120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3478;&amp;#29992;&amp;#29123;&amp;#27668;&amp;#25253;&amp;#35686;&amp;#22120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21338;&amp;#36798;&amp;#21019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145;&amp;#22323;&amp;#24066;&amp;#27431;&amp;#2343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19977;&amp;#33410; &amp;#20255;&amp;#21326;&amp;#31185;&amp;#25216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2235;&amp;#33410; &amp;#25104;&amp;#37117;&amp;#32500;&amp;#20811;&amp;#23433;&amp;#31185;&amp;#25216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0116;&amp;#33410; &amp;#27982;&amp;#21335;&amp;#40511;&amp;#23433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0845;&amp;#33410; &amp;#28145;&amp;#22323;&amp;#24066;&amp;#27704;&amp;#26124;&amp;#36798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19971;&amp;#33410; &amp;#28145;&amp;#22323;&amp;#24066;&amp;#38112;&amp;#21355;&amp;#20449;&amp;#23433;&amp;#2084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0843;&amp;#33410; &amp;#27982;&amp;#21335;&amp;#33521;&amp;#23433;&amp;#29305;&amp;#23433;&amp;#3845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0061;&amp;#33410; &amp;#23041;&amp;#28023;&amp;#35686;&amp;#29275;&amp;#30005;&amp;#23376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1313;&amp;#33410; &amp;#28145;&amp;#22323;&amp;#24066;&amp;#20940;&amp;#23453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337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&amp;#23376;&amp;#34892;&amp;#19994;&amp;#21457;&amp;#23637;&amp;#29305;&amp;#24449;&lt;/span&gt;&lt;/span&gt;&lt;/span&gt;&lt;/div&gt;&lt;div&gt;&lt;span style="color: rgb(0, 0, 0);"&gt;&lt;span style="font-size: small;"&gt;&lt;span style="font-family: Arial;"&gt;&amp;#31532;&amp;#19977;&amp;#33410; &amp;#23376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&amp;#22269;&amp;#20869;&amp;#22806;&amp;#32463;&amp;#27982;&amp;#24418;&amp;#21183;&amp;#23545;&amp;#23478;&amp;#29992;&amp;#29123;&amp;#27668;&amp;#25253;&amp;#35686;&amp;#22120;&amp;#34892;&amp;#19994;&amp;#2337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21306;&amp;#22495;&amp;#24066;&amp;#223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1508;&amp;#21306;&amp;#22495;&amp;#23478;&amp;#29992;&amp;#29123;&amp;#27668;&amp;#25253;&amp;#35686;&amp;#2212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1326;&amp;#19996;&amp;#22320;&amp;#21306;&lt;/span&gt;&lt;/span&gt;&lt;/span&gt;&lt;/div&gt;&lt;div&gt;&lt;span style="color: rgb(0, 0, 0);"&gt;&lt;span style="font-size: small;"&gt;&lt;span style="font-family: Arial;"&gt;&amp;#20108;&amp;#12289;&amp;#21326;&amp;#21271;&amp;#22320;&amp;#21306;&lt;/span&gt;&lt;/span&gt;&lt;/span&gt;&lt;/div&gt;&lt;div&gt;&lt;span style="color: rgb(0, 0, 0);"&gt;&lt;span style="font-size: small;"&gt;&lt;span style="font-family: Arial;"&gt;&amp;#19977;&amp;#12289;&amp;#21326;&amp;#20013;&amp;#22320;&amp;#21306;&lt;/span&gt;&lt;/span&gt;&lt;/span&gt;&lt;/div&gt;&lt;div&gt;&lt;span style="color: rgb(0, 0, 0);"&gt;&lt;span style="font-size: small;"&gt;&lt;span style="font-family: Arial;"&gt;&amp;#22235;&amp;#12289;&amp;#21326;&amp;#21335;&amp;#22320;&amp;#21306;&lt;/span&gt;&lt;/span&gt;&lt;/span&gt;&lt;/div&gt;&lt;div&gt;&lt;span style="color: rgb(0, 0, 0);"&gt;&lt;span style="font-size: small;"&gt;&lt;span style="font-family: Arial;"&gt;&amp;#20116;&amp;#12289;&amp;#19996;&amp;#21271;&amp;#22320;&amp;#21306;&lt;/span&gt;&lt;/span&gt;&lt;/span&gt;&lt;/div&gt;&lt;div&gt;&lt;span style="color: rgb(0, 0, 0);"&gt;&lt;span style="font-size: small;"&gt;&lt;span style="font-family: Arial;"&gt;&amp;#20845;&amp;#12289;&amp;#35199;&amp;#21335;&amp;#22320;&amp;#21306;&lt;/span&gt;&lt;/span&gt;&lt;/span&gt;&lt;/div&gt;&lt;div&gt;&lt;span style="color: rgb(0, 0, 0);"&gt;&lt;span style="font-size: small;"&gt;&lt;span style="font-family: Arial;"&gt;&amp;#19971;&amp;#12289;&amp;#35199;&amp;#21271;&amp;#22320;&amp;#21306;&lt;/span&gt;&lt;/span&gt;&lt;/span&gt;&lt;/div&gt;&lt;div&gt;&lt;span style="color: rgb(0, 0, 0);"&gt;&lt;span style="font-size: small;"&gt;&lt;span style="font-family: Arial;"&gt;&amp;#31532;&amp;#20108;&amp;#33410; &amp;#21508;&amp;#21306;&amp;#22495;&amp;#23478;&amp;#29992;&amp;#29123;&amp;#27668;&amp;#25253;&amp;#35686;&amp;#2212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21326;&amp;#19996;&amp;#22320;&amp;#21306;&lt;/span&gt;&lt;/span&gt;&lt;/span&gt;&lt;/div&gt;&lt;div&gt;&lt;span style="color: rgb(0, 0, 0);"&gt;&lt;span style="font-size: small;"&gt;&lt;span style="font-family: Arial;"&gt;&amp;#20108;&amp;#12289;&amp;#21326;&amp;#21271;&amp;#22320;&amp;#21306;&lt;/span&gt;&lt;/span&gt;&lt;/span&gt;&lt;/div&gt;&lt;div&gt;&lt;span style="color: rgb(0, 0, 0);"&gt;&lt;span style="font-size: small;"&gt;&lt;span style="font-family: Arial;"&gt;&amp;#19977;&amp;#12289;&amp;#21326;&amp;#20013;&amp;#22320;&amp;#21306;&lt;/span&gt;&lt;/span&gt;&lt;/span&gt;&lt;/div&gt;&lt;div&gt;&lt;span style="color: rgb(0, 0, 0);"&gt;&lt;span style="font-size: small;"&gt;&lt;span style="font-family: Arial;"&gt;&amp;#22235;&amp;#12289;&amp;#21326;&amp;#21335;&amp;#22320;&amp;#21306;&lt;/span&gt;&lt;/span&gt;&lt;/span&gt;&lt;/div&gt;&lt;div&gt;&lt;span style="color: rgb(0, 0, 0);"&gt;&lt;span style="font-size: small;"&gt;&lt;span style="font-family: Arial;"&gt;&amp;#20116;&amp;#12289;&amp;#19996;&amp;#21271;&amp;#22320;&amp;#21306;&lt;/span&gt;&lt;/span&gt;&lt;/span&gt;&lt;/div&gt;&lt;div&gt;&lt;span style="color: rgb(0, 0, 0);"&gt;&lt;span style="font-size: small;"&gt;&lt;span style="font-family: Arial;"&gt;&amp;#20845;&amp;#12289;&amp;#35199;&amp;#21335;&amp;#22320;&amp;#21306;&lt;/span&gt;&lt;/span&gt;&lt;/span&gt;&lt;/div&gt;&lt;div&gt;&lt;span style="color: rgb(0, 0, 0);"&gt;&lt;span style="font-size: small;"&gt;&lt;span style="font-family: Arial;"&gt;&amp;#19971;&amp;#12289;&amp;#35199;&amp;#21271;&amp;#22320;&amp;#21306;&lt;/span&gt;&lt;/span&gt;&lt;/span&gt;&lt;/div&gt;&lt;div&gt;&lt;span style="color: rgb(0, 0, 0);"&gt;&lt;span style="font-size: small;"&gt;&lt;span style="font-family: Arial;"&gt;&amp;#31532;&amp;#19977;&amp;#33410; &amp;#21508;&amp;#21306;&amp;#22495;&amp;#23478;&amp;#29992;&amp;#29123;&amp;#27668;&amp;#25253;&amp;#35686;&amp;#22120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1326;&amp;#19996;&amp;#22320;&amp;#21306;&lt;/span&gt;&lt;/span&gt;&lt;/span&gt;&lt;/div&gt;&lt;div&gt;&lt;span style="color: rgb(0, 0, 0);"&gt;&lt;span style="font-size: small;"&gt;&lt;span style="font-family: Arial;"&gt;&amp;#20108;&amp;#12289;&amp;#21326;&amp;#21271;&amp;#22320;&amp;#21306;&lt;/span&gt;&lt;/span&gt;&lt;/span&gt;&lt;/div&gt;&lt;div&gt;&lt;span style="color: rgb(0, 0, 0);"&gt;&lt;span style="font-size: small;"&gt;&lt;span style="font-family: Arial;"&gt;&amp;#19977;&amp;#12289;&amp;#21326;&amp;#20013;&amp;#22320;&amp;#21306;&lt;/span&gt;&lt;/span&gt;&lt;/span&gt;&lt;/div&gt;&lt;div&gt;&lt;span style="color: rgb(0, 0, 0);"&gt;&lt;span style="font-size: small;"&gt;&lt;span style="font-family: Arial;"&gt;&amp;#22235;&amp;#12289;&amp;#21326;&amp;#21335;&amp;#22320;&amp;#21306;&lt;/span&gt;&lt;/span&gt;&lt;/span&gt;&lt;/div&gt;&lt;div&gt;&lt;span style="color: rgb(0, 0, 0);"&gt;&lt;span style="font-size: small;"&gt;&lt;span style="font-family: Arial;"&gt;&amp;#20116;&amp;#12289;&amp;#19996;&amp;#21271;&amp;#22320;&amp;#21306;&lt;/span&gt;&lt;/span&gt;&lt;/span&gt;&lt;/div&gt;&lt;div&gt;&lt;span style="color: rgb(0, 0, 0);"&gt;&lt;span style="font-size: small;"&gt;&lt;span style="font-family: Arial;"&gt;&amp;#20845;&amp;#12289;&amp;#35199;&amp;#21335;&amp;#22320;&amp;#21306;&lt;/span&gt;&lt;/span&gt;&lt;/span&gt;&lt;/div&gt;&lt;div&gt;&lt;span style="color: rgb(0, 0, 0);"&gt;&lt;span style="font-size: small;"&gt;&lt;span style="font-family: Arial;"&gt;&amp;#19971;&amp;#12289;&amp;#35199;&amp;#21271;&amp;#22320;&amp;#21306;&lt;/span&gt;&lt;/span&gt;&lt;/span&gt;&lt;/div&gt;&lt;div&gt;&lt;span style="color: rgb(0, 0, 0);"&gt;&lt;span style="font-size: small;"&gt;&lt;span style="font-family: Arial;"&gt;&amp;#31532;&amp;#22235;&amp;#33410; &amp;#37325;&amp;#28857;&amp;#30465;&amp;#24066;&amp;#23478;&amp;#29992;&amp;#29123;&amp;#27668;&amp;#25253;&amp;#35686;&amp;#22120;&amp;#34892;&amp;#1999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&lt;/b&gt;&lt;b&gt;&amp;#23478;&amp;#29992;&amp;#29123;&amp;#27668;&amp;#25253;&amp;#35686;&amp;#22120;&amp;#34892;&amp;#19994;&amp;#36827;&amp;#20986;&amp;#21475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&amp;#20986;&amp;#21475;&amp;#20998;&amp;#26512;&lt;/span&gt;&lt;/span&gt;&lt;/span&gt;&lt;/div&gt;&lt;div&gt;&lt;span style="color: rgb(0, 0, 0);"&gt;&lt;span style="font-size: small;"&gt;&lt;span style="font-family: Arial;"&gt;&amp;#19968;&amp;#12289;&amp;#20986;&amp;#21475;&amp;#37327;&amp;#21450;&amp;#22686;&amp;#38271;&amp;#24773;&amp;#20917;&lt;/span&gt;&lt;/span&gt;&lt;/span&gt;&lt;/div&gt;&lt;div&gt;&lt;span style="color: rgb(0, 0, 0);"&gt;&lt;span style="font-size: small;"&gt;&lt;span style="font-family: Arial;"&gt;&amp;#20108;&amp;#12289;&amp;#23478;&amp;#29992;&amp;#29123;&amp;#27668;&amp;#25253;&amp;#35686;&amp;#22120;&amp;#34892;&amp;#19994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32463;&amp;#33829;&amp;#28023;&amp;#22806;&amp;#24066;&amp;#22330;&amp;#30340;&amp;#20027;&amp;#35201;&amp;#21697;&amp;#29260;&lt;/span&gt;&lt;/span&gt;&lt;/span&gt;&lt;/div&gt;&lt;div&gt;&lt;span style="color: rgb(0, 0, 0);"&gt;&lt;span style="font-size: small;"&gt;&lt;span style="font-family: Arial;"&gt;&amp;#22235;&amp;#12289;&amp;#22269;&amp;#20869;&amp;#22806;&amp;#32463;&amp;#27982;&amp;#24418;&amp;#21183;&amp;#23545;&amp;#23478;&amp;#29992;&amp;#29123;&amp;#27668;&amp;#25253;&amp;#35686;&amp;#22120;&amp;#34892;&amp;#19994;&amp;#20986;&amp;#21475;&amp;#30340;&amp;#24433;&amp;#21709;&lt;/span&gt;&lt;/span&gt;&lt;/span&gt;&lt;/div&gt;&lt;div&gt;&lt;span style="color: rgb(0, 0, 0);"&gt;&lt;span style="font-size: small;"&gt;&lt;span style="font-family: Arial;"&gt;&amp;#31532;&amp;#20108;&amp;#33410; &amp;#36827;&amp;#21475;&amp;#20998;&amp;#26512;&lt;/span&gt;&lt;/span&gt;&lt;/span&gt;&lt;/div&gt;&lt;div&gt;&lt;span style="color: rgb(0, 0, 0);"&gt;&lt;span style="font-size: small;"&gt;&lt;span style="font-family: Arial;"&gt;&amp;#19968;&amp;#12289;&amp;#36827;&amp;#21475;&amp;#37327;&amp;#21450;&amp;#22686;&amp;#38271;&amp;#24773;&amp;#20917;&lt;/span&gt;&lt;/span&gt;&lt;/span&gt;&lt;/div&gt;&lt;div&gt;&lt;span style="color: rgb(0, 0, 0);"&gt;&lt;span style="font-size: small;"&gt;&lt;span style="font-family: Arial;"&gt;&amp;#20108;&amp;#12289;&amp;#23478;&amp;#29992;&amp;#29123;&amp;#27668;&amp;#25253;&amp;#35686;&amp;#22120;&amp;#34892;&amp;#19994;&amp;#36827;&amp;#21475;&amp;#20135;&amp;#21697;&amp;#20027;&amp;#35201;&amp;#21697;&amp;#2926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3478;&amp;#29992;&amp;#29123;&amp;#27668;&amp;#25253;&amp;#35686;&amp;#22120;&amp;#34892;&amp;#19994;&amp;#36827;&amp;#21475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 &lt;/b&gt;&lt;b&gt;&amp;#23478;&amp;#29992;&amp;#29123;&amp;#27668;&amp;#25253;&amp;#35686;&amp;#22120;&amp;#34892;&amp;#1999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3478;&amp;#29992;&amp;#29123;&amp;#27668;&amp;#25253;&amp;#35686;&amp;#22120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 &amp;#23478;&amp;#29992;&amp;#29123;&amp;#27668;&amp;#25253;&amp;#35686;&amp;#22120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31532;&amp;#19977;&amp;#33410; &amp;#23478;&amp;#29992;&amp;#29123;&amp;#27668;&amp;#25253;&amp;#35686;&amp;#22120;&amp;#34892;&amp;#19994;&amp;#25919;&amp;#31574;&amp;#39118;&amp;#38505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36152;&amp;#26131;&amp;#25919;&amp;#31574;&amp;#39118;&amp;#38505;&lt;/span&gt;&lt;/span&gt;&lt;/span&gt;&lt;/div&gt;&lt;div&gt;&lt;span style="color: rgb(0, 0, 0);"&gt;&lt;span style="font-size: small;"&gt;&lt;span style="font-family: Arial;"&gt;&amp;#19977;&amp;#12289;&amp;#29615;&amp;#20445;&amp;#25919;&amp;#31574;&amp;#39118;&amp;#38505;&lt;/span&gt;&lt;/span&gt;&lt;/span&gt;&lt;/div&gt;&lt;div&gt;&lt;span style="color: rgb(0, 0, 0);"&gt;&lt;span style="font-size: small;"&gt;&lt;span style="font-family: Arial;"&gt;&amp;#22235;&amp;#12289;&amp;#21306;&amp;#22495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0854;&amp;#20182;&amp;#25919;&amp;#31574;&amp;#39118;&amp;#38505;&lt;/span&gt;&lt;/span&gt;&lt;/span&gt;&lt;/div&gt;&lt;div&gt;&lt;span style="color: rgb(0, 0, 0);"&gt;&lt;span style="font-size: small;"&gt;&lt;span style="font-family: Arial;"&gt;&amp;#31532;&amp;#22235;&amp;#33410; &amp;#23478;&amp;#29992;&amp;#29123;&amp;#27668;&amp;#25253;&amp;#35686;&amp;#22120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#31532;&amp;#20116;&amp;#33410; &amp;#23478;&amp;#29992;&amp;#29123;&amp;#27668;&amp;#25253;&amp;#35686;&amp;#22120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20108;&amp;#31456; &lt;/b&gt;&lt;b&gt;&amp;#26377;&amp;#20851;&amp;#24314;&amp;#35758;&lt;/b&gt;&lt;/span&gt;&lt;/span&gt;&lt;/span&gt;&lt;/div&gt;&lt;div&gt;&lt;span style="color: rgb(0, 0, 0);"&gt;&lt;span style="font-size: small;"&gt;&lt;span style="font-family: Arial;"&gt;&amp;#31532;.&amp;#19968;&amp;#33410; &amp;#23478;&amp;#29992;&amp;#29123;&amp;#27668;&amp;#25253;&amp;#35686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 &amp;#23478;&amp;#29992;&amp;#29123;&amp;#27668;&amp;#25253;&amp;#35686;&amp;#22120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 &amp;#23478;&amp;#29992;&amp;#29123;&amp;#27668;&amp;#25253;&amp;#35686;&amp;#22120;&amp;#20225;&amp;#19994;&amp;#25237;&amp;#36164;&amp;#31574;&amp;#30053;&lt;/span&gt;&lt;/span&gt;&lt;/span&gt;&lt;/div&gt;&lt;div&gt;&lt;span style="color: rgb(0, 0, 0);"&gt;&lt;span style="font-size: small;"&gt;&lt;span style="font-family: Arial;"&gt;&amp;#19968;&amp;#12289;&amp;#23376;&amp;#34892;&amp;#19994;&amp;#25237;&amp;#36164;&amp;#31574;&amp;#30053;&lt;/span&gt;&lt;/span&gt;&lt;/span&gt;&lt;/div&gt;&lt;div&gt;&lt;span style="color: rgb(0, 0, 0);"&gt;&lt;span style="font-size: small;"&gt;&lt;span style="font-family: Arial;"&gt;&amp;#20108;&amp;#12289;&amp;#21306;&amp;#22495;&amp;#25237;&amp;#36164;&amp;#31574;&amp;#30053;&lt;/span&gt;&lt;/span&gt;&lt;/span&gt;&lt;/div&gt;&lt;div&gt;&lt;span style="color: rgb(0, 0, 0);"&gt;&lt;span style="font-size: small;"&gt;&lt;span style="font-family: Arial;"&gt;&amp;#19977;&amp;#12289;&amp;#20135;&amp;#19994;&amp;#38142;&amp;#25237;&amp;#36164;&amp;#31574;&amp;#30053;&lt;/span&gt;&lt;/span&gt;&lt;/span&gt;&lt;/div&gt;&lt;div&gt;&lt;span style="color: rgb(0, 0, 0);"&gt;&lt;span style="font-size: small;"&gt;&lt;span style="font-family: Arial;"&gt;&amp;#31532;&amp;#22235;&amp;#33410; &amp;#23478;&amp;#29992;&amp;#29123;&amp;#27668;&amp;#25253;&amp;#35686;&amp;#22120;&amp;#20225;&amp;#19994;&amp;#24212;&amp;#23545;&amp;#24403;&amp;#21069;&amp;#32463;&amp;#27982;&amp;#24418;&amp;#21183;&amp;#31574;&amp;#30053;&amp;#24314;&amp;#35758;&lt;/span&gt;&lt;/span&gt;&lt;/span&gt;&lt;/div&gt;&lt;div&gt;&lt;span style="color: rgb(0, 0, 0);"&gt;&lt;span style="font-size: small;"&gt;&lt;span style="font-family: Arial;"&gt;&amp;#19968;&amp;#12289;&amp;#25112;&amp;#30053;&amp;#24314;&amp;#35758;&lt;/span&gt;&lt;/span&gt;&lt;/span&gt;&lt;/div&gt;&lt;div&gt;&lt;span style="color: rgb(0, 0, 0);"&gt;&lt;span style="font-size: small;"&gt;&lt;span style="font-family: Arial;"&gt;&amp;#20108;&amp;#12289;&amp;#36130;&amp;#21153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2.html"&gt;http://www.cction.com/report/202109/23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