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30005;&amp;#2253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30005;&amp;#2253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30005;&amp;#2253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76.html"&gt;http://www.cction.com/report/202109/24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6009;&amp;#30005;&amp;#27744;&amp;#20135;&amp;#19994;&amp;#38142;&amp;#26041;&amp;#38754;&amp;#65292;&amp;#19978;&amp;#28216;&amp;#20027;&amp;#35201;&amp;#26159;&amp;#26500;&amp;#25104;&amp;#29123;&amp;#26009;&amp;#30005;&amp;#27744;&amp;#30005;&amp;#22534;&amp;#30340;&amp;#38646;&amp;#37096;&amp;#20214;&amp;#65306;&amp;#33180;&amp;#30005;&amp;#26497;&amp;#65288;&amp;#36136;&amp;#23376;&amp;#20132;&amp;#25442;&amp;#33180;&amp;#12289;&amp;#20652;&amp;#21270;&amp;#21058;&amp;#12289;&amp;#27668;&amp;#20307;&amp;#25193;&amp;#25955;&amp;#23618;&amp;#65289;&amp;#12289;&amp;#21452;&amp;#26497;&amp;#26495;&amp;#31561;&amp;#65292;&amp;#20197;&amp;#21450;&amp;#27682;&amp;#27668;&amp;#31995;&amp;#32479;&amp;#30340;&amp;#38646;&amp;#37096;&amp;#20214;&amp;#65306;&amp;#31354;&amp;#21387;&amp;#26426;&amp;#12289;&amp;#22686;&amp;#28287;&amp;#22120;&amp;#12289;&amp;#27682;&amp;#24490;&amp;#29615;&amp;#27893;&amp;#12289;&amp;#20648;&amp;#27682;&amp;#29942;&amp;#31561;&amp;#65307;&amp;#20013;&amp;#28216;&amp;#26159;&amp;#25972;&amp;#20010;&amp;#29123;&amp;#26009;&amp;#30005;&amp;#27744;&amp;#21160;&amp;#21147;&amp;#31995;&amp;#32479;&amp;#30340;&amp;#32452;&amp;#35013;&amp;#65307;&amp;#19979;&amp;#28216;&amp;#20027;&amp;#35201;&amp;#21253;&amp;#25324;&amp;#30001;&amp;#22266;&amp;#23450;&amp;#21457;&amp;#30005;&amp;#12289;&amp;#20132;&amp;#36890;&amp;#36816;&amp;#36755;&amp;#20197;&amp;#21450;&amp;#21253;&amp;#21547;&amp;#20891;&amp;#20107;&amp;#12289;&amp;#33322;&amp;#22825;&amp;#22312;&amp;#20869;&amp;#30340;&amp;#29305;&amp;#27530;&amp;#39046;&amp;#22495;&amp;#12290;&amp;#27682;&amp;#33021;&amp;#20316;&amp;#20026;&amp;#37197;&amp;#22871;&amp;#30340;&amp;#20135;&amp;#19994;&amp;#38142;&amp;#65292;&amp;#20027;&amp;#35201;&amp;#21253;&amp;#25324;&amp;#21046;&amp;#27682;&amp;#12289;&amp;#20648;&amp;#36816;&amp;#27682;&amp;#21644;&amp;#21152;&amp;#27682;&amp;#31449;&amp;#12290;&lt;/span&gt;&lt;/span&gt;&lt;/p&gt;&lt;div&gt;&lt;span style="font-size: small;"&gt;&lt;span style="font-family: Arial;"&gt;&amp;nbsp; &amp;nbsp; &amp;nbsp; &amp;nbsp;&amp;nbsp;&amp;#30005;&amp;#22534;&amp;#26159;&amp;#29123;&amp;#26009;&amp;#30005;&amp;#27744;&amp;#26368;&amp;#20851;&amp;#38190;&amp;#30340;&amp;#37096;&amp;#20998;&amp;#65292;&amp;#30001;&amp;#22810;&amp;#20010;&amp;#21333;&amp;#20307;&amp;#30005;&amp;#27744;&amp;#20197;&amp;#20018;&amp;#32852;&amp;#26041;&amp;#24335;&amp;#23618;&amp;#21472;&amp;#32452;&amp;#21512;&amp;#26500;&amp;#25104;&amp;#12290;&amp;#23558;&amp;#21452;&amp;#26497;&amp;#26495;&amp;#19982;&amp;#33180;&amp;#30005;&amp;#26497;&amp;#20132;&amp;#26367;&amp;#21472;&amp;#21512;&amp;#65292;&amp;#21508;&amp;#21333;&amp;#20307;&amp;#20043;&amp;#38388;&amp;#23884;&amp;#20837;&amp;#23494;&amp;#23553;&amp;#20214;&amp;#65292;&amp;#32463;&amp;#21069;&amp;#12289;&amp;#21518;&amp;#31471;&amp;#26495;&amp;#21387;&amp;#32039;&amp;#21518;&amp;#29992;&amp;#34746;&amp;#26438;&amp;#32039;&amp;#22266;&amp;#25332;&amp;#29282;&amp;#65292;&amp;#21363;&amp;#26500;&amp;#25104;&amp;#29123;&amp;#26009;&amp;#30005;&amp;#27744;&amp;#30005;&amp;#22534;&amp;#12290;&amp;#30446;&amp;#21069;&amp;#22269;&amp;#20869;&amp;#29123;&amp;#26009;&amp;#30005;&amp;#27744;&amp;#30005;&amp;#22534;&amp;#27491;&amp;#22312;&amp;#36880;&amp;#27493;&amp;#36215;&amp;#27493;&amp;#65292;&amp;#20225;&amp;#19994;&amp;#25968;&amp;#37327;&amp;#19981;&amp;#26029;&amp;#22686;&amp;#38271;&amp;#65292;&amp;#24182;&amp;#19988;&amp;#36890;&amp;#36807;&amp;#33258;&amp;#20027;&amp;#30740;&amp;#21457;&amp;#21644;&amp;#25216;&amp;#26415;&amp;#24341;&amp;#36827;&amp;#24050;&amp;#23454;&amp;#29616;&amp;#37327;&amp;#20135;&amp;#12290;&lt;/span&gt;&lt;/span&gt;&lt;/div&gt;&lt;div&gt;&lt;span style="font-size: small;"&gt;&lt;span style="font-family: Arial;"&gt;&amp;nbsp; &amp;nbsp; &amp;nbsp; &amp;nbsp;&amp;nbsp;&amp;#29123;&amp;#26009;&amp;#30005;&amp;#27744;&amp;#30005;&amp;#22534;&amp;#30340;&amp;#29983;&amp;#20135;&amp;#35268;&amp;#27169;&amp;#36739;&amp;#23567;&amp;#65292;&amp;#25104;&amp;#26412;&amp;#36739;&amp;#39640;&amp;#65292;&amp;#30446;&amp;#21069;&amp;#25104;&amp;#26412;&amp;#22312;70&amp;#32654;&amp;#20803;/kW&amp;#24038;&amp;#21491;&amp;#12290;&amp;#33180;&amp;#30005;&amp;#26497;&amp;#26159;&amp;#29123;&amp;#26009;&amp;#30005;&amp;#27744;&amp;#30340;&amp;#25104;&amp;#26412;&amp;#26680;&amp;#24515;&amp;#65292;&amp;#37327;&amp;#20135;&amp;#26377;&amp;#21161;&amp;#20110;&amp;#25104;&amp;#26412;&amp;#19979;&amp;#38477;&amp;#12290;&amp;#30005;&amp;#22534;&amp;#20013;&amp;#26368;&amp;#26680;&amp;#24515;&amp;#30340;&amp;#32452;&amp;#25104;&amp;#37096;&amp;#20998;&amp;#26159;&amp;#33180;&amp;#30005;&amp;#26497;&amp;#32452;&amp;#20214;&amp;#65292;&amp;#21344;&amp;#25454;&amp;#30005;&amp;#22534;&amp;#25104;&amp;#26412;&amp;#30340;65%&amp;#20197;&amp;#19978;&amp;#12290;&amp;#26410;&amp;#26469;&amp;#38543;&amp;#30528;&amp;#40511;&amp;#22522;&amp;#21019;&amp;#33021;&amp;#30340;&amp;#37327;&amp;#20135;&amp;#35268;&amp;#27169;&amp;#36880;&amp;#27493;&amp;#25193;&amp;#22823;&amp;#65292;&amp;#33180;&amp;#30005;&amp;#26497;&amp;#65288;&amp;#36136;&amp;#23376;&amp;#20132;&amp;#25442;&amp;#33180;+&amp;#20652;&amp;#21270;&amp;#21058;+&amp;#27668;&amp;#20307;&amp;#25193;&amp;#25955;&amp;#23618;&amp;#65289;&amp;#22312;&amp;#30005;&amp;#22534;&amp;#25104;&amp;#26412;&amp;#20013;&amp;#30340;&amp;#21344;&amp;#27604;&amp;#26377;&amp;#26395;&amp;#20174;70%&amp;#65288;&amp;#24180;&amp;#20135;1000&amp;#22871;&amp;#30005;&amp;#22534;&amp;#65289;&amp;#19979;&amp;#38477;&amp;#33267;57%&amp;#65288;&amp;#24180;&amp;#20135;50&amp;#19975;&amp;#22871;&amp;#30005;&amp;#22534;&amp;#65289;&amp;#12290;DOE&amp;#39044;&amp;#35745;&amp;#65292;&amp;#21040;2020&amp;#24180;&amp;#65292;&amp;#38082;&amp;#37329;&amp;#23646;&amp;#29992;&amp;#37327;&amp;#30001;0.16&amp;#38477;&amp;#20302;&amp;#21040;0.125g/kW&amp;#65292;&amp;#21452;&amp;#26497;&amp;#26495;&amp;#25104;&amp;#26412;&amp;#20174;7&amp;#32654;&amp;#20803;/kW&amp;#38477;&amp;#20302;&amp;#21040;3&amp;#32654;&amp;#20803;/kW&amp;#65292;50&amp;#19975;&amp;#21488;&amp;#25209;&amp;#37327;&amp;#25104;&amp;#20135;&amp;#25104;&amp;#26412;&amp;#23558;&amp;#22312;2020&amp;#24180;&amp;#19979;&amp;#38477;&amp;#21040;40&amp;#32654;&amp;#20803;/kW&amp;#65292;&amp;#26368;&amp;#32456;&amp;#30446;&amp;#26631;&amp;#23558;&amp;#20250;&amp;#23454;&amp;#29616;30&amp;#32654;&amp;#20803;/kW&amp;#12290;&lt;/span&gt;&lt;/span&gt;&lt;/div&gt;&lt;div align="center"&gt;&lt;span style="font-size: small;"&gt;&lt;span style="font-family: Arial;"&gt;&amp;#29983;&amp;#20135;1000&amp;#22871;&amp;#30005;&amp;#22534;&amp;#25104;&amp;#26412;&amp;#26500;&amp;#25104;&lt;/span&gt;&lt;/span&gt;&lt;/div&gt;&lt;div align="center"&gt;&lt;span style="font-size: small;"&gt;&lt;span style="font-family: Arial;"&gt;&lt;img src="/sitedata/resource/images/202109/20210927103629es_m.png" excmsresource="resource:57895:m:1:/sitedata/resource/images/202109/20210927103629es_m.png" alt="" /&gt;&lt;/span&gt;&lt;/span&gt;&lt;/div&gt;&lt;div align="center"&gt;&lt;span style="font-size: small;"&gt;&lt;span style="font-family: Arial;"&gt;&amp;#29983;&amp;#20135;50&amp;#19975;&amp;#22871;&amp;#30005;&amp;#22534;&amp;#25104;&amp;#26412;&amp;#26500;&amp;#25104;&lt;/span&gt;&lt;/span&gt;&lt;/div&gt;&lt;div align="center"&gt;&lt;span style="font-size: small;"&gt;&lt;span style="font-family: Arial;"&gt;&lt;img src="/sitedata/resource/images/202109/20210927103629lo_m.png" excmsresource="resource:57896:m:1:/sitedata/resource/images/202109/20210927103629l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123;&amp;#26009;&amp;#30005;&amp;#27744;&amp;#30005;&amp;#22534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9123;&amp;#26009;&amp;#30005;&amp;#27744;&amp;#30005;&amp;#22534;&amp;#34892;&amp;#19994;&amp;#24066;&amp;#22330;&amp;#21457;&amp;#23637;&amp;#29615;&amp;#22659;&amp;#12289;&amp;#29123;&amp;#26009;&amp;#30005;&amp;#27744;&amp;#30005;&amp;#22534;&amp;#25972;&amp;#20307;&amp;#36816;&amp;#34892;&amp;#24577;&amp;#21183;&amp;#31561;&amp;#65292;&amp;#25509;&amp;#30528;&amp;#20998;&amp;#26512;&amp;#20102;&amp;#29123;&amp;#26009;&amp;#30005;&amp;#27744;&amp;#30005;&amp;#22534;&amp;#34892;&amp;#19994;&amp;#24066;&amp;#22330;&amp;#36816;&amp;#34892;&amp;#30340;&amp;#29616;&amp;#29366;&amp;#65292;&amp;#28982;&amp;#21518;&amp;#20171;&amp;#32461;&amp;#20102;&amp;#29123;&amp;#26009;&amp;#30005;&amp;#27744;&amp;#30005;&amp;#22534;&amp;#24066;&amp;#22330;&amp;#31454;&amp;#20105;&amp;#26684;&amp;#23616;&amp;#12290;&amp;#38543;&amp;#21518;&amp;#65292;&amp;#25253;&amp;#21578;&amp;#23545;&amp;#29123;&amp;#26009;&amp;#30005;&amp;#27744;&amp;#30005;&amp;#22534;&amp;#20570;&amp;#20102;&amp;#37325;&amp;#28857;&amp;#20225;&amp;#19994;&amp;#32463;&amp;#33829;&amp;#29366;&amp;#20917;&amp;#20998;&amp;#26512;&amp;#65292;&amp;#26368;&amp;#21518;&amp;#20998;&amp;#26512;&amp;#20102;&amp;#29123;&amp;#26009;&amp;#30005;&amp;#27744;&amp;#30005;&amp;#22534;&amp;#34892;&amp;#19994;&amp;#21457;&amp;#23637;&amp;#36235;&amp;#21183;&amp;#19982;&amp;#25237;&amp;#36164;&amp;#39044;&amp;#27979;&amp;#12290;&amp;#24744;&amp;#33509;&amp;#24819;&amp;#23545;&amp;#29123;&amp;#26009;&amp;#30005;&amp;#27744;&amp;#30005;&amp;#22534;&amp;#20135;&amp;#19994;&amp;#26377;&amp;#20010;&amp;#31995;&amp;#32479;&amp;#30340;&amp;#20102;&amp;#35299;&amp;#25110;&amp;#32773;&amp;#24819;&amp;#25237;&amp;#36164;&amp;#29123;&amp;#26009;&amp;#30005;&amp;#27744;&amp;#30005;&amp;#225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123;&amp;#26009;&amp;#30005;&amp;#27744;&amp;#30005;&amp;#2253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123;&amp;#26009;&amp;#30005;&amp;#27744;&amp;#30005;&amp;#22534;&amp;#34892;&amp;#19994;&amp;#20135;&amp;#21697;&amp;#23450;&amp;#20041;&lt;/span&gt;&lt;/span&gt;&lt;/div&gt;&lt;div&gt;&lt;span style="font-size: small;"&gt;&lt;span style="font-family: Arial;"&gt;&amp;#19968;&amp;#12289;&amp;#29123;&amp;#26009;&amp;#30005;&amp;#27744;&amp;#30005;&amp;#22534;&amp;#34892;&amp;#19994;&amp;#20135;&amp;#21697;&amp;#23450;&amp;#20041;&amp;#21450;&amp;#20998;&amp;#31867;&lt;/span&gt;&lt;/span&gt;&lt;/div&gt;&lt;div&gt;&lt;span style="font-size: small;"&gt;&lt;span style="font-family: Arial;"&gt;&amp;#20108;&amp;#12289;&amp;#29123;&amp;#26009;&amp;#30005;&amp;#27744;&amp;#30005;&amp;#2253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123;&amp;#26009;&amp;#30005;&amp;#27744;&amp;#30005;&amp;#22534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123;&amp;#26009;&amp;#30005;&amp;#27744;&amp;#30005;&amp;#2253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123;&amp;#26009;&amp;#30005;&amp;#27744;&amp;#30005;&amp;#2253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123;&amp;#26009;&amp;#30005;&amp;#27744;&amp;#30005;&amp;#22534;&amp;#34892;&amp;#19994;&amp;#20135;&amp;#19994;&amp;#38142;&amp;#27169;&amp;#22411;&amp;#29702;&amp;#35770;&lt;/span&gt;&lt;/span&gt;&lt;/div&gt;&lt;div&gt;&lt;span style="font-size: small;"&gt;&lt;span style="font-family: Arial;"&gt;&amp;#20108;&amp;#12289;&amp;#29123;&amp;#26009;&amp;#30005;&amp;#27744;&amp;#30005;&amp;#2253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123;&amp;#26009;&amp;#30005;&amp;#27744;&amp;#30005;&amp;#2253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123;&amp;#26009;&amp;#30005;&amp;#27744;&amp;#30005;&amp;#22534;&amp;#25216;&amp;#26415;&amp;#21457;&amp;#23637;&amp;#29616;&amp;#29366;&lt;/span&gt;&lt;/span&gt;&lt;/div&gt;&lt;div&gt;&lt;span style="font-size: small;"&gt;&lt;span style="font-family: Arial;"&gt;&amp;#19968;&amp;#12289;&amp;#29123;&amp;#26009;&amp;#30005;&amp;#27744;&amp;#30005;&amp;#22534;&amp;#34892;&amp;#19994;&amp;#25216;&amp;#26415;&amp;#21457;&amp;#23637;&lt;/span&gt;&lt;/span&gt;&lt;/div&gt;&lt;div&gt;&lt;span style="font-size: small;"&gt;&lt;span style="font-family: Arial;"&gt;&amp;#20108;&amp;#12289;&amp;#29123;&amp;#26009;&amp;#30005;&amp;#27744;&amp;#30005;&amp;#22534;&amp;#29983;&amp;#20135;&amp;#24037;&amp;#33402;&lt;/span&gt;&lt;/span&gt;&lt;/div&gt;&lt;div&gt;&lt;span style="font-size: small;"&gt;&lt;span style="font-family: Arial;"&gt;&amp;#19968;&amp;#12289;&amp;#29123;&amp;#26009;&amp;#30005;&amp;#27744;&amp;#30005;&amp;#2253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9123;&amp;#26009;&amp;#30005;&amp;#27744;&amp;#30005;&amp;#2253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9123;&amp;#26009;&amp;#30005;&amp;#27744;&amp;#30005;&amp;#22534;&amp;#34892;&amp;#19994;&amp;#21457;&amp;#23637;&amp;#20998;&amp;#26512;&lt;/span&gt;&lt;/span&gt;&lt;/div&gt;&lt;div&gt;&lt;span style="font-size: small;"&gt;&lt;span style="font-family: Arial;"&gt;&amp;#19968;&amp;#12289;&amp;#20840;&amp;#29699;&amp;#29123;&amp;#26009;&amp;#30005;&amp;#27744;&amp;#30005;&amp;#2253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123;&amp;#26009;&amp;#30005;&amp;#27744;&amp;#30005;&amp;#22534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123;&amp;#26009;&amp;#30005;&amp;#27744;&amp;#30005;&amp;#22534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9123;&amp;#26009;&amp;#30005;&amp;#27744;&amp;#30005;&amp;#2253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123;&amp;#26009;&amp;#30005;&amp;#27744;&amp;#30005;&amp;#2253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123;&amp;#26009;&amp;#30005;&amp;#27744;&amp;#30005;&amp;#2253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123;&amp;#26009;&amp;#30005;&amp;#27744;&amp;#30005;&amp;#2253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123;&amp;#26009;&amp;#30005;&amp;#27744;&amp;#30005;&amp;#22534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9123;&amp;#26009;&amp;#30005;&amp;#27744;&amp;#30005;&amp;#2253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9123;&amp;#26009;&amp;#30005;&amp;#27744;&amp;#30005;&amp;#22534;&amp;#34892;&amp;#19994;&amp;#23545;&amp;#27604;&amp;#20998;&amp;#26512;&lt;/span&gt;&lt;/span&gt;&lt;/div&gt;&lt;div&gt;&lt;span style="font-size: small;"&gt;&lt;span style="font-family: Arial;"&gt;&amp;#19968;&amp;#12289;&amp;#20013;&amp;#22269;&amp;#29123;&amp;#26009;&amp;#30005;&amp;#27744;&amp;#30005;&amp;#2253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123;&amp;#26009;&amp;#30005;&amp;#27744;&amp;#30005;&amp;#2253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123;&amp;#26009;&amp;#30005;&amp;#27744;&amp;#30005;&amp;#22534;&amp;#34892;&amp;#19994;&amp;#23545;&amp;#27604;SWTO&lt;/span&gt;&lt;/span&gt;&lt;/div&gt;&lt;div&gt;&lt;span style="font-size: small;"&gt;&lt;span style="font-family: Arial;"&gt;&amp;#31532;&amp;#22235;&amp;#33410;2015-2019&amp;#24180;&amp;#20840;&amp;#29699;&amp;#29123;&amp;#26009;&amp;#30005;&amp;#27744;&amp;#30005;&amp;#2253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9123;&amp;#26009;&amp;#30005;&amp;#27744;&amp;#30005;&amp;#22534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123;&amp;#26009;&amp;#30005;&amp;#27744;&amp;#30005;&amp;#22534;&amp;#34892;&amp;#19994;&amp;#21457;&amp;#23637;&amp;#27010;&amp;#36848;&lt;/span&gt;&lt;/span&gt;&lt;/div&gt;&lt;div&gt;&lt;span style="font-size: small;"&gt;&lt;span style="font-family: Arial;"&gt;&amp;#19968;&amp;#12289;&amp;#20013;&amp;#22269;&amp;#29123;&amp;#26009;&amp;#30005;&amp;#27744;&amp;#30005;&amp;#22534;&amp;#34892;&amp;#19994;&amp;#21457;&amp;#23637;&amp;#29616;&amp;#29366;&lt;/span&gt;&lt;/span&gt;&lt;/div&gt;&lt;div&gt;&lt;span style="font-size: small;"&gt;&lt;span style="font-family: Arial;"&gt;&amp;#20108;&amp;#12289;&amp;#20013;&amp;#22269;&amp;#29123;&amp;#26009;&amp;#30005;&amp;#27744;&amp;#30005;&amp;#22534;&amp;#21457;&amp;#23637;&amp;#38754;&amp;#20020;&amp;#38382;&amp;#39064;&lt;/span&gt;&lt;/span&gt;&lt;/div&gt;&lt;div&gt;&lt;span style="font-size: small;"&gt;&lt;span style="font-family: Arial;"&gt;&amp;#19977;&amp;#12289;2015-2019&amp;#24180;&amp;#20013;&amp;#22269;&amp;#29123;&amp;#26009;&amp;#30005;&amp;#27744;&amp;#30005;&amp;#22534;&amp;#34892;&amp;#19994;&amp;#24066;&amp;#22330;&amp;#35268;&amp;#27169;&lt;/span&gt;&lt;/span&gt;&lt;/div&gt;&lt;div&gt;&lt;span style="font-size: small;"&gt;&lt;span style="font-family: Arial;"&gt;&amp;#22235;&amp;#12289;&amp;#20013;&amp;#22269;&amp;#29123;&amp;#26009;&amp;#30005;&amp;#27744;&amp;#30005;&amp;#22534;&amp;#34892;&amp;#19994;&amp;#38656;&amp;#2771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9123;&amp;#26009;&amp;#30005;&amp;#27744;&amp;#30005;&amp;#22534;&amp;#34892;&amp;#19994;&amp;#21457;&amp;#23637;&amp;#29366;&amp;#20917;&lt;/span&gt;&lt;/span&gt;&lt;/div&gt;&lt;div&gt;&lt;span style="font-size: small;"&gt;&lt;span style="font-family: Arial;"&gt;&amp;#19968;&amp;#12289;2015-2019&amp;#24180;&amp;#20013;&amp;#22269;&amp;#29123;&amp;#26009;&amp;#30005;&amp;#27744;&amp;#30005;&amp;#22534;&amp;#34892;&amp;#19994;&amp;#20135;&amp;#20540;&amp;#24773;&amp;#20917;&lt;/span&gt;&lt;/span&gt;&lt;/div&gt;&lt;div&gt;&lt;span style="font-size: small;"&gt;&lt;span style="font-family: Arial;"&gt;&amp;#20108;&amp;#12289;2019&amp;#24180;&amp;#25105;&amp;#22269;&amp;#29123;&amp;#26009;&amp;#30005;&amp;#27744;&amp;#30005;&amp;#22534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9123;&amp;#26009;&amp;#30005;&amp;#27744;&amp;#30005;&amp;#22534;&amp;#34892;&amp;#19994;&amp;#20135;&amp;#37327;&amp;#20998;&amp;#26512;&lt;/span&gt;&lt;/span&gt;&lt;/div&gt;&lt;div&gt;&lt;span style="font-size: small;"&gt;&lt;span style="font-family: Arial;"&gt;&amp;#31532;&amp;#22235;&amp;#33410; 2019&amp;#24180;&amp;#29123;&amp;#26009;&amp;#30005;&amp;#27744;&amp;#30005;&amp;#22534;&amp;#34892;&amp;#19994;&amp;#38656;&amp;#27714;&amp;#20998;&amp;#26512;&lt;/span&gt;&lt;/span&gt;&lt;/div&gt;&lt;div&gt;&lt;span style="font-size: small;"&gt;&lt;span style="font-family: Arial;"&gt;&amp;#19968;&amp;#12289;2015-2019&amp;#24180;&amp;#25105;&amp;#22269;&amp;#29123;&amp;#26009;&amp;#30005;&amp;#27744;&amp;#30005;&amp;#22534;&amp;#34892;&amp;#19994;&amp;#38656;&amp;#27714;&amp;#20998;&amp;#26512;&lt;/span&gt;&lt;/span&gt;&lt;/div&gt;&lt;div&gt;&lt;span style="font-size: small;"&gt;&lt;span style="font-family: Arial;"&gt;&amp;#20108;&amp;#12289;2015-2019&amp;#24180;&amp;#25105;&amp;#22269;&amp;#29123;&amp;#26009;&amp;#30005;&amp;#27744;&amp;#30005;&amp;#22534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9123;&amp;#26009;&amp;#30005;&amp;#27744;&amp;#30005;&amp;#22534;&amp;#34892;&amp;#19994;&amp;#31454;&amp;#20105;&amp;#24577;&amp;#21183;&amp;#20998;&amp;#26512;&lt;/b&gt;&lt;/span&gt;&lt;/span&gt;&lt;/div&gt;&lt;div&gt;&lt;span style="font-size: small;"&gt;&lt;span style="font-family: Arial;"&gt;&amp;#31532;.&amp;#19968;&amp;#33410; &amp;#29123;&amp;#26009;&amp;#30005;&amp;#27744;&amp;#30005;&amp;#22534;&amp;#34892;&amp;#19994;&amp;#38598;&amp;#20013;&amp;#24230;&amp;#20998;&amp;#26512;&lt;/span&gt;&lt;/span&gt;&lt;/div&gt;&lt;div&gt;&lt;span style="font-size: small;"&gt;&lt;span style="font-family: Arial;"&gt;&amp;#19968;&amp;#12289;&amp;#29123;&amp;#26009;&amp;#30005;&amp;#27744;&amp;#30005;&amp;#22534;&amp;#24066;&amp;#22330;&amp;#38598;&amp;#20013;&amp;#24230;&amp;#20998;&amp;#26512;&lt;/span&gt;&lt;/span&gt;&lt;/div&gt;&lt;div&gt;&lt;span style="font-size: small;"&gt;&lt;span style="font-family: Arial;"&gt;&amp;#20108;&amp;#12289;&amp;#29123;&amp;#26009;&amp;#30005;&amp;#27744;&amp;#30005;&amp;#2253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123;&amp;#26009;&amp;#30005;&amp;#27744;&amp;#30005;&amp;#2253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123;&amp;#26009;&amp;#30005;&amp;#27744;&amp;#30005;&amp;#2253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123;&amp;#26009;&amp;#30005;&amp;#27744;&amp;#30005;&amp;#22534;&amp;#34892;&amp;#19994;&amp;#31454;&amp;#20105;&amp;#26684;&amp;#23616;&amp;#20998;&amp;#26512;&lt;/span&gt;&lt;/span&gt;&lt;/div&gt;&lt;div&gt;&lt;span style="font-size: small;"&gt;&lt;span style="font-family: Arial;"&gt;&amp;#19968;&amp;#12289;2019&amp;#24180;&amp;#29123;&amp;#26009;&amp;#30005;&amp;#27744;&amp;#30005;&amp;#22534;&amp;#34892;&amp;#19994;&amp;#31454;&amp;#20105;&amp;#20998;&amp;#26512;&lt;/span&gt;&lt;/span&gt;&lt;/div&gt;&lt;div&gt;&lt;span style="font-size: small;"&gt;&lt;span style="font-family: Arial;"&gt;&amp;#20108;&amp;#12289;2019&amp;#24180;&amp;#20013;&amp;#22806;&amp;#29123;&amp;#26009;&amp;#30005;&amp;#27744;&amp;#30005;&amp;#22534;&amp;#20135;&amp;#21697;&amp;#31454;&amp;#20105;&amp;#20998;&amp;#26512;&lt;/span&gt;&lt;/span&gt;&lt;/div&gt;&lt;div&gt;&lt;span style="font-size: small;"&gt;&lt;span style="font-family: Arial;"&gt;&amp;#19977;&amp;#12289;2019&amp;#24180;&amp;#25105;&amp;#22269;&amp;#29123;&amp;#26009;&amp;#30005;&amp;#27744;&amp;#30005;&amp;#22534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123;&amp;#26009;&amp;#30005;&amp;#27744;&amp;#30005;&amp;#2253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123;&amp;#26009;&amp;#30005;&amp;#27744;&amp;#30005;&amp;#2253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9123;&amp;#26009;&amp;#30005;&amp;#27744;&amp;#30005;&amp;#2253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123;&amp;#26009;&amp;#30005;&amp;#27744;&amp;#30005;&amp;#22534;&amp;#20225;&amp;#19994;&amp;#25968;&amp;#37327;&amp;#21450;&amp;#20998;&amp;#24067;&lt;/span&gt;&lt;/span&gt;&lt;/div&gt;&lt;div&gt;&lt;span style="font-size: small;"&gt;&lt;span style="font-family: Arial;"&gt;&amp;#20108;&amp;#12289;&amp;#29123;&amp;#26009;&amp;#30005;&amp;#27744;&amp;#30005;&amp;#2253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9123;&amp;#26009;&amp;#30005;&amp;#27744;&amp;#30005;&amp;#2253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9123;&amp;#26009;&amp;#30005;&amp;#27744;&amp;#30005;&amp;#2253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9123;&amp;#26009;&amp;#30005;&amp;#27744;&amp;#30005;&amp;#2253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9123;&amp;#26009;&amp;#30005;&amp;#27744;&amp;#30005;&amp;#2253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123;&amp;#26009;&amp;#30005;&amp;#27744;&amp;#30005;&amp;#2253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123;&amp;#26009;&amp;#30005;&amp;#27744;&amp;#30005;&amp;#2253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123;&amp;#26009;&amp;#30005;&amp;#27744;&amp;#30005;&amp;#2253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6009;&amp;#30005;&amp;#27744;&amp;#30005;&amp;#22534;&amp;#37325;&amp;#28857;&amp;#20225;&amp;#19994;&amp;#21457;&amp;#23637;&amp;#20998;&amp;#26512;&lt;/b&gt;&lt;/span&gt;&lt;/span&gt;&lt;/div&gt;&lt;div&gt;&lt;span style="font-size: small;"&gt;&lt;span style="font-family: Arial;"&gt;&amp;#22269;&amp;#20869;&amp;#39046;&amp;#20808;&amp;#30340;&amp;#20225;&amp;#19994;&amp;#26377;&amp;#65306;&amp;#22269;&amp;#40511;&amp;#27682;&amp;#33021;&amp;#12289;&amp;#28493;&amp;#26612;&amp;#21160;&amp;#21147;&amp;#12289;&amp;#26032;&amp;#28304;&amp;#21160;&amp;#21147;&amp;#12289;&amp;#31070;&amp;#21147;&amp;#31185;&amp;#25216;&amp;#12289;&amp;#27682;&amp;#29854;&amp;#21019;&amp;#33021;&amp;#31561;&amp;#12290;&amp;#22269;&amp;#40511;&amp;#27682;&amp;#33021;&amp;#26159;&amp;#20840;&amp;#29699;&amp;#26368;&amp;#22823;&amp;#30340;&amp;#29123;&amp;#26009;&amp;#30005;&amp;#27744;&amp;#30005;&amp;#22534;&amp;#29983;&amp;#20135;&amp;#21830;&amp;#20043;&amp;#19968;&amp;#65292;&amp;#20225;&amp;#19994;&amp;#24341;&amp;#36827;&amp;#24052;&amp;#25289;&amp;#24503;9ssl&amp;#30005;&amp;#22534;&amp;#25216;&amp;#26415;&amp;#65292;&amp;#30005;&amp;#22534;&amp;#39069;&amp;#23450;&amp;#21151;&amp;#29575;&amp;#20026;3.8~30kW&amp;#65292;&amp;#35774;&amp;#35745;&amp;#23551;&amp;#21629;1.2&amp;#19975;&amp;#23567;&amp;#26102;&amp;#65292;&amp;#23454;&amp;#38469;9ssl&amp;#30005;&amp;#22534;&amp;#36816;&amp;#33829;&amp;#26102;&amp;#38271;&amp;#36229;&amp;#20986;3&amp;#19975;hr&amp;#12290;&amp;#30446;&amp;#21069;&amp;#20844;&amp;#21496;&amp;#30005;&amp;#22534;&amp;#24180;&amp;#20135;&amp;#33021;20000&amp;#21488;&amp;#65292;&amp;#20301;&amp;#23621;&amp;#20840;&amp;#29699;&amp;#39318;&amp;#20301;&amp;#65292;2018&amp;#24180;&amp;#22269;&amp;#40511;&amp;#27682;&amp;#33021;&amp;#30005;&amp;#22534;&amp;#22269;&amp;#20869;&amp;#24066;&amp;#21344;&amp;#29575;&amp;#36798;&amp;#21040;70%&amp;#65307;2018&amp;#24180;&amp;#28493;&amp;#26612;&amp;#21160;&amp;#21147;&amp;#25910;&amp;#36141;Ballard19.9%&amp;#32929;&amp;#26435;&amp;#65292;&amp;#33719;&amp;#24471;Ballard LCS&amp;#30005;&amp;#22534;&amp;#25216;&amp;#26415;&amp;#22312;&amp;#20013;&amp;#22269;&amp;#30340;&amp;#29420;&amp;#23478;&amp;#29983;&amp;#20135;&amp;#21644;&amp;#27169;&amp;#22359;&amp;#32452;&amp;#35013;&amp;#25480;&amp;#26435;&amp;#65292;&amp;#21516;&amp;#26102;&amp;#65292;&amp;#21452;&amp;#26041;&amp;#24050;&amp;#23601;4.0kW/L&amp;#21450;&amp;#20197;&amp;#19978;&amp;#26410;&amp;#26469;&amp;#25216;&amp;#26415;&amp;#30340;&amp;#21512;&amp;#20316;&amp;#26694;&amp;#26550;&amp;#36798;&amp;#25104;&amp;#19968;&amp;#33268;&amp;#65307;&amp;#26032;&amp;#28304;&amp;#21160;&amp;#21147;&amp;#33258;&amp;#20027;&amp;#30740;&amp;#21457;&amp;#30340;&amp;#31532;&amp;#19977;&amp;#20195;&amp;#34180;&amp;#37329;&amp;#23646;&amp;#21452;&amp;#26497;&amp;#26495;PEMFC&amp;#30005;&amp;#22534;HYSTK-70&amp;#65292;&amp;#39069;&amp;#23450;&amp;#21151;&amp;#29575;&amp;#36798;&amp;#21040;70kW&amp;#65292;&amp;#23792;&amp;#20540;&amp;#21151;&amp;#29575;&amp;#36798;85kW&amp;#65292;&amp;#30005;&amp;#22534;&amp;#20307;&amp;#31215;&amp;#21151;&amp;#29575;&amp;#23494;&amp;#24230;&amp;#31361;&amp;#30772;3.3kW/L&amp;#12290;&lt;/span&gt;&lt;/span&gt;&lt;/div&gt;&lt;div align="center"&gt;&lt;span style="font-size: small;"&gt;&lt;span style="font-family: Arial;"&gt;2018&amp;#24180;&amp;#29123;&amp;#26009;&amp;#30005;&amp;#27744;&amp;#30005;&amp;#22534;&amp;#40857;&amp;#22836;&amp;#30340;&amp;#30005;&amp;#22534;&amp;#33829;&amp;#19994;&amp;#25910;&amp;#20837;&amp;#65288;&amp;#20159;&amp;#20803;&amp;#65289;&lt;/span&gt;&lt;/span&gt;&lt;/div&gt;&lt;div align="center"&gt;&lt;span style="font-size: small;"&gt;&lt;span style="font-family: Arial;"&gt;&lt;img src="/sitedata/resource/images/202109/202109271036290o_m.png" excmsresource="resource:57897:m:1:/sitedata/resource/images/202109/202109271036290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&amp;#22269;&amp;#40511;&amp;#27682;&amp;#3302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493;&amp;#26612;&amp;#21160;&amp;#2114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032;&amp;#28304;&amp;#21160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1070;&amp;#21147;&amp;#31185;&amp;#2521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682;&amp;#29854;&amp;#21019;&amp;#3302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123;&amp;#26009;&amp;#30005;&amp;#27744;&amp;#30005;&amp;#2253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29123;&amp;#26009;&amp;#30005;&amp;#27744;&amp;#30005;&amp;#22534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9123;&amp;#26009;&amp;#30005;&amp;#27744;&amp;#30005;&amp;#22534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9123;&amp;#26009;&amp;#30005;&amp;#27744;&amp;#30005;&amp;#22534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9123;&amp;#26009;&amp;#30005;&amp;#27744;&amp;#30005;&amp;#22534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123;&amp;#26009;&amp;#30005;&amp;#27744;&amp;#30005;&amp;#2253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123;&amp;#26009;&amp;#30005;&amp;#27744;&amp;#30005;&amp;#22534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9123;&amp;#26009;&amp;#30005;&amp;#27744;&amp;#30005;&amp;#22534;&amp;#34892;&amp;#19994;&amp;#21457;&amp;#23637;&amp;#36235;&amp;#21183;&lt;/span&gt;&lt;/span&gt;&lt;/div&gt;&lt;div&gt;&lt;span style="font-size: small;"&gt;&lt;span style="font-family: Arial;"&gt;&amp;#19968;&amp;#12289;&amp;#20013;&amp;#22269;&amp;#29123;&amp;#26009;&amp;#30005;&amp;#27744;&amp;#30005;&amp;#2253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9123;&amp;#26009;&amp;#30005;&amp;#27744;&amp;#30005;&amp;#22534;&amp;#20135;&amp;#19994;&amp;#35268;&amp;#21010;&amp;#20998;&amp;#26512;&lt;/span&gt;&lt;/span&gt;&lt;/div&gt;&lt;div&gt;&lt;span style="font-size: small;"&gt;&lt;span style="font-family: Arial;"&gt;&amp;#19977;&amp;#12289;&amp;#25105;&amp;#22269;&amp;#29123;&amp;#26009;&amp;#30005;&amp;#27744;&amp;#30005;&amp;#2253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9123;&amp;#26009;&amp;#30005;&amp;#27744;&amp;#30005;&amp;#2253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6009;&amp;#30005;&amp;#27744;&amp;#30005;&amp;#22534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9123;&amp;#26009;&amp;#30005;&amp;#27744;&amp;#30005;&amp;#2253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123;&amp;#26009;&amp;#30005;&amp;#27744;&amp;#30005;&amp;#2253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123;&amp;#26009;&amp;#30005;&amp;#27744;&amp;#30005;&amp;#2253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123;&amp;#26009;&amp;#30005;&amp;#27744;&amp;#30005;&amp;#22534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9123;&amp;#26009;&amp;#30005;&amp;#27744;&amp;#30005;&amp;#2253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123;&amp;#26009;&amp;#30005;&amp;#27744;&amp;#30005;&amp;#2253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9123;&amp;#26009;&amp;#30005;&amp;#27744;&amp;#30005;&amp;#22534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9123;&amp;#26009;&amp;#30005;&amp;#27744;&amp;#30005;&amp;#2253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123;&amp;#26009;&amp;#30005;&amp;#27744;&amp;#30005;&amp;#22534;&amp;#34892;&amp;#19994;&amp;#25237;&amp;#36164;&amp;#21069;&amp;#26223;&amp;#39044;&amp;#35686;&lt;/span&gt;&lt;/span&gt;&lt;/div&gt;&lt;div&gt;&lt;span style="font-size: small;"&gt;&lt;span style="font-family: Arial;"&gt;&amp;#19968;&amp;#12289;2021-2027&amp;#24180;&amp;#29123;&amp;#26009;&amp;#30005;&amp;#27744;&amp;#30005;&amp;#22534;&amp;#34892;&amp;#19994;&amp;#24066;&amp;#22330;&amp;#39118;&amp;#38505;&amp;#39044;&amp;#27979;&lt;/span&gt;&lt;/span&gt;&lt;/div&gt;&lt;div&gt;&lt;span style="font-size: small;"&gt;&lt;span style="font-family: Arial;"&gt;&amp;#20108;&amp;#12289;2021-2027&amp;#24180;&amp;#29123;&amp;#26009;&amp;#30005;&amp;#27744;&amp;#30005;&amp;#22534;&amp;#34892;&amp;#19994;&amp;#25919;&amp;#31574;&amp;#39118;&amp;#38505;&amp;#39044;&amp;#27979;&lt;/span&gt;&lt;/span&gt;&lt;/div&gt;&lt;div&gt;&lt;span style="font-size: small;"&gt;&lt;span style="font-family: Arial;"&gt;&amp;#19977;&amp;#12289;2021-2027&amp;#24180;&amp;#29123;&amp;#26009;&amp;#30005;&amp;#27744;&amp;#30005;&amp;#22534;&amp;#34892;&amp;#19994;&amp;#32463;&amp;#33829;&amp;#39118;&amp;#38505;&amp;#39044;&amp;#27979;&lt;/span&gt;&lt;/span&gt;&lt;/div&gt;&lt;div&gt;&lt;span style="font-size: small;"&gt;&lt;span style="font-family: Arial;"&gt;&amp;#22235;&amp;#12289;2021-2027&amp;#24180;&amp;#29123;&amp;#26009;&amp;#30005;&amp;#27744;&amp;#30005;&amp;#22534;&amp;#34892;&amp;#19994;&amp;#25216;&amp;#26415;&amp;#39118;&amp;#38505;&amp;#39044;&amp;#27979;&lt;/span&gt;&lt;/span&gt;&lt;/div&gt;&lt;div&gt;&lt;span style="font-size: small;"&gt;&lt;span style="font-family: Arial;"&gt;&amp;#20116;&amp;#12289;2021-2027&amp;#24180;&amp;#29123;&amp;#26009;&amp;#30005;&amp;#27744;&amp;#30005;&amp;#22534;&amp;#34892;&amp;#19994;&amp;#31454;&amp;#20105;&amp;#39118;&amp;#38505;&amp;#39044;&amp;#27979;&lt;/span&gt;&lt;/span&gt;&lt;/div&gt;&lt;div&gt;&lt;span style="font-size: small;"&gt;&lt;span style="font-family: Arial;"&gt;&amp;#20845;&amp;#12289;2021-2027&amp;#24180;&amp;#29123;&amp;#26009;&amp;#30005;&amp;#27744;&amp;#30005;&amp;#2253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123;&amp;#26009;&amp;#30005;&amp;#27744;&amp;#30005;&amp;#22534;&amp;#20215;&amp;#26684;&amp;#31574;&amp;#30053;&amp;#20998;&amp;#26512;&lt;/span&gt;&lt;/span&gt;&lt;/div&gt;&lt;div&gt;&lt;span style="font-size: small;"&gt;&lt;span style="font-family: Arial;"&gt;&amp;#20108;&amp;#12289;&amp;#29123;&amp;#26009;&amp;#30005;&amp;#27744;&amp;#30005;&amp;#2253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123;&amp;#26009;&amp;#30005;&amp;#27744;&amp;#30005;&amp;#2253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123;&amp;#26009;&amp;#30005;&amp;#27744;&amp;#30005;&amp;#225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123;&amp;#26009;&amp;#30005;&amp;#27744;&amp;#30005;&amp;#2253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123;&amp;#26009;&amp;#30005;&amp;#27744;&amp;#30005;&amp;#2253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123;&amp;#26009;&amp;#30005;&amp;#27744;&amp;#30005;&amp;#2253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123;&amp;#26009;&amp;#30005;&amp;#27744;&amp;#30005;&amp;#22534;&amp;#21697;&amp;#29260;&amp;#30340;&amp;#25112;&amp;#30053;&amp;#24605;&amp;#32771;&lt;/span&gt;&lt;/span&gt;&lt;/div&gt;&lt;div&gt;&lt;span style="font-size: small;"&gt;&lt;span style="font-family: Arial;"&gt;&amp;#19968;&amp;#12289;&amp;#29123;&amp;#26009;&amp;#30005;&amp;#27744;&amp;#30005;&amp;#22534;&amp;#23454;&amp;#26045;&amp;#21697;&amp;#29260;&amp;#25112;&amp;#30053;&amp;#30340;&amp;#24847;&amp;#20041;&lt;/span&gt;&lt;/span&gt;&lt;/div&gt;&lt;div&gt;&lt;span style="font-size: small;"&gt;&lt;span style="font-family: Arial;"&gt;&amp;#20108;&amp;#12289;&amp;#29123;&amp;#26009;&amp;#30005;&amp;#27744;&amp;#30005;&amp;#2253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123;&amp;#26009;&amp;#30005;&amp;#27744;&amp;#30005;&amp;#22534;&amp;#20225;&amp;#19994;&amp;#30340;&amp;#21697;&amp;#29260;&amp;#25112;&amp;#30053;&lt;/span&gt;&lt;/span&gt;&lt;/div&gt;&lt;div&gt;&lt;span style="font-size: small;"&gt;&lt;span style="font-family: Arial;"&gt;&amp;#22235;&amp;#12289;&amp;#29123;&amp;#26009;&amp;#30005;&amp;#27744;&amp;#30005;&amp;#2253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123;&amp;#26009;&amp;#30005;&amp;#27744;&amp;#30005;&amp;#22534;&amp;#34892;&amp;#19994;&amp;#21382;&amp;#31243;&lt;/span&gt;&lt;/span&gt;&lt;/div&gt;&lt;div&gt;&lt;span style="font-size: small;"&gt;&lt;span style="font-family: Arial;"&gt;&amp;#22270;&amp;#34920;&amp;#65306;&amp;#29123;&amp;#26009;&amp;#30005;&amp;#27744;&amp;#30005;&amp;#22534;&amp;#34892;&amp;#19994;&amp;#29983;&amp;#21629;&amp;#21608;&amp;#26399;&lt;/span&gt;&lt;/span&gt;&lt;/div&gt;&lt;div&gt;&lt;span style="font-size: small;"&gt;&lt;span style="font-family: Arial;"&gt;&amp;#22270;&amp;#34920;&amp;#65306;&amp;#29123;&amp;#26009;&amp;#30005;&amp;#27744;&amp;#30005;&amp;#22534;&amp;#34892;&amp;#19994;&amp;#20135;&amp;#19994;&amp;#38142;&amp;#20998;&amp;#26512;&lt;/span&gt;&lt;/span&gt;&lt;/div&gt;&lt;div&gt;&lt;span style="font-size: small;"&gt;&lt;span style="font-family: Arial;"&gt;&amp;#22270;&amp;#34920;&amp;#65306;2015-2019&amp;#24180;&amp;#29123;&amp;#26009;&amp;#30005;&amp;#27744;&amp;#30005;&amp;#22534;&amp;#34892;&amp;#19994;&amp;#20135;&amp;#33021;&amp;#20998;&amp;#26512;&lt;/span&gt;&lt;/span&gt;&lt;/div&gt;&lt;div&gt;&lt;span style="font-size: small;"&gt;&lt;span style="font-family: Arial;"&gt;&amp;#22270;&amp;#34920;&amp;#65306;2015-2019&amp;#24180;&amp;#29123;&amp;#26009;&amp;#30005;&amp;#27744;&amp;#30005;&amp;#2253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123;&amp;#26009;&amp;#30005;&amp;#27744;&amp;#30005;&amp;#22534;&amp;#34892;&amp;#19994;&amp;#20135;&amp;#37327;&amp;#20998;&amp;#26512;&lt;/span&gt;&lt;/span&gt;&lt;/div&gt;&lt;div&gt;&lt;span style="font-size: small;"&gt;&lt;span style="font-family: Arial;"&gt;&amp;#22270;&amp;#34920;&amp;#65306;2015-2019&amp;#24180;&amp;#29123;&amp;#26009;&amp;#30005;&amp;#27744;&amp;#30005;&amp;#2253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8656;&amp;#27714;&amp;#37327;&amp;#20998;&amp;#26512;&lt;/span&gt;&lt;/span&gt;&lt;/div&gt;&lt;div&gt;&lt;span style="font-size: small;"&gt;&lt;span style="font-family: Arial;"&gt;&amp;#22270;&amp;#34920;&amp;#65306;2019&amp;#24180;&amp;#29123;&amp;#26009;&amp;#30005;&amp;#27744;&amp;#30005;&amp;#2253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9123;&amp;#26009;&amp;#30005;&amp;#27744;&amp;#30005;&amp;#2253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123;&amp;#26009;&amp;#30005;&amp;#27744;&amp;#30005;&amp;#2253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123;&amp;#26009;&amp;#30005;&amp;#27744;&amp;#30005;&amp;#2253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123;&amp;#26009;&amp;#30005;&amp;#27744;&amp;#30005;&amp;#2253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123;&amp;#26009;&amp;#30005;&amp;#27744;&amp;#30005;&amp;#2253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123;&amp;#26009;&amp;#30005;&amp;#27744;&amp;#30005;&amp;#22534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9123;&amp;#26009;&amp;#30005;&amp;#27744;&amp;#30005;&amp;#2253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123;&amp;#26009;&amp;#30005;&amp;#27744;&amp;#30005;&amp;#22534;&amp;#34892;&amp;#19994;&amp;#20135;&amp;#37327;&amp;#39044;&amp;#27979;&lt;/span&gt;&lt;/span&gt;&lt;/div&gt;&lt;div&gt;&lt;span style="font-size: small;"&gt;&lt;span style="font-family: Arial;"&gt;&amp;#22270;&amp;#34920;&amp;#65306;2021-2027&amp;#24180;&amp;#29123;&amp;#26009;&amp;#30005;&amp;#27744;&amp;#30005;&amp;#2253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76.html"&gt;http://www.cction.com/report/202109/24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