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5935;&amp;#21270;&amp;#29983;&amp;#20135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5935;&amp;#21270;&amp;#29983;&amp;#20135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5935;&amp;#21270;&amp;#29983;&amp;#20135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5.html"&gt;http://www.cction.com/report/202105/21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79;&amp;#26009;&amp;#25935;&amp;#21270;&amp;#26159;&amp;#25351;&amp;#19982;&amp;#23485;&amp;#24102;&amp;#38553;&amp;#21322;&amp;#23548;&amp;#20307;&amp;#30340;&amp;#23548;&amp;#24102;&amp;#21644;&amp;#20215;&amp;#24102;&amp;#33021;&amp;#37327;&amp;#21305;&amp;#37197;&amp;#30340;&amp;#19968;&amp;#20123;&amp;#26377;&amp;#26426;&amp;#26579;&amp;#26009;&amp;#21560;&amp;#38468;&amp;#21040;&amp;#21322;&amp;#23548;&amp;#20307;&amp;#34920;&amp;#38754;&amp;#19978;&amp;#65292;&amp;#21033;&amp;#29992;&amp;#26377;&amp;#26426;&amp;#26579;&amp;#26009;&amp;#23545;&amp;#21487;&amp;#35265;&amp;#20809;&amp;#30340;&amp;#24378;&amp;#21560;&amp;#25910;&amp;#20174;&amp;#32780;&amp;#23558;&amp;#20307;&amp;#31995;&amp;#30340;&amp;#20809;&amp;#35889;&amp;#21709;&amp;#24212;&amp;#24310;&amp;#20280;&amp;#21040;&amp;#21487;&amp;#35265;&amp;#21306;&amp;#30340;&amp;#29616;&amp;#35937;&amp;#12290;&lt;/span&gt;&lt;/span&gt;&lt;/div&gt;&lt;div align="left"&gt;&lt;span style="font-size: small;"&gt;&lt;span style="font-family: Arial;"&gt;&amp;nbsp; &amp;nbsp;&amp;#19982;&amp;#23485;&amp;#24102;&amp;#38553;&amp;#21322;&amp;#23548;&amp;#20307;&amp;#30340;&amp;#23548;&amp;#24102;&amp;#21644;&amp;#20215;&amp;#24102;&amp;#33021;&amp;#37327;&amp;#21305;&amp;#37197;&amp;#30340;&amp;#19968;&amp;#20123;&amp;#26377;&amp;#26426;&amp;#26579;&amp;#26009;&amp;#21560;&amp;#38468;&amp;#21040;&amp;#21322;&amp;#23548;&amp;#20307;&amp;#34920;&amp;#38754;&amp;#19978;,&amp;#21033;&amp;#29992;&amp;#26377;&amp;#26426;&amp;#26579;&amp;#26009;&amp;#23545;&amp;#21487;&amp;#35265;&amp;#20809;&amp;#30340;&amp;#24378;&amp;#21560;&amp;#25910;&amp;#20174;&amp;#32780;&amp;#23558;&amp;#20307;&amp;#31995;&amp;#30340;&amp;#20809;&amp;#35889;&amp;#21709;&amp;#24212;&amp;#24310;&amp;#20280;&amp;#21040;&amp;#21487;&amp;#35265;&amp;#21306;,&amp;#36825;&amp;#31181;&amp;#29616;&amp;#35937;&amp;#31216;&amp;#20026;&amp;#21322;&amp;#23548;&amp;#20307;&amp;#30340;&amp;#26579;&amp;#26009;&amp;#25935;&amp;#21270;&amp;#20316;&amp;#29992;.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79;&amp;#26009;&amp;#25935;&amp;#21270;&amp;#29983;&amp;#20135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579;&amp;#26009;&amp;#25935;&amp;#21270;&amp;#29983;&amp;#20135;&amp;#35774;&amp;#22791;&amp;#34892;&amp;#19994;&amp;#24066;&amp;#22330;&amp;#21457;&amp;#23637;&amp;#29615;&amp;#22659;&amp;#12289;&amp;#26579;&amp;#26009;&amp;#25935;&amp;#21270;&amp;#29983;&amp;#20135;&amp;#35774;&amp;#22791;&amp;#25972;&amp;#20307;&amp;#36816;&amp;#34892;&amp;#24577;&amp;#21183;&amp;#31561;&amp;#65292;&amp;#25509;&amp;#30528;&amp;#20998;&amp;#26512;&amp;#20102;&amp;#26579;&amp;#26009;&amp;#25935;&amp;#21270;&amp;#29983;&amp;#20135;&amp;#35774;&amp;#22791;&amp;#34892;&amp;#19994;&amp;#24066;&amp;#22330;&amp;#36816;&amp;#34892;&amp;#30340;&amp;#29616;&amp;#29366;&amp;#65292;&amp;#28982;&amp;#21518;&amp;#20171;&amp;#32461;&amp;#20102;&amp;#26579;&amp;#26009;&amp;#25935;&amp;#21270;&amp;#29983;&amp;#20135;&amp;#35774;&amp;#22791;&amp;#24066;&amp;#22330;&amp;#31454;&amp;#20105;&amp;#26684;&amp;#23616;&amp;#12290;&amp;#38543;&amp;#21518;&amp;#65292;&amp;#25253;&amp;#21578;&amp;#23545;&amp;#26579;&amp;#26009;&amp;#25935;&amp;#21270;&amp;#29983;&amp;#20135;&amp;#35774;&amp;#22791;&amp;#20570;&amp;#20102;&amp;#37325;&amp;#28857;&amp;#20225;&amp;#19994;&amp;#32463;&amp;#33829;&amp;#29366;&amp;#20917;&amp;#20998;&amp;#26512;&amp;#65292;&amp;#26368;&amp;#21518;&amp;#20998;&amp;#26512;&amp;#20102;&amp;#26579;&amp;#26009;&amp;#25935;&amp;#21270;&amp;#29983;&amp;#20135;&amp;#35774;&amp;#22791;&amp;#34892;&amp;#19994;&amp;#21457;&amp;#23637;&amp;#36235;&amp;#21183;&amp;#19982;&amp;#25237;&amp;#36164;&amp;#39044;&amp;#27979;&amp;#12290;&amp;#24744;&amp;#33509;&amp;#24819;&amp;#23545;&amp;#26579;&amp;#26009;&amp;#25935;&amp;#21270;&amp;#29983;&amp;#20135;&amp;#35774;&amp;#22791;&amp;#20135;&amp;#19994;&amp;#26377;&amp;#20010;&amp;#31995;&amp;#32479;&amp;#30340;&amp;#20102;&amp;#35299;&amp;#25110;&amp;#32773;&amp;#24819;&amp;#25237;&amp;#36164;&amp;#26579;&amp;#26009;&amp;#25935;&amp;#21270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5-2019&amp;#24180;&amp;#20013;&amp;#22269;&amp;#26579;&amp;#26009;&amp;#25935;&amp;#21270;&amp;#29983;&amp;#20135;&amp;#35774;&amp;#22791;&amp;#24066;&amp;#22330;&amp;#28040;&amp;#36153;&amp;#29616;&amp;#29366;&amp;#21078;&amp;#26512;&lt;/b&gt;&lt;/span&gt;&lt;/span&gt;&lt;/div&gt;&lt;div align="left"&gt;&lt;span style="font-size: small;"&gt;&lt;span style="font-family: Arial;"&gt;&lt;b&gt;&amp;#31532;.&amp;#19968;&amp;#31456; 2015-2019&amp;#24180;&amp;#20013;&amp;#22269;&amp;#26579;&amp;#26009;&amp;#25935;&amp;#21270;&amp;#29983;&amp;#20135;&amp;#35774;&amp;#22791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6579;&amp;#26009;&amp;#25935;&amp;#21270;&amp;#29983;&amp;#20135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26579;&amp;#26009;&amp;#25935;&amp;#21270;&amp;#29983;&amp;#20135;&amp;#35774;&amp;#22791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26579;&amp;#26009;&amp;#25935;&amp;#21270;&amp;#29983;&amp;#20135;&amp;#35774;&amp;#22791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5-2019&amp;#24180;&amp;#20013;&amp;#22269;&amp;#26579;&amp;#26009;&amp;#25935;&amp;#21270;&amp;#29983;&amp;#20135;&amp;#35774;&amp;#2279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6579;&amp;#26009;&amp;#25935;&amp;#21270;&amp;#29983;&amp;#20135;&amp;#35774;&amp;#22791;&amp;#34892;&amp;#19994;&amp;#25216;&amp;#26415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579;&amp;#26009;&amp;#25935;&amp;#21270;&amp;#29983;&amp;#20135;&amp;#35774;&amp;#22791;&amp;#25152;&amp;#23646;&amp;#34892;&amp;#19994;&amp;#21697;&amp;#29260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6579;&amp;#26009;&amp;#25935;&amp;#21270;&amp;#29983;&amp;#20135;&amp;#35774;&amp;#22791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5105;&amp;#22269;&amp;#26579;&amp;#26009;&amp;#25935;&amp;#21270;&amp;#29983;&amp;#20135;&amp;#35774;&amp;#22791;&amp;#25152;&amp;#23646;&amp;#34892;&amp;#19994;&amp;#24066;&amp;#22330;&amp;#20379;&amp;#32473;&amp;#24773;&amp;#20917;&lt;/span&gt;&lt;/span&gt;&lt;/div&gt;&lt;div align="left"&gt;&lt;span style="font-size: small;"&gt;&lt;span style="font-family: Arial;"&gt;&amp;#20108;&amp;#12289;&amp;#25105;&amp;#22269;&amp;#24066;&amp;#22330;&amp;#38656;&amp;#27714;&amp;#20998;&amp;#26512;&lt;/span&gt;&lt;/span&gt;&lt;/div&gt;&lt;div align="left"&gt;&lt;span style="font-size: small;"&gt;&lt;span style="font-family: Arial;"&gt;&amp;#19977;&amp;#12289;&amp;#25105;&amp;#22269;&amp;#26579;&amp;#26009;&amp;#25935;&amp;#21270;&amp;#29983;&amp;#20135;&amp;#35774;&amp;#22791;&amp;#25152;&amp;#23646;&amp;#34892;&amp;#19994;&amp;#24066;&amp;#22330;&amp;#38656;&amp;#27714;&amp;#29305;&amp;#28857;&amp;#30740;&amp;#31350;&lt;/span&gt;&lt;/span&gt;&lt;/div&gt;&lt;div align="left"&gt;&lt;span style="font-size: small;"&gt;&lt;span style="font-family: Arial;"&gt;&amp;#31532;&amp;#20108;&amp;#33410;2015-2019&amp;#24180;&amp;#20013;&amp;#22269;&amp;#26579;&amp;#26009;&amp;#25935;&amp;#21270;&amp;#29983;&amp;#20135;&amp;#35774;&amp;#22791;&amp;#25152;&amp;#23646;&amp;#34892;&amp;#19994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5-2019&amp;#24180;&amp;#20013;&amp;#22269;&amp;#26579;&amp;#26009;&amp;#25935;&amp;#21270;&amp;#29983;&amp;#20135;&amp;#35774;&amp;#22791;&amp;#25152;&amp;#23646;&amp;#34892;&amp;#19994;&amp;#20135;&amp;#21697;&amp;#24066;&amp;#22330;&amp;#25209;&amp;#21457;&amp;#20998;&amp;#26512;&lt;/span&gt;&lt;/span&gt;&lt;/div&gt;&lt;div align="left"&gt;&lt;span style="font-size: small;"&gt;&lt;span style="font-family: Arial;"&gt;&amp;#20108;&amp;#12289;2015-2019&amp;#24180;&amp;#20013;&amp;#22269;&amp;#26579;&amp;#26009;&amp;#25935;&amp;#21270;&amp;#29983;&amp;#20135;&amp;#35774;&amp;#22791;&amp;#25152;&amp;#23646;&amp;#34892;&amp;#19994;&amp;#20135;&amp;#21697;&amp;#21152;&amp;#30431;&amp;#21830;&lt;/span&gt;&lt;/span&gt;&lt;/div&gt;&lt;div align="left"&gt;&lt;span style="font-size: small;"&gt;&lt;span style="font-family: Arial;"&gt;&amp;#19977;&amp;#12289;2015-2019&amp;#24180;&amp;#20013;&amp;#22269;&amp;#26579;&amp;#26009;&amp;#25935;&amp;#21270;&amp;#29983;&amp;#20135;&amp;#35774;&amp;#22791;&amp;#25152;&amp;#23646;&amp;#34892;&amp;#19994;&amp;#20135;&amp;#21697;&amp;#33258;&amp;#20027;&amp;#32463;&amp;#33829;&amp;#20998;&amp;#26512;&lt;/span&gt;&lt;/span&gt;&lt;/div&gt;&lt;div align="left"&gt;&lt;span style="font-size: small;"&gt;&lt;span style="font-family: Arial;"&gt;&amp;#31532;&amp;#19977;&amp;#33410; 2015-2019&amp;#24180;&amp;#20013;&amp;#22269;&amp;#26579;&amp;#26009;&amp;#25935;&amp;#21270;&amp;#29983;&amp;#20135;&amp;#35774;&amp;#22791;&amp;#25152;&amp;#23646;&amp;#34892;&amp;#19994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579;&amp;#26009;&amp;#25935;&amp;#21270;&amp;#29983;&amp;#20135;&amp;#35774;&amp;#22791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5-2019&amp;#24180;&amp;#20013;&amp;#22269;&amp;#26579;&amp;#26009;&amp;#25935;&amp;#21270;&amp;#29983;&amp;#20135;&amp;#35774;&amp;#22791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5-2019&amp;#24180;&amp;#20013;&amp;#22269;&amp;#26579;&amp;#26009;&amp;#25935;&amp;#21270;&amp;#29983;&amp;#20135;&amp;#35774;&amp;#22791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26579;&amp;#26009;&amp;#25935;&amp;#21270;&amp;#29983;&amp;#20135;&amp;#35774;&amp;#22791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5-2019&amp;#24180;&amp;#20013;&amp;#22269;&amp;#26579;&amp;#26009;&amp;#25935;&amp;#21270;&amp;#29983;&amp;#20135;&amp;#35774;&amp;#22791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579;&amp;#26009;&amp;#25935;&amp;#21270;&amp;#29983;&amp;#20135;&amp;#35774;&amp;#22791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2015-2019&amp;#24180;&amp;#20013;&amp;#22269;&amp;#26579;&amp;#26009;&amp;#25935;&amp;#21270;&amp;#29983;&amp;#20135;&amp;#35774;&amp;#22791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26579;&amp;#26009;&amp;#25935;&amp;#21270;&amp;#29983;&amp;#20135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26579;&amp;#26009;&amp;#25935;&amp;#21270;&amp;#29983;&amp;#20135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26579;&amp;#26009;&amp;#25935;&amp;#21270;&amp;#29983;&amp;#20135;&amp;#35774;&amp;#22791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5152;&amp;#23646;&amp;#34892;&amp;#19994;&amp;#20135;&amp;#37327;&amp;#22686;&amp;#38271;&amp;#246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6579;&amp;#26009;&amp;#25935;&amp;#21270;&amp;#29983;&amp;#20135;&amp;#35774;&amp;#22791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6579;&amp;#26009;&amp;#25935;&amp;#21270;&amp;#29983;&amp;#20135;&amp;#35774;&amp;#22791;&amp;#25152;&amp;#23646;&amp;#34892;&amp;#19994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26579;&amp;#26009;&amp;#25935;&amp;#21270;&amp;#29983;&amp;#20135;&amp;#35774;&amp;#22791;&amp;#25152;&amp;#23646;&amp;#34892;&amp;#19994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26579;&amp;#26009;&amp;#25935;&amp;#21270;&amp;#29983;&amp;#20135;&amp;#35774;&amp;#22791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26579;&amp;#26009;&amp;#25935;&amp;#21270;&amp;#29983;&amp;#20135;&amp;#35774;&amp;#22791;&amp;#25152;&amp;#23646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26579;&amp;#26009;&amp;#25935;&amp;#21270;&amp;#29983;&amp;#20135;&amp;#35774;&amp;#22791;&amp;#25152;&amp;#2364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26579;&amp;#26009;&amp;#25935;&amp;#21270;&amp;#29983;&amp;#20135;&amp;#35774;&amp;#22791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26579;&amp;#26009;&amp;#25935;&amp;#21270;&amp;#29983;&amp;#20135;&amp;#35774;&amp;#22791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26579;&amp;#26009;&amp;#25935;&amp;#21270;&amp;#29983;&amp;#20135;&amp;#35774;&amp;#22791;&amp;#25152;&amp;#23646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26579;&amp;#26009;&amp;#25935;&amp;#21270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26579;&amp;#26009;&amp;#25935;&amp;#21270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26579;&amp;#26009;&amp;#25935;&amp;#21270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26579;&amp;#26009;&amp;#25935;&amp;#21270;&amp;#29983;&amp;#20135;&amp;#35774;&amp;#22791;&amp;#25152;&amp;#23646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26579;&amp;#26009;&amp;#25935;&amp;#21270;&amp;#29983;&amp;#20135;&amp;#35774;&amp;#22791;&amp;#24066;&amp;#22330;&amp;#28040;&amp;#36153;&amp;#35843;&amp;#30740;&amp;#32467;&amp;#26524;&lt;/b&gt;&lt;/span&gt;&lt;/span&gt;&lt;/div&gt;&lt;div align="left"&gt;&lt;span style="font-size: small;"&gt;&lt;span style="font-family: Arial;"&gt;&lt;b&gt;&amp;#31532;&amp;#20845;&amp;#31456; 2015-2019&amp;#24180;&amp;#20013;&amp;#22269;&amp;#26579;&amp;#26009;&amp;#25935;&amp;#21270;&amp;#29983;&amp;#20135;&amp;#35774;&amp;#22791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26579;&amp;#26009;&amp;#25935;&amp;#21270;&amp;#29983;&amp;#20135;&amp;#35774;&amp;#2279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26579;&amp;#26009;&amp;#25935;&amp;#21270;&amp;#29983;&amp;#20135;&amp;#35774;&amp;#22791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6579;&amp;#26009;&amp;#25935;&amp;#21270;&amp;#29983;&amp;#20135;&amp;#35774;&amp;#22791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6579;&amp;#26009;&amp;#25935;&amp;#21270;&amp;#29983;&amp;#20135;&amp;#35774;&amp;#22791;&amp;#20135;&amp;#21697;&amp;#30340;&amp;#21697;&amp;#29260;&amp;#20559;&amp;#22909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32773;&amp;#23545;&amp;#26579;&amp;#26009;&amp;#25935;&amp;#21270;&amp;#29983;&amp;#20135;&amp;#35774;&amp;#22791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6579;&amp;#26009;&amp;#25935;&amp;#21270;&amp;#29983;&amp;#20135;&amp;#35774;&amp;#22791;&amp;#21697;&amp;#29260;&amp;#24544;&amp;#35802;&amp;#24230;&amp;#35843;&amp;#26597;&lt;/span&gt;&lt;/span&gt;&lt;/div&gt;&lt;div align="left"&gt;&lt;span style="font-size: small;"&gt;&lt;span style="font-family: Arial;"&gt;&amp;#20845;&amp;#12289;&amp;#26579;&amp;#26009;&amp;#25935;&amp;#21270;&amp;#29983;&amp;#20135;&amp;#35774;&amp;#22791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8040;&amp;#36153;&amp;#32773;&amp;#20351;&amp;#29992;&amp;#26579;&amp;#26009;&amp;#25935;&amp;#21270;&amp;#29983;&amp;#20135;&amp;#35774;&amp;#22791;&amp;#21697;&amp;#29260;&amp;#25968;&amp;#25454;&amp;#35843;&amp;#26597;&amp;#20449;&amp;#24687;&amp;#21453;&amp;#39304;&lt;/b&gt;&lt;/span&gt;&lt;/span&gt;&lt;/div&gt;&lt;div align="left"&gt;&lt;span style="font-size: small;"&gt;&lt;span style="font-family: Arial;"&gt;&amp;#31532;.&amp;#19968;&amp;#33410; &amp;#28040;&amp;#36153;&amp;#32773;&amp;#20351;&amp;#29992;&amp;#26579;&amp;#26009;&amp;#25935;&amp;#21270;&amp;#29983;&amp;#20135;&amp;#35774;&amp;#22791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26579;&amp;#26009;&amp;#25935;&amp;#21270;&amp;#29983;&amp;#20135;&amp;#35774;&amp;#22791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26579;&amp;#26009;&amp;#25935;&amp;#21270;&amp;#29983;&amp;#20135;&amp;#35774;&amp;#22791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26579;&amp;#26009;&amp;#25935;&amp;#21270;&amp;#29983;&amp;#20135;&amp;#35774;&amp;#22791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26579;&amp;#26009;&amp;#25935;&amp;#21270;&amp;#29983;&amp;#20135;&amp;#35774;&amp;#22791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6579;&amp;#26009;&amp;#25935;&amp;#21270;&amp;#29983;&amp;#20135;&amp;#35774;&amp;#22791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26579;&amp;#26009;&amp;#25935;&amp;#21270;&amp;#29983;&amp;#20135;&amp;#35774;&amp;#22791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26579;&amp;#26009;&amp;#25935;&amp;#21270;&amp;#29983;&amp;#20135;&amp;#35774;&amp;#22791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26579;&amp;#26009;&amp;#25935;&amp;#21270;&amp;#29983;&amp;#20135;&amp;#35774;&amp;#22791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26579;&amp;#26009;&amp;#25935;&amp;#21270;&amp;#29983;&amp;#20135;&amp;#35774;&amp;#22791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26579;&amp;#26009;&amp;#25935;&amp;#21270;&amp;#29983;&amp;#20135;&amp;#35774;&amp;#22791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26579;&amp;#26009;&amp;#25935;&amp;#21270;&amp;#29983;&amp;#20135;&amp;#35774;&amp;#22791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26579;&amp;#26009;&amp;#25935;&amp;#21270;&amp;#29983;&amp;#20135;&amp;#35774;&amp;#22791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26579;&amp;#26009;&amp;#25935;&amp;#21270;&amp;#29983;&amp;#20135;&amp;#35774;&amp;#22791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26579;&amp;#26009;&amp;#25935;&amp;#21270;&amp;#29983;&amp;#20135;&amp;#35774;&amp;#22791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26579;&amp;#26009;&amp;#25935;&amp;#21270;&amp;#29983;&amp;#20135;&amp;#35774;&amp;#22791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697;&amp;#29260;&amp;#26579;&amp;#26009;&amp;#25935;&amp;#21270;&amp;#29983;&amp;#20135;&amp;#35774;&amp;#22791;&amp;#25152;&amp;#23646;&amp;#34892;&amp;#19994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5-2019&amp;#24180;&amp;#20013;&amp;#22269;&amp;#26579;&amp;#26009;&amp;#25935;&amp;#21270;&amp;#29983;&amp;#20135;&amp;#35774;&amp;#22791;&amp;#25152;&amp;#23646;&amp;#34892;&amp;#19994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26579;&amp;#26009;&amp;#25935;&amp;#21270;&amp;#29983;&amp;#20135;&amp;#35774;&amp;#22791;&amp;#25152;&amp;#23646;&amp;#34892;&amp;#19994;&amp;#21697;&amp;#29260;&amp;#20215;&amp;#26684;&amp;#36208;&amp;#21183;&amp;#39044;&amp;#27979;&lt;/span&gt;&lt;/span&gt;&lt;/div&gt;&lt;div align="left"&gt;&lt;span style="font-size: small;"&gt;&lt;span style="font-family: Arial;"&gt;&amp;#31532;&amp;#22235;&amp;#33410; 2021-2027&amp;#24180;&amp;#20013;&amp;#22269;&amp;#26579;&amp;#26009;&amp;#25935;&amp;#21270;&amp;#29983;&amp;#20135;&amp;#35774;&amp;#22791;&amp;#25152;&amp;#23646;&amp;#34892;&amp;#19994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7096;&amp;#20998; &amp;#20013;&amp;#22269;&amp;#26579;&amp;#26009;&amp;#25935;&amp;#21270;&amp;#29983;&amp;#20135;&amp;#35774;&amp;#22791;&amp;#24066;&amp;#22330;&amp;#33829;&amp;#38144;&amp;#28192;&amp;#36947;&amp;#19982;&amp;#31574;&amp;#30053;&amp;#35299;&amp;#26512;&lt;/b&gt;&lt;/span&gt;&lt;/span&gt;&lt;/div&gt;&lt;div align="left"&gt;&lt;span style="font-size: small;"&gt;&lt;span style="font-family: Arial;"&gt;&lt;b&gt;&amp;#31532;&amp;#20061;&amp;#31456; 2015-2019&amp;#24180;&amp;#20013;&amp;#22269;&amp;#26579;&amp;#26009;&amp;#25935;&amp;#21270;&amp;#29983;&amp;#20135;&amp;#35774;&amp;#22791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 &amp;#22522;&amp;#26412;&amp;#29305;&amp;#24449;&lt;/span&gt;&lt;/span&gt;&lt;/div&gt;&lt;div align="left"&gt;&lt;span style="font-size: small;"&gt;&lt;span style="font-family: Arial;"&gt;&amp;#20108;&amp;#12289; &amp;#23646;&amp;#24615;&amp;#29305;&amp;#24449;&lt;/span&gt;&lt;/span&gt;&lt;/div&gt;&lt;div align="left"&gt;&lt;span style="font-size: small;"&gt;&lt;span style="font-family: Arial;"&gt;&amp;#19977;&amp;#12289; &amp;#31454;&amp;#20105;&amp;#29305;&amp;#24449;&lt;/span&gt;&lt;/span&gt;&lt;/div&gt;&lt;div align="left"&gt;&lt;span style="font-size: small;"&gt;&lt;span style="font-family: Arial;"&gt;&amp;#22235;&amp;#12289; &amp;#21697;&amp;#29260;&amp;#29305;&amp;#24449;&lt;/span&gt;&lt;/span&gt;&lt;/div&gt;&lt;div align="left"&gt;&lt;span style="font-size: small;"&gt;&lt;span style="font-family: Arial;"&gt;&amp;#20116;&amp;#12289; &amp;#28192;&amp;#36947;&amp;#29305;&amp;#24449;&lt;/span&gt;&lt;/span&gt;&lt;/div&gt;&lt;div align="left"&gt;&lt;span style="font-size: small;"&gt;&lt;span style="font-family: Arial;"&gt;&amp;#31532;&amp;#20108;&amp;#33410; &amp;#26579;&amp;#26009;&amp;#25935;&amp;#21270;&amp;#29983;&amp;#20135;&amp;#35774;&amp;#22791;&amp;#24066;&amp;#22330;&amp;#28192;&amp;#36947;&amp;#20998;&amp;#26512;&lt;/span&gt;&lt;/span&gt;&lt;/div&gt;&lt;div align="left"&gt;&lt;span style="font-size: small;"&gt;&lt;span style="font-family: Arial;"&gt;&amp;#19968;&amp;#12289;&amp;#26579;&amp;#26009;&amp;#25935;&amp;#21270;&amp;#29983;&amp;#20135;&amp;#35774;&amp;#22791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26579;&amp;#26009;&amp;#25935;&amp;#21270;&amp;#29983;&amp;#20135;&amp;#35774;&amp;#22791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26579;&amp;#26009;&amp;#25935;&amp;#21270;&amp;#29983;&amp;#20135;&amp;#35774;&amp;#22791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26579;&amp;#26009;&amp;#25935;&amp;#21270;&amp;#29983;&amp;#20135;&amp;#35774;&amp;#22791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6579;&amp;#26009;&amp;#25935;&amp;#21270;&amp;#29983;&amp;#20135;&amp;#35774;&amp;#22791;&amp;#25152;&amp;#23646;&amp;#34892;&amp;#19994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26579;&amp;#26009;&amp;#25935;&amp;#21270;&amp;#29983;&amp;#20135;&amp;#35774;&amp;#22791;&amp;#25152;&amp;#23646;&amp;#34892;&amp;#19994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26579;&amp;#26009;&amp;#25935;&amp;#21270;&amp;#29983;&amp;#20135;&amp;#35774;&amp;#22791;&amp;#25152;&amp;#23646;&amp;#34892;&amp;#19994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5-2019&amp;#24180;&amp;#20013;&amp;#22269;&amp;#26579;&amp;#26009;&amp;#25935;&amp;#21270;&amp;#29983;&amp;#20135;&amp;#35774;&amp;#22791;&amp;#25152;&amp;#23646;&amp;#34892;&amp;#19994;&amp;#26032;&amp;#20135;&amp;#21697;&amp;#33829;&amp;#38144;&amp;#31574;&amp;#3005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20013;&amp;#22269;&amp;#26579;&amp;#26009;&amp;#25935;&amp;#21270;&amp;#29983;&amp;#20135;&amp;#35774;&amp;#22791;&amp;#24066;&amp;#22330;&amp;#31454;&amp;#20105;&amp;#23545;&amp;#25163;&amp;#23545;&amp;#27604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26579;&amp;#26009;&amp;#25935;&amp;#21270;&amp;#29983;&amp;#20135;&amp;#35774;&amp;#22791;&amp;#37325;&amp;#28857;&amp;#20225;&amp;#19994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 &amp;#21512;&amp;#32933;&amp;#24658;&amp;#21147;&amp;#30005;&amp;#23376;&amp;#35013;&amp;#2279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512;&amp;#32933;&amp;#27888;&amp;#32476;&amp;#30005;&amp;#23376;&amp;#35013;&amp;#2279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738;&amp;#23707;&amp;#40657;&amp;#37329;&amp;#28909;&amp;#24037;&amp;#33021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1331;&amp;#31435;&amp;#27721;&amp;#20809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21019;&amp;#30410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6579;&amp;#26009;&amp;#25935;&amp;#21270;&amp;#29983;&amp;#20135;&amp;#35774;&amp;#22791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26579;&amp;#26009;&amp;#25935;&amp;#21270;&amp;#29983;&amp;#20135;&amp;#35774;&amp;#22791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26579;&amp;#26009;&amp;#25935;&amp;#21270;&amp;#29983;&amp;#20135;&amp;#35774;&amp;#22791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21697;&amp;#29260;&amp;#23450;&amp;#20301;&amp;#20998;&amp;#26512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6579;&amp;#26009;&amp;#25935;&amp;#21270;&amp;#29983;&amp;#20135;&amp;#35774;&amp;#22791;&amp;#24066;&amp;#22330;&amp;#28040;&amp;#36153;&amp;#21069;&amp;#26223;&amp;#19982;&amp;#25237;&amp;#36164;&amp;#30408;&amp;#21033;&amp;#31354;&amp;#38388;&amp;#39044;&amp;#27979;&lt;/b&gt;&lt;/span&gt;&lt;/span&gt;&lt;/div&gt;&lt;div align="left"&gt;&lt;span style="font-size: small;"&gt;&lt;span style="font-family: Arial;"&gt;&lt;b&gt;&amp;#31532;&amp;#21313;&amp;#19977;&amp;#31456; 2021-2027&amp;#24180;&amp;#20013;&amp;#22269;&amp;#26579;&amp;#26009;&amp;#25935;&amp;#21270;&amp;#29983;&amp;#20135;&amp;#35774;&amp;#22791;&amp;#34892;&amp;#19994;&amp;#24066;&amp;#22330;&amp;#30408;&amp;#21033;&amp;#31354;&amp;#38388;&amp;#39044;&amp;#27979;&lt;/b&gt;&lt;/span&gt;&lt;/span&gt;&lt;/div&gt;&lt;div align="left"&gt;&lt;span style="font-size: small;"&gt;&lt;span style="font-family: Arial;"&gt;&amp;#31532;.&amp;#19968;&amp;#33410;2021-2027&amp;#24180;&amp;#20013;&amp;#22269;&amp;#26579;&amp;#26009;&amp;#25935;&amp;#21270;&amp;#29983;&amp;#20135;&amp;#35774;&amp;#22791;&amp;#21697;&amp;#29260;&amp;#34892;&amp;#19994;&amp;#21457;&amp;#23637;&amp;#21069;&amp;#26223;&amp;#23637;&amp;#26395;&lt;/span&gt;&lt;/span&gt;&lt;/div&gt;&lt;div align="left"&gt;&lt;span 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26579;&amp;#26009;&amp;#25935;&amp;#21270;&amp;#29983;&amp;#20135;&amp;#35774;&amp;#22791;&amp;#21697;&amp;#29260;&amp;#24066;&amp;#22330;&amp;#31354;&amp;#38388;&amp;#39044;&amp;#27979;&lt;/span&gt;&lt;/span&gt;&lt;/div&gt;&lt;div align="left"&gt;&lt;span style="font-size: small;"&gt;&lt;span style="font-family: Arial;"&gt;&amp;#31532;&amp;#20108;&amp;#33410;2021-2027&amp;#24180;&amp;#20013;&amp;#22269;&amp;#26579;&amp;#26009;&amp;#25935;&amp;#21270;&amp;#29983;&amp;#20135;&amp;#35774;&amp;#22791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2021-2027&amp;#24180;&amp;#20013;&amp;#22269;&amp;#26579;&amp;#26009;&amp;#25935;&amp;#21270;&amp;#29983;&amp;#20135;&amp;#35774;&amp;#22791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6579;&amp;#26009;&amp;#25935;&amp;#21270;&amp;#29983;&amp;#20135;&amp;#35774;&amp;#22791;&amp;#34892;&amp;#19994;&amp;#25237;&amp;#36164;&amp;#20215;&amp;#20540;&amp;#19982;&amp;#31574;&amp;#30053;&amp;#20998;&amp;#26512;&lt;/b&gt;&lt;/span&gt;&lt;/span&gt;&lt;/div&gt;&lt;div align="left"&gt;&lt;span style="font-size: small;"&gt;&lt;span style="font-family: Arial;"&gt;&amp;#31532;.&amp;#19968;&amp;#33410; &amp;#20013;&amp;#22269;&amp;#26579;&amp;#26009;&amp;#25935;&amp;#21270;&amp;#29983;&amp;#20135;&amp;#35774;&amp;#22791;&amp;#34892;&amp;#19994;&amp;#21608;&amp;#26399;&amp;#19982;&amp;#27874;&amp;#21160;&amp;#24615;&amp;#20998;&amp;#26512;&lt;/span&gt;&lt;/span&gt;&lt;/div&gt;&lt;div align="left"&gt;&lt;span style="font-size: small;"&gt;&lt;span style="font-family: Arial;"&gt;&amp;#31532;&amp;#20108;&amp;#33410; 2021-2027&amp;#24180;&amp;#20013;&amp;#22269;&amp;#26579;&amp;#26009;&amp;#25935;&amp;#21270;&amp;#29983;&amp;#20135;&amp;#35774;&amp;#22791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26579;&amp;#26009;&amp;#25935;&amp;#21270;&amp;#29983;&amp;#20135;&amp;#35774;&amp;#22791;&amp;#34892;&amp;#19994;&amp;#21457;&amp;#23637;&amp;#36235;&amp;#21183;&lt;/span&gt;&lt;/span&gt;&lt;/div&gt;&lt;div align="left"&gt;&lt;span style="font-size: small;"&gt;&lt;span style="font-family: Arial;"&gt;&amp;#20108;&amp;#12289;&amp;#20013;&amp;#22269;&amp;#26579;&amp;#26009;&amp;#25935;&amp;#21270;&amp;#29983;&amp;#20135;&amp;#35774;&amp;#22791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26579;&amp;#26009;&amp;#25935;&amp;#21270;&amp;#29983;&amp;#20135;&amp;#35774;&amp;#22791;&amp;#24066;&amp;#22330;&amp;#28508;&amp;#21147;&amp;#39044;&amp;#27979;&lt;/span&gt;&lt;/span&gt;&lt;/div&gt;&lt;div align="left"&gt;&lt;span style="font-size: small;"&gt;&lt;span style="font-family: Arial;"&gt;&amp;#22235;&amp;#12289;&amp;#20013;&amp;#22269;&amp;#26579;&amp;#26009;&amp;#25935;&amp;#21270;&amp;#29983;&amp;#20135;&amp;#35774;&amp;#22791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2021-2027&amp;#24180;&amp;#20013;&amp;#22269;&amp;#26579;&amp;#26009;&amp;#25935;&amp;#21270;&amp;#29983;&amp;#20135;&amp;#35774;&amp;#22791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2021-2027&amp;#24180;&amp;#20013;&amp;#22269;&amp;#26579;&amp;#26009;&amp;#25935;&amp;#21270;&amp;#29983;&amp;#20135;&amp;#35774;&amp;#22791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2021-2027&amp;#24180;&amp;#20013;&amp;#22269;&amp;#26579;&amp;#26009;&amp;#25935;&amp;#21270;&amp;#29983;&amp;#20135;&amp;#35774;&amp;#22791;&amp;#34892;&amp;#19994;&amp;#25237;&amp;#36164;&amp;#24314;&amp;#35758;&amp;#28857;&amp;#3578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8040;&amp;#36153;&amp;#32773;&amp;#25910;&amp;#20837;&amp;#27700;&amp;#24179;&amp;#35843;&amp;#26597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8040;&amp;#36153;&amp;#32773;&amp;#20449;&amp;#24515;&amp;#25351;&amp;#25968;&amp;#25968;&amp;#25454;&lt;/span&gt;&lt;/span&gt;&lt;/div&gt;&lt;div align="left"&gt;&lt;span style="font-size: small;"&gt;&lt;span style="font-family: Arial;"&gt;&amp;#22270;&amp;#34920;&amp;#65306;2015-2019&amp;#24180;&amp;#20013;&amp;#22269;&amp;#26579;&amp;#26009;&amp;#25935;&amp;#21270;&amp;#29983;&amp;#20135;&amp;#35774;&amp;#22791;&amp;#24066;&amp;#22330;&amp;#30340;&amp;#28040;&amp;#36153;&amp;#38656;&amp;#27714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5.html"&gt;http://www.cction.com/report/202105/21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