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6579;&amp;#26579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6579;&amp;#26579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6579;&amp;#26579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3.html"&gt;http://www.cction.com/report/202109/24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2;&amp;#26579;&amp;#26579;&amp;#26009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912;&amp;#26579;&amp;#26579;&amp;#26009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544.html"&gt;&lt;span style="font-size: small;"&gt;&lt;span style="font-family: Arial;"&gt;&amp;#20912;&amp;#26579;&amp;#2657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912;&amp;#26579;&amp;#26579;&amp;#2600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0912;&amp;#26579;&amp;#26579;&amp;#2600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0912;&amp;#26579;&amp;#26579;&amp;#26009;&amp;#34892;&amp;#19994;&amp;#21457;&amp;#23637;&amp;#21382;&amp;#31243;&amp;#20998;&amp;#26512;&lt;/span&gt;&lt;/span&gt;&lt;/div&gt;&lt;div&gt;&lt;span style="font-size: small;"&gt;&lt;span style="font-family: Arial;"&gt;&amp;#31532;&amp;#19977;&amp;#33410; &amp;#20912;&amp;#26579;&amp;#26579;&amp;#26009;&amp;#34892;&amp;#19994;&amp;#29305;&amp;#24449;&amp;#20998;&amp;#26512;&lt;/span&gt;&lt;/span&gt;&lt;/div&gt;&lt;div&gt;&lt;span style="font-size: small;"&gt;&lt;span style="font-family: Arial;"&gt;&amp;#19968;&amp;#12289;&amp;#20912;&amp;#26579;&amp;#26579;&amp;#26009;&amp;#20316;&amp;#29992;&amp;#20998;&amp;#26512;&lt;/span&gt;&lt;/span&gt;&lt;/div&gt;&lt;div&gt;&lt;span style="font-size: small;"&gt;&lt;span style="font-family: Arial;"&gt;&amp;#20108;&amp;#12289;&amp;#20912;&amp;#26579;&amp;#26579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912;&amp;#26579;&amp;#26579;&amp;#26009;&amp;#34892;&amp;#19994;&amp;#21608;&amp;#26399;&amp;#24615;&amp;#20998;&amp;#26512;&lt;/span&gt;&lt;/span&gt;&lt;/div&gt;&lt;div&gt;&lt;span style="font-size: small;"&gt;&lt;span style="font-family: Arial;"&gt;&amp;#22235;&amp;#12289;&amp;#24433;&amp;#21709;&amp;#20912;&amp;#26579;&amp;#26579;&amp;#2600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0912;&amp;#26579;&amp;#26579;&amp;#2600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0912;&amp;#26579;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19990;&amp;#30028;&amp;#20912;&amp;#26579;&amp;#26579;&amp;#2600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0912;&amp;#26579;&amp;#26579;&amp;#2600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0912;&amp;#26579;&amp;#26579;&amp;#26009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0912;&amp;#26579;&amp;#26579;&amp;#26009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0912;&amp;#26579;&amp;#26579;&amp;#2600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0912;&amp;#26579;&amp;#26579;&amp;#2600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912;&amp;#26579;&amp;#26579;&amp;#2600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0912;&amp;#26579;&amp;#26579;&amp;#26009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912;&amp;#26579;&amp;#2657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20912;&amp;#26579;&amp;#26579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0912;&amp;#26579;&amp;#26579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2;&amp;#26579;&amp;#26579;&amp;#2600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912;&amp;#26579;&amp;#26579;&amp;#26009;&amp;#24066;&amp;#22330;&amp;#20379;&amp;#32473;&amp;#29366;&amp;#20917;&lt;/span&gt;&lt;/span&gt;&lt;/div&gt;&lt;div&gt;&lt;span style="font-size: small;"&gt;&lt;span style="font-family: Arial;"&gt;&amp;#19968;&amp;#12289;2015-2019&amp;#24180;&amp;#20013;&amp;#22269;&amp;#20912;&amp;#26579;&amp;#26579;&amp;#26009;&amp;#20135;&amp;#37327;&amp;#20998;&amp;#26512;&lt;/span&gt;&lt;/span&gt;&lt;/div&gt;&lt;div&gt;&lt;span style="font-size: small;"&gt;&lt;span style="font-family: Arial;"&gt;&amp;#20108;&amp;#12289;2021-2027&amp;#24180;&amp;#20013;&amp;#22269;&amp;#20912;&amp;#26579;&amp;#26579;&amp;#26009;&amp;#20135;&amp;#37327;&amp;#39044;&amp;#27979;&lt;/span&gt;&lt;/span&gt;&lt;/div&gt;&lt;div&gt;&lt;span style="font-size: small;"&gt;&lt;span style="font-family: Arial;"&gt;&amp;#31532;&amp;#20108;&amp;#33410; &amp;#20013;&amp;#22269;&amp;#20912;&amp;#26579;&amp;#26579;&amp;#26009;&amp;#24066;&amp;#22330;&amp;#38656;&amp;#27714;&amp;#29366;&amp;#20917;&lt;/span&gt;&lt;/span&gt;&lt;/div&gt;&lt;div&gt;&lt;span style="font-size: small;"&gt;&lt;span style="font-family: Arial;"&gt;&amp;#19968;&amp;#12289;2015-2019&amp;#24180;&amp;#20013;&amp;#22269;&amp;#20912;&amp;#26579;&amp;#26579;&amp;#26009;&amp;#38656;&amp;#27714;&amp;#20998;&amp;#26512;&lt;/span&gt;&lt;/span&gt;&lt;/div&gt;&lt;div&gt;&lt;span style="font-size: small;"&gt;&lt;span style="font-family: Arial;"&gt;&amp;#20108;&amp;#12289;2021-2027&amp;#24180;&amp;#20013;&amp;#22269;&amp;#20912;&amp;#26579;&amp;#26579;&amp;#26009;&amp;#38656;&amp;#27714;&amp;#39044;&amp;#27979;&lt;/span&gt;&lt;/span&gt;&lt;/div&gt;&lt;div&gt;&lt;span style="font-size: small;"&gt;&lt;span style="font-family: Arial;"&gt;&amp;#31532;&amp;#19977;&amp;#33410; 2015-2019&amp;#24180;&amp;#20013;&amp;#22269;&amp;#20912;&amp;#26579;&amp;#26579;&amp;#26009;&amp;#24066;&amp;#22330;&amp;#35268;&amp;#27169;&amp;#20998;&amp;#26512;&lt;/span&gt;&lt;/span&gt;&lt;/div&gt;&lt;div&gt;&lt;span style="font-size: small;"&gt;&lt;span style="font-family: Arial;"&gt;&amp;#31532;&amp;#22235;&amp;#33410; &amp;#20912;&amp;#26579;&amp;#26579;&amp;#2600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0912;&amp;#26579;&amp;#26579;&amp;#26009;&amp;#20135;&amp;#21697;&amp;#29983;&amp;#20135;&amp;#21450;&amp;#38144;&amp;#21806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2;&amp;#26579;&amp;#26579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912;&amp;#26579;&amp;#26579;&amp;#26009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20912;&amp;#26579;&amp;#26579;&amp;#26009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0912;&amp;#26579;&amp;#26579;&amp;#26009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20912;&amp;#26579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2;&amp;#26579;&amp;#26579;&amp;#26009;&amp;#34892;&amp;#19994;&amp;#20135;&amp;#19994;&amp;#38142;&amp;#20998;&amp;#26512;&lt;/b&gt;&lt;/span&gt;&lt;/span&gt;&lt;/div&gt;&lt;div&gt;&lt;span style="font-size: small;"&gt;&lt;span style="font-family: Arial;"&gt;&amp;#31532;.&amp;#19968;&amp;#33410; &amp;#20912;&amp;#26579;&amp;#26579;&amp;#26009;&amp;#34892;&amp;#19994;&amp;#20135;&amp;#19994;&amp;#38142;&amp;#27010;&amp;#36848;&lt;/span&gt;&lt;/span&gt;&lt;/div&gt;&lt;div&gt;&lt;span style="font-size: small;"&gt;&lt;span style="font-family: Arial;"&gt;&amp;#31532;&amp;#20108;&amp;#33410; &amp;#20912;&amp;#26579;&amp;#26579;&amp;#2600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912;&amp;#26579;&amp;#2657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912;&amp;#26579;&amp;#26579;&amp;#2600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912;&amp;#26579;&amp;#26579;&amp;#2600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912;&amp;#26579;&amp;#26579;&amp;#2600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225;&amp;#19994;&amp;#19968;&amp;#20998;&amp;#26512;&lt;/span&gt;&lt;/span&gt;&lt;/div&gt;&lt;div&gt;&lt;span style="font-size: small;"&gt;&lt;span style="font-family: Arial;"&gt;&amp;#31532;.&amp;#19968;&amp;#33410; &amp;#37039;&amp;#37112;&amp;#19968;&amp;#24658;&amp;#21270;&amp;#24037;&amp;#26579;&amp;#26009;&amp;#22238;&amp;#259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40481;&amp;#27901;&amp;#21439;&amp;#39034;&amp;#24503;&amp;#26579;&amp;#26009;&amp;#32463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37325;&amp;#24198;&amp;#25588;&amp;#265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975;&amp;#24605;&amp;#26222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3665;&amp;#19996;&amp;#19996;&amp;#3438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12;&amp;#26579;&amp;#2657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912;&amp;#26579;&amp;#26579;&amp;#26009;&amp;#34892;&amp;#19994;&amp;#25237;&amp;#36164;&amp;#21069;&amp;#26223;&amp;#20998;&amp;#26512;&lt;/span&gt;&lt;/span&gt;&lt;/div&gt;&lt;div&gt;&lt;span style="font-size: small;"&gt;&lt;span style="font-family: Arial;"&gt;&amp;#19968;&amp;#12289;&amp;#20912;&amp;#26579;&amp;#26579;&amp;#26009;&amp;#34892;&amp;#19994;&amp;#23384;&amp;#22312;&amp;#30340;&amp;#38382;&amp;#39064;&lt;/span&gt;&lt;/span&gt;&lt;/div&gt;&lt;div&gt;&lt;span style="font-size: small;"&gt;&lt;span style="font-family: Arial;"&gt;&amp;#20108;&amp;#12289;&amp;#20912;&amp;#26579;&amp;#26579;&amp;#2600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0912;&amp;#26579;&amp;#26579;&amp;#2600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0912;&amp;#26579;&amp;#26579;&amp;#26009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0912;&amp;#26579;&amp;#26579;&amp;#26009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0912;&amp;#26579;&amp;#26579;&amp;#26009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0912;&amp;#26579;&amp;#26579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26579;&amp;#2657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0912;&amp;#26579;&amp;#26579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912;&amp;#26579;&amp;#26579;&amp;#2600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0912;&amp;#26579;&amp;#26579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0912;&amp;#26579;&amp;#26579;&amp;#2600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2;&amp;#26579;&amp;#26579;&amp;#26009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0912;&amp;#26579;&amp;#26579;&amp;#2600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0912;&amp;#26579;&amp;#26579;&amp;#26009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0912;&amp;#26579;&amp;#26579;&amp;#26009;&amp;#34892;&amp;#19994;&amp;#20135;&amp;#19994;&amp;#38142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912;&amp;#26579;&amp;#26579;&amp;#2600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3.html"&gt;http://www.cction.com/report/202109/24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