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79;&amp;#26009;&amp;#21161;&amp;#21058;&amp;#21046;&amp;#3689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79;&amp;#26009;&amp;#21161;&amp;#21058;&amp;#21046;&amp;#3689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79;&amp;#26009;&amp;#21161;&amp;#21058;&amp;#21046;&amp;#3689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58.html"&gt;http://www.cction.com/report/202103/209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579;&amp;#26009;&amp;#26159;&amp;#25351;&amp;#33021;&amp;#20351;&amp;#20854;&amp;#20182;&amp;#29289;&amp;#36136;&amp;#33719;&amp;#24471;&amp;#40092;&amp;#26126;&amp;#32780;&amp;#29282;&amp;#22266;&amp;#33394;&amp;#27901;&amp;#30340;&amp;#19968;&amp;#31867;&amp;#26377;&amp;#26426;&amp;#21270;&amp;#21512;&amp;#29289;&amp;#65292;&amp;#30001;&amp;#20110;&amp;#29616;&amp;#22312;&amp;#20351;&amp;#29992;&amp;#30340;&amp;#39068;&amp;#26009;&amp;#37117;&amp;#26159;&amp;#20154;&amp;#24037;&amp;#21512;&amp;#25104;&amp;#30340;&amp;#65292;&amp;#25152;&amp;#20197;&amp;#20063;&amp;#31216;&amp;#20026;&amp;#21512;&amp;#25104;&amp;#26579;&amp;#26009;&amp;#12290;&amp;#26579;&amp;#26009;&amp;#21644;&amp;#39068;&amp;#26009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&lt;/span&gt;&lt;/span&gt;&lt;/div&gt;&lt;div&gt;&lt;span style="font-size: small;"&gt;&lt;span style="font-family: Arial;"&gt;&amp;nbsp; &amp;nbsp;&amp;#26579;&amp;#26009;&amp;#20027;&amp;#35201;&amp;#29992;&amp;#36884;&amp;#26159;&amp;#29992;&amp;#20110;&amp;#32433;&amp;#32447;&amp;#21450;&amp;#38754;&amp;#26009;&amp;#30340;&amp;#26579;&amp;#33394;&amp;#21360;&amp;#33457;&amp;#12289;&amp;#30382;&amp;#38761;&amp;#26579;&amp;#33394;&amp;#12289;&amp;#32440;&amp;#24352;&amp;#26579;&amp;#33394;&amp;#12289;&amp;#39135;&amp;#21697;&amp;#28155;&amp;#21152;&amp;#20197;&amp;#21450;&amp;#22609;&amp;#26009;&amp;#22635;&amp;#33394;&amp;#39046;&amp;#22495;&amp;#12290;&amp;#25353;&amp;#29031;&amp;#24615;&amp;#36136;&amp;#21450;&amp;#24212;&amp;#29992;&amp;#26041;&amp;#27861;&amp;#65292;&amp;#21487;&amp;#23558;&amp;#26579;&amp;#26009;&amp;#20998;&amp;#20026;&amp;#20998;&amp;#25955;&amp;#26579;&amp;#26009;&amp;#12289;&amp;#27963;&amp;#24615;&amp;#26579;&amp;#26009;&amp;#12289;&amp;#30827;&amp;#21270;&amp;#26579;&amp;#26009;&amp;#12289;&amp;#36824;&amp;#21407;&amp;#26579;&amp;#26009;&amp;#12289;&amp;#37240;&amp;#24615;&amp;#26579;&amp;#26009;&amp;#12289;&amp;#30452;&amp;#25509;&amp;#26579;&amp;#26009;&amp;#31561;&amp;#33509;&amp;#24178;&amp;#31867;&amp;#210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579;&amp;#26009;&amp;#21161;&amp;#21058;&amp;#21046;&amp;#36896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0013;&amp;#22269;&amp;#26579;&amp;#26009;&amp;#21161;&amp;#21058;&amp;#21046;&amp;#36896;&amp;#34892;&amp;#19994;&amp;#24066;&amp;#22330;&amp;#21457;&amp;#23637;&amp;#29615;&amp;#22659;&amp;#12289;&amp;#26579;&amp;#26009;&amp;#21161;&amp;#21058;&amp;#21046;&amp;#36896;&amp;#25972;&amp;#20307;&amp;#36816;&amp;#34892;&amp;#24577;&amp;#21183;&amp;#31561;&amp;#65292;&amp;#25509;&amp;#30528;&amp;#20998;&amp;#26512;&amp;#20102;&amp;#20013;&amp;#22269;&amp;#26579;&amp;#26009;&amp;#21161;&amp;#21058;&amp;#21046;&amp;#36896;&amp;#34892;&amp;#19994;&amp;#24066;&amp;#22330;&amp;#36816;&amp;#34892;&amp;#30340;&amp;#29616;&amp;#29366;&amp;#65292;&amp;#28982;&amp;#21518;&amp;#20171;&amp;#32461;&amp;#20102;&amp;#26579;&amp;#26009;&amp;#21161;&amp;#21058;&amp;#21046;&amp;#36896;&amp;#24066;&amp;#22330;&amp;#31454;&amp;#20105;&amp;#26684;&amp;#23616;&amp;#12290;&amp;#38543;&amp;#21518;&amp;#65292;&amp;#25253;&amp;#21578;&amp;#23545;&amp;#26579;&amp;#26009;&amp;#21161;&amp;#21058;&amp;#21046;&amp;#36896;&amp;#20570;&amp;#20102;&amp;#37325;&amp;#28857;&amp;#20225;&amp;#19994;&amp;#32463;&amp;#33829;&amp;#29366;&amp;#20917;&amp;#20998;&amp;#26512;&amp;#65292;&amp;#26368;&amp;#21518;&amp;#20998;&amp;#26512;&amp;#20102;&amp;#20013;&amp;#22269;&amp;#26579;&amp;#26009;&amp;#21161;&amp;#21058;&amp;#21046;&amp;#36896;&amp;#34892;&amp;#19994;&amp;#21457;&amp;#23637;&amp;#36235;&amp;#21183;&amp;#19982;&amp;#25237;&amp;#36164;&amp;#39044;&amp;#27979;&amp;#12290;&amp;#24744;&amp;#33509;&amp;#24819;&amp;#23545;&amp;#26579;&amp;#26009;&amp;#21161;&amp;#21058;&amp;#21046;&amp;#36896;&amp;#20135;&amp;#19994;&amp;#26377;&amp;#20010;&amp;#31995;&amp;#32479;&amp;#30340;&amp;#20102;&amp;#35299;&amp;#25110;&amp;#32773;&amp;#24819;&amp;#25237;&amp;#36164;&amp;#20013;&amp;#22269;&amp;#26579;&amp;#26009;&amp;#21161;&amp;#21058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1456;&lt;/b&gt;&lt;/span&gt;&lt;/span&gt;&lt;b&gt;&lt;u&gt;&lt;a href="http://www.ibaogao.com/baogao/022631Q4H020.html"&gt;&lt;span style="font-size: small;"&gt;&lt;span style="font-family: Arial;"&gt;&amp;#26579;&amp;#26009;&amp;#21161;&amp;#21058;&amp;#21046;&amp;#36896;&lt;/span&gt;&lt;/span&gt;&lt;/a&gt;&lt;/u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,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6579;&amp;#26009;&amp;#21161;&amp;#21058;&amp;#21046;&amp;#36896;&amp;#34892;&amp;#19994;&amp;#30456;&amp;#20851;&amp;#25919;&amp;#31574;&amp;#20998;&amp;#26512;&lt;/span&gt;&lt;/span&gt;&lt;/div&gt;&lt;div&gt;&lt;span style="font-size: small;"&gt;&lt;span style="font-family: Arial;"&gt;&amp;#31532;&amp;#22235;&amp;#33410;&amp;#26579;&amp;#26009;&amp;#21161;&amp;#21058;&amp;#21046;&amp;#36896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579;&amp;#26009;&amp;#21161;&amp;#21058;&amp;#21046;&amp;#36896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,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579;&amp;#26009;&amp;#21161;&amp;#21058;&amp;#21046;&amp;#36896;&amp;#25152;&amp;#23646;&amp;#34892;&amp;#19994;&amp;#24066;&amp;#22330;&amp;#35268;&amp;#27169;&amp;#20998;&amp;#26512;&lt;/b&gt;&lt;/span&gt;&lt;/span&gt;&lt;/div&gt;&lt;div&gt;&lt;span style="font-size: small;"&gt;&lt;span style="font-family: Arial;"&gt;&amp;#31532;,&amp;#19968;&amp;#33410; 2019&amp;#24180;&amp;#20013;&amp;#22269;&amp;#26579;&amp;#26009;&amp;#21161;&amp;#21058;&amp;#21046;&amp;#36896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6579;&amp;#26009;&amp;#21161;&amp;#21058;&amp;#21046;&amp;#36896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6579;&amp;#26009;&amp;#21161;&amp;#21058;&amp;#21046;&amp;#3689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579;&amp;#26009;&amp;#21161;&amp;#21058;&amp;#21046;&amp;#36896;&amp;#22269;&amp;#20869;&amp;#24066;&amp;#22330;&amp;#32508;&amp;#36848;&lt;/b&gt;&lt;/span&gt;&lt;/span&gt;&lt;/div&gt;&lt;div&gt;&lt;span style="font-size: small;"&gt;&lt;span style="font-family: Arial;"&gt;&amp;#31532;,&amp;#19968;&amp;#33410;&amp;#20013;&amp;#22269;&amp;#26579;&amp;#26009;&amp;#21161;&amp;#21058;&amp;#21046;&amp;#36896;&amp;#20135;&amp;#21697;&amp;#20135;&amp;#37327;&amp;#20998;&amp;#26512;&amp;#21450;&amp;#39044;&amp;#27979;&lt;/span&gt;&lt;/span&gt;&lt;/div&gt;&lt;div&gt;&lt;span style="font-size: small;"&gt;&lt;span style="font-family: Arial;"&gt;&amp;#19968;&amp;#12289;&amp;#26579;&amp;#26009;&amp;#21161;&amp;#21058;&amp;#21046;&amp;#36896;&amp;#20135;&amp;#19994;&amp;#24635;&amp;#20307;&amp;#20135;&amp;#33021;&amp;#35268;&amp;#27169;&lt;/span&gt;&lt;/span&gt;&lt;/div&gt;&lt;div&gt;&lt;span style="font-size: small;"&gt;&lt;span style="font-family: Arial;"&gt;&amp;#20108;&amp;#12289;&amp;#26579;&amp;#26009;&amp;#21161;&amp;#21058;&amp;#21046;&amp;#36896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&amp;#20013;&amp;#22269;&amp;#26579;&amp;#26009;&amp;#21161;&amp;#21058;&amp;#21046;&amp;#3689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579;&amp;#26009;&amp;#21161;&amp;#21058;&amp;#21046;&amp;#3689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6579;&amp;#26009;&amp;#21161;&amp;#21058;&amp;#21046;&amp;#36896;&amp;#20379;&amp;#38656;&amp;#24179;&amp;#34913;&amp;#39044;&amp;#27979;&lt;/span&gt;&lt;/span&gt;&lt;/div&gt;&lt;div&gt;&lt;span style="font-size: small;"&gt;&lt;span style="font-family: Arial;"&gt;&amp;#31532;&amp;#22235;&amp;#33410;&amp;#20013;&amp;#22269;&amp;#26579;&amp;#26009;&amp;#21161;&amp;#21058;&amp;#21046;&amp;#36896;&amp;#20215;&amp;#26684;&amp;#36235;&amp;#21183;&amp;#20998;&amp;#26512;&lt;/span&gt;&lt;/span&gt;&lt;/div&gt;&lt;div&gt;&lt;span style="font-size: small;"&gt;&lt;span style="font-family: Arial;"&gt;&amp;#19968;&amp;#12289;&amp;#20013;&amp;#22269;&amp;#26579;&amp;#26009;&amp;#21161;&amp;#21058;&amp;#21046;&amp;#36896;2019&amp;#24180;&amp;#20215;&amp;#26684;&amp;#36235;&amp;#21183;&lt;/span&gt;&lt;/span&gt;&lt;/div&gt;&lt;div&gt;&lt;span style="font-size: small;"&gt;&lt;span style="font-family: Arial;"&gt;&amp;#20108;&amp;#12289;&amp;#20013;&amp;#22269;&amp;#26579;&amp;#26009;&amp;#21161;&amp;#21058;&amp;#21046;&amp;#3689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579;&amp;#26009;&amp;#21161;&amp;#21058;&amp;#21046;&amp;#36896;&amp;#20215;&amp;#26684;&amp;#22240;&amp;#32032;&amp;#20998;&amp;#26512;&lt;/span&gt;&lt;/span&gt;&lt;/div&gt;&lt;div&gt;&lt;span style="font-size: small;"&gt;&lt;span style="font-family: Arial;"&gt;&amp;#22235;&amp;#12289;2021-2027&amp;#24180;&amp;#20013;&amp;#22269;&amp;#26579;&amp;#26009;&amp;#21161;&amp;#21058;&amp;#21046;&amp;#368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579;&amp;#26009;&amp;#21161;&amp;#21058;&amp;#21046;&amp;#3689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,&amp;#19968;&amp;#33410; 2019&amp;#24180;&amp;#20013;&amp;#22269;&amp;#26579;&amp;#26009;&amp;#21161;&amp;#21058;&amp;#21046;&amp;#3689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6579;&amp;#26009;&amp;#21161;&amp;#21058;&amp;#21046;&amp;#36896;&amp;#34892;&amp;#19994;&amp;#36827;&amp;#21475;&amp;#20998;&amp;#26512;&lt;/span&gt;&lt;/span&gt;&lt;/div&gt;&lt;div&gt;&lt;span style="font-size: small;"&gt;&lt;span style="font-family: Arial;"&gt;&amp;#20108;&amp;#12289;2019&amp;#24180;&amp;#20013;&amp;#22269;&amp;#26579;&amp;#26009;&amp;#21161;&amp;#21058;&amp;#21046;&amp;#3689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6579;&amp;#26009;&amp;#21161;&amp;#21058;&amp;#21046;&amp;#3689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26579;&amp;#26009;&amp;#21161;&amp;#21058;&amp;#21046;&amp;#36896;&amp;#34892;&amp;#19994;&amp;#36827;&amp;#21475;&amp;#39044;&amp;#27979;&lt;/span&gt;&lt;/span&gt;&lt;/div&gt;&lt;div&gt;&lt;span style="font-size: small;"&gt;&lt;span style="font-family: Arial;"&gt;&amp;#20108;&amp;#12289;2021-2027&amp;#24180;&amp;#20013;&amp;#22269;&amp;#26579;&amp;#26009;&amp;#21161;&amp;#21058;&amp;#21046;&amp;#36896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26579;&amp;#26009;&amp;#21161;&amp;#21058;&amp;#21046;&amp;#36896;&amp;#25152;&amp;#23646;&amp;#34892;&amp;#19994;&amp;#36130;&amp;#21153;&amp;#29366;&amp;#20917;&amp;#20998;&amp;#26512;&lt;/b&gt;&lt;/span&gt;&lt;/span&gt;&lt;/div&gt;&lt;div&gt;&lt;span style="font-size: small;"&gt;&lt;span style="font-family: Arial;"&gt;&amp;#31532;,&amp;#19968;&amp;#33410; 2019&amp;#24180;&amp;#26579;&amp;#26009;&amp;#21161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2015&amp;#24180;&amp;#26579;&amp;#26009;&amp;#21161;&amp;#21058;&amp;#21046;&amp;#36896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6579;&amp;#26009;&amp;#21161;&amp;#21058;&amp;#21046;&amp;#36896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6579;&amp;#26009;&amp;#21161;&amp;#21058;&amp;#21046;&amp;#36896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6579;&amp;#26009;&amp;#21161;&amp;#21058;&amp;#21046;&amp;#36896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26579;&amp;#26009;&amp;#21161;&amp;#21058;&amp;#21046;&amp;#36896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6579;&amp;#26009;&amp;#21161;&amp;#21058;&amp;#21046;&amp;#36896;&amp;#25152;&amp;#23646;&amp;#34892;&amp;#19994;&amp;#36164;&amp;#37329;&amp;#21033;&amp;#28070;&amp;#29575;&amp;#23545;&amp;#27604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2019&amp;#24180;&amp;#26579;&amp;#26009;&amp;#21161;&amp;#21058;&amp;#21046;&amp;#36896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6579;&amp;#26009;&amp;#21161;&amp;#21058;&amp;#21046;&amp;#36896;&amp;#25152;&amp;#23646;&amp;#34892;&amp;#19994;&amp;#25928;&amp;#29575;&amp;#20998;&amp;#26512;&lt;/span&gt;&lt;/span&gt;&lt;/div&gt;&lt;div&gt;&lt;span style="font-size: small;"&gt;&lt;span style="font-family: Arial;"&gt;&amp;#19968;&amp;#12289;2019&amp;#24180;&amp;#26579;&amp;#26009;&amp;#21161;&amp;#21058;&amp;#21046;&amp;#36896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6579;&amp;#26009;&amp;#21161;&amp;#21058;&amp;#21046;&amp;#36896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6579;&amp;#26009;&amp;#21161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2019&amp;#24180;&amp;#26579;&amp;#26009;&amp;#21161;&amp;#21058;&amp;#21046;&amp;#36896;&amp;#25152;&amp;#23646;&amp;#34892;&amp;#19994;&amp;#22320;&amp;#21306;&amp;#32467;&amp;#26500;&amp;#20998;&amp;#26512;&lt;/span&gt;&lt;/span&gt;&lt;/div&gt;&lt;div&gt;&lt;span style="font-size: small;"&gt;&lt;span style="font-family: Arial;"&gt;&amp;#20108;&amp;#12289;2019&amp;#24180;&amp;#26579;&amp;#26009;&amp;#21161;&amp;#21058;&amp;#21046;&amp;#36896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6579;&amp;#26009;&amp;#21161;&amp;#21058;&amp;#21046;&amp;#36896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6579;&amp;#26009;&amp;#21161;&amp;#21058;&amp;#21046;&amp;#36896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6579;&amp;#26009;&amp;#21161;&amp;#21058;&amp;#21046;&amp;#36896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6579;&amp;#26009;&amp;#21161;&amp;#21058;&amp;#21046;&amp;#36896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6579;&amp;#26009;&amp;#21161;&amp;#21058;&amp;#21046;&amp;#36896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6579;&amp;#26009;&amp;#21161;&amp;#21058;&amp;#21046;&amp;#36896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6579;&amp;#26009;&amp;#21161;&amp;#21058;&amp;#21046;&amp;#36896;&amp;#37325;&amp;#28857;&amp;#20225;&amp;#19994;&amp;#20998;&amp;#26512;&lt;/b&gt;&lt;/span&gt;&lt;/span&gt;&lt;/div&gt;&lt;div&gt;&lt;span style="font-size: small;"&gt;&lt;span style="font-family: Arial;"&gt;&amp;#31532;,&amp;#19968;&amp;#33410;&amp;#27993;&amp;#27743;&amp;#20256;&amp;#2127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4191;&amp;#19996;&amp;#24503;&amp;#3265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7993;&amp;#27743;&amp;#40857;&amp;#3042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7993;&amp;#27743;&amp;#38384;&amp;#2230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579;&amp;#26009;&amp;#21161;&amp;#21058;&amp;#21046;&amp;#36896;&amp;#25152;&amp;#23646;&amp;#34892;&amp;#19994;&amp;#21457;&amp;#23637;&amp;#39044;&amp;#27979;&lt;/b&gt;&lt;/span&gt;&lt;/span&gt;&lt;/div&gt;&lt;div&gt;&lt;span style="font-size: small;"&gt;&lt;span style="font-family: Arial;"&gt;&amp;#31532;,&amp;#19968;&amp;#33410; 2021-2027&amp;#24180;&amp;#20013;&amp;#22269;&amp;#26579;&amp;#26009;&amp;#21161;&amp;#21058;&amp;#21046;&amp;#36896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&amp;#26579;&amp;#26009;&amp;#21161;&amp;#21058;&amp;#21046;&amp;#36896;&amp;#34892;&amp;#19994;&amp;#28040;&amp;#36153;&amp;#37327;&amp;#39044;&amp;#27979;&lt;/span&gt;&lt;/span&gt;&lt;/div&gt;&lt;div&gt;&lt;span style="font-size: small;"&gt;&lt;span style="font-family: Arial;"&gt;&amp;#31532;&amp;#19977;&amp;#33410; 2021-2027&amp;#24180;&amp;#20013;&amp;#22269;&amp;#26579;&amp;#26009;&amp;#21161;&amp;#21058;&amp;#21046;&amp;#36896;&amp;#34892;&amp;#19994;&amp;#20135;&amp;#20540;&amp;#39044;&amp;#27979;&lt;/span&gt;&lt;/span&gt;&lt;/div&gt;&lt;div&gt;&lt;span style="font-size: small;"&gt;&lt;span style="font-family: Arial;"&gt;&amp;#31532;&amp;#22235;&amp;#33410; 2021-2027&amp;#24180;&amp;#20013;&amp;#22269;&amp;#26579;&amp;#26009;&amp;#21161;&amp;#21058;&amp;#21046;&amp;#3689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579;&amp;#26009;&amp;#21161;&amp;#21058;&amp;#21046;&amp;#36896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,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6579;&amp;#26009;&amp;#21161;&amp;#21058;&amp;#21046;&amp;#3689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6579;&amp;#26009;&amp;#21161;&amp;#21058;&amp;#21046;&amp;#36896;&amp;#34892;&amp;#19994;&amp;#25237;&amp;#36164;&amp;#20215;&amp;#20540;&amp;#20998;&amp;#26512;&lt;/span&gt;&lt;/span&gt;&lt;/div&gt;&lt;div&gt;&lt;span style="font-size: small;"&gt;&lt;span style="font-family: Arial;"&gt;&amp;#19968;&amp;#12289;&amp;#26579;&amp;#26009;&amp;#21161;&amp;#21058;&amp;#21046;&amp;#36896;&amp;#34892;&amp;#19994;&amp;#21457;&amp;#23637;&amp;#21069;&amp;#26223;&amp;#20998;&amp;#26512;&lt;/span&gt;&lt;/span&gt;&lt;/div&gt;&lt;div&gt;&lt;span style="font-size: small;"&gt;&lt;span style="font-family: Arial;"&gt;&amp;#20108;&amp;#12289;&amp;#26579;&amp;#26009;&amp;#21161;&amp;#21058;&amp;#21046;&amp;#3689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6579;&amp;#26009;&amp;#21161;&amp;#21058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6579;&amp;#26009;&amp;#21161;&amp;#21058;&amp;#21046;&amp;#3689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579;&amp;#26009;&amp;#21161;&amp;#21058;&amp;#21046;&amp;#36896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,&amp;#19968;&amp;#33410;&amp;#26579;&amp;#26009;&amp;#21161;&amp;#21058;&amp;#21046;&amp;#36896;&amp;#34892;&amp;#19994;&amp;#20225;&amp;#19994;&amp;#38382;&amp;#39064;&amp;#24635;&amp;#32467;&lt;/span&gt;&lt;/span&gt;&lt;/div&gt;&lt;div&gt;&lt;span style="font-size: small;"&gt;&lt;span style="font-family: Arial;"&gt;&amp;#31532;&amp;#20108;&amp;#33410;&amp;#26579;&amp;#26009;&amp;#21161;&amp;#21058;&amp;#21046;&amp;#3689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6579;&amp;#26009;&amp;#21161;&amp;#21058;&amp;#21046;&amp;#3689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6579;&amp;#26009;&amp;#21161;&amp;#21058;&amp;#21046;&amp;#36896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26579;&amp;#26009;&amp;#21161;&amp;#21058;&amp;#21046;&amp;#36896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26579;&amp;#26009;&amp;#21161;&amp;#21058;&amp;#21046;&amp;#3689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26579;&amp;#26009;&amp;#21161;&amp;#21058;&amp;#21046;&amp;#36896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26579;&amp;#26009;&amp;#21161;&amp;#21058;&amp;#21046;&amp;#3689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26579;&amp;#26009;&amp;#21161;&amp;#21058;&amp;#21046;&amp;#36896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26579;&amp;#26009;&amp;#21161;&amp;#21058;&amp;#21046;&amp;#3689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26579;&amp;#26009;&amp;#21161;&amp;#21058;&amp;#21046;&amp;#36896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26579;&amp;#26009;&amp;#21161;&amp;#21058;&amp;#21046;&amp;#3689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26579;&amp;#26009;&amp;#21161;&amp;#21058;&amp;#21046;&amp;#36896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26579;&amp;#26009;&amp;#21161;&amp;#21058;&amp;#21046;&amp;#36896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26579;&amp;#26009;&amp;#21161;&amp;#21058;&amp;#21046;&amp;#36896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26579;&amp;#26009;&amp;#21161;&amp;#21058;&amp;#21046;&amp;#36896;&amp;#24066;&amp;#22330;&amp;#35268;&amp;#27169;&amp;#21464;&amp;#21270;&amp;#22270;&lt;/span&gt;&lt;/span&gt;&lt;/div&gt;&lt;div&gt;&lt;span style="font-size: small;"&gt;&lt;span style="font-family: Arial;"&gt;&amp;#22270;&amp;#34920;&amp;#65306;2021-2027&amp;#24180;&amp;#20013;&amp;#22269;&amp;#26579;&amp;#26009;&amp;#21161;&amp;#21058;&amp;#21046;&amp;#36896;&amp;#24066;&amp;#22330;&amp;#35268;&amp;#27169;&amp;#21464;&amp;#21270;&amp;#34920;&lt;/span&gt;&lt;/span&gt;&lt;/div&gt;&lt;div&gt;&lt;span style="font-size: small;"&gt;&lt;span style="font-family: Arial;"&gt;&amp;#22270;&amp;#34920;&amp;#65306;2021-2027&amp;#24180;&amp;#20013;&amp;#22269;&amp;#26579;&amp;#26009;&amp;#21161;&amp;#21058;&amp;#21046;&amp;#36896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26579;&amp;#26009;&amp;#21161;&amp;#21058;&amp;#21046;&amp;#36896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26579;&amp;#26009;&amp;#21161;&amp;#21058;&amp;#21046;&amp;#36896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26579;&amp;#26009;&amp;#21161;&amp;#21058;&amp;#21046;&amp;#36896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26579;&amp;#26009;&amp;#21161;&amp;#21058;&amp;#21046;&amp;#36896;&amp;#36827;&amp;#21475;&amp;#37327;&amp;#39044;&amp;#27979;&amp;#34920;&lt;/span&gt;&lt;/span&gt;&lt;/div&gt;&lt;div&gt;&lt;span style="font-size: small;"&gt;&lt;span style="font-family: Arial;"&gt;&amp;#22270;&amp;#34920;&amp;#65306;2021-2027&amp;#24180;&amp;#20013;&amp;#22269;&amp;#26579;&amp;#26009;&amp;#21161;&amp;#21058;&amp;#21046;&amp;#36896;&amp;#36827;&amp;#21475;&amp;#37327;&amp;#39044;&amp;#27979;&amp;#22270;&lt;/span&gt;&lt;/span&gt;&lt;/div&gt;&lt;div&gt;&lt;span style="font-size: small;"&gt;&lt;span style="font-family: Arial;"&gt;&amp;#22270;&amp;#34920;&amp;#65306;2021-2027&amp;#24180;&amp;#20013;&amp;#22269;&amp;#26579;&amp;#26009;&amp;#21161;&amp;#21058;&amp;#21046;&amp;#36896;&amp;#20986;&amp;#21475;&amp;#37327;&amp;#39044;&amp;#27979;&amp;#34920;&lt;/span&gt;&lt;/span&gt;&lt;/div&gt;&lt;div&gt;&lt;span style="font-size: small;"&gt;&lt;span style="font-family: Arial;"&gt;&amp;#22270;&amp;#34920;&amp;#65306;2021-2027&amp;#24180;&amp;#20013;&amp;#22269;&amp;#26579;&amp;#26009;&amp;#21161;&amp;#21058;&amp;#21046;&amp;#36896;&amp;#20986;&amp;#21475;&amp;#37327;&amp;#39044;&amp;#27979;&amp;#22270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24066;&amp;#22330;&amp;#38598;&amp;#20013;&amp;#24230;&amp;#20998;&amp;#26512;&lt;/span&gt;&lt;/span&gt;&lt;/div&gt;&lt;div&gt;&lt;span style="font-size: small;"&gt;&lt;span style="font-family: Arial;"&gt;&amp;#22270;&amp;#34920;&amp;#65306;2019&amp;#24180;&amp;#26579;&amp;#26009;&amp;#21161;&amp;#21058;&amp;#21046;&amp;#36896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1-2027&amp;#24180;&amp;#20013;&amp;#22269;&amp;#26579;&amp;#26009;&amp;#21161;&amp;#21058;&amp;#21046;&amp;#36896;&amp;#20135;&amp;#20540;&amp;#39044;&amp;#27979;&amp;#34920;&lt;/span&gt;&lt;/span&gt;&lt;/div&gt;&lt;div&gt;&lt;span style="font-size: small;"&gt;&lt;span style="font-family: Arial;"&gt;&amp;#22270;&amp;#34920;&amp;#65306;2021-2027&amp;#24180;&amp;#20013;&amp;#22269;&amp;#26579;&amp;#26009;&amp;#21161;&amp;#21058;&amp;#21046;&amp;#36896;&amp;#20135;&amp;#20540;&amp;#39044;&amp;#27979;&amp;#22270;&lt;/span&gt;&lt;/span&gt;&lt;/div&gt;&lt;div&gt;&lt;span style="font-size: small;"&gt;&lt;span style="font-family: Arial;"&gt;&amp;#22270;&amp;#34920;&amp;#65306;2021-2027&amp;#24180;&amp;#20013;&amp;#22269;&amp;#26579;&amp;#26009;&amp;#21161;&amp;#21058;&amp;#21046;&amp;#36896;&amp;#38144;&amp;#21806;&amp;#25910;&amp;#20837;&amp;#39044;&amp;#27979;&amp;#34920;&lt;/span&gt;&lt;/span&gt;&lt;/div&gt;&lt;div&gt;&lt;span style="font-size: small;"&gt;&lt;span style="font-family: Arial;"&gt;&amp;#22270;&amp;#34920;&amp;#65306;2021-2027&amp;#24180;&amp;#20013;&amp;#22269;&amp;#26579;&amp;#26009;&amp;#21161;&amp;#21058;&amp;#21046;&amp;#36896;&amp;#38144;&amp;#21806;&amp;#25910;&amp;#20837;&amp;#39044;&amp;#27979;&amp;#22270;&lt;/span&gt;&lt;/span&gt;&lt;/div&gt;&lt;div&gt;&lt;span style="font-size: small;"&gt;&lt;span style="font-family: Arial;"&gt;&amp;#22270;&amp;#34920;&amp;#65306;2021-2027&amp;#24180;&amp;#20013;&amp;#22269;&amp;#26579;&amp;#26009;&amp;#21161;&amp;#21058;&amp;#21046;&amp;#36896;&amp;#24635;&amp;#36164;&amp;#20135;&amp;#39044;&amp;#27979;&amp;#34920;&lt;/span&gt;&lt;/span&gt;&lt;/div&gt;&lt;div&gt;&lt;span style="font-size: small;"&gt;&lt;span style="font-family: Arial;"&gt;&amp;#22270;&amp;#34920;&amp;#65306;2021-2027&amp;#24180;&amp;#20013;&amp;#22269;&amp;#26579;&amp;#26009;&amp;#21161;&amp;#21058;&amp;#21046;&amp;#36896;&amp;#24635;&amp;#36164;&amp;#20135;&amp;#39044;&amp;#27979;&amp;#22270;&lt;/span&gt;&lt;/span&gt;&lt;/div&gt;&lt;div&gt;&lt;span style="font-size: small;"&gt;&lt;span style="font-family: Arial;"&gt;&amp;#22270;&amp;#34920;&amp;#65306;&amp;#20013;&amp;#22269;&amp;#26579;&amp;#26009;&amp;#21161;&amp;#21058;&amp;#21046;&amp;#36896;&amp;#34892;&amp;#19994;SWOT&amp;#20998;&amp;#26512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34892;&amp;#19994;&amp;#30408;&amp;#21033;&amp;#33021;&amp;#21147;&amp;#24773;&amp;#20917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34892;&amp;#19994;&amp;#21457;&amp;#23637;&amp;#33021;&amp;#2114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58.html"&gt;http://www.cction.com/report/202103/209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