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2681;&amp;#387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2681;&amp;#387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2681;&amp;#387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0.html"&gt;http://www.cction.com/report/202107/23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598;&amp;#25104;&amp;#22681;&amp;#38754;&amp;#26159;2009&amp;#24180;&amp;#38024;&amp;#23545;&amp;#23478;&amp;#35013;&amp;#27745;&amp;#26579;&amp;#20197;&amp;#21450;&amp;#24037;&amp;#24207;&amp;#32321;&amp;#29712;&amp;#31561;&amp;#24330;&amp;#31471;&amp;#65292;&amp;#25552;&amp;#20986;&amp;#30340;&amp;#38598;&amp;#25104;&amp;#21270;&amp;#20840;&amp;#23627;&amp;#35013;&amp;#20462;&amp;#35299;&amp;#20915;&amp;#26041;&amp;#26696;&amp;#12290;&amp;#38598;&amp;#25104;&amp;#22681;&amp;#38754;&amp;#25353;&amp;#26448;&amp;#26009;&amp;#20998;&amp;#20849;&amp;#20998;&amp;#20026;5&amp;#31181;&amp;#65306;&amp;#31532;.&amp;#19968;&amp;#31181;&amp;#26448;&amp;#26009;&amp;#37319;&amp;#29992;&amp;#38109;&amp;#38192;&amp;#21512;&amp;#37329;&amp;#65292;&amp;#38548;&amp;#38899;&amp;#21457;&amp;#27873;&amp;#26448;&amp;#26009;&amp;#65292;&amp;#38109;&amp;#31636;&amp;#19977;&amp;#23618;&amp;#21387;&amp;#21046;&amp;#32780;&amp;#25104;&amp;#65292;&amp;#31532;&amp;#20108;&amp;#31181;&amp;#26159;&amp;#32435;&amp;#31859;&amp;#32420;&amp;#32500;&amp;#31867;&amp;#65292;&amp;#21478;&amp;#22806;&amp;#19968;&amp;#31181;&amp;#26448;&amp;#26009;&amp;#26159;&amp;#37319;&amp;#21462;&amp;#31481;&amp;#26408;&amp;#32420;&amp;#32500;&amp;#20026;&amp;#20027;&amp;#26448;&amp;#12289;&amp;#39640;&amp;#28201;&amp;#29366;&amp;#24577;&amp;#25380;&amp;#21387;&amp;#25104;&amp;#22411;&amp;#32780;&amp;#25104;&amp;#12290;&amp;#31532;&amp;#19977;&amp;#31181;&amp;#26159;&amp;#23454;&amp;#26408;&amp;#38598;&amp;#25104;&amp;#22681;&amp;#38754;&amp;#26159;&amp;#37319;&amp;#29992;&amp;#22825;&amp;#28982;&amp;#21407;&amp;#26408;&amp;#36827;&amp;#34892;&amp;#20999;&amp;#21106;&amp;#21644;&amp;#34920;&amp;#38754;&amp;#25243;&amp;#20809;&amp;#31561;&amp;#22788;&amp;#29702;&amp;#21046;&amp;#25104;&amp;#26495;&amp;#26448;&amp;#12290;&amp;#31532;&amp;#22235;&amp;#31181;&amp;#26159;&amp;#29983;&amp;#24577;&amp;#30707;&amp;#26448;&amp;#38598;&amp;#25104;&amp;#22681;&amp;#38754;&amp;#26159;&amp;#37319;&amp;#29992;&amp;#22825;&amp;#28982;&amp;#22823;&amp;#29702;&amp;#30707;&amp;#30707;&amp;#31881;&amp;#21152;&amp;#20837;&amp;#39135;&amp;#21697;&amp;#32423;&amp;#26641;&amp;#33026;&amp;#26448;&amp;#26009;&amp;#20849;&amp;#25380;&amp;#24418;&amp;#25104;&amp;#12290;&amp;#31532;&amp;#20116;&amp;#31181;&amp;#26159;&amp;#39640;&amp;#20998;&amp;#23376;&amp;#31867;&amp;#38598;&amp;#25104;&amp;#22681;&amp;#38754;&amp;#26159;&amp;#20197;&amp;#39640;&amp;#20998;&amp;#23376;&amp;#21270;&amp;#21512;&amp;#29289;&amp;#20026;&amp;#22522;&amp;#30784;&amp;#26448;&amp;#26009;&amp;#65292;&amp;#21152;&amp;#20837;&amp;#22686;&amp;#24378;&amp;#32420;&amp;#32500;&amp;#65292;&amp;#24212;&amp;#29992;&amp;#39640;&amp;#31185;&amp;#25216;&amp;#24037;&amp;#33402;&amp;#39640;&amp;#28201;&amp;#33073;&amp;#27169;&amp;#22788;&amp;#29702;&amp;#32780;&amp;#251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2681;&amp;#38754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8598;&amp;#25104;&amp;#22681;&amp;#38754;&amp;#34892;&amp;#19994;&amp;#24066;&amp;#22330;&amp;#21457;&amp;#23637;&amp;#29615;&amp;#22659;&amp;#12289;&amp;#38598;&amp;#25104;&amp;#22681;&amp;#38754;&amp;#25972;&amp;#20307;&amp;#36816;&amp;#34892;&amp;#24577;&amp;#21183;&amp;#31561;&amp;#65292;&amp;#25509;&amp;#30528;&amp;#20998;&amp;#26512;&amp;#20102;&amp;#38598;&amp;#25104;&amp;#22681;&amp;#38754;&amp;#34892;&amp;#19994;&amp;#24066;&amp;#22330;&amp;#36816;&amp;#34892;&amp;#30340;&amp;#29616;&amp;#29366;&amp;#65292;&amp;#28982;&amp;#21518;&amp;#20171;&amp;#32461;&amp;#20102;&amp;#38598;&amp;#25104;&amp;#22681;&amp;#38754;&amp;#24066;&amp;#22330;&amp;#31454;&amp;#20105;&amp;#26684;&amp;#23616;&amp;#12290;&amp;#38543;&amp;#21518;&amp;#65292;&amp;#25253;&amp;#21578;&amp;#23545;&amp;#38598;&amp;#25104;&amp;#22681;&amp;#38754;&amp;#20570;&amp;#20102;&amp;#37325;&amp;#28857;&amp;#20225;&amp;#19994;&amp;#32463;&amp;#33829;&amp;#29366;&amp;#20917;&amp;#20998;&amp;#26512;&amp;#65292;&amp;#26368;&amp;#21518;&amp;#20998;&amp;#26512;&amp;#20102;&amp;#38598;&amp;#25104;&amp;#22681;&amp;#38754;&amp;#34892;&amp;#19994;&amp;#21457;&amp;#23637;&amp;#36235;&amp;#21183;&amp;#19982;&amp;#25237;&amp;#36164;&amp;#39044;&amp;#27979;&amp;#12290;&amp;#24744;&amp;#33509;&amp;#24819;&amp;#23545;&amp;#38598;&amp;#25104;&amp;#22681;&amp;#38754;&amp;#20135;&amp;#19994;&amp;#26377;&amp;#20010;&amp;#31995;&amp;#32479;&amp;#30340;&amp;#20102;&amp;#35299;&amp;#25110;&amp;#32773;&amp;#24819;&amp;#25237;&amp;#36164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420.html"&gt;&lt;span style="font-size: small;"&gt;&lt;span style="font-family: Arial;"&gt;&amp;#38598;&amp;#25104;&amp;#22681;&amp;#387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598;&amp;#25104;&amp;#22681;&amp;#3875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8598;&amp;#25104;&amp;#22681;&amp;#38754;&amp;#29992;&amp;#36884;&lt;/span&gt;&lt;/span&gt;&lt;/div&gt;&lt;div&gt;&lt;span style="font-size: small;"&gt;&lt;span style="font-family: Arial;"&gt;&amp;#20845;&amp;#12289;&amp;#38598;&amp;#25104;&amp;#22681;&amp;#38754;&amp;#20248;&amp;#32570;&amp;#28857;&lt;/span&gt;&lt;/span&gt;&lt;/div&gt;&lt;div&gt;&lt;span style="font-size: small;"&gt;&lt;span style="font-family: Arial;"&gt;&amp;#31532;&amp;#20108;&amp;#33410;&amp;#38598;&amp;#25104;&amp;#22681;&amp;#387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598;&amp;#25104;&amp;#22681;&amp;#38754;&amp;#34892;&amp;#19994;&amp;#20135;&amp;#19994;&amp;#38142;&amp;#20998;&amp;#26512;&lt;/b&gt;&lt;/span&gt;&lt;/span&gt;&lt;/div&gt;&lt;div&gt;&lt;span style="font-size: small;"&gt;&lt;span style="font-family: Arial;"&gt;&amp;#31532;.&amp;#19968;&amp;#33410;&amp;#38598;&amp;#25104;&amp;#22681;&amp;#387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598;&amp;#25104;&amp;#22681;&amp;#38754;&amp;#19978;&amp;#28216;&amp;#34892;&amp;#19994;&amp;#20998;&amp;#26512;&lt;/span&gt;&lt;/span&gt;&lt;/div&gt;&lt;div&gt;&lt;span style="font-size: small;"&gt;&lt;span style="font-family: Arial;"&gt;&amp;#19968;&amp;#12289;&amp;#38598;&amp;#25104;&amp;#22681;&amp;#38754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38598;&amp;#25104;&amp;#22681;&amp;#38754;&amp;#34892;&amp;#19994;&amp;#30340;&amp;#24433;&amp;#21709;&lt;/span&gt;&lt;/span&gt;&lt;/div&gt;&lt;div&gt;&lt;span style="font-size: small;"&gt;&lt;span style="font-family: Arial;"&gt;&amp;#31532;&amp;#19977;&amp;#33410;&amp;#38598;&amp;#25104;&amp;#22681;&amp;#38754;&amp;#19979;&amp;#28216;&amp;#34892;&amp;#19994;&amp;#20998;&amp;#26512;&lt;/span&gt;&lt;/span&gt;&lt;/div&gt;&lt;div&gt;&lt;span style="font-size: small;"&gt;&lt;span style="font-family: Arial;"&gt;&amp;#19968;&amp;#12289;&amp;#38598;&amp;#25104;&amp;#22681;&amp;#3875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598;&amp;#25104;&amp;#22681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98;&amp;#25104;&amp;#22681;&amp;#387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598;&amp;#25104;&amp;#22681;&amp;#387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22681;&amp;#38754;&amp;#24066;&amp;#22330;&amp;#32467;&amp;#26500;&lt;/span&gt;&lt;/span&gt;&lt;/div&gt;&lt;div&gt;&lt;span style="font-size: small;"&gt;&lt;span style="font-family: Arial;"&gt;&amp;#20108;&amp;#12289;&amp;#20840;&amp;#29699;&amp;#38598;&amp;#25104;&amp;#22681;&amp;#38754;&amp;#34892;&amp;#19994;&amp;#21457;&amp;#23637;&amp;#20998;&amp;#26512;&lt;/span&gt;&lt;/span&gt;&lt;/div&gt;&lt;div&gt;&lt;span style="font-size: small;"&gt;&lt;span style="font-family: Arial;"&gt;&amp;#19977;&amp;#12289;&amp;#20840;&amp;#29699;&amp;#38598;&amp;#25104;&amp;#22681;&amp;#38754;&amp;#34892;&amp;#19994;&amp;#31454;&amp;#20105;&amp;#26684;&amp;#23616;&lt;/span&gt;&lt;/span&gt;&lt;/div&gt;&lt;div&gt;&lt;span style="font-size: small;"&gt;&lt;span style="font-family: Arial;"&gt;&amp;#31532;&amp;#20108;&amp;#33410;&amp;#24503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38889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38889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38889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38889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#31532;&amp;#20116;&amp;#33410;&amp;#32654;&amp;#22269;&amp;#38598;&amp;#25104;&amp;#22681;&amp;#3875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598;&amp;#25104;&amp;#22681;&amp;#3875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98;&amp;#25104;&amp;#22681;&amp;#3875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98;&amp;#25104;&amp;#22681;&amp;#3875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598;&amp;#25104;&amp;#22681;&amp;#3875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98;&amp;#25104;&amp;#22681;&amp;#3875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8598;&amp;#25104;&amp;#22681;&amp;#38754;&amp;#25919;&amp;#27835;&amp;#27861;&amp;#24459;&amp;#29615;&amp;#22659;&lt;/span&gt;&lt;/span&gt;&lt;/div&gt;&lt;div&gt;&lt;span style="font-size: small;"&gt;&lt;span style="font-family: Arial;"&gt;&amp;#19968;&amp;#12289;&amp;#38598;&amp;#25104;&amp;#22681;&amp;#3875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8598;&amp;#25104;&amp;#22681;&amp;#38754;&amp;#30340;&amp;#24433;&amp;#21709;&lt;/span&gt;&lt;/span&gt;&lt;/div&gt;&lt;div&gt;&lt;span style="font-size: small;"&gt;&lt;span style="font-family: Arial;"&gt;&amp;#31532;&amp;#20108;&amp;#33410;&amp;#38598;&amp;#25104;&amp;#22681;&amp;#3875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&amp;#38598;&amp;#25104;&amp;#22681;&amp;#38754;&amp;#31038;&amp;#20250;&amp;#29615;&amp;#22659;&amp;#20998;&amp;#26512;&lt;/span&gt;&lt;/span&gt;&lt;/div&gt;&lt;div&gt;&lt;span style="font-size: small;"&gt;&lt;span style="font-family: Arial;"&gt;&amp;#19968;&amp;#12289;&amp;#38598;&amp;#25104;&amp;#22681;&amp;#3875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8598;&amp;#25104;&amp;#22681;&amp;#38754;&amp;#30340;&amp;#24433;&amp;#21709;&lt;/span&gt;&lt;/span&gt;&lt;/div&gt;&lt;div&gt;&lt;span style="font-size: small;"&gt;&lt;span style="font-family: Arial;"&gt;&amp;#31532;&amp;#22235;&amp;#33410;&amp;#38598;&amp;#25104;&amp;#22681;&amp;#38754;&amp;#25216;&amp;#26415;&amp;#29615;&amp;#22659;&amp;#20998;&amp;#26512;&lt;/span&gt;&lt;/span&gt;&lt;/div&gt;&lt;div&gt;&lt;span style="font-size: small;"&gt;&lt;span style="font-family: Arial;"&gt;&amp;#19968;&amp;#12289;&amp;#38598;&amp;#25104;&amp;#22681;&amp;#38754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8598;&amp;#25104;&amp;#22681;&amp;#38754;&amp;#34892;&amp;#19994;&amp;#30340;&amp;#24433;&amp;#21709;&lt;/span&gt;&lt;/span&gt;&lt;/div&gt;&lt;div&gt;&lt;span style="font-size: small;"&gt;&lt;span style="font-family: Arial;"&gt;&amp;#31532;&amp;#20116;&amp;#33410;&amp;#38598;&amp;#25104;&amp;#22681;&amp;#38754;&amp;#29983;&amp;#24577;&amp;#29615;&amp;#22659;&amp;#20998;&amp;#26512;&lt;/span&gt;&lt;/span&gt;&lt;/div&gt;&lt;div&gt;&lt;span style="font-size: small;"&gt;&lt;span style="font-family: Arial;"&gt;&amp;#19968;&amp;#12289;&amp;#38598;&amp;#25104;&amp;#22681;&amp;#38754;&amp;#30340;&amp;#29983;&amp;#24577;&amp;#29615;&amp;#22659;&lt;/span&gt;&lt;/span&gt;&lt;/div&gt;&lt;div&gt;&lt;span style="font-size: small;"&gt;&lt;span style="font-family: Arial;"&gt;&amp;#20108;&amp;#12289;&amp;#29983;&amp;#24577;&amp;#29615;&amp;#22659;&amp;#23545;&amp;#38598;&amp;#25104;&amp;#22681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98;&amp;#25104;&amp;#22681;&amp;#38754;&amp;#28145;&amp;#24230;&amp;#36879;&amp;#35270;&lt;/b&gt;&lt;/span&gt;&lt;/span&gt;&lt;/div&gt;&lt;div&gt;&lt;span style="font-size: small;"&gt;&lt;span style="font-family: Arial;"&gt;&lt;b&gt;&amp;#31532;&amp;#20116;&amp;#31456;&amp;#20114;&amp;#32852;&amp;#32593;&amp;#36235;&amp;#21183;&amp;#19979;&amp;#38598;&amp;#25104;&amp;#22681;&amp;#38754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#12289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38598;&amp;#25104;&amp;#22681;&amp;#38754;&amp;#34892;&amp;#19994;&amp;#30340;&amp;#24433;&amp;#21709;&amp;#20998;&amp;#26512;&lt;/span&gt;&lt;/span&gt;&lt;/div&gt;&lt;div&gt;&lt;span style="font-size: small;"&gt;&lt;span style="font-family: Arial;"&gt;&amp;#31532;&amp;#19977;&amp;#33410;&amp;#20114;&amp;#32852;&amp;#32593;&amp;#23545;&amp;#38598;&amp;#25104;&amp;#22681;&amp;#38754;&amp;#34892;&amp;#19994;&amp;#30340;&amp;#24433;&amp;#21709;&amp;#20998;&amp;#26512;&lt;/span&gt;&lt;/span&gt;&lt;/div&gt;&lt;div&gt;&lt;span style="font-size: small;"&gt;&lt;span style="font-family: Arial;"&gt;&amp;#19968;&amp;#12289;&amp;#38598;&amp;#25104;&amp;#22681;&amp;#38754;&amp;#34892;&amp;#19994;&amp;#20256;&amp;#32479;&amp;#38144;&amp;#21806;&amp;#28192;&amp;#36947;&amp;#20998;&amp;#26512;&lt;/span&gt;&lt;/span&gt;&lt;/div&gt;&lt;div&gt;&lt;span style="font-size: small;"&gt;&lt;span style="font-family: Arial;"&gt;1&amp;#12289;&amp;#38598;&amp;#25104;&amp;#22681;&amp;#38754;&amp;#34892;&amp;#19994;&amp;#38144;&amp;#21806;&amp;#28192;&amp;#36947;&amp;#21457;&amp;#23637;&amp;#27010;&amp;#20917;&lt;/span&gt;&lt;/span&gt;&lt;/div&gt;&lt;div&gt;&lt;span style="font-size: small;"&gt;&lt;span style="font-family: Arial;"&gt;2&amp;#12289;&amp;#38598;&amp;#25104;&amp;#22681;&amp;#38754;&amp;#34892;&amp;#19994;&amp;#20027;&amp;#35201;&amp;#38144;&amp;#21806;&amp;#28192;&amp;#36947;&amp;#20998;&amp;#26512;&lt;/span&gt;&lt;/span&gt;&lt;/div&gt;&lt;div&gt;&lt;span style="font-size: small;"&gt;&lt;span style="font-family: Arial;"&gt;3&amp;#12289;&amp;#38598;&amp;#25104;&amp;#22681;&amp;#38754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38598;&amp;#25104;&amp;#22681;&amp;#38754;&amp;#34892;&amp;#19994;&amp;#20114;&amp;#32852;&amp;#32593;&amp;#38144;&amp;#21806;&amp;#28192;&amp;#36947;&amp;#20998;&amp;#26512;&lt;/span&gt;&lt;/span&gt;&lt;/div&gt;&lt;div&gt;&lt;span style="font-size: small;"&gt;&lt;span style="font-family: Arial;"&gt;1&amp;#12289;&amp;#38598;&amp;#25104;&amp;#22681;&amp;#38754;&amp;#34892;&amp;#19994;&amp;#30005;&amp;#23376;&amp;#21830;&amp;#21153;&amp;#35268;&amp;#27169;&lt;/span&gt;&lt;/span&gt;&lt;/div&gt;&lt;div&gt;&lt;span style="font-size: small;"&gt;&lt;span style="font-family: Arial;"&gt;2&amp;#12289;&amp;#38598;&amp;#25104;&amp;#22681;&amp;#38754;&amp;#34892;&amp;#19994;&amp;#20114;&amp;#32852;&amp;#32593;&amp;#38144;&amp;#21806;&amp;#28192;&amp;#36947;&amp;#20998;&amp;#26512;&lt;/span&gt;&lt;/span&gt;&lt;/div&gt;&lt;div&gt;&lt;span style="font-size: small;"&gt;&lt;span style="font-family: Arial;"&gt;3&amp;#12289;&amp;#38598;&amp;#25104;&amp;#22681;&amp;#38754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38598;&amp;#25104;&amp;#22681;&amp;#38754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38598;&amp;#25104;&amp;#22681;&amp;#38754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.&amp;#19968;&amp;#33410;&amp;#38598;&amp;#25104;&amp;#22681;&amp;#3875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8598;&amp;#25104;&amp;#22681;&amp;#38754;&amp;#21306;&amp;#22495;&amp;#32467;&amp;#26500;&amp;#24635;&amp;#20307;&amp;#29305;&amp;#24449;&lt;/span&gt;&lt;/span&gt;&lt;/div&gt;&lt;div&gt;&lt;span style="font-size: small;"&gt;&lt;span style="font-family: Arial;"&gt;&amp;#20108;&amp;#12289;&amp;#38598;&amp;#25104;&amp;#22681;&amp;#38754;&amp;#21306;&amp;#22495;&amp;#38598;&amp;#20013;&amp;#24230;&amp;#20998;&amp;#26512;&lt;/span&gt;&lt;/span&gt;&lt;/div&gt;&lt;div&gt;&lt;span style="font-size: small;"&gt;&lt;span style="font-family: Arial;"&gt;&amp;#19977;&amp;#12289;&amp;#38598;&amp;#25104;&amp;#22681;&amp;#3875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8598;&amp;#25104;&amp;#22681;&amp;#3875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8598;&amp;#25104;&amp;#22681;&amp;#3875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&amp;#38598;&amp;#25104;&amp;#22681;&amp;#38754;&amp;#25152;&amp;#23646;&amp;#34892;&amp;#19994;&amp;#36827;&amp;#20986;&amp;#21475;&amp;#20998;&amp;#26512;&lt;/span&gt;&lt;/span&gt;&lt;/div&gt;&lt;div&gt;&lt;span style="font-size: small;"&gt;&lt;span style="font-family: Arial;"&gt;&amp;#19968;&amp;#12289;&amp;#38598;&amp;#25104;&amp;#22681;&amp;#38754;&amp;#25152;&amp;#23646;&amp;#34892;&amp;#19994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38598;&amp;#25104;&amp;#22681;&amp;#38754;&amp;#25152;&amp;#23646;&amp;#34892;&amp;#19994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&amp;#20013;&amp;#22269;&amp;#38598;&amp;#25104;&amp;#22681;&amp;#3875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98;&amp;#25104;&amp;#22681;&amp;#38754;&amp;#20986;&amp;#21475;&amp;#38754;&amp;#20020;&amp;#30340;&amp;#25361;&amp;#25112;&lt;/span&gt;&lt;/span&gt;&lt;/div&gt;&lt;div&gt;&lt;span style="font-size: small;"&gt;&lt;span style="font-family: Arial;"&gt;&amp;#20108;&amp;#12289;&amp;#38598;&amp;#25104;&amp;#22681;&amp;#38754;&amp;#25152;&amp;#23646;&amp;#34892;&amp;#19994;&amp;#36827;&amp;#20986;&amp;#21475;&amp;#21069;&amp;#26223;&lt;/span&gt;&lt;/span&gt;&lt;/div&gt;&lt;div&gt;&lt;span style="font-size: small;"&gt;&lt;span style="font-family: Arial;"&gt;&amp;#19977;&amp;#12289;&amp;#38598;&amp;#25104;&amp;#22681;&amp;#3875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22681;&amp;#38754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39030;&amp;#19978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4066;&amp;#27431;&amp;#3847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025;&amp;#20852;&amp;#24066;&amp;#19977;&amp;#19968;&amp;#38451;&amp;#20809;&amp;#23478;&amp;#236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025;&amp;#20852;&amp;#24066;&amp;#20811;&amp;#20848;&amp;#2603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025;&amp;#20852;&amp;#26143;&amp;#38597;&amp;#22270;&amp;#38598;&amp;#25104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39030;&amp;#19978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1119;&amp;#24314;&amp;#30465;&amp;#33635;&amp;#24503;&amp;#38133;&amp;#23478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61;&amp;#29422;&amp;#40857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39640;&amp;#2926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025;&amp;#20852;&amp;#39134;&amp;#40060;&amp;#29422;&amp;#38598;&amp;#25104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9&lt;/b&gt;&lt;b&gt;&amp;#24180;&amp;#38598;&amp;#25104;&amp;#22681;&amp;#38754;&amp;#31454;&amp;#20105;&amp;#24418;&amp;#21183;&lt;/b&gt;&lt;/span&gt;&lt;/span&gt;&lt;/div&gt;&lt;div&gt;&lt;span style="font-size: small;"&gt;&lt;span style="font-family: Arial;"&gt;&amp;#31532;.&amp;#19968;&amp;#33410;&amp;#38598;&amp;#25104;&amp;#22681;&amp;#3875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22681;&amp;#3875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22681;&amp;#38754;SWOT&amp;#20998;&amp;#26512;&lt;/span&gt;&lt;/span&gt;&lt;/div&gt;&lt;div&gt;&lt;span style="font-size: small;"&gt;&lt;span style="font-family: Arial;"&gt;1&amp;#12289;&amp;#38598;&amp;#25104;&amp;#22681;&amp;#38754;&amp;#20248;&amp;#21183;&amp;#20998;&amp;#26512;&lt;/span&gt;&lt;/span&gt;&lt;/div&gt;&lt;div&gt;&lt;span style="font-size: small;"&gt;&lt;span style="font-family: Arial;"&gt;2&amp;#12289;&amp;#38598;&amp;#25104;&amp;#22681;&amp;#38754;&amp;#21155;&amp;#21183;&amp;#20998;&amp;#26512;&lt;/span&gt;&lt;/span&gt;&lt;/div&gt;&lt;div&gt;&lt;span style="font-size: small;"&gt;&lt;span style="font-family: Arial;"&gt;3&amp;#12289;&amp;#38598;&amp;#25104;&amp;#22681;&amp;#38754;&amp;#26426;&amp;#20250;&amp;#20998;&amp;#26512;&lt;/span&gt;&lt;/span&gt;&lt;/div&gt;&lt;div&gt;&lt;span style="font-size: small;"&gt;&lt;span style="font-family: Arial;"&gt;4&amp;#12289;&amp;#38598;&amp;#25104;&amp;#22681;&amp;#38754;&amp;#23041;&amp;#32961;&amp;#20998;&amp;#26512;&lt;/span&gt;&lt;/span&gt;&lt;/div&gt;&lt;div&gt;&lt;span style="font-size: small;"&gt;&lt;span style="font-family: Arial;"&gt;&amp;#31532;&amp;#20108;&amp;#33410;&amp;#20013;&amp;#22269;&amp;#38598;&amp;#25104;&amp;#22681;&amp;#38754;&amp;#31454;&amp;#20105;&amp;#26684;&amp;#23616;&amp;#32508;&amp;#36848;&lt;/span&gt;&lt;/span&gt;&lt;/div&gt;&lt;div&gt;&lt;span style="font-size: small;"&gt;&lt;span style="font-family: Arial;"&gt;&amp;#19968;&amp;#12289;&amp;#38598;&amp;#25104;&amp;#22681;&amp;#38754;&amp;#31454;&amp;#20105;&amp;#27010;&amp;#20917;&lt;/span&gt;&lt;/span&gt;&lt;/div&gt;&lt;div&gt;&lt;span style="font-size: small;"&gt;&lt;span style="font-family: Arial;"&gt;1&amp;#12289;&amp;#20013;&amp;#22269;&amp;#38598;&amp;#25104;&amp;#22681;&amp;#38754;&amp;#21697;&amp;#29260;&amp;#31454;&amp;#20105;&amp;#26684;&amp;#23616;&lt;/span&gt;&lt;/span&gt;&lt;/div&gt;&lt;div&gt;&lt;span style="font-size: small;"&gt;&lt;span style="font-family: Arial;"&gt;2&amp;#12289;&amp;#38598;&amp;#25104;&amp;#22681;&amp;#3875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598;&amp;#25104;&amp;#22681;&amp;#38754;&amp;#31454;&amp;#20105;&amp;#21147;&amp;#20998;&amp;#26512;&lt;/span&gt;&lt;/span&gt;&lt;/div&gt;&lt;div&gt;&lt;span style="font-size: small;"&gt;&lt;span style="font-family: Arial;"&gt;1&amp;#12289;&amp;#25105;&amp;#22269;&amp;#38598;&amp;#25104;&amp;#22681;&amp;#38754;&amp;#31454;&amp;#20105;&amp;#21147;&amp;#21078;&amp;#26512;&lt;/span&gt;&lt;/span&gt;&lt;/div&gt;&lt;div&gt;&lt;span style="font-size: small;"&gt;&lt;span style="font-family: Arial;"&gt;2&amp;#12289;&amp;#25105;&amp;#22269;&amp;#38598;&amp;#25104;&amp;#22681;&amp;#3875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598;&amp;#25104;&amp;#22681;&amp;#387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598;&amp;#25104;&amp;#22681;&amp;#38754;&amp;#31454;&amp;#20105;&amp;#21160;&amp;#24577;&amp;#20998;&amp;#26512;&lt;/span&gt;&lt;/span&gt;&lt;/div&gt;&lt;div&gt;&lt;span style="font-size: small;"&gt;&lt;span style="font-family: Arial;"&gt;&amp;#19968;&amp;#12289;&amp;#38598;&amp;#25104;&amp;#22681;&amp;#38754;&amp;#31454;&amp;#20105;&amp;#26684;&amp;#23616;&amp;#29616;&amp;#29366;&lt;/span&gt;&lt;/span&gt;&lt;/div&gt;&lt;div&gt;&lt;span style="font-size: small;"&gt;&lt;span style="font-family: Arial;"&gt;&amp;#20108;&amp;#12289;&amp;#22269;&amp;#20869;&amp;#20027;&amp;#35201;&amp;#38598;&amp;#25104;&amp;#22681;&amp;#387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1-2027&lt;/b&gt;&lt;b&gt;&amp;#24180;&amp;#38598;&amp;#25104;&amp;#22681;&amp;#3875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8598;&amp;#25104;&amp;#22681;&amp;#38754;&amp;#24066;&amp;#22330;&amp;#21457;&amp;#23637;&amp;#21069;&amp;#26223;&lt;/span&gt;&lt;/span&gt;&lt;/div&gt;&lt;div&gt;&lt;span style="font-size: small;"&gt;&lt;span style="font-family: Arial;"&gt;&amp;#19968;&amp;#12289;&amp;#38598;&amp;#25104;&amp;#22681;&amp;#38754;&amp;#24066;&amp;#22330;&amp;#21457;&amp;#23637;&amp;#28508;&amp;#21147;&lt;/span&gt;&lt;/span&gt;&lt;/div&gt;&lt;div&gt;&lt;span style="font-size: small;"&gt;&lt;span style="font-family: Arial;"&gt;&amp;#20108;&amp;#12289;&amp;#38598;&amp;#25104;&amp;#22681;&amp;#38754;&amp;#24066;&amp;#22330;&amp;#21457;&amp;#23637;&amp;#21069;&amp;#26223;&amp;#23637;&amp;#26395;&lt;/span&gt;&lt;/span&gt;&lt;/div&gt;&lt;div&gt;&lt;span style="font-size: small;"&gt;&lt;span style="font-family: Arial;"&gt;&amp;#19977;&amp;#12289;&amp;#38598;&amp;#25104;&amp;#22681;&amp;#387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8598;&amp;#25104;&amp;#22681;&amp;#38754;&amp;#24066;&amp;#22330;&amp;#21457;&amp;#23637;&amp;#36235;&amp;#21183;&amp;#39044;&amp;#27979;&lt;/span&gt;&lt;/span&gt;&lt;/div&gt;&lt;div&gt;&lt;span style="font-size: small;"&gt;&lt;span style="font-family: Arial;"&gt;&amp;#19968;&amp;#12289;2021-2027&amp;#24180;&amp;#38598;&amp;#25104;&amp;#22681;&amp;#3875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8598;&amp;#25104;&amp;#22681;&amp;#38754;&amp;#24066;&amp;#22330;&amp;#35268;&amp;#27169;&amp;#39044;&amp;#27979;&lt;/span&gt;&lt;/span&gt;&lt;/div&gt;&lt;div&gt;&lt;span style="font-size: small;"&gt;&lt;span style="font-family: Arial;"&gt;1&amp;#12289;&amp;#38598;&amp;#25104;&amp;#22681;&amp;#38754;&amp;#34892;&amp;#19994;&amp;#24066;&amp;#22330;&amp;#23481;&amp;#37327;&amp;#39044;&amp;#27979;&lt;/span&gt;&lt;/span&gt;&lt;/div&gt;&lt;div&gt;&lt;span style="font-size: small;"&gt;&lt;span style="font-family: Arial;"&gt;2&amp;#12289;&amp;#38598;&amp;#25104;&amp;#22681;&amp;#38754;&amp;#34892;&amp;#19994;&amp;#38144;&amp;#21806;&amp;#25910;&amp;#20837;&amp;#39044;&amp;#27979;&lt;/span&gt;&lt;/span&gt;&lt;/div&gt;&lt;div&gt;&lt;span style="font-size: small;"&gt;&lt;span style="font-family: Arial;"&gt;&amp;#19977;&amp;#12289;2021-2027&amp;#24180;&amp;#38598;&amp;#25104;&amp;#22681;&amp;#387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598;&amp;#25104;&amp;#22681;&amp;#38754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25104;&amp;#22681;&amp;#38754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25104;&amp;#22681;&amp;#38754;&amp;#34892;&amp;#19994;&amp;#20135;&amp;#37327;&amp;#39044;&amp;#27979;&lt;/span&gt;&lt;/span&gt;&lt;/div&gt;&lt;div&gt;&lt;span style="font-size: small;"&gt;&lt;span style="font-family: Arial;"&gt;&amp;#19977;&amp;#12289;2021-2027&amp;#24180;&amp;#20013;&amp;#22269;&amp;#38598;&amp;#25104;&amp;#22681;&amp;#38754;&amp;#24066;&amp;#22330;&amp;#38144;&amp;#37327;&amp;#39044;&amp;#27979;&lt;/span&gt;&lt;/span&gt;&lt;/div&gt;&lt;div&gt;&lt;span style="font-size: small;"&gt;&lt;span style="font-family: Arial;"&gt;&amp;#22235;&amp;#12289;2021-2027&amp;#24180;&amp;#20013;&amp;#22269;&amp;#38598;&amp;#25104;&amp;#22681;&amp;#38754;&amp;#34892;&amp;#19994;&amp;#38656;&amp;#27714;&amp;#39044;&amp;#27979;&lt;/span&gt;&lt;/span&gt;&lt;/div&gt;&lt;div&gt;&lt;span style="font-size: small;"&gt;&lt;span style="font-family: Arial;"&gt;&amp;#20116;&amp;#12289;2021-2027&amp;#24180;&amp;#20013;&amp;#22269;&amp;#38598;&amp;#25104;&amp;#22681;&amp;#387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31456;2021-2027&lt;/b&gt;&lt;b&gt;&amp;#24180;&amp;#38598;&amp;#25104;&amp;#22681;&amp;#38754;&amp;#21069;&amp;#26223;&amp;#21450;&amp;#25237;&amp;#36164;&amp;#20215;&amp;#20540;&lt;/b&gt;&lt;/span&gt;&lt;/span&gt;&lt;/div&gt;&lt;div&gt;&lt;span style="font-size: small;"&gt;&lt;span style="font-family: Arial;"&gt;&amp;#31532;.&amp;#19968;&amp;#33410;&amp;#38598;&amp;#25104;&amp;#22681;&amp;#3875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598;&amp;#25104;&amp;#22681;&amp;#3875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598;&amp;#25104;&amp;#22681;&amp;#38754;&amp;#21457;&amp;#23637;&amp;#25104;&amp;#26524;&lt;/span&gt;&lt;/span&gt;&lt;/div&gt;&lt;div&gt;&lt;span style="font-size: small;"&gt;&lt;span style="font-family: Arial;"&gt;&amp;#19977;&amp;#12289;&amp;#38598;&amp;#25104;&amp;#22681;&amp;#3875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8598;&amp;#25104;&amp;#22681;&amp;#38754;&amp;#24066;&amp;#22330;&amp;#21457;&amp;#23637;&amp;#21069;&amp;#26223;&lt;/span&gt;&lt;/span&gt;&lt;/div&gt;&lt;div&gt;&lt;span style="font-size: small;"&gt;&lt;span style="font-family: Arial;"&gt;&amp;#19968;&amp;#12289;2021-2027&amp;#24180;&amp;#38598;&amp;#25104;&amp;#22681;&amp;#38754;&amp;#24066;&amp;#22330;&amp;#21457;&amp;#23637;&amp;#28508;&amp;#21147;&lt;/span&gt;&lt;/span&gt;&lt;/div&gt;&lt;div&gt;&lt;span style="font-size: small;"&gt;&lt;span style="font-family: Arial;"&gt;&amp;#20108;&amp;#12289;2021-2027&amp;#24180;&amp;#38598;&amp;#25104;&amp;#22681;&amp;#38754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&amp;#38598;&amp;#25104;&amp;#22681;&amp;#38754;&amp;#25237;&amp;#36164;&amp;#29305;&amp;#24615;&amp;#20998;&amp;#26512;&lt;/span&gt;&lt;/span&gt;&lt;/div&gt;&lt;div&gt;&lt;span style="font-size: small;"&gt;&lt;span style="font-family: Arial;"&gt;&amp;#19968;&amp;#12289;&amp;#38598;&amp;#25104;&amp;#22681;&amp;#38754;&amp;#36827;&amp;#20837;&amp;#22721;&amp;#22418;&amp;#20998;&amp;#26512;&lt;/span&gt;&lt;/span&gt;&lt;/div&gt;&lt;div&gt;&lt;span style="font-size: small;"&gt;&lt;span style="font-family: Arial;"&gt;&amp;#20108;&amp;#12289;&amp;#38598;&amp;#25104;&amp;#22681;&amp;#38754;&amp;#30408;&amp;#21033;&amp;#22240;&amp;#32032;&amp;#20998;&amp;#26512;&lt;/span&gt;&lt;/span&gt;&lt;/div&gt;&lt;div&gt;&lt;span style="font-size: small;"&gt;&lt;span style="font-family: Arial;"&gt;&amp;#19977;&amp;#12289;&amp;#38598;&amp;#25104;&amp;#22681;&amp;#38754;&amp;#30408;&amp;#21033;&amp;#27169;&amp;#24335;&amp;#20998;&amp;#26512;&lt;/span&gt;&lt;/span&gt;&lt;/div&gt;&lt;div&gt;&lt;span style="font-size: small;"&gt;&lt;span style="font-family: Arial;"&gt;&amp;#31532;&amp;#20116;&amp;#33410;2015-2019&amp;#24180;&amp;#38598;&amp;#25104;&amp;#22681;&amp;#38754;&amp;#25237;&amp;#36164;&amp;#20215;&amp;#20540;&amp;#35780;&amp;#20272;&amp;#20998;&amp;#26512;&lt;/span&gt;&lt;/span&gt;&lt;/div&gt;&lt;div&gt;&lt;span style="font-size: small;"&gt;&lt;span style="font-family: Arial;"&gt;&amp;#19968;&amp;#12289;&amp;#38598;&amp;#25104;&amp;#22681;&amp;#3875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98;&amp;#25104;&amp;#22681;&amp;#3875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8598;&amp;#25104;&amp;#22681;&amp;#38754;&amp;#25237;&amp;#34701;&amp;#36164;&amp;#24773;&amp;#20917;&lt;/span&gt;&lt;/span&gt;&lt;/div&gt;&lt;div&gt;&lt;span style="font-size: small;"&gt;&lt;span style="font-family: Arial;"&gt;&amp;#19968;&amp;#12289;&amp;#38598;&amp;#25104;&amp;#22681;&amp;#38754;&amp;#36164;&amp;#37329;&amp;#28192;&amp;#36947;&amp;#20998;&amp;#26512;&lt;/span&gt;&lt;/span&gt;&lt;/div&gt;&lt;div&gt;&lt;span style="font-size: small;"&gt;&lt;span style="font-family: Arial;"&gt;&amp;#20108;&amp;#12289;&amp;#38598;&amp;#25104;&amp;#22681;&amp;#38754;&amp;#25237;&amp;#36164;&amp;#29616;&amp;#29366;&amp;#20998;&amp;#26512;&lt;/span&gt;&lt;/span&gt;&lt;/div&gt;&lt;div&gt;&lt;span style="font-size: small;"&gt;&lt;span style="font-family: Arial;"&gt;1&amp;#12289;&amp;#38598;&amp;#25104;&amp;#22681;&amp;#38754;&amp;#20135;&amp;#19994;&amp;#25237;&amp;#36164;&amp;#32463;&amp;#21382;&amp;#30340;&amp;#38454;&amp;#27573;&lt;/span&gt;&lt;/span&gt;&lt;/div&gt;&lt;div&gt;&lt;span style="font-size: small;"&gt;&lt;span style="font-family: Arial;"&gt;2&amp;#12289;2015-2019&amp;#24180;&amp;#38598;&amp;#25104;&amp;#22681;&amp;#38754;&amp;#25237;&amp;#36164;&amp;#29366;&amp;#20917;&amp;#22238;&amp;#39038;&lt;/span&gt;&lt;/span&gt;&lt;/div&gt;&lt;div&gt;&lt;span style="font-size: small;"&gt;&lt;span style="font-family: Arial;"&gt;&amp;#31532;&amp;#20108;&amp;#33410;2021-2027&amp;#24180;&amp;#38598;&amp;#25104;&amp;#22681;&amp;#3875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22681;&amp;#38754;&amp;#25237;&amp;#36164;&amp;#26426;&amp;#36935;&lt;/span&gt;&lt;/span&gt;&lt;/div&gt;&lt;div&gt;&lt;span style="font-size: small;"&gt;&lt;span style="font-family: Arial;"&gt;&amp;#31532;&amp;#19977;&amp;#33410;2021-2027&amp;#24180;&amp;#38598;&amp;#25104;&amp;#22681;&amp;#3875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38598;&amp;#25104;&amp;#22681;&amp;#38754;&amp;#25237;&amp;#36164;&amp;#24314;&amp;#35758;&lt;/span&gt;&lt;/span&gt;&lt;/div&gt;&lt;div&gt;&lt;span style="font-size: small;"&gt;&lt;span style="font-family: Arial;"&gt;&amp;#19968;&amp;#12289;&amp;#38598;&amp;#25104;&amp;#22681;&amp;#38754;&amp;#26410;&amp;#26469;&amp;#21457;&amp;#23637;&amp;#26041;&amp;#21521;&lt;/span&gt;&lt;/span&gt;&lt;/div&gt;&lt;div&gt;&lt;span style="font-size: small;"&gt;&lt;span style="font-family: Arial;"&gt;&amp;#20108;&amp;#12289;&amp;#38598;&amp;#25104;&amp;#22681;&amp;#3875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98;&amp;#25104;&amp;#22681;&amp;#38754;&amp;#21457;&amp;#23637;&amp;#25112;&amp;#30053;&amp;#30740;&amp;#31350;&lt;/b&gt;&lt;/span&gt;&lt;/span&gt;&lt;/div&gt;&lt;div&gt;&lt;span style="font-size: small;"&gt;&lt;span style="font-family: Arial;"&gt;&amp;#31532;.&amp;#19968;&amp;#33410;&amp;#38598;&amp;#25104;&amp;#22681;&amp;#3875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598;&amp;#25104;&amp;#22681;&amp;#3875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38598;&amp;#25104;&amp;#22681;&amp;#38754;&amp;#32463;&amp;#33829;&amp;#31574;&amp;#30053;&amp;#20998;&amp;#26512;&lt;/span&gt;&lt;/span&gt;&lt;/div&gt;&lt;div&gt;&lt;span style="font-size: small;"&gt;&lt;span style="font-family: Arial;"&gt;&amp;#19968;&amp;#12289;&amp;#38598;&amp;#25104;&amp;#22681;&amp;#38754;&amp;#24066;&amp;#22330;&amp;#32454;&amp;#20998;&amp;#31574;&amp;#30053;&lt;/span&gt;&lt;/span&gt;&lt;/div&gt;&lt;div&gt;&lt;span style="font-size: small;"&gt;&lt;span style="font-family: Arial;"&gt;&amp;#20108;&amp;#12289;&amp;#38598;&amp;#25104;&amp;#22681;&amp;#387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22681;&amp;#38754;&amp;#26032;&amp;#20135;&amp;#21697;&amp;#24046;&amp;#24322;&amp;#21270;&amp;#25112;&amp;#30053;&lt;/span&gt;&lt;/span&gt;&lt;/div&gt;&lt;div&gt;&lt;span style="font-size: small;"&gt;&lt;span style="font-family: Arial;"&gt;&amp;#31532;&amp;#22235;&amp;#33410;&amp;#38598;&amp;#25104;&amp;#22681;&amp;#38754;&amp;#25237;&amp;#36164;&amp;#25112;&amp;#30053;&amp;#30740;&amp;#31350;&lt;/span&gt;&lt;/span&gt;&lt;/div&gt;&lt;div&gt;&lt;span style="font-size: small;"&gt;&lt;span style="font-family: Arial;"&gt;&amp;#19968;&amp;#12289;2021-2027&amp;#24180;&amp;#38598;&amp;#25104;&amp;#22681;&amp;#38754;&amp;#25237;&amp;#36164;&amp;#25112;&amp;#30053;&lt;/span&gt;&lt;/span&gt;&lt;/div&gt;&lt;div&gt;&lt;span style="font-size: small;"&gt;&lt;span style="font-family: Arial;"&gt;&amp;#20108;&amp;#12289;2021-2027&amp;#24180;&amp;#32454;&amp;#20998;&amp;#38598;&amp;#25104;&amp;#22681;&amp;#3875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8598;&amp;#25104;&amp;#22681;&amp;#38754;&amp;#30740;&amp;#31350;&amp;#32467;&amp;#35770;&amp;#21450;&amp;#24314;&amp;#35758;&lt;/span&gt;&lt;/span&gt;&lt;/div&gt;&lt;div&gt;&lt;span style="font-size: small;"&gt;&lt;span style="font-family: Arial;"&gt;&amp;#31532;&amp;#20108;&amp;#33410;&amp;#38598;&amp;#25104;&amp;#22681;&amp;#38754;&amp;#21457;&amp;#23637;&amp;#24314;&amp;#35758;&lt;/span&gt;&lt;/span&gt;&lt;/div&gt;&lt;div&gt;&lt;span style="font-size: small;"&gt;&lt;span style="font-family: Arial;"&gt;&amp;#19968;&amp;#12289;&amp;#38598;&amp;#25104;&amp;#22681;&amp;#38754;&amp;#21457;&amp;#23637;&amp;#31574;&amp;#30053;&amp;#24314;&amp;#35758;&lt;/span&gt;&lt;/span&gt;&lt;/div&gt;&lt;div&gt;&lt;span style="font-size: small;"&gt;&lt;span style="font-family: Arial;"&gt;&amp;#20108;&amp;#12289;&amp;#38598;&amp;#25104;&amp;#22681;&amp;#38754;&amp;#25237;&amp;#36164;&amp;#26041;&amp;#21521;&amp;#24314;&amp;#35758;&lt;/span&gt;&lt;/span&gt;&lt;/div&gt;&lt;div&gt;&lt;span style="font-size: small;"&gt;&lt;span style="font-family: Arial;"&gt;&amp;#19977;&amp;#12289;&amp;#38598;&amp;#25104;&amp;#22681;&amp;#3875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2681;&amp;#38754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8598;&amp;#25104;&amp;#22681;&amp;#38754;&amp;#30340;&amp;#39046;&amp;#20808;&amp;#21378;&amp;#21830;&lt;/span&gt;&lt;/span&gt;&lt;/div&gt;&lt;div&gt;&lt;span style="font-size: small;"&gt;&lt;span style="font-family: Arial;"&gt;&amp;#22270;&amp;#34920;&amp;#65306;&amp;#38598;&amp;#25104;&amp;#22681;&amp;#38754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38598;&amp;#25104;&amp;#22681;&amp;#38754;&amp;#20135;&amp;#37327;&amp;#20998;&amp;#26512;&lt;/span&gt;&lt;/span&gt;&lt;/div&gt;&lt;div&gt;&lt;span style="font-size: small;"&gt;&lt;span style="font-family: Arial;"&gt;&amp;#22270;&amp;#34920;&amp;#65306;2015-2019&amp;#24180;&amp;#20013;&amp;#22269;&amp;#38598;&amp;#25104;&amp;#22681;&amp;#3875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8598;&amp;#25104;&amp;#22681;&amp;#38754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8598;&amp;#25104;&amp;#22681;&amp;#38754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598;&amp;#25104;&amp;#22681;&amp;#38754;&amp;#20986;&amp;#21475;&amp;#37327;&amp;#20998;&amp;#26512;&lt;/span&gt;&lt;/span&gt;&lt;/div&gt;&lt;div&gt;&lt;span style="font-size: small;"&gt;&lt;span style="font-family: Arial;"&gt;&amp;#22270;&amp;#34920;&amp;#65306;2019&amp;#24180;&amp;#38598;&amp;#25104;&amp;#22681;&amp;#38754;&amp;#36827;&amp;#21475;&amp;#20225;&amp;#19994;&amp;#25490;&amp;#21517;&lt;/span&gt;&lt;/span&gt;&lt;/div&gt;&lt;div&gt;&lt;span style="font-size: small;"&gt;&lt;span style="font-family: Arial;"&gt;&amp;#22270;&amp;#34920;&amp;#65306;2019&amp;#24180;&amp;#38598;&amp;#25104;&amp;#22681;&amp;#38754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8598;&amp;#25104;&amp;#22681;&amp;#38754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38598;&amp;#25104;&amp;#22681;&amp;#38754;&amp;#36827;&amp;#21475;&amp;#24635;&amp;#37327;&amp;#20998;&amp;#26512;&lt;/span&gt;&lt;/span&gt;&lt;/div&gt;&lt;div&gt;&lt;span style="font-size: small;"&gt;&lt;span style="font-family: Arial;"&gt;&amp;#22270;&amp;#34920;&amp;#65306;2015-2019&amp;#24180;&amp;#38598;&amp;#25104;&amp;#22681;&amp;#38754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38598;&amp;#25104;&amp;#22681;&amp;#38754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38598;&amp;#25104;&amp;#22681;&amp;#38754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38598;&amp;#25104;&amp;#22681;&amp;#38754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8598;&amp;#25104;&amp;#22681;&amp;#38754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8598;&amp;#25104;&amp;#22681;&amp;#3875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8598;&amp;#25104;&amp;#22681;&amp;#38754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0.html"&gt;http://www.cction.com/report/202107/23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