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55;&amp;#35013;&amp;#30333;&amp;#372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55;&amp;#35013;&amp;#30333;&amp;#372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55;&amp;#35013;&amp;#30333;&amp;#372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3.html"&gt;http://www.cction.com/report/202109/23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5955;&amp;#37202;&amp;#65292;&amp;#19982;&amp;#24066;&amp;#38754;&amp;#19978;&amp;#30340;&amp;#25104;&amp;#21697;&amp;#37202;&amp;#26159;&amp;#19968;&amp;#26679;&amp;#30340;&amp;#65292;&amp;#21306;&amp;#21035;&amp;#22312;&amp;#20110;&amp;#27809;&amp;#26377;&amp;#21253;&amp;#35013;&amp;#65292;&amp;#32780;&amp;#26159;&amp;#36890;&amp;#36807;&amp;#32431;&amp;#31918;&amp;#37247;&amp;#36896;&amp;#30340;&amp;#22823;&amp;#37327;&amp;#30333;&amp;#3720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5955;&amp;#35013;&amp;#30333;&amp;#37202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5955;&amp;#35013;&amp;#30333;&amp;#37202;&amp;#34892;&amp;#19994;&amp;#24066;&amp;#22330;&amp;#21457;&amp;#23637;&amp;#29615;&amp;#22659;&amp;#12289;&amp;#25955;&amp;#35013;&amp;#30333;&amp;#37202;&amp;#25972;&amp;#20307;&amp;#36816;&amp;#34892;&amp;#24577;&amp;#21183;&amp;#31561;&amp;#65292;&amp;#25509;&amp;#30528;&amp;#20998;&amp;#26512;&amp;#20102;&amp;#25955;&amp;#35013;&amp;#30333;&amp;#37202;&amp;#34892;&amp;#19994;&amp;#24066;&amp;#22330;&amp;#36816;&amp;#34892;&amp;#30340;&amp;#29616;&amp;#29366;&amp;#65292;&amp;#28982;&amp;#21518;&amp;#20171;&amp;#32461;&amp;#20102;&amp;#25955;&amp;#35013;&amp;#30333;&amp;#37202;&amp;#24066;&amp;#22330;&amp;#31454;&amp;#20105;&amp;#26684;&amp;#23616;&amp;#12290;&amp;#38543;&amp;#21518;&amp;#65292;&amp;#25253;&amp;#21578;&amp;#23545;&amp;#25955;&amp;#35013;&amp;#30333;&amp;#37202;&amp;#20570;&amp;#20102;&amp;#37325;&amp;#28857;&amp;#20225;&amp;#19994;&amp;#32463;&amp;#33829;&amp;#29366;&amp;#20917;&amp;#20998;&amp;#26512;&amp;#65292;&amp;#26368;&amp;#21518;&amp;#20998;&amp;#26512;&amp;#20102;&amp;#25955;&amp;#35013;&amp;#30333;&amp;#37202;&amp;#34892;&amp;#19994;&amp;#21457;&amp;#23637;&amp;#36235;&amp;#21183;&amp;#19982;&amp;#25237;&amp;#36164;&amp;#39044;&amp;#27979;&amp;#12290;&amp;#24744;&amp;#33509;&amp;#24819;&amp;#23545;&amp;#25955;&amp;#35013;&amp;#30333;&amp;#37202;&amp;#20135;&amp;#19994;&amp;#26377;&amp;#20010;&amp;#31995;&amp;#32479;&amp;#30340;&amp;#20102;&amp;#35299;&amp;#25110;&amp;#32773;&amp;#24819;&amp;#25237;&amp;#36164;&amp;#25955;&amp;#35013;&amp;#30333;&amp;#372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lt;/b&gt;&lt;/span&gt;&lt;/span&gt;&lt;/span&gt;&lt;span style="color: rgb(0, 0, 0);"&gt;&lt;b&gt;&lt;a href="http://www.cction.com/report/202102/205709.html"&gt;&lt;span style="font-size: small;"&gt;&lt;span style="font-family: Arial;"&gt;&amp;#25955;&amp;#35013;&amp;#30333;&amp;#37202;&lt;/span&gt;&lt;/span&gt;&lt;/a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5955;&amp;#35013;&amp;#30333;&amp;#37202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25955;&amp;#35013;&amp;#30333;&amp;#37202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5955;&amp;#35013;&amp;#30333;&amp;#37202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25955;&amp;#35013;&amp;#30333;&amp;#37202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0840;&amp;#29699;&amp;#25955;&amp;#35013;&amp;#30333;&amp;#37202;&amp;#34892;&amp;#19994;&amp;#24066;&amp;#22330;&amp;#24773;&amp;#20917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&amp;#25955;&amp;#35013;&amp;#30333;&amp;#3720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25955;&amp;#35013;&amp;#30333;&amp;#37202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5955;&amp;#35013;&amp;#30333;&amp;#37202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5955;&amp;#35013;&amp;#30333;&amp;#37202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5955;&amp;#35013;&amp;#30333;&amp;#37202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5955;&amp;#35013;&amp;#30333;&amp;#37202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25955;&amp;#35013;&amp;#30333;&amp;#37202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955;&amp;#35013;&amp;#30333;&amp;#37202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5955;&amp;#35013;&amp;#30333;&amp;#37202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25955;&amp;#35013;&amp;#30333;&amp;#37202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5105;&amp;#22269;&amp;#25955;&amp;#35013;&amp;#30333;&amp;#37202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25955;&amp;#35013;&amp;#30333;&amp;#37202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8&amp;#24180;&amp;#25105;&amp;#22269;&amp;#25955;&amp;#35013;&amp;#30333;&amp;#37202;&amp;#24066;&amp;#22330;&amp;#21457;&amp;#23637;&amp;#20998;&amp;#26512;&lt;/span&gt;&lt;/span&gt;&lt;/span&gt;&lt;/div&gt;&lt;div&gt;&lt;span style="color: rgb(0, 0, 0);"&gt;&lt;span style="font-size: small;"&gt;&lt;span style="font-family: Arial;"&gt;&amp;#19977;&amp;#12289;2019&amp;#24180;&amp;#25105;&amp;#22269;&amp;#25955;&amp;#35013;&amp;#30333;&amp;#37202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955;&amp;#35013;&amp;#30333;&amp;#37202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0998;&amp;#26512;&lt;/span&gt;&lt;/span&gt;&lt;/span&gt;&lt;/div&gt;&lt;div&gt;&lt;span style="color: rgb(0, 0, 0);"&gt;&lt;span style="font-size: small;"&gt;&lt;span style="font-family: Arial;"&gt;&amp;#31532;&amp;#22235;&amp;#33410;2019&amp;#24180;&amp;#25955;&amp;#35013;&amp;#30333;&amp;#37202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5955;&amp;#35013;&amp;#30333;&amp;#37202;&amp;#20135;&amp;#37327;&amp;#20998;&amp;#26512;&lt;/span&gt;&lt;/span&gt;&lt;/span&gt;&lt;/div&gt;&lt;div&gt;&lt;span style="color: rgb(0, 0, 0);"&gt;&lt;span style="font-size: small;"&gt;&lt;span style="font-family: Arial;"&gt;&amp;#20108;&amp;#12289;2021-2027&amp;#24180;&amp;#25105;&amp;#22269;&amp;#25955;&amp;#35013;&amp;#30333;&amp;#37202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5955;&amp;#35013;&amp;#30333;&amp;#37202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9&amp;#24180;&amp;#21326;&amp;#21271;&amp;#22320;&amp;#21306;&amp;#25955;&amp;#35013;&amp;#30333;&amp;#3720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1-2027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1-2027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2019&amp;#24180;&amp;#19996;&amp;#21271;&amp;#22320;&amp;#21306;&amp;#25955;&amp;#35013;&amp;#30333;&amp;#3720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1-2027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1-2027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2019&amp;#24180;&amp;#21326;&amp;#19996;&amp;#22320;&amp;#21306;&amp;#25955;&amp;#35013;&amp;#30333;&amp;#3720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1-2027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1-2027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2019&amp;#24180;&amp;#21326;&amp;#21335;&amp;#22320;&amp;#21306;&amp;#25955;&amp;#35013;&amp;#30333;&amp;#3720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1-2027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1-2027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2019&amp;#24180;&amp;#21326;&amp;#20013;&amp;#22320;&amp;#21306;&amp;#25955;&amp;#35013;&amp;#30333;&amp;#3720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1-2027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1-2027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2019&amp;#24180;&amp;#35199;&amp;#21335;&amp;#22320;&amp;#21306;&amp;#25955;&amp;#35013;&amp;#30333;&amp;#37202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1-2027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1-2027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2019&amp;#24180;&amp;#35199;&amp;#21271;&amp;#22320;&amp;#21306;&amp;#25955;&amp;#35013;&amp;#30333;&amp;#37202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1-2027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1-2027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1-2027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955;&amp;#35013;&amp;#30333;&amp;#37202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25955;&amp;#35013;&amp;#30333;&amp;#37202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5955;&amp;#35013;&amp;#30333;&amp;#37202;&amp;#34892;&amp;#19994;&amp;#39033;&amp;#30446;&amp;#25237;&amp;#36164;&amp;#21069;&amp;#26223;&amp;#26426;&amp;#20250;&amp;#20998;&amp;#26512;&lt;/span&gt;&lt;/span&gt;&lt;/span&gt;&lt;/div&gt;&lt;div&gt;&lt;span style="color: rgb(0, 0, 0);"&gt;&lt;span style="font-size: small;"&gt;&lt;span style="font-family: Arial;"&gt;&amp;#19968;&amp;#12289;&amp;#25955;&amp;#35013;&amp;#30333;&amp;#37202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5955;&amp;#35013;&amp;#30333;&amp;#37202;&amp;#27169;&amp;#24335;&lt;/span&gt;&lt;/span&gt;&lt;/span&gt;&lt;/div&gt;&lt;div&gt;&lt;span style="color: rgb(0, 0, 0);"&gt;&lt;span style="font-size: small;"&gt;&lt;span style="font-family: Arial;"&gt;&amp;#19977;&amp;#12289;2019&amp;#24180;&amp;#25955;&amp;#35013;&amp;#30333;&amp;#37202;&amp;#25237;&amp;#36164;&amp;#26426;&amp;#20250;&lt;/span&gt;&lt;/span&gt;&lt;/span&gt;&lt;/div&gt;&lt;div&gt;&lt;span style="color: rgb(0, 0, 0);"&gt;&lt;span style="font-size: small;"&gt;&lt;span style="font-family: Arial;"&gt;&amp;#22235;&amp;#12289;2019&amp;#24180;&amp;#25955;&amp;#35013;&amp;#30333;&amp;#37202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25955;&amp;#35013;&amp;#30333;&amp;#372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52;&amp;#26131;&amp;#25112;&amp;#21518;&amp;#25955;&amp;#35013;&amp;#30333;&amp;#37202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25955;&amp;#35013;&amp;#30333;&amp;#37202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116;&amp;#31456;&amp;#25955;&amp;#35013;&amp;#30333;&amp;#37202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5955;&amp;#35013;&amp;#30333;&amp;#37202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5955;&amp;#35013;&amp;#30333;&amp;#37202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5955;&amp;#35013;&amp;#30333;&amp;#37202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5955;&amp;#35013;&amp;#30333;&amp;#37202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5955;&amp;#35013;&amp;#30333;&amp;#37202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5955;&amp;#35013;&amp;#30333;&amp;#37202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5955;&amp;#35013;&amp;#30333;&amp;#37202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5955;&amp;#35013;&amp;#30333;&amp;#37202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5955;&amp;#35013;&amp;#30333;&amp;#37202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21-2027&amp;#24180;&amp;#22269;&amp;#20869;&amp;#20027;&amp;#35201;&amp;#25955;&amp;#35013;&amp;#30333;&amp;#37202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21-2027&lt;/b&gt;&lt;b&gt;&amp;#24180;&amp;#20013;&amp;#22269;&amp;#25955;&amp;#35013;&amp;#30333;&amp;#37202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5955;&amp;#35013;&amp;#30333;&amp;#37202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955;&amp;#35013;&amp;#30333;&amp;#372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5955;&amp;#35013;&amp;#30333;&amp;#37202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5955;&amp;#35013;&amp;#30333;&amp;#37202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5955;&amp;#35013;&amp;#30333;&amp;#37202;&amp;#34892;&amp;#19994;&amp;#25216;&amp;#26415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5-2019&amp;#24180;&amp;#25955;&amp;#35013;&amp;#30333;&amp;#37202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5955;&amp;#35013;&amp;#30333;&amp;#37202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5955;&amp;#35013;&amp;#30333;&amp;#37202;&amp;#20135;&amp;#37327;&amp;#20998;&amp;#26512;&lt;/span&gt;&lt;/span&gt;&lt;/span&gt;&lt;/div&gt;&lt;div&gt;&lt;span style="color: rgb(0, 0, 0);"&gt;&lt;span style="font-size: small;"&gt;&lt;span style="font-family: Arial;"&gt;&amp;#20108;&amp;#12289;&amp;#25955;&amp;#35013;&amp;#30333;&amp;#37202;&amp;#20135;&amp;#33021;&amp;#20998;&amp;#26512;&lt;/span&gt;&lt;/span&gt;&lt;/span&gt;&lt;/div&gt;&lt;div&gt;&lt;span style="color: rgb(0, 0, 0);"&gt;&lt;span style="font-size: small;"&gt;&lt;span style="font-family: Arial;"&gt;&amp;#19977;&amp;#12289;&amp;#25955;&amp;#35013;&amp;#30333;&amp;#37202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&amp;#20013;&amp;#22269;&amp;#25955;&amp;#35013;&amp;#30333;&amp;#37202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955;&amp;#35013;&amp;#30333;&amp;#37202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955;&amp;#35013;&amp;#30333;&amp;#37202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5955;&amp;#35013;&amp;#30333;&amp;#37202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5955;&amp;#35013;&amp;#30333;&amp;#37202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5955;&amp;#35013;&amp;#30333;&amp;#37202;&amp;#25152;&amp;#23646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25955;&amp;#35013;&amp;#30333;&amp;#37202;&amp;#25152;&amp;#23646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20116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5955;&amp;#35013;&amp;#30333;&amp;#37202;&amp;#25152;&amp;#23646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5955;&amp;#35013;&amp;#30333;&amp;#37202;&amp;#25152;&amp;#2364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5955;&amp;#35013;&amp;#30333;&amp;#37202;&amp;#25152;&amp;#23646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5955;&amp;#35013;&amp;#30333;&amp;#37202;&amp;#25152;&amp;#23646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5955;&amp;#35013;&amp;#30333;&amp;#37202;&amp;#25152;&amp;#23646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1-2027&amp;#24180;&amp;#25955;&amp;#35013;&amp;#30333;&amp;#37202;&amp;#25152;&amp;#23646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955;&amp;#35013;&amp;#30333;&amp;#37202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5955;&amp;#35013;&amp;#30333;&amp;#37202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5955;&amp;#35013;&amp;#30333;&amp;#37202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25955;&amp;#35013;&amp;#30333;&amp;#37202;&amp;#34892;&amp;#19994;&amp;#24635;&amp;#36164;&amp;#20135;&amp;#21033;&amp;#28070;&amp;#295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2019&amp;#24180;&amp;#20013;&amp;#22269;&amp;#25955;&amp;#35013;&amp;#30333;&amp;#37202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5955;&amp;#35013;&amp;#30333;&amp;#37202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6149;&amp;#24030;&amp;#33541;&amp;#21488;&amp;#37202;&amp;#21378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31532;&amp;#20108;&amp;#33410;&amp;#27982;&amp;#21335;&amp;#37202;&amp;#31070;&amp;#23454;&amp;#19994;&amp;#26377;&amp;#38480;&amp;#20844;&amp;#21496;&amp;#37202;&amp;#31070;&amp;#23454;&amp;#19994;&amp;#26377;&amp;#38480;&amp;#20844;&amp;#21496;&lt;/span&gt;&lt;/span&gt;&lt;/span&gt;&lt;/div&gt;&lt;div&gt;&lt;span style="color: rgb(0, 0, 0);"&gt;&lt;span style="font-size: small;"&gt;&lt;span style="font-family: Arial;"&gt;&amp;#31532;&amp;#19977;&amp;#33410;&amp;#27774;&amp;#37202;&amp;#38598;&amp;#222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5955;&amp;#35013;&amp;#30333;&amp;#37202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2019&amp;#24180;&amp;#25955;&amp;#35013;&amp;#30333;&amp;#3720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2019&amp;#24180;&amp;#25955;&amp;#35013;&amp;#30333;&amp;#37202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8&amp;#24180;&amp;#25955;&amp;#35013;&amp;#30333;&amp;#37202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25955;&amp;#35013;&amp;#30333;&amp;#37202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21-2027&amp;#24180;&amp;#25955;&amp;#35013;&amp;#30333;&amp;#37202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21-2027&amp;#24180;&amp;#25955;&amp;#35013;&amp;#30333;&amp;#37202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5955;&amp;#35013;&amp;#30333;&amp;#37202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25955;&amp;#35013;&amp;#30333;&amp;#3720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5955;&amp;#35013;&amp;#30333;&amp;#37202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5955;&amp;#35013;&amp;#30333;&amp;#37202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5955;&amp;#35013;&amp;#30333;&amp;#37202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5955;&amp;#35013;&amp;#30333;&amp;#37202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5955;&amp;#35013;&amp;#30333;&amp;#37202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25955;&amp;#35013;&amp;#30333;&amp;#37202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1-2027&amp;#24180;&amp;#25955;&amp;#35013;&amp;#30333;&amp;#37202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1-2027&amp;#24180;&amp;#25955;&amp;#35013;&amp;#30333;&amp;#37202;&amp;#34892;&amp;#19994;&amp;#25919;&amp;#31574;&amp;#39118;&amp;#38505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2021-2027&amp;#24180;&amp;#25955;&amp;#35013;&amp;#30333;&amp;#37202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1-2027&amp;#24180;&amp;#25955;&amp;#35013;&amp;#30333;&amp;#37202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1-2027&amp;#24180;&amp;#25955;&amp;#35013;&amp;#30333;&amp;#37202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1-2027&amp;#24180;&amp;#25955;&amp;#35013;&amp;#30333;&amp;#37202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5955;&amp;#35013;&amp;#30333;&amp;#37202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5955;&amp;#35013;&amp;#30333;&amp;#37202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5955;&amp;#35013;&amp;#30333;&amp;#37202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1-2027&amp;#24180;&amp;#25105;&amp;#22269;&amp;#25955;&amp;#35013;&amp;#30333;&amp;#37202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1-2027&amp;#24180;&amp;#25955;&amp;#35013;&amp;#30333;&amp;#37202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1-2027&amp;#24180;&amp;#25955;&amp;#35013;&amp;#30333;&amp;#37202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1-2027&amp;#24180;&amp;#25955;&amp;#35013;&amp;#30333;&amp;#37202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25955;&amp;#35013;&amp;#30333;&amp;#3720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0013;&amp;#22269;&amp;#25955;&amp;#35013;&amp;#30333;&amp;#37202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0013;&amp;#22269;&amp;#25955;&amp;#35013;&amp;#30333;&amp;#37202;&amp;#38656;&amp;#27714;&amp;#39044;&amp;#27979;&lt;/span&gt;&lt;/span&gt;&lt;/span&gt;&lt;/div&gt;&lt;div&gt;&lt;span style="color: rgb(0, 0, 0);"&gt;&lt;span style="font-size: small;"&gt;&lt;span style="font-family: Arial;"&gt;&amp;#31532;&amp;#22235;&amp;#33410;2021-2027&amp;#24180;&amp;#25955;&amp;#35013;&amp;#30333;&amp;#37202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5955;&amp;#35013;&amp;#30333;&amp;#37202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5955;&amp;#35013;&amp;#30333;&amp;#37202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5955;&amp;#35013;&amp;#30333;&amp;#37202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25955;&amp;#35013;&amp;#30333;&amp;#3720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5955;&amp;#35013;&amp;#30333;&amp;#37202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5955;&amp;#35013;&amp;#30333;&amp;#37202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5955;&amp;#35013;&amp;#30333;&amp;#37202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5955;&amp;#35013;&amp;#30333;&amp;#37202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&amp;#25955;&amp;#35013;&amp;#30333;&amp;#3720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5955;&amp;#35013;&amp;#30333;&amp;#3720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955;&amp;#35013;&amp;#30333;&amp;#3720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5955;&amp;#35013;&amp;#30333;&amp;#37202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5955;&amp;#35013;&amp;#30333;&amp;#3720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9&amp;#24180;&amp;#20840;&amp;#22269;&amp;#30333;&amp;#37202;&amp;#23436;&amp;#25104;&amp;#20986;---&amp;#36135;&amp;#20540;&amp;#21069;&amp;#20116;&amp;#25490;&amp;#21517;&amp;#22320;&amp;#21306;&amp;#21464;&amp;#21270;&amp;#25968;&amp;#25454; &lt;/span&gt;&lt;/span&gt;&lt;/span&gt;&lt;/div&gt;&lt;div&gt;&lt;span style="color: rgb(0, 0, 0);"&gt;&lt;span style="font-size: small;"&gt;&lt;span style="font-family: Arial;"&gt;&amp;#22270;&amp;#34920; 2 2019&amp;#24180;&amp;#20840;&amp;#22269;&amp;#30333;&amp;#37202;&amp;#38144;&amp;#21806;&amp;#20135;&amp;#20540;&amp;#21069;&amp;#20116;&amp;#25490;&amp;#21517;&amp;#22320;&amp;#21306;&amp;#21464;&amp;#21270;&amp;#25968;&amp;#25454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19&amp;#24180;&amp;#30333;&amp;#37202;&amp;#34892;&amp;#19994;&amp;#30456;&amp;#20851;&amp;#25968;&amp;#25454; &lt;/span&gt;&lt;/span&gt;&lt;/span&gt;&lt;/div&gt;&lt;div&gt;&lt;span style="color: rgb(0, 0, 0);"&gt;&lt;span style="font-size: small;"&gt;&lt;span style="font-family: Arial;"&gt;&amp;#22270;&amp;#34920; 4 2015-2019&amp;#24180;&amp;#20013;&amp;#22269;&amp;#25955;&amp;#35013;&amp;#30333;&amp;#37202;&amp;#34892;&amp;#19994;&amp;#20379;&amp;#38656;&amp;#20998;&amp;#26512; &lt;/span&gt;&lt;/span&gt;&lt;/span&gt;&lt;/div&gt;&lt;div&gt;&lt;span style="color: rgb(0, 0, 0);"&gt;&lt;span style="font-size: small;"&gt;&lt;span style="font-family: Arial;"&gt;&amp;#22270;&amp;#34920; 5 2015-2019&amp;#24180;&amp;#25105;&amp;#22269;&amp;#25955;&amp;#35013;&amp;#30333;&amp;#37202;&amp;#20135;&amp;#37327;&amp;#20998;&amp;#26512; &lt;/span&gt;&lt;/span&gt;&lt;/span&gt;&lt;/div&gt;&lt;div&gt;&lt;span style="color: rgb(0, 0, 0);"&gt;&lt;span style="font-size: small;"&gt;&lt;span style="font-family: Arial;"&gt;&amp;#22270;&amp;#34920; 6 2021-2027&amp;#24180;&amp;#25105;&amp;#22269;&amp;#25955;&amp;#35013;&amp;#30333;&amp;#37202;&amp;#20135;&amp;#37327;&amp;#39044;&amp;#27979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83.html"&gt;http://www.cction.com/report/202109/23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