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5;&amp;#34453;&amp;#19997;&amp;#20132;&amp;#32455;&amp;#21697;&amp;#21152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5;&amp;#34453;&amp;#19997;&amp;#20132;&amp;#32455;&amp;#21697;&amp;#21152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5;&amp;#34453;&amp;#19997;&amp;#20132;&amp;#32455;&amp;#21697;&amp;#21152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79.html"&gt;http://www.cction.com/report/202108/23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78;&amp;#33575;&amp;#20215;&amp;#26684;&amp;#27874;&amp;#21160;&amp;#19979;&amp;#34892;&amp;#65292;&amp;#29983;&amp;#19997;&amp;#20215;&amp;#26684;&amp;#39640;&amp;#20301;&amp;#22238;&amp;#33853;&amp;#12290;2019&amp;#24180;&amp;#24178;&amp;#33575;&amp;#22343;&amp;#20215;&amp;#20026;116.68&amp;#20803;/&amp;#20844;&amp;#26020;&amp;#65292;&amp;#21516;&amp;#27604;&amp;#19978;&amp;#28072;8.1%&amp;#65292;&amp;#28072;&amp;#24133;&amp;#36739;&amp;#19978;&amp;#24180;&amp;#22238;&amp;#33853;1&amp;#20010;&amp;#30334;&amp;#20998;&amp;#28857;&amp;#12290;&amp;#20854;&amp;#20013;6&amp;#26376;&amp;#20221;&amp;#20026;&amp;#20840;&amp;#24180;&amp;#26368;&amp;#39640;&amp;#28857;&amp;#65292;&amp;#24178;&amp;#33575;&amp;#20215;&amp;#26684;120.3&amp;#20803;/&amp;#20844;&amp;#26020;&amp;#65292;&amp;#36739;&amp;#24180;&amp;#21021;&amp;#19978;&amp;#28072;4.7%&amp;#65292;6&amp;#26376;&amp;#20221;&amp;#20197;&amp;#21518;&amp;#36880;&amp;#27493;&amp;#22238;&amp;#33853;&amp;#12290;&amp;#29983;&amp;#19997;&amp;#20215;&amp;#26684;5&amp;#26376;&amp;#20221;&amp;#36798;&amp;#21040;&amp;#24180;&amp;#20869;&amp;#39640;&amp;#28857;&amp;#65292;&amp;#33258;6&amp;#26376;&amp;#20221;&amp;#36215;&amp;#36805;&amp;#36895;&amp;#19979;&amp;#36300;&amp;#12290;2019&amp;#24180;3A&amp;#32423;&amp;#29983;&amp;#19997;&amp;#20840;&amp;#24180;&amp;#22343;&amp;#20215;41.7&amp;#19975;&amp;#20803;/&amp;#21544;&amp;#65292;&amp;#36739;&amp;#19978;&amp;#24180;&amp;#19978;&amp;#28072;15.1%&amp;#65307;5A&amp;#32423;&amp;#29983;&amp;#19997;&amp;#22343;&amp;#20215;47.7&amp;#19975;&amp;#20803;/&amp;#21544;&amp;#65292;&amp;#36739;&amp;#19978;&amp;#24180;&amp;#19978;&amp;#28072;14.8%&amp;#12290;12&amp;#26376;&amp;#20221;3A&amp;#21644;5A&amp;#32423;&amp;#29983;&amp;#19997;&amp;#20215;&amp;#26684;&amp;#36739;5&amp;#26376;&amp;#20221;&amp;#39640;&amp;#28857;&amp;#20998;&amp;#21035;&amp;#19979;&amp;#38477;13.6%&amp;#21644;16.9%&amp;#12290;&lt;/p&gt;&lt;div align="center"&gt;2019&amp;#24180;&amp;#20013;&amp;#22269;&amp;#21508;&amp;#26705;&amp;#34453;&amp;#19997;&amp;#22343;&amp;#20215;&amp;#24773;&amp;#20917;&lt;/div&gt;  &lt;div align="center"&gt;&lt;img src="/sitedata/resource/images/202108/20210825095957v2_m.png" excmsresource="resource:49313:m:1:/sitedata/resource/images/202108/20210825095957v2_m.png" alt="" /&gt;&lt;/div&gt;  &lt;div align="left"&gt;&amp;nbsp; &amp;#20013;&amp;#20225;&amp;#39038;&amp;#38382;&amp;#32593;&amp;#21457;&amp;#24067;&amp;#30340;&amp;#12298;2021-2027&amp;#24180;&amp;#20013;&amp;#22269;&amp;#26705;&amp;#34453;&amp;#19997;&amp;#20132;&amp;#32455;&amp;#21697;&amp;#21152;&amp;#2403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6705;&amp;#34453;&amp;#19997;&amp;#20132;&amp;#32455;&amp;#21697;&amp;#21152;&amp;#24037;&amp;#34892;&amp;#19994;&amp;#24066;&amp;#22330;&amp;#21457;&amp;#23637;&amp;#29615;&amp;#22659;&amp;#12289;&amp;#26705;&amp;#34453;&amp;#19997;&amp;#20132;&amp;#32455;&amp;#21697;&amp;#21152;&amp;#24037;&amp;#25972;&amp;#20307;&amp;#36816;&amp;#34892;&amp;#24577;&amp;#21183;&amp;#31561;&amp;#65292;&amp;#25509;&amp;#30528;&amp;#20998;&amp;#26512;&amp;#20102;&amp;#20013;&amp;#22269;&amp;#26705;&amp;#34453;&amp;#19997;&amp;#20132;&amp;#32455;&amp;#21697;&amp;#21152;&amp;#24037;&amp;#34892;&amp;#19994;&amp;#24066;&amp;#22330;&amp;#36816;&amp;#34892;&amp;#30340;&amp;#29616;&amp;#29366;&amp;#65292;&amp;#28982;&amp;#21518;&amp;#20171;&amp;#32461;&amp;#20102;&amp;#26705;&amp;#34453;&amp;#19997;&amp;#20132;&amp;#32455;&amp;#21697;&amp;#21152;&amp;#24037;&amp;#24066;&amp;#22330;&amp;#31454;&amp;#20105;&amp;#26684;&amp;#23616;&amp;#12290;&amp;#38543;&amp;#21518;&amp;#65292;&amp;#25253;&amp;#21578;&amp;#23545;&amp;#26705;&amp;#34453;&amp;#19997;&amp;#20132;&amp;#3245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6705;&amp;#34453;&amp;#19997;&amp;#20132;&amp;#32455;&amp;#21697;&amp;#21152;&amp;#24037;&amp;#34892;&amp;#19994;&amp;#21457;&amp;#23637;&amp;#36235;&amp;#21183;&amp;#19982;&amp;#25237;&amp;#36164;&amp;#39044;&amp;#27979;&amp;#12290;&amp;#24744;&amp;#33509;&amp;#24819;&amp;#23545;&amp;#26705;&amp;#34453;&amp;#19997;&amp;#20132;&amp;#32455;&amp;#21697;&amp;#21152;&amp;#24037;&amp;#20135;&amp;#19994;&amp;#26377;&amp;#20010;&amp;#31995;&amp;#32479;&amp;#30340;&amp;#20102;&amp;#35299;&amp;#25110;&amp;#32773;&amp;#24819;&amp;#25237;&amp;#36164;&amp;#20013;&amp;#22269;&amp;#26705;&amp;#34453;&amp;#19997;&amp;#20132;&amp;#32455;&amp;#21697;&amp;#21152;&amp;#2403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 &lt;/b&gt;&lt;b&gt;&amp;#26705;&amp;#34453;&amp;#19997;&amp;#20132;&amp;#32455;&amp;#21697;&amp;#21152;&amp;#24037;&amp;#25152;&amp;#23646;&amp;#34892;&amp;#19994;&amp;#21457;&amp;#23637;&amp;#32508;&amp;#36848;&lt;/b&gt;&lt;/div&gt;  &lt;div&gt;&amp;#31532;.&amp;#19968;&amp;#33410; &amp;#26705;&amp;#34453;&amp;#19997;&amp;#20132;&amp;#32455;&amp;#21697;&amp;#21152;&amp;#24037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6705;&amp;#34453;&amp;#19997;&amp;#20132;&amp;#32455;&amp;#21697;&amp;#21152;&amp;#24037;&amp;#34892;&amp;#19994;&amp;#29305;&amp;#24449;&amp;#20998;&amp;#26512;&lt;/div&gt;  &lt;div&gt;&amp;#19968;&amp;#12289;&amp;#20135;&amp;#19994;&amp;#38142;&amp;#20998;&amp;#26512;&lt;/div&gt;  &lt;div&gt;&amp;#20108;&amp;#12289;&amp;#26705;&amp;#34453;&amp;#19997;&amp;#20132;&amp;#32455;&amp;#21697;&amp;#21152;&amp;#24037;&amp;#34892;&amp;#19994;&amp;#22312;&amp;#22269;&amp;#27665;&amp;#32463;&amp;#27982;&amp;#20013;&amp;#30340;&amp;#22320;&amp;#20301;&lt;/div&gt;  &lt;div&gt;&amp;#19977;&amp;#12289;&amp;#26705;&amp;#34453;&amp;#19997;&amp;#20132;&amp;#32455;&amp;#21697;&amp;#21152;&amp;#2403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6705;&amp;#34453;&amp;#19997;&amp;#20132;&amp;#32455;&amp;#21697;&amp;#21152;&amp;#24037;&amp;#34892;&amp;#19994;&amp;#29983;&amp;#21629;&amp;#21608;&amp;#26399;&lt;/div&gt;  &lt;div&gt;&amp;#31532;&amp;#19977;&amp;#33410; &amp;#26705;&amp;#34453;&amp;#19997;&amp;#20132;&amp;#32455;&amp;#21697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lt;b&gt;&amp;#31532;&amp;#20108;&amp;#31456; 2019&lt;/b&gt;&lt;b&gt;&amp;#24180;&lt;/b&gt;&lt;b&gt;&amp;#20013;&amp;#22269;&amp;#26705;&amp;#34453;&amp;#19997;&amp;#20132;&amp;#32455;&amp;#21697;&amp;#21152;&amp;#24037;&amp;#34892;&amp;#19994;&amp;#36816;&amp;#34892;&amp;#29615;&amp;#22659;&amp;#20998;&amp;#26512;&lt;/b&gt;&lt;/div&gt;  &lt;div&gt;&amp;#31532;.&amp;#19968;&amp;#33410; &amp;#26705;&amp;#34453;&amp;#19997;&amp;#20132;&amp;#32455;&amp;#21697;&amp;#21152;&amp;#2403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705;&amp;#34453;&amp;#19997;&amp;#20132;&amp;#32455;&amp;#21697;&amp;#21152;&amp;#2403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705;&amp;#34453;&amp;#19997;&amp;#20132;&amp;#32455;&amp;#21697;&amp;#21152;&amp;#24037;&amp;#34892;&amp;#19994;&amp;#31038;&amp;#20250;&amp;#29615;&amp;#22659;&amp;#20998;&amp;#26512;&lt;/div&gt;  &lt;div&gt;&amp;#19968;&amp;#12289;&amp;#26705;&amp;#34453;&amp;#19997;&amp;#20132;&amp;#32455;&amp;#21697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705;&amp;#34453;&amp;#19997;&amp;#20132;&amp;#32455;&amp;#21697;&amp;#21152;&amp;#24037;&amp;#20135;&amp;#19994;&amp;#21457;&amp;#23637;&amp;#23545;&amp;#31038;&amp;#20250;&amp;#21457;&amp;#23637;&amp;#30340;&amp;#24433;&amp;#21709;&lt;/div&gt;  &lt;div&gt;&amp;#31532;&amp;#22235;&amp;#33410; &amp;#26705;&amp;#34453;&amp;#19997;&amp;#20132;&amp;#32455;&amp;#21697;&amp;#21152;&amp;#24037;&amp;#34892;&amp;#19994;&amp;#25216;&amp;#26415;&amp;#29615;&amp;#22659;&amp;#20998;&amp;#26512;&lt;/div&gt;  &lt;div&gt;&amp;#19968;&amp;#12289;&amp;#26705;&amp;#34453;&amp;#19997;&amp;#20132;&amp;#32455;&amp;#21697;&amp;#21152;&amp;#24037;&amp;#25216;&amp;#26415;&amp;#20998;&amp;#26512;&lt;/div&gt;  &lt;div&gt;&amp;#20108;&amp;#12289;&amp;#26705;&amp;#34453;&amp;#19997;&amp;#20132;&amp;#32455;&amp;#21697;&amp;#21152;&amp;#2403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lt;b&gt;&amp;#31532;&amp;#19977;&amp;#31456; 2019&lt;/b&gt;&lt;b&gt;&amp;#24180;&lt;/b&gt;&lt;b&gt;&amp;#20013;&amp;#22269;&amp;#26705;&amp;#34453;&amp;#19997;&amp;#20132;&amp;#32455;&amp;#21697;&amp;#21152;&amp;#24037;&amp;#25152;&amp;#23646;&amp;#34892;&amp;#19994;&amp;#36816;&amp;#34892;&amp;#20998;&amp;#26512;&lt;/b&gt;&lt;/div&gt;  &lt;div&gt;&amp;#31532;.&amp;#19968;&amp;#33410; &amp;#26705;&amp;#34453;&amp;#19997;&amp;#20132;&amp;#32455;&amp;#21697;&amp;#21152;&amp;#24037;&amp;#25152;&amp;#23646;&amp;#34892;&amp;#19994;&amp;#21457;&amp;#23637;&amp;#29366;&amp;#20917;&amp;#20998;&amp;#26512;&lt;/div&gt;  &lt;div&gt;&amp;#19968;&amp;#12289;&amp;#26705;&amp;#34453;&amp;#19997;&amp;#20132;&amp;#32455;&amp;#21697;&amp;#21152;&amp;#24037;&amp;#34892;&amp;#19994;&amp;#21457;&amp;#23637;&amp;#38454;&amp;#27573;&lt;/div&gt;  &lt;div&gt;&amp;#20108;&amp;#12289;&amp;#26705;&amp;#34453;&amp;#19997;&amp;#20132;&amp;#32455;&amp;#2169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705;&amp;#34453;&amp;#19997;&amp;#20132;&amp;#32455;&amp;#21697;&amp;#21152;&amp;#24037;&amp;#34892;&amp;#19994;&amp;#21457;&amp;#23637;&amp;#29305;&amp;#28857;&amp;#20998;&amp;#26512;&lt;/div&gt;  &lt;div&gt;&amp;#31532;&amp;#20108;&amp;#33410; &amp;#26705;&amp;#34453;&amp;#19997;&amp;#20132;&amp;#32455;&amp;#21697;&amp;#21152;&amp;#24037;&amp;#25152;&amp;#23646;&amp;#34892;&amp;#19994;&amp;#21457;&amp;#23637;&amp;#29616;&amp;#29366;&lt;/div&gt;  &lt;div&gt;&amp;#19968;&amp;#12289;&amp;#26705;&amp;#34453;&amp;#19997;&amp;#20132;&amp;#32455;&amp;#21697;&amp;#21152;&amp;#24037;&amp;#34892;&amp;#19994;&amp;#24066;&amp;#22330;&amp;#35268;&amp;#27169;&lt;/div&gt;  &lt;div&gt;&amp;#20108;&amp;#12289;&amp;#26705;&amp;#34453;&amp;#19997;&amp;#20132;&amp;#32455;&amp;#21697;&amp;#21152;&amp;#24037;&amp;#34892;&amp;#19994;&amp;#21457;&amp;#23637;&amp;#20998;&amp;#26512;&lt;/div&gt;  &lt;div&gt;&amp;#19977;&amp;#12289;&amp;#26705;&amp;#34453;&amp;#19997;&amp;#20132;&amp;#32455;&amp;#21697;&amp;#21152;&amp;#24037;&amp;#20225;&amp;#19994;&amp;#21457;&amp;#23637;&amp;#20998;&amp;#26512;&lt;/div&gt;  &lt;div&gt;2019&amp;#24180;&amp;#19997;&amp;#32504;&amp;#20225;&amp;#19994;&amp;#25928;&amp;#30410;&amp;#24635;&amp;#20307;&amp;#25552;&amp;#21319;&amp;#65292;&amp;#20111;&amp;#25439;&amp;#20225;&amp;#19994;&amp;#20111;&amp;#25439;&amp;#38754;&amp;#25193;&amp;#22823;&amp;#12290;2019&amp;#24180;&amp;#65292;&amp;#20840;&amp;#22269;711&amp;#23478;&amp;#35268;&amp;#27169;&amp;#20197;&amp;#19978;&amp;#19997;&amp;#32504;&amp;#20225;&amp;#19994;&amp;#20027;&amp;#33829;&amp;#19994;&amp;#21153;&amp;#25910;&amp;#20837;805.92&amp;#20159;&amp;#20803;&amp;#65292;&amp;#21516;&amp;#27604;&amp;#22686;&amp;#38271;0.5%&amp;#65292;&amp;#22686;&amp;#36895;&amp;#20302;&amp;#20110;&amp;#20840;&amp;#22269;&amp;#32442;&amp;#32455;&amp;#24037;&amp;#19994;&amp;#20225;&amp;#19994;2.4&amp;#20010;&amp;#30334;&amp;#20998;&amp;#28857;&amp;#65307;&amp;#23454;&amp;#29616;&amp;#21033;&amp;#28070;&amp;#24635;&amp;#39069;35.44&amp;#20159;&amp;#20803;&amp;#65292;&amp;#36739;&amp;#19978;&amp;#24180;&amp;#22686;&amp;#38271;2.2%&amp;#12290;2019&amp;#24180;&amp;#65292;&amp;#19997;&amp;#32504;&amp;#34892;&amp;#19994;&amp;#20111;&amp;#25439;&amp;#38754;18.3%&amp;#65292;&amp;#36739;&amp;#19978;&amp;#24180;&amp;#25193;&amp;#22823;7.5&amp;#20010;&amp;#30334;&amp;#20998;&amp;#28857;&amp;#65307;&amp;#20111;&amp;#25439;&amp;#20225;&amp;#19994;&amp;#20111;&amp;#25439;&amp;#24635;&amp;#39069;3.3&amp;#20159;&amp;#20803;&amp;#65292;&amp;#36739;&amp;#19978;&amp;#24180;&amp;#25552;&amp;#39640;18.5%&amp;#12290;&amp;#20998;&amp;#31867;&amp;#21035;&amp;#30475;&amp;#65292;&amp;#32555;&amp;#19997;&amp;#21152;&amp;#24037;&amp;#20225;&amp;#19994;&amp;#12289;&amp;#32482;&amp;#32442;&amp;#21644;&amp;#19997;&amp;#32455;&amp;#21152;&amp;#24037;&amp;#12289;&amp;#19997;&amp;#21360;&amp;#26579;&amp;#31934;&amp;#21152;&amp;#24037;&amp;#20225;&amp;#19994;&amp;#20111;&amp;#25439;&amp;#24635;&amp;#39069;&amp;#22686;&amp;#24133;&amp;#20998;&amp;#21035;&amp;#20026;11.7%&amp;#12289;24.7%&amp;#21644;24.9%&amp;#65292;&amp;#19988;&amp;#20111;&amp;#25439;&amp;#38754;&amp;#22343;&amp;#39640;&amp;#20110;&amp;#20840;&amp;#22269;&amp;#32442;&amp;#32455;&amp;#24037;&amp;#19994;&amp;#20225;&amp;#19994;14.7%&amp;#30340;&amp;#20111;&amp;#25439;&amp;#38754;&amp;#27700;&amp;#24179;&amp;#12290;&lt;/div&gt;  &lt;div align="center"&gt;2019&amp;#24180;&amp;#20840;&amp;#22269;&amp;#19997;&amp;#32504;&amp;#20225;&amp;#19994;&amp;#20111;&amp;#25439;&amp;#22686;&amp;#24133;&amp;#24773;&amp;#20917;&amp;#36208;&amp;#21183;&lt;/div&gt;  &lt;div align="center"&gt;&lt;img src="/sitedata/resource/images/202108/20210825095958_m.png" excmsresource="resource:49314:m:1:/sitedata/resource/images/202108/20210825095958_m.png" alt="" /&gt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6705;&amp;#34453;&amp;#19997;&amp;#20132;&amp;#32455;&amp;#21697;&amp;#21152;&amp;#2403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6705;&amp;#34453;&amp;#19997;&amp;#20132;&amp;#32455;&amp;#21697;&amp;#21152;&amp;#24037;&amp;#20135;&amp;#21697;/&amp;#26381;&amp;#21153;&amp;#20215;&amp;#26684;&amp;#20998;&amp;#26512;&lt;/div&gt;  &lt;div&gt;&amp;#19968;&amp;#12289;&amp;#26705;&amp;#34453;&amp;#19997;&amp;#20132;&amp;#32455;&amp;#21697;&amp;#21152;&amp;#24037;&amp;#20215;&amp;#26684;&amp;#36208;&amp;#21183;&lt;/div&gt;  &lt;div&gt;&amp;#20108;&amp;#12289;&amp;#24433;&amp;#21709;&amp;#26705;&amp;#34453;&amp;#19997;&amp;#20132;&amp;#32455;&amp;#21697;&amp;#21152;&amp;#2403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6-2019&amp;#24180;&amp;#26705;&amp;#34453;&amp;#19997;&amp;#20132;&amp;#32455;&amp;#21697;&amp;#21152;&amp;#24037;&amp;#20135;&amp;#21697;/&amp;#26381;&amp;#21153;&amp;#20215;&amp;#26684;&amp;#21464;&amp;#21270;&amp;#36235;&amp;#21183;&lt;/div&gt;  &lt;div&gt;&amp;#22235;&amp;#12289;&amp;#20027;&amp;#35201;&amp;#26705;&amp;#34453;&amp;#19997;&amp;#20132;&amp;#32455;&amp;#21697;&amp;#21152;&amp;#24037;&amp;#20225;&amp;#19994;&amp;#20215;&amp;#20301;&amp;#21450;&amp;#20215;&amp;#26684;&amp;#31574;&amp;#30053;&lt;/div&gt;  &lt;div&gt;&amp;nbsp;&lt;/div&gt;  &lt;div&gt;&lt;b&gt;&amp;#31532;&amp;#22235;&amp;#31456; 2019&lt;/b&gt;&lt;b&gt;&amp;#24180;&lt;/b&gt;&lt;b&gt;&amp;#20013;&amp;#22269;&amp;#26705;&amp;#34453;&amp;#19997;&amp;#20132;&amp;#32455;&amp;#21697;&amp;#21152;&amp;#24037;&amp;#25152;&amp;#23646;&amp;#34892;&amp;#19994;&amp;#25972;&amp;#20307;&amp;#36816;&amp;#34892;&amp;#25351;&amp;#26631;&amp;#20998;&amp;#26512;&lt;/b&gt;&lt;/div&gt;  &lt;div&gt;&amp;#31532;.&amp;#19968;&amp;#33410; &amp;#26705;&amp;#34453;&amp;#19997;&amp;#20132;&amp;#32455;&amp;#21697;&amp;#21152;&amp;#2403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6705;&amp;#34453;&amp;#19997;&amp;#20132;&amp;#32455;&amp;#21697;&amp;#21152;&amp;#24037;&amp;#34892;&amp;#19994;&amp;#20135;&amp;#38144;&amp;#24773;&amp;#20917;&amp;#20998;&amp;#26512;&lt;/div&gt;  &lt;div&gt;&amp;#19968;&amp;#12289;&amp;#26705;&amp;#34453;&amp;#19997;&amp;#20132;&amp;#32455;&amp;#21697;&amp;#21152;&amp;#24037;&amp;#34892;&amp;#19994;&amp;#24037;&amp;#19994;&amp;#24635;&amp;#20135;&amp;#20540;&lt;/div&gt;  &lt;div&gt;&amp;#20108;&amp;#12289;&amp;#26705;&amp;#34453;&amp;#19997;&amp;#20132;&amp;#32455;&amp;#21697;&amp;#21152;&amp;#24037;&amp;#34892;&amp;#19994;&amp;#24037;&amp;#19994;&amp;#38144;&amp;#21806;&amp;#20135;&amp;#20540;&lt;/div&gt;  &lt;div&gt;&amp;#19977;&amp;#12289;&amp;#26705;&amp;#34453;&amp;#19997;&amp;#20132;&amp;#32455;&amp;#21697;&amp;#21152;&amp;#24037;&amp;#34892;&amp;#19994;&amp;#20135;&amp;#38144;&amp;#29575;&lt;/div&gt;  &lt;div&gt;&amp;#31532;&amp;#19977;&amp;#33410; &amp;#26705;&amp;#34453;&amp;#19997;&amp;#20132;&amp;#32455;&amp;#21697;&amp;#21152;&amp;#24037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#31532;&amp;#20116;&amp;#31456; 2019&lt;/b&gt;&lt;b&gt;&amp;#24180;&lt;/b&gt;&lt;b&gt;&amp;#20013;&amp;#22269;&amp;#26705;&amp;#34453;&amp;#19997;&amp;#20132;&amp;#32455;&amp;#21697;&amp;#21152;&amp;#24037;&amp;#34892;&amp;#19994;&amp;#20379;&amp;#38656;&amp;#24418;&amp;#21183;&amp;#20998;&amp;#26512;&lt;/b&gt;&lt;/div&gt;  &lt;div&gt;&amp;#31532;.&amp;#19968;&amp;#33410; &amp;#26705;&amp;#34453;&amp;#19997;&amp;#20132;&amp;#32455;&amp;#21697;&amp;#21152;&amp;#24037;&amp;#34892;&amp;#19994;&amp;#20379;&amp;#32473;&amp;#20998;&amp;#26512;&lt;/div&gt;  &lt;div&gt;&amp;#19968;&amp;#12289;&amp;#26705;&amp;#34453;&amp;#19997;&amp;#20132;&amp;#32455;&amp;#21697;&amp;#21152;&amp;#24037;&amp;#34892;&amp;#19994;&amp;#20379;&amp;#32473;&amp;#20998;&amp;#26512;&lt;/div&gt;  &lt;div&gt;&amp;#20108;&amp;#12289;2016-2019&amp;#24180;&amp;#26705;&amp;#34453;&amp;#19997;&amp;#20132;&amp;#32455;&amp;#21697;&amp;#21152;&amp;#24037;&amp;#34892;&amp;#19994;&amp;#20379;&amp;#32473;&amp;#21464;&amp;#21270;&amp;#36235;&amp;#21183;&lt;/div&gt;  &lt;div&gt;&amp;#19977;&amp;#12289;&amp;#26705;&amp;#34453;&amp;#19997;&amp;#20132;&amp;#32455;&amp;#21697;&amp;#21152;&amp;#24037;&amp;#34892;&amp;#19994;&amp;#21306;&amp;#22495;&amp;#20379;&amp;#32473;&amp;#20998;&amp;#26512;&lt;/div&gt;  &lt;div&gt;&amp;#31532;&amp;#20108;&amp;#33410; &amp;#26705;&amp;#34453;&amp;#19997;&amp;#20132;&amp;#32455;&amp;#21697;&amp;#21152;&amp;#24037;&amp;#34892;&amp;#19994;&amp;#38656;&amp;#27714;&amp;#24773;&amp;#20917;&lt;/div&gt;  &lt;div&gt;&amp;#19968;&amp;#12289;&amp;#26705;&amp;#34453;&amp;#19997;&amp;#20132;&amp;#32455;&amp;#21697;&amp;#21152;&amp;#24037;&amp;#34892;&amp;#19994;&amp;#38656;&amp;#27714;&amp;#24066;&amp;#22330;&lt;/div&gt;  &lt;div&gt;&amp;#20108;&amp;#12289;&amp;#26705;&amp;#34453;&amp;#19997;&amp;#20132;&amp;#32455;&amp;#21697;&amp;#21152;&amp;#24037;&amp;#34892;&amp;#19994;&amp;#23458;&amp;#25143;&amp;#32467;&amp;#26500;&lt;/div&gt;  &lt;div&gt;&amp;#19977;&amp;#12289;&amp;#26705;&amp;#34453;&amp;#19997;&amp;#20132;&amp;#32455;&amp;#21697;&amp;#21152;&amp;#24037;&amp;#34892;&amp;#19994;&amp;#38656;&amp;#27714;&amp;#30340;&amp;#22320;&amp;#21306;&amp;#24046;&amp;#24322;&lt;/div&gt;  &lt;div&gt;&amp;#31532;&amp;#19977;&amp;#33410; &amp;#26705;&amp;#34453;&amp;#19997;&amp;#20132;&amp;#32455;&amp;#21697;&amp;#21152;&amp;#24037;&amp;#24066;&amp;#22330;&amp;#24212;&amp;#29992;&amp;#21450;&amp;#38656;&amp;#27714;&amp;#39044;&amp;#27979;&lt;/div&gt;  &lt;div&gt;&amp;#19968;&amp;#12289;&amp;#26705;&amp;#34453;&amp;#19997;&amp;#20132;&amp;#32455;&amp;#21697;&amp;#21152;&amp;#24037;&amp;#24212;&amp;#29992;&amp;#24066;&amp;#22330;&amp;#24635;&amp;#20307;&amp;#38656;&amp;#27714;&amp;#20998;&amp;#26512;&lt;/div&gt;  &lt;div&gt;1&amp;#12289;&amp;#26705;&amp;#34453;&amp;#19997;&amp;#20132;&amp;#32455;&amp;#21697;&amp;#21152;&amp;#24037;&amp;#24212;&amp;#29992;&amp;#24066;&amp;#22330;&amp;#38656;&amp;#27714;&amp;#29305;&amp;#24449;&lt;/div&gt;  &lt;div&gt;2&amp;#12289;&amp;#26705;&amp;#34453;&amp;#19997;&amp;#20132;&amp;#32455;&amp;#21697;&amp;#21152;&amp;#24037;&amp;#24212;&amp;#29992;&amp;#24066;&amp;#22330;&amp;#38656;&amp;#27714;&amp;#24635;&amp;#35268;&amp;#27169;&lt;/div&gt;  &lt;div&gt;&amp;#20108;&amp;#12289;2021-2027&amp;#24180;&amp;#26705;&amp;#34453;&amp;#19997;&amp;#20132;&amp;#32455;&amp;#21697;&amp;#21152;&amp;#24037;&amp;#34892;&amp;#19994;&amp;#39046;&amp;#22495;&amp;#38656;&amp;#27714;&amp;#37327;&amp;#39044;&amp;#27979;&lt;/div&gt;  &lt;div&gt;1&amp;#12289;2021-2027&amp;#24180;&amp;#26705;&amp;#34453;&amp;#19997;&amp;#20132;&amp;#32455;&amp;#21697;&amp;#21152;&amp;#24037;&amp;#34892;&amp;#19994;&amp;#39046;&amp;#22495;&amp;#38656;&amp;#27714;&amp;#20135;&amp;#21697;/&amp;#26381;&amp;#21153;&amp;#21151;&amp;#33021;&amp;#39044;&amp;#27979;&lt;/div&gt;  &lt;div&gt;2&amp;#12289;2021-2027&amp;#24180;&amp;#26705;&amp;#34453;&amp;#19997;&amp;#20132;&amp;#32455;&amp;#21697;&amp;#21152;&amp;#2403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6705;&amp;#34453;&amp;#19997;&amp;#20132;&amp;#32455;&amp;#21697;&amp;#21152;&amp;#24037;&amp;#20135;&amp;#21697;/&amp;#26381;&amp;#21153;&amp;#38656;&amp;#27714;&amp;#20998;&amp;#26512;&amp;#39044;&amp;#27979;&lt;/div&gt;  &lt;div&gt;&amp;nbsp;&lt;/div&gt;  &lt;div&gt;&lt;b&gt;&amp;#31532;&amp;#20845;&amp;#31456; 2019&lt;/b&gt;&lt;b&gt;&amp;#24180;&lt;/b&gt;&lt;b&gt;&amp;#20013;&amp;#22269;&amp;#26705;&amp;#34453;&amp;#19997;&amp;#20132;&amp;#32455;&amp;#21697;&amp;#21152;&amp;#24037;&amp;#34892;&amp;#19994;&amp;#20135;&amp;#19994;&amp;#32467;&amp;#26500;&amp;#20998;&amp;#26512;&lt;/b&gt;&lt;/div&gt;  &lt;div&gt;&amp;#31532;.&amp;#19968;&amp;#33410; &amp;#26705;&amp;#34453;&amp;#19997;&amp;#20132;&amp;#32455;&amp;#21697;&amp;#21152;&amp;#2403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705;&amp;#34453;&amp;#19997;&amp;#20132;&amp;#32455;&amp;#21697;&amp;#21152;&amp;#2403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lt;b&gt;&amp;#31532;&amp;#19971;&amp;#31456; 2019&lt;/b&gt;&lt;b&gt;&amp;#24180;&lt;/b&gt;&lt;b&gt;&amp;#20013;&amp;#22269;&amp;#26705;&amp;#34453;&amp;#19997;&amp;#20132;&amp;#32455;&amp;#21697;&amp;#21152;&amp;#24037;&amp;#34892;&amp;#19994;&amp;#20135;&amp;#19994;&amp;#38142;&amp;#20998;&amp;#26512;&lt;/b&gt;&lt;/div&gt;  &lt;div&gt;&amp;#31532;.&amp;#19968;&amp;#33410; &amp;#26705;&amp;#34453;&amp;#19997;&amp;#20132;&amp;#32455;&amp;#21697;&amp;#21152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6705;&amp;#34453;&amp;#19997;&amp;#20132;&amp;#32455;&amp;#21697;&amp;#21152;&amp;#24037;&amp;#19978;&amp;#28216;&amp;#34892;&amp;#19994;&amp;#20998;&amp;#26512;&lt;/div&gt;  &lt;div&gt;&amp;#19968;&amp;#12289;&amp;#26705;&amp;#34453;&amp;#19997;&amp;#20132;&amp;#32455;&amp;#21697;&amp;#21152;&amp;#24037;&amp;#20135;&amp;#21697;&amp;#25104;&amp;#26412;&amp;#26500;&amp;#25104;&lt;/div&gt;  &lt;div&gt;&amp;#20108;&amp;#12289;&amp;#19978;&amp;#28216;&amp;#34892;&amp;#19994;&amp;#21457;&amp;#23637;&amp;#29616;&amp;#29366;&lt;/div&gt;  &lt;div&gt;&amp;#19977;&amp;#12289;2016-2019&amp;#24180;&amp;#19978;&amp;#28216;&amp;#34892;&amp;#19994;&amp;#21457;&amp;#23637;&amp;#36235;&amp;#21183;&lt;/div&gt;  &lt;div&gt;&amp;#22235;&amp;#12289;&amp;#19978;&amp;#28216;&amp;#20379;&amp;#32473;&amp;#23545;&amp;#26705;&amp;#34453;&amp;#19997;&amp;#20132;&amp;#32455;&amp;#21697;&amp;#21152;&amp;#24037;&amp;#34892;&amp;#19994;&amp;#30340;&amp;#24433;&amp;#21709;&lt;/div&gt;  &lt;div&gt;&amp;#31532;&amp;#19977;&amp;#33410; &amp;#26705;&amp;#34453;&amp;#19997;&amp;#20132;&amp;#32455;&amp;#21697;&amp;#21152;&amp;#24037;&amp;#19979;&amp;#28216;&amp;#34892;&amp;#19994;&amp;#20998;&amp;#26512;&lt;/div&gt;  &lt;div&gt;&amp;#19968;&amp;#12289;&amp;#26705;&amp;#34453;&amp;#19997;&amp;#20132;&amp;#32455;&amp;#21697;&amp;#21152;&amp;#24037;&amp;#19979;&amp;#28216;&amp;#34892;&amp;#19994;&amp;#20998;&amp;#24067;&lt;/div&gt;  &lt;div&gt;&amp;#20108;&amp;#12289;&amp;#19979;&amp;#28216;&amp;#34892;&amp;#19994;&amp;#21457;&amp;#23637;&amp;#29616;&amp;#29366;&lt;/div&gt;  &lt;div&gt;&amp;#19977;&amp;#12289;2016-2019&amp;#24180;&amp;#19979;&amp;#28216;&amp;#34892;&amp;#19994;&amp;#21457;&amp;#23637;&amp;#36235;&amp;#21183;&lt;/div&gt;  &lt;div&gt;&amp;#22235;&amp;#12289;&amp;#19979;&amp;#28216;&amp;#38656;&amp;#27714;&amp;#23545;&amp;#26705;&amp;#34453;&amp;#19997;&amp;#20132;&amp;#32455;&amp;#21697;&amp;#21152;&amp;#24037;&amp;#34892;&amp;#19994;&amp;#30340;&amp;#24433;&amp;#21709;&lt;/div&gt;  &lt;div&gt;&amp;nbsp;&lt;/div&gt;  &lt;div&gt;&lt;b&gt;&amp;#31532;&amp;#20843;&amp;#31456; 2019&lt;/b&gt;&lt;b&gt;&amp;#24180;&lt;/b&gt;&lt;b&gt;&amp;#20013;&amp;#22269;&amp;#26705;&amp;#34453;&amp;#19997;&amp;#20132;&amp;#32455;&amp;#21697;&amp;#21152;&amp;#24037;&amp;#34892;&amp;#19994;&amp;#28192;&amp;#36947;&amp;#20998;&amp;#26512;&amp;#21450;&amp;#31574;&amp;#30053;&lt;/b&gt;&lt;/div&gt;  &lt;div&gt;&amp;#31532;.&amp;#19968;&amp;#33410; &amp;#26705;&amp;#34453;&amp;#19997;&amp;#20132;&amp;#32455;&amp;#21697;&amp;#21152;&amp;#2403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705;&amp;#34453;&amp;#19997;&amp;#20132;&amp;#32455;&amp;#21697;&amp;#21152;&amp;#24037;&amp;#34892;&amp;#19994;&amp;#30340;&amp;#24433;&amp;#21709;&lt;/div&gt;  &lt;div&gt;&amp;#19977;&amp;#12289;&amp;#20027;&amp;#35201;&amp;#26705;&amp;#34453;&amp;#19997;&amp;#20132;&amp;#32455;&amp;#21697;&amp;#21152;&amp;#2403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6705;&amp;#34453;&amp;#19997;&amp;#20132;&amp;#32455;&amp;#21697;&amp;#21152;&amp;#24037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6705;&amp;#34453;&amp;#19997;&amp;#20132;&amp;#32455;&amp;#21697;&amp;#21152;&amp;#24037;&amp;#34892;&amp;#19994;&amp;#33829;&amp;#38144;&amp;#31574;&amp;#30053;&amp;#20998;&amp;#26512;&lt;/div&gt;  &lt;div&gt;&amp;#19968;&amp;#12289;&amp;#20013;&amp;#22269;&amp;#26705;&amp;#34453;&amp;#19997;&amp;#20132;&amp;#32455;&amp;#21697;&amp;#21152;&amp;#24037;&amp;#33829;&amp;#38144;&amp;#27010;&amp;#20917;&lt;/div&gt;  &lt;div&gt;&amp;#20108;&amp;#12289;&amp;#26705;&amp;#34453;&amp;#19997;&amp;#20132;&amp;#32455;&amp;#21697;&amp;#21152;&amp;#24037;&amp;#33829;&amp;#38144;&amp;#31574;&amp;#30053;&amp;#25506;&amp;#35752;&lt;/div&gt;  &lt;div&gt;&amp;#19977;&amp;#12289;&amp;#26705;&amp;#34453;&amp;#19997;&amp;#20132;&amp;#32455;&amp;#21697;&amp;#21152;&amp;#24037;&amp;#33829;&amp;#38144;&amp;#21457;&amp;#23637;&amp;#36235;&amp;#21183;&lt;/div&gt;  &lt;div&gt;&amp;nbsp;&lt;/div&gt;  &lt;div&gt;&lt;b&gt;&amp;#31532;&amp;#20061;&amp;#31456; 2019&lt;/b&gt;&lt;b&gt;&amp;#24180;&lt;/b&gt;&lt;b&gt;&amp;#20013;&amp;#22269;&amp;#26705;&amp;#34453;&amp;#19997;&amp;#20132;&amp;#32455;&amp;#21697;&amp;#21152;&amp;#24037;&amp;#34892;&amp;#19994;&amp;#31454;&amp;#20105;&amp;#24418;&amp;#21183;&amp;#21450;&amp;#31574;&amp;#30053;&lt;/b&gt;&lt;/div&gt;  &lt;div&gt;&amp;#31532;.&amp;#19968;&amp;#33410; &amp;#34892;&amp;#19994;&amp;#24635;&amp;#20307;&amp;#24066;&amp;#22330;&amp;#31454;&amp;#20105;&amp;#29366;&amp;#20917;&amp;#20998;&amp;#26512;&lt;/div&gt;  &lt;div&gt;&amp;#19968;&amp;#12289;&amp;#26705;&amp;#34453;&amp;#19997;&amp;#20132;&amp;#32455;&amp;#21697;&amp;#21152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705;&amp;#34453;&amp;#19997;&amp;#20132;&amp;#32455;&amp;#21697;&amp;#21152;&amp;#24037;&amp;#34892;&amp;#19994;&amp;#20225;&amp;#19994;&amp;#38388;&amp;#31454;&amp;#20105;&amp;#26684;&amp;#23616;&amp;#20998;&amp;#26512;&lt;/div&gt;  &lt;div&gt;&amp;#19977;&amp;#12289;&amp;#26705;&amp;#34453;&amp;#19997;&amp;#20132;&amp;#32455;&amp;#21697;&amp;#21152;&amp;#24037;&amp;#34892;&amp;#19994;&amp;#38598;&amp;#20013;&amp;#24230;&amp;#20998;&amp;#26512;&lt;/div&gt;  &lt;div&gt;&amp;#22235;&amp;#12289;&amp;#26705;&amp;#34453;&amp;#19997;&amp;#20132;&amp;#32455;&amp;#21697;&amp;#21152;&amp;#24037;&amp;#34892;&amp;#19994;SWOT&amp;#20998;&amp;#26512;&lt;/div&gt;  &lt;div&gt;&amp;#31532;&amp;#20108;&amp;#33410; &amp;#26705;&amp;#34453;&amp;#19997;&amp;#20132;&amp;#32455;&amp;#21697;&amp;#21152;&amp;#24037;&amp;#34892;&amp;#19994;&amp;#31454;&amp;#20105;&amp;#26684;&amp;#23616;&amp;#32508;&amp;#36848;&lt;/div&gt;  &lt;div&gt;&amp;#19968;&amp;#12289;&amp;#26705;&amp;#34453;&amp;#19997;&amp;#20132;&amp;#32455;&amp;#21697;&amp;#21152;&amp;#24037;&amp;#34892;&amp;#19994;&amp;#31454;&amp;#20105;&amp;#27010;&amp;#20917;&lt;/div&gt;  &lt;div&gt;1&amp;#12289;&amp;#20013;&amp;#22269;&amp;#26705;&amp;#34453;&amp;#19997;&amp;#20132;&amp;#32455;&amp;#21697;&amp;#21152;&amp;#24037;&amp;#34892;&amp;#19994;&amp;#31454;&amp;#20105;&amp;#26684;&amp;#23616;&lt;/div&gt;  &lt;div&gt;2&amp;#12289;&amp;#26705;&amp;#34453;&amp;#19997;&amp;#20132;&amp;#32455;&amp;#21697;&amp;#21152;&amp;#24037;&amp;#34892;&amp;#19994;&amp;#26410;&amp;#26469;&amp;#31454;&amp;#20105;&amp;#26684;&amp;#23616;&amp;#21644;&amp;#29305;&amp;#28857;&lt;/div&gt;  &lt;div&gt;3&amp;#12289;&amp;#26705;&amp;#34453;&amp;#19997;&amp;#20132;&amp;#32455;&amp;#21697;&amp;#21152;&amp;#24037;&amp;#24066;&amp;#22330;&amp;#36827;&amp;#20837;&amp;#21450;&amp;#31454;&amp;#20105;&amp;#23545;&amp;#25163;&amp;#20998;&amp;#26512;&lt;/div&gt;  &lt;div&gt;&amp;#20108;&amp;#12289;&amp;#20013;&amp;#22269;&amp;#26705;&amp;#34453;&amp;#19997;&amp;#20132;&amp;#32455;&amp;#21697;&amp;#21152;&amp;#24037;&amp;#34892;&amp;#19994;&amp;#31454;&amp;#20105;&amp;#21147;&amp;#20998;&amp;#26512;&lt;/div&gt;  &lt;div&gt;1&amp;#12289;&amp;#20013;&amp;#22269;&amp;#26705;&amp;#34453;&amp;#19997;&amp;#20132;&amp;#32455;&amp;#21697;&amp;#21152;&amp;#24037;&amp;#34892;&amp;#19994;&amp;#31454;&amp;#20105;&amp;#21147;&amp;#21078;&amp;#26512;&lt;/div&gt;  &lt;div&gt;2&amp;#12289;&amp;#20013;&amp;#22269;&amp;#26705;&amp;#34453;&amp;#19997;&amp;#20132;&amp;#32455;&amp;#21697;&amp;#21152;&amp;#24037;&amp;#20225;&amp;#19994;&amp;#24066;&amp;#22330;&amp;#31454;&amp;#20105;&amp;#30340;&amp;#20248;&amp;#21183;&lt;/div&gt;  &lt;div&gt;3&amp;#12289;&amp;#22269;&amp;#20869;&amp;#26705;&amp;#34453;&amp;#19997;&amp;#20132;&amp;#32455;&amp;#21697;&amp;#21152;&amp;#24037;&amp;#20225;&amp;#19994;&amp;#31454;&amp;#20105;&amp;#33021;&amp;#21147;&amp;#25552;&amp;#21319;&amp;#36884;&amp;#24452;&lt;/div&gt;  &lt;div&gt;&amp;#19977;&amp;#12289;&amp;#26705;&amp;#34453;&amp;#19997;&amp;#20132;&amp;#32455;&amp;#21697;&amp;#21152;&amp;#24037;&amp;#24066;&amp;#22330;&amp;#31454;&amp;#20105;&amp;#31574;&amp;#30053;&amp;#20998;&amp;#26512;&lt;/div&gt;  &lt;div&gt;&amp;nbsp;&lt;/div&gt;  &lt;div&gt;&lt;b&gt;&amp;#31532;&amp;#21313;&amp;#31456;&amp;#26705;&amp;#34453;&amp;#19997;&amp;#20132;&amp;#32455;&amp;#21697;&amp;#21152;&amp;#24037;&amp;#20027;&amp;#35201;&amp;#20225;&amp;#19994;&amp;#21457;&amp;#23637;&amp;#27010;&amp;#36848;&lt;/b&gt;&lt;/div&gt;  &lt;div&gt;&amp;#31532;.&amp;#19968;&amp;#33410; A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B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C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E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F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lt;b&gt;&amp;#31532;&amp;#21313;&amp;#19968;&amp;#31456; 2021-2027&lt;/b&gt;&lt;b&gt;&amp;#24180;&amp;#20013;&amp;#22269;&amp;#26705;&amp;#34453;&amp;#19997;&amp;#20132;&amp;#32455;&amp;#21697;&amp;#21152;&amp;#24037;&amp;#34892;&amp;#19994;&amp;#25237;&amp;#36164;&amp;#21069;&amp;#26223;&amp;#20998;&amp;#26512;&lt;/b&gt;&lt;/div&gt;  &lt;div&gt;&amp;#31532;.&amp;#19968;&amp;#33410; &amp;#26705;&amp;#34453;&amp;#19997;&amp;#20132;&amp;#32455;&amp;#21697;&amp;#21152;&amp;#24037;&amp;#24066;&amp;#22330;&amp;#21457;&amp;#23637;&amp;#21069;&amp;#26223;&lt;/div&gt;  &lt;div&gt;&amp;#19968;&amp;#12289;&amp;#26705;&amp;#34453;&amp;#19997;&amp;#20132;&amp;#32455;&amp;#21697;&amp;#21152;&amp;#24037;&amp;#24066;&amp;#22330;&amp;#21457;&amp;#23637;&amp;#28508;&amp;#21147;&lt;/div&gt;  &lt;div&gt;&amp;#20108;&amp;#12289;&amp;#26705;&amp;#34453;&amp;#19997;&amp;#20132;&amp;#32455;&amp;#21697;&amp;#21152;&amp;#24037;&amp;#24066;&amp;#22330;&amp;#21457;&amp;#23637;&amp;#21069;&amp;#26223;&amp;#23637;&amp;#26395;&lt;/div&gt;  &lt;div&gt;&amp;#19977;&amp;#12289;&amp;#26705;&amp;#34453;&amp;#19997;&amp;#20132;&amp;#32455;&amp;#21697;&amp;#21152;&amp;#24037;&amp;#32454;&amp;#20998;&amp;#34892;&amp;#19994;&amp;#21457;&amp;#23637;&amp;#21069;&amp;#26223;&amp;#20998;&amp;#26512;&lt;/div&gt;  &lt;div&gt;&amp;#31532;&amp;#20108;&amp;#33410; &amp;#26705;&amp;#34453;&amp;#19997;&amp;#20132;&amp;#32455;&amp;#21697;&amp;#21152;&amp;#24037;&amp;#24066;&amp;#22330;&amp;#21457;&amp;#23637;&amp;#36235;&amp;#21183;&amp;#39044;&amp;#27979;&lt;/div&gt;  &lt;div&gt;&amp;#19968;&amp;#12289;&amp;#26705;&amp;#34453;&amp;#19997;&amp;#20132;&amp;#32455;&amp;#21697;&amp;#21152;&amp;#24037;&amp;#34892;&amp;#19994;&amp;#21457;&amp;#23637;&amp;#36235;&amp;#21183;&lt;/div&gt;  &lt;div&gt;&amp;#20108;&amp;#12289;&amp;#26705;&amp;#34453;&amp;#19997;&amp;#20132;&amp;#32455;&amp;#21697;&amp;#21152;&amp;#24037;&amp;#24066;&amp;#22330;&amp;#35268;&amp;#27169;&amp;#39044;&amp;#27979;&lt;/div&gt;  &lt;div&gt;&amp;#19977;&amp;#12289;&amp;#26705;&amp;#34453;&amp;#19997;&amp;#20132;&amp;#32455;&amp;#21697;&amp;#21152;&amp;#24037;&amp;#34892;&amp;#19994;&amp;#24212;&amp;#29992;&amp;#36235;&amp;#21183;&amp;#39044;&amp;#27979;&lt;/div&gt;  &lt;div&gt;&amp;#22235;&amp;#12289;2021-2027&amp;#24180;&amp;#32454;&amp;#20998;&amp;#24066;&amp;#22330;&amp;#21457;&amp;#23637;&amp;#36235;&amp;#21183;&amp;#39044;&amp;#27979;&lt;/div&gt;  &lt;div&gt;&amp;#31532;&amp;#19977;&amp;#33410; &amp;#26705;&amp;#34453;&amp;#19997;&amp;#20132;&amp;#32455;&amp;#21697;&amp;#21152;&amp;#24037;&amp;#34892;&amp;#19994;&amp;#20379;&amp;#38656;&amp;#39044;&amp;#27979;&lt;/div&gt;  &lt;div&gt;&amp;#19968;&amp;#12289;&amp;#26705;&amp;#34453;&amp;#19997;&amp;#20132;&amp;#32455;&amp;#21697;&amp;#21152;&amp;#24037;&amp;#34892;&amp;#19994;&amp;#20379;&amp;#32473;&amp;#39044;&amp;#27979;&lt;/div&gt;  &lt;div&gt;&amp;#20108;&amp;#12289;&amp;#26705;&amp;#34453;&amp;#19997;&amp;#20132;&amp;#32455;&amp;#21697;&amp;#21152;&amp;#24037;&amp;#34892;&amp;#19994;&amp;#38656;&amp;#27714;&amp;#39044;&amp;#27979;&lt;/div&gt;  &lt;div&gt;&amp;#19977;&amp;#12289;&amp;#26705;&amp;#34453;&amp;#19997;&amp;#20132;&amp;#32455;&amp;#21697;&amp;#21152;&amp;#24037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 2021-2027&lt;/b&gt;&lt;b&gt;&amp;#24180;&amp;#20013;&amp;#22269;&amp;#26705;&amp;#34453;&amp;#19997;&amp;#20132;&amp;#32455;&amp;#21697;&amp;#21152;&amp;#24037;&amp;#34892;&amp;#19994;&amp;#25237;&amp;#36164;&amp;#26426;&amp;#20250;&amp;#19982;&amp;#39118;&amp;#38505;&amp;#20998;&amp;#26512;&lt;/b&gt;&lt;/div&gt;  &lt;div&gt;&amp;#31532;.&amp;#19968;&amp;#33410; &amp;#26705;&amp;#34453;&amp;#19997;&amp;#20132;&amp;#32455;&amp;#21697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6705;&amp;#34453;&amp;#19997;&amp;#20132;&amp;#32455;&amp;#21697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6705;&amp;#34453;&amp;#19997;&amp;#20132;&amp;#32455;&amp;#21697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lt;b&gt;&amp;#31532;&amp;#21313;&amp;#19977;&amp;#31456; 2021-2027&lt;/b&gt;&lt;b&gt;&amp;#24180;&amp;#20013;&amp;#22269;&amp;#26705;&amp;#34453;&amp;#19997;&amp;#20132;&amp;#32455;&amp;#21697;&amp;#21152;&amp;#24037;&amp;#34892;&amp;#19994;&amp;#25237;&amp;#36164;&amp;#25112;&amp;#30053;&amp;#30740;&amp;#31350;&lt;/b&gt;&lt;/div&gt;  &lt;div&gt;&amp;#31532;.&amp;#19968;&amp;#33410; &amp;#26705;&amp;#34453;&amp;#19997;&amp;#20132;&amp;#32455;&amp;#21697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6705;&amp;#34453;&amp;#19997;&amp;#20132;&amp;#32455;&amp;#21697;&amp;#21152;&amp;#24037;&amp;#26032;&amp;#20135;&amp;#21697;&amp;#24046;&amp;#24322;&amp;#21270;&amp;#25112;&amp;#30053;&lt;/div&gt;  &lt;div&gt;&amp;#19968;&amp;#12289;&amp;#26705;&amp;#34453;&amp;#19997;&amp;#20132;&amp;#32455;&amp;#21697;&amp;#21152;&amp;#24037;&amp;#34892;&amp;#19994;&amp;#25237;&amp;#36164;&amp;#25112;&amp;#30053;&amp;#30740;&amp;#31350;&lt;/div&gt;  &lt;div&gt;&amp;#20108;&amp;#12289;&amp;#26705;&amp;#34453;&amp;#19997;&amp;#20132;&amp;#32455;&amp;#21697;&amp;#21152;&amp;#24037;&amp;#34892;&amp;#19994;&amp;#25237;&amp;#36164;&amp;#25112;&amp;#30053;&lt;/div&gt;  &lt;div&gt;&amp;#19977;&amp;#12289;&amp;#26705;&amp;#34453;&amp;#19997;&amp;#20132;&amp;#32455;&amp;#21697;&amp;#21152;&amp;#24037;&amp;#34892;&amp;#19994;&amp;#25237;&amp;#36164;&amp;#25112;&amp;#30053;&lt;/div&gt;  &lt;div&gt;&amp;#22235;&amp;#12289;&amp;#32454;&amp;#20998;&amp;#34892;&amp;#19994;&amp;#25237;&amp;#36164;&amp;#25112;&amp;#30053;&lt;/div&gt;  &lt;div&gt;&amp;nbsp;&lt;/div&gt;  &lt;div&gt;&lt;b&gt;&amp;#31532;&amp;#21313;&amp;#22235;&amp;#31456; &lt;/b&gt;&lt;b&gt;&amp;#30740;&amp;#31350;&amp;#32467;&amp;#35770;&amp;#21450;&amp;#25237;&amp;#36164;&amp;#24314;&amp;#35758;&lt;/b&gt;&lt;/div&gt;  &lt;div&gt;&amp;#31532;.&amp;#19968;&amp;#33410; &amp;#26705;&amp;#34453;&amp;#19997;&amp;#20132;&amp;#32455;&amp;#21697;&amp;#21152;&amp;#24037;&amp;#34892;&amp;#19994;&amp;#30740;&amp;#31350;&amp;#32467;&amp;#35770;&lt;/div&gt;  &lt;div&gt;&amp;#31532;&amp;#20108;&amp;#33410; &amp;#26705;&amp;#34453;&amp;#19997;&amp;#20132;&amp;#32455;&amp;#21697;&amp;#21152;&amp;#24037;&amp;#34892;&amp;#19994;&amp;#25237;&amp;#36164;&amp;#20215;&amp;#20540;&amp;#35780;&amp;#20272;&lt;/div&gt;  &lt;div&gt;&amp;#31532;&amp;#19977;&amp;#33410; &amp;#26705;&amp;#34453;&amp;#19997;&amp;#20132;&amp;#32455;&amp;#21697;&amp;#21152;&amp;#2403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&amp;#65306;&amp;#26705;&amp;#34453;&amp;#19997;&amp;#20132;&amp;#32455;&amp;#21697;&amp;#21152;&amp;#24037;&amp;#34892;&amp;#19994;&amp;#29983;&amp;#21629;&amp;#21608;&amp;#26399;&lt;/div&gt;  &lt;div&gt;&amp;#22270;&amp;#34920;&amp;#65306;&amp;#26705;&amp;#34453;&amp;#19997;&amp;#20132;&amp;#32455;&amp;#21697;&amp;#21152;&amp;#24037;&amp;#34892;&amp;#19994;&amp;#20135;&amp;#19994;&amp;#38142;&amp;#32467;&amp;#26500;&lt;/div&gt;  &lt;div&gt;&amp;#22270;&amp;#34920;&amp;#65306;2019&amp;#24180;&amp;#20013;&amp;#22269;&amp;#26705;&amp;#34453;&amp;#19997;&amp;#20132;&amp;#32455;&amp;#21697;&amp;#21152;&amp;#24037;&amp;#34892;&amp;#19994;&amp;#24066;&amp;#22330;&amp;#35268;&amp;#27169;&lt;/div&gt;  &lt;div&gt;&amp;#22270;&amp;#34920;&amp;#65306;2019&amp;#24180;&amp;#20013;&amp;#22269;&amp;#26705;&amp;#34453;&amp;#19997;&amp;#20132;&amp;#32455;&amp;#21697;&amp;#21152;&amp;#24037;&amp;#24066;&amp;#22330;&amp;#21344;&amp;#20840;&amp;#29699;&amp;#20221;&amp;#39069;&amp;#27604;&amp;#36739;&lt;/div&gt;  &lt;div&gt;&amp;#22270;&amp;#34920;&amp;#65306;2019&amp;#24180;&amp;#20013;&amp;#22269;&amp;#26705;&amp;#34453;&amp;#19997;&amp;#20132;&amp;#32455;&amp;#21697;&amp;#21152;&amp;#24037;&amp;#34892;&amp;#19994;&amp;#37325;&amp;#35201;&amp;#25968;&amp;#25454;&amp;#25351;&amp;#26631;&amp;#27604;&amp;#36739;&lt;/div&gt;  &lt;div&gt;&amp;#22270;&amp;#34920;&amp;#65306;2019&amp;#24180;&amp;#20013;&amp;#22269;&amp;#26705;&amp;#34453;&amp;#19997;&amp;#20132;&amp;#32455;&amp;#21697;&amp;#21152;&amp;#24037;&amp;#34892;&amp;#19994;&amp;#38598;&amp;#20013;&amp;#24230;&lt;/div&gt;  &lt;div&gt;&amp;#22270;&amp;#34920;&amp;#65306;2019&amp;#24180;&amp;#20013;&amp;#22269;&amp;#26705;&amp;#34453;&amp;#19997;&amp;#20132;&amp;#32455;&amp;#21697;&amp;#21152;&amp;#24037;&amp;#34892;&amp;#19994;&amp;#38144;&amp;#21806;&amp;#25910;&amp;#20837;&lt;/div&gt;  &lt;div&gt;&amp;#22270;&amp;#34920;&amp;#65306;2019&amp;#24180;&amp;#20013;&amp;#22269;&amp;#26705;&amp;#34453;&amp;#19997;&amp;#20132;&amp;#32455;&amp;#21697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&amp;#24180;&amp;#20013;&amp;#22269;&amp;#26705;&amp;#34453;&amp;#19997;&amp;#20132;&amp;#32455;&amp;#21697;&amp;#21152;&amp;#24037;&amp;#34892;&amp;#19994;&amp;#36164;&amp;#20135;&amp;#24635;&amp;#35745;&lt;/div&gt;  &lt;div&gt;&amp;#22270;&amp;#34920;&amp;#65306;2019&amp;#24180;&amp;#20013;&amp;#22269;&amp;#26705;&amp;#34453;&amp;#19997;&amp;#20132;&amp;#32455;&amp;#21697;&amp;#21152;&amp;#24037;&amp;#34892;&amp;#19994;&amp;#36127;&amp;#20538;&amp;#24635;&amp;#35745;&lt;/div&gt;  &lt;div&gt;&amp;#22270;&amp;#34920;&amp;#65306;2019&amp;#24180;&amp;#20013;&amp;#22269;&amp;#26705;&amp;#34453;&amp;#19997;&amp;#20132;&amp;#32455;&amp;#21697;&amp;#21152;&amp;#24037;&amp;#24066;&amp;#22330;&amp;#20215;&amp;#26684;&amp;#36208;&amp;#21183;&lt;/div&gt;  &lt;div&gt;&amp;#22270;&amp;#34920;&amp;#65306;2019&amp;#24180;&amp;#20013;&amp;#22269;&amp;#26705;&amp;#34453;&amp;#19997;&amp;#20132;&amp;#32455;&amp;#21697;&amp;#21152;&amp;#24037;&amp;#34892;&amp;#19994;&amp;#31454;&amp;#20105;&amp;#21147;&amp;#20998;&amp;#26512;&lt;/div&gt;  &lt;div&gt;&amp;#22270;&amp;#34920;&amp;#65306;2019&amp;#24180;&amp;#20013;&amp;#22269;&amp;#26705;&amp;#34453;&amp;#19997;&amp;#20132;&amp;#32455;&amp;#21697;&amp;#21152;&amp;#24037;&amp;#34892;&amp;#19994;&amp;#24037;&amp;#19994;&amp;#24635;&amp;#20135;&amp;#20540;&lt;/div&gt;  &lt;div&gt;&amp;#22270;&amp;#34920;&amp;#65306;2019&amp;#24180;&amp;#20013;&amp;#22269;&amp;#26705;&amp;#34453;&amp;#19997;&amp;#20132;&amp;#32455;&amp;#21697;&amp;#21152;&amp;#24037;&amp;#34892;&amp;#19994;&amp;#20027;&amp;#33829;&amp;#19994;&amp;#21153;&amp;#25910;&amp;#20837;&lt;/div&gt;  &lt;div&gt;&amp;#22270;&amp;#34920;&amp;#65306;2019&amp;#24180;&amp;#20013;&amp;#22269;&amp;#26705;&amp;#34453;&amp;#19997;&amp;#20132;&amp;#32455;&amp;#21697;&amp;#21152;&amp;#24037;&amp;#34892;&amp;#19994;&amp;#20027;&amp;#33829;&amp;#19994;&amp;#21153;&amp;#25104;&amp;#26412;&lt;/div&gt;  &lt;div&gt;&amp;#22270;&amp;#34920;&amp;#65306;2019&amp;#24180;&amp;#20013;&amp;#22269;&amp;#26705;&amp;#34453;&amp;#19997;&amp;#20132;&amp;#32455;&amp;#21697;&amp;#21152;&amp;#24037;&amp;#34892;&amp;#19994;&amp;#38144;&amp;#21806;&amp;#36153;&amp;#29992;&amp;#20998;&amp;#26512;&lt;/div&gt;  &lt;div&gt;&amp;#22270;&amp;#34920;&amp;#65306;2019&amp;#24180;&amp;#20013;&amp;#22269;&amp;#26705;&amp;#34453;&amp;#19997;&amp;#20132;&amp;#32455;&amp;#21697;&amp;#21152;&amp;#24037;&amp;#34892;&amp;#19994;&amp;#31649;&amp;#29702;&amp;#36153;&amp;#29992;&amp;#20998;&amp;#26512;&lt;/div&gt;  &lt;div&gt;&amp;#22270;&amp;#34920;&amp;#65306;2019&amp;#24180;&amp;#20013;&amp;#22269;&amp;#26705;&amp;#34453;&amp;#19997;&amp;#20132;&amp;#32455;&amp;#21697;&amp;#21152;&amp;#24037;&amp;#34892;&amp;#19994;&amp;#36130;&amp;#21153;&amp;#36153;&amp;#29992;&amp;#20998;&amp;#26512;&lt;/div&gt;  &lt;div&gt;&amp;#22270;&amp;#34920;&amp;#65306;2019&amp;#24180;&amp;#20013;&amp;#22269;&amp;#26705;&amp;#34453;&amp;#19997;&amp;#20132;&amp;#32455;&amp;#21697;&amp;#21152;&amp;#24037;&amp;#34892;&amp;#19994;&amp;#38144;&amp;#21806;&amp;#27611;&amp;#21033;&amp;#29575;&amp;#20998;&amp;#26512;&lt;/div&gt;  &lt;div&gt;&amp;#22270;&amp;#34920;&amp;#65306;2019&amp;#24180;&amp;#20013;&amp;#22269;&amp;#26705;&amp;#34453;&amp;#19997;&amp;#20132;&amp;#32455;&amp;#21697;&amp;#21152;&amp;#24037;&amp;#34892;&amp;#19994;&amp;#38144;&amp;#21806;&amp;#21033;&amp;#28070;&amp;#29575;&amp;#20998;&amp;#26512;&lt;/div&gt;  &lt;div&gt;&amp;#22270;&amp;#34920;&amp;#65306;2019&amp;#24180;&amp;#20013;&amp;#22269;&amp;#26705;&amp;#34453;&amp;#19997;&amp;#20132;&amp;#32455;&amp;#21697;&amp;#21152;&amp;#24037;&amp;#34892;&amp;#19994;&amp;#25104;&amp;#26412;&amp;#36153;&amp;#29992;&amp;#21033;&amp;#28070;&amp;#29575;&amp;#20998;&amp;#26512;&lt;/div&gt;  &lt;div&gt;&amp;#22270;&amp;#34920;&amp;#65306;2019&amp;#24180;&amp;#20013;&amp;#22269;&amp;#26705;&amp;#34453;&amp;#19997;&amp;#20132;&amp;#32455;&amp;#21697;&amp;#21152;&amp;#24037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79.html"&gt;http://www.cction.com/report/202108/23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