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2;&amp;#33394;&amp;#22825;&amp;#40517;&amp;#3246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2;&amp;#33394;&amp;#22825;&amp;#40517;&amp;#3246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2;&amp;#33394;&amp;#22825;&amp;#40517;&amp;#3246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61.html"&gt;http://www.cction.com/report/202105/22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5;&amp;#40517;&amp;#32466;&amp;#26159;&amp;#20197;&amp;#32466;&amp;#32463;&amp;#22312;&amp;#32455;&amp;#29289;&amp;#34920;&amp;#38754;&amp;#26500;&amp;#25104;&amp;#32466;&amp;#22280;&amp;#25110;&amp;#32466;&amp;#27611;&amp;#30340;&amp;#19997;&amp;#32455;&amp;#29289;&amp;#21517;&amp;#12290;&amp;#21448;&amp;#31216;&amp;#28467;&amp;#32466;&amp;#65292;&amp;#22240;&amp;#36215;&amp;#28304;&amp;#20110;&amp;#20013;&amp;#22269;&amp;#31119;&amp;#24314;&amp;#30465;&amp;#28467;&amp;#24030;&amp;#22320;&amp;#21306;&amp;#32780;&amp;#24471;&amp;#21517;&amp;#12290;&amp;#26126;&amp;#20195;&amp;#24050;&amp;#26377;&amp;#22823;&amp;#37327;&amp;#29983;&amp;#20135;&amp;#65292;&amp;#26159;&amp;#20013;&amp;#22269;&amp;#20256;&amp;#32479;&amp;#32455;&amp;#29289;&amp;#20043;&amp;#19968;&amp;#12290;&amp;#26377;&amp;#33457;&amp;#12289;&amp;#32032;&amp;#20004;&amp;#31867;&amp;#65292;&amp;#22914;&amp;#21271;&amp;#20140;&amp;#26126;&amp;#23450;&amp;#38517;&amp;#20986;&amp;#22303;&amp;#30340;&amp;#21452;&amp;#38754;&amp;#22825;&amp;#40517;&amp;#32466;&amp;#22235;&amp;#21512;&amp;#22914;&amp;#24847;&amp;#32483;&amp;#40857;&amp;#34917;&amp;#22899;&amp;#34915;&amp;#12289;&amp;#34013;&amp;#33394;&amp;#21333;&amp;#38754;&amp;#22825;&amp;#40517;&amp;#32466;&amp;#22899;&amp;#349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032;&amp;#33394;&amp;#22825;&amp;#40517;&amp;#32466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32032;&amp;#33394;&amp;#22825;&amp;#40517;&amp;#32466;&amp;#34892;&amp;#19994;&amp;#24066;&amp;#22330;&amp;#21457;&amp;#23637;&amp;#29615;&amp;#22659;&amp;#12289;&amp;#32032;&amp;#33394;&amp;#22825;&amp;#40517;&amp;#32466;&amp;#25972;&amp;#20307;&amp;#36816;&amp;#34892;&amp;#24577;&amp;#21183;&amp;#31561;&amp;#65292;&amp;#25509;&amp;#30528;&amp;#20998;&amp;#26512;&amp;#20102;&amp;#32032;&amp;#33394;&amp;#22825;&amp;#40517;&amp;#32466;&amp;#34892;&amp;#19994;&amp;#24066;&amp;#22330;&amp;#36816;&amp;#34892;&amp;#30340;&amp;#29616;&amp;#29366;&amp;#65292;&amp;#28982;&amp;#21518;&amp;#20171;&amp;#32461;&amp;#20102;&amp;#32032;&amp;#33394;&amp;#22825;&amp;#40517;&amp;#32466;&amp;#24066;&amp;#22330;&amp;#31454;&amp;#20105;&amp;#26684;&amp;#23616;&amp;#12290;&amp;#38543;&amp;#21518;&amp;#65292;&amp;#25253;&amp;#21578;&amp;#23545;&amp;#32032;&amp;#33394;&amp;#22825;&amp;#40517;&amp;#32466;&amp;#20570;&amp;#20102;&amp;#37325;&amp;#28857;&amp;#20225;&amp;#19994;&amp;#32463;&amp;#33829;&amp;#29366;&amp;#20917;&amp;#20998;&amp;#26512;&amp;#65292;&amp;#26368;&amp;#21518;&amp;#20998;&amp;#26512;&amp;#20102;&amp;#32032;&amp;#33394;&amp;#22825;&amp;#40517;&amp;#32466;&amp;#34892;&amp;#19994;&amp;#21457;&amp;#23637;&amp;#36235;&amp;#21183;&amp;#19982;&amp;#25237;&amp;#36164;&amp;#39044;&amp;#27979;&amp;#12290;&amp;#24744;&amp;#33509;&amp;#24819;&amp;#23545;&amp;#32032;&amp;#33394;&amp;#22825;&amp;#40517;&amp;#32466;&amp;#20135;&amp;#19994;&amp;#26377;&amp;#20010;&amp;#31995;&amp;#32479;&amp;#30340;&amp;#20102;&amp;#35299;&amp;#25110;&amp;#32773;&amp;#24819;&amp;#25237;&amp;#36164;&amp;#32032;&amp;#33394;&amp;#22825;&amp;#40517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032;&amp;#33394;&amp;#22825;&amp;#40517;&amp;#3246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032;&amp;#33394;&amp;#22825;&amp;#40517;&amp;#32466;&amp;#34892;&amp;#19994;&amp;#20135;&amp;#21697;&amp;#23450;&amp;#20041;&lt;/span&gt;&lt;/span&gt;&lt;/div&gt;&lt;div&gt;&lt;span style="font-size: small;"&gt;&lt;span style="font-family: Arial;"&gt;&amp;#19968;&amp;#12289;&amp;#32032;&amp;#33394;&amp;#22825;&amp;#40517;&amp;#32466;&amp;#34892;&amp;#19994;&amp;#20135;&amp;#21697;&amp;#23450;&amp;#20041;&amp;#21450;&amp;#20998;&amp;#31867;&lt;/span&gt;&lt;/span&gt;&lt;/div&gt;&lt;div&gt;&lt;span style="font-size: small;"&gt;&lt;span style="font-family: Arial;"&gt;&amp;#20108;&amp;#12289;&amp;#32032;&amp;#33394;&amp;#22825;&amp;#40517;&amp;#3246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032;&amp;#33394;&amp;#22825;&amp;#40517;&amp;#32466;&amp;#34892;&amp;#19994;&amp;#21457;&amp;#23637;&amp;#21382;&amp;#31243;&lt;/span&gt;&lt;/span&gt;&lt;/div&gt;&lt;div&gt;&lt;span style="font-size: small;"&gt;&lt;span style="font-family: Arial;"&gt;&amp;#22235;&amp;#12289;&amp;#32032;&amp;#33394;&amp;#22825;&amp;#40517;&amp;#3246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032;&amp;#33394;&amp;#22825;&amp;#40517;&amp;#3246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032;&amp;#33394;&amp;#22825;&amp;#40517;&amp;#32466;&amp;#34892;&amp;#19994;&amp;#20135;&amp;#19994;&amp;#38142;&amp;#27169;&amp;#22411;&amp;#29702;&amp;#35770;&lt;/span&gt;&lt;/span&gt;&lt;/div&gt;&lt;div&gt;&lt;span style="font-size: small;"&gt;&lt;span style="font-family: Arial;"&gt;&amp;#20108;&amp;#12289;&amp;#32032;&amp;#33394;&amp;#22825;&amp;#40517;&amp;#3246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032;&amp;#33394;&amp;#22825;&amp;#40517;&amp;#32466;&amp;#34892;&amp;#19994;&amp;#24066;&amp;#22330;&amp;#29615;&amp;#22659;&amp;#20998;&amp;#26512;&lt;/span&gt;&lt;/span&gt;&lt;/div&gt;&lt;div&gt;&lt;span style="font-size: small;"&gt;&lt;span style="font-family: Arial;"&gt;&amp;#19968;&amp;#12289;&amp;#32032;&amp;#33394;&amp;#22825;&amp;#40517;&amp;#32466;&amp;#34892;&amp;#19994;&amp;#25919;&amp;#31574;&amp;#21457;&amp;#23637;&amp;#29615;&amp;#22659;&amp;#20998;&amp;#26512;&lt;/span&gt;&lt;/span&gt;&lt;/div&gt;&lt;div&gt;&lt;span style="font-size: small;"&gt;&lt;span style="font-family: Arial;"&gt;&amp;#20108;&amp;#12289;&amp;#32032;&amp;#33394;&amp;#22825;&amp;#40517;&amp;#32466;&amp;#34892;&amp;#19994;&amp;#32463;&amp;#27982;&amp;#29615;&amp;#22659;&amp;#21457;&amp;#23637;&amp;#20998;&amp;#26512;&lt;/span&gt;&lt;/span&gt;&lt;/div&gt;&lt;div&gt;&lt;span style="font-size: small;"&gt;&lt;span style="font-family: Arial;"&gt;&amp;#19977;&amp;#12289;&amp;#32032;&amp;#33394;&amp;#22825;&amp;#40517;&amp;#32466;&amp;#34892;&amp;#19994;&amp;#25216;&amp;#26415;&amp;#29615;&amp;#22659;&amp;#20998;&amp;#26512;&lt;/span&gt;&lt;/span&gt;&lt;/div&gt;&lt;div&gt;&lt;span style="font-size: small;"&gt;&lt;span style="font-family: Arial;"&gt;&amp;#22235;&amp;#12289;&amp;#32032;&amp;#33394;&amp;#22825;&amp;#40517;&amp;#32466;&amp;#34892;&amp;#19994;&amp;#28040;&amp;#36153;&amp;#29615;&amp;#22659;&amp;#20998;&amp;#26512;&lt;/span&gt;&lt;/span&gt;&lt;/div&gt;&lt;div&gt;&lt;span style="font-size: small;"&gt;&lt;span style="font-family: Arial;"&gt;&amp;#20116;&amp;#12289;&amp;#32032;&amp;#33394;&amp;#22825;&amp;#40517;&amp;#3246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32032;&amp;#33394;&amp;#22825;&amp;#40517;&amp;#3246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32032;&amp;#33394;&amp;#22825;&amp;#40517;&amp;#32466;&amp;#34892;&amp;#19994;&amp;#21457;&amp;#23637;&amp;#20998;&amp;#26512;&lt;/span&gt;&lt;/span&gt;&lt;/div&gt;&lt;div&gt;&lt;span style="font-size: small;"&gt;&lt;span style="font-family: Arial;"&gt;&amp;#19968;&amp;#12289;&amp;#20840;&amp;#29699;&amp;#32032;&amp;#33394;&amp;#22825;&amp;#40517;&amp;#32466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32032;&amp;#33394;&amp;#22825;&amp;#40517;&amp;#32466;&amp;#34892;&amp;#19994;&amp;#21457;&amp;#23637;&amp;#27010;&amp;#36848;&lt;/span&gt;&lt;/span&gt;&lt;/div&gt;&lt;div&gt;&lt;span style="font-size: small;"&gt;&lt;span style="font-family: Arial;"&gt;1&amp;#12289;&amp;#20840;&amp;#29699;&amp;#32032;&amp;#33394;&amp;#22825;&amp;#40517;&amp;#32466;&amp;#34892;&amp;#19994;&amp;#24066;&amp;#22330;&amp;#20379;&amp;#38656;&amp;#24773;&amp;#20917;&lt;/span&gt;&lt;/span&gt;&lt;/div&gt;&lt;div&gt;&lt;span style="font-size: small;"&gt;&lt;span style="font-family: Arial;"&gt;2&amp;#12289;&amp;#20840;&amp;#29699;&amp;#32032;&amp;#33394;&amp;#22825;&amp;#40517;&amp;#3246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032;&amp;#33394;&amp;#22825;&amp;#40517;&amp;#3246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032;&amp;#33394;&amp;#22825;&amp;#40517;&amp;#3246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032;&amp;#33394;&amp;#22825;&amp;#40517;&amp;#32466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32032;&amp;#33394;&amp;#22825;&amp;#40517;&amp;#32466;&amp;#34892;&amp;#19994;&amp;#23545;&amp;#2760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013;&amp;#22269;&amp;#32032;&amp;#33394;&amp;#22825;&amp;#40517;&amp;#3246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032;&amp;#33394;&amp;#22825;&amp;#40517;&amp;#3246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032;&amp;#33394;&amp;#22825;&amp;#40517;&amp;#32466;&amp;#34892;&amp;#19994;&amp;#23545;&amp;#27604;SWTO&lt;/span&gt;&lt;/span&gt;&lt;/div&gt;&lt;div&gt;&lt;span style="font-size: small;"&gt;&lt;span style="font-family: Arial;"&gt;&amp;#31532;&amp;#19977;&amp;#33410;2016-2019&amp;#24180;&amp;#20840;&amp;#29699;&amp;#32032;&amp;#33394;&amp;#22825;&amp;#40517;&amp;#3246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32032;&amp;#33394;&amp;#22825;&amp;#40517;&amp;#3246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32032;&amp;#33394;&amp;#22825;&amp;#40517;&amp;#32466;&amp;#34892;&amp;#19994;&amp;#24066;&amp;#22330;&amp;#35268;&amp;#27169;&lt;/span&gt;&lt;/span&gt;&lt;/div&gt;&lt;div&gt;&lt;span style="font-size: small;"&gt;&lt;span style="font-family: Arial;"&gt;&amp;#19968;&amp;#12289;2016-2019&amp;#24180;&amp;#20013;&amp;#22269;&amp;#32032;&amp;#33394;&amp;#22825;&amp;#40517;&amp;#3246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032;&amp;#33394;&amp;#22825;&amp;#40517;&amp;#3246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32032;&amp;#33394;&amp;#22825;&amp;#40517;&amp;#3246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032;&amp;#33394;&amp;#22825;&amp;#40517;&amp;#3246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32032;&amp;#33394;&amp;#22825;&amp;#40517;&amp;#3246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32032;&amp;#33394;&amp;#22825;&amp;#40517;&amp;#3246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32032;&amp;#33394;&amp;#22825;&amp;#40517;&amp;#32466;&amp;#34892;&amp;#19994;&amp;#28040;&amp;#36153;&amp;#37327;&amp;#32479;&amp;#35745;&lt;/span&gt;&lt;/span&gt;&lt;/div&gt;&lt;div&gt;&lt;span style="font-size: small;"&gt;&lt;span style="font-family: Arial;"&gt;&amp;#20108;&amp;#12289;&amp;#20013;&amp;#22269;&amp;#32032;&amp;#33394;&amp;#22825;&amp;#40517;&amp;#3246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32032;&amp;#33394;&amp;#22825;&amp;#40517;&amp;#3246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032;&amp;#33394;&amp;#22825;&amp;#40517;&amp;#3246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032;&amp;#33394;&amp;#22825;&amp;#40517;&amp;#3246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032;&amp;#33394;&amp;#22825;&amp;#40517;&amp;#3246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32032;&amp;#33394;&amp;#22825;&amp;#40517;&amp;#3246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32032;&amp;#33394;&amp;#22825;&amp;#40517;&amp;#3246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2032;&amp;#33394;&amp;#22825;&amp;#40517;&amp;#3246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032;&amp;#33394;&amp;#22825;&amp;#40517;&amp;#32466;&amp;#20225;&amp;#19994;&amp;#25968;&amp;#37327;&amp;#21450;&amp;#20998;&amp;#24067;&lt;/span&gt;&lt;/span&gt;&lt;/div&gt;&lt;div&gt;&lt;span style="font-size: small;"&gt;&lt;span style="font-family: Arial;"&gt;&amp;#20108;&amp;#12289;&amp;#32032;&amp;#33394;&amp;#22825;&amp;#40517;&amp;#3246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2032;&amp;#33394;&amp;#22825;&amp;#40517;&amp;#3246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2032;&amp;#33394;&amp;#22825;&amp;#40517;&amp;#3246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2032;&amp;#33394;&amp;#22825;&amp;#40517;&amp;#3246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2032;&amp;#33394;&amp;#22825;&amp;#40517;&amp;#3246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032;&amp;#33394;&amp;#22825;&amp;#40517;&amp;#3246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6-2019&amp;#24180;&amp;#20013;&amp;#22269;&amp;#32032;&amp;#33394;&amp;#22825;&amp;#40517;&amp;#3246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032;&amp;#33394;&amp;#22825;&amp;#40517;&amp;#3246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2032;&amp;#33394;&amp;#22825;&amp;#40517;&amp;#3246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2032;&amp;#33394;&amp;#22825;&amp;#40517;&amp;#32466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2032;&amp;#33394;&amp;#22825;&amp;#40517;&amp;#32466;&amp;#31454;&amp;#20105;&amp;#20998;&amp;#26512;&lt;/span&gt;&lt;/span&gt;&lt;/div&gt;&lt;div&gt;&lt;span style="font-size: small;"&gt;&lt;span style="font-family: Arial;"&gt;&amp;#20108;&amp;#12289;2016-2019&amp;#24180;&amp;#25105;&amp;#22269;&amp;#32032;&amp;#33394;&amp;#22825;&amp;#40517;&amp;#32466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32032;&amp;#33394;&amp;#22825;&amp;#40517;&amp;#32466;&amp;#20225;&amp;#19994;&amp;#21697;&amp;#2926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32032;&amp;#33394;&amp;#22825;&amp;#40517;&amp;#3246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032;&amp;#33394;&amp;#22825;&amp;#40517;&amp;#32466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20;&amp;#24030;&amp;#24066;&amp;#20975;&amp;#39034;&amp;#38024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120;&amp;#24030;&amp;#24503;&amp;#40511;&amp;#38024;&amp;#32442;&amp;#3245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023;&amp;#38376;&amp;#24066;&amp;#23500;&amp;#21033;&amp;#21326;&amp;#23478;&amp;#32442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335;&amp;#36890;&amp;#32043;&amp;#26580;&amp;#23478;&amp;#32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32032;&amp;#33394;&amp;#22825;&amp;#40517;&amp;#3246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2032;&amp;#33394;&amp;#22825;&amp;#40517;&amp;#3246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032;&amp;#33394;&amp;#22825;&amp;#40517;&amp;#3246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032;&amp;#33394;&amp;#22825;&amp;#40517;&amp;#3246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2032;&amp;#33394;&amp;#22825;&amp;#40517;&amp;#32466;&amp;#34892;&amp;#19994;&amp;#30340;&amp;#21069;&amp;#26223;&amp;#21450;&amp;#36235;&amp;#21183;&lt;/span&gt;&lt;/span&gt;&lt;/div&gt;&lt;div&gt;&lt;span style="font-size: small;"&gt;&lt;span style="font-family: Arial;"&gt;&amp;#19968;&amp;#12289;&amp;#20013;&amp;#22269;&amp;#32032;&amp;#33394;&amp;#22825;&amp;#40517;&amp;#3246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2032;&amp;#33394;&amp;#22825;&amp;#40517;&amp;#32466;&amp;#20135;&amp;#19994;&amp;#35268;&amp;#21010;&amp;#20998;&amp;#26512;&lt;/span&gt;&lt;/span&gt;&lt;/div&gt;&lt;div&gt;&lt;span style="font-size: small;"&gt;&lt;span style="font-family: Arial;"&gt;&amp;#19977;&amp;#12289;&amp;#25105;&amp;#22269;&amp;#32032;&amp;#33394;&amp;#22825;&amp;#40517;&amp;#3246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2032;&amp;#33394;&amp;#22825;&amp;#40517;&amp;#3246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2032;&amp;#33394;&amp;#22825;&amp;#40517;&amp;#3246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032;&amp;#33394;&amp;#22825;&amp;#40517;&amp;#3246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2032;&amp;#33394;&amp;#22825;&amp;#40517;&amp;#32466;&amp;#20135;&amp;#37327;&amp;#39044;&amp;#27979;&amp;nbsp;&amp;nbsp;&amp;nbsp; &lt;/span&gt;&lt;/span&gt;&lt;/div&gt;&lt;div&gt;&lt;span style="font-size: small;"&gt;&lt;span style="font-family: Arial;"&gt;&amp;#20108;&amp;#12289;&amp;#32032;&amp;#33394;&amp;#22825;&amp;#40517;&amp;#32466;&amp;#24066;&amp;#22330;&amp;#35268;&amp;#27169;&amp;#39044;&amp;#27979;&amp;nbsp;&amp;nbsp;&amp;nbsp; &lt;/span&gt;&lt;/span&gt;&lt;/div&gt;&lt;div&gt;&lt;span style="font-size: small;"&gt;&lt;span style="font-family: Arial;"&gt;&amp;#19977;&amp;#12289;&amp;#32032;&amp;#33394;&amp;#22825;&amp;#40517;&amp;#3246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2032;&amp;#33394;&amp;#22825;&amp;#40517;&amp;#32466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2032;&amp;#33394;&amp;#22825;&amp;#40517;&amp;#32466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2032;&amp;#33394;&amp;#22825;&amp;#40517;&amp;#3246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2032;&amp;#33394;&amp;#22825;&amp;#40517;&amp;#32466;&amp;#34892;&amp;#19994;&amp;#25237;&amp;#36164;&amp;#26426;&amp;#20250;&amp;#20998;&amp;#26512;&lt;/span&gt;&lt;/span&gt;&lt;/div&gt;&lt;div&gt;&lt;span style="font-size: small;"&gt;&lt;span style="font-family: Arial;"&gt;&amp;#19968;&amp;#12289;&amp;#32032;&amp;#33394;&amp;#22825;&amp;#40517;&amp;#3246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032;&amp;#33394;&amp;#22825;&amp;#40517;&amp;#32466;&amp;#27169;&amp;#24335;&lt;/span&gt;&lt;/span&gt;&lt;/div&gt;&lt;div&gt;&lt;span style="font-size: small;"&gt;&lt;span style="font-family: Arial;"&gt;&amp;#19977;&amp;#12289;2019&amp;#24180;&amp;#32032;&amp;#33394;&amp;#22825;&amp;#40517;&amp;#32466;&amp;#25237;&amp;#36164;&amp;#26426;&amp;#20250;&lt;/span&gt;&lt;/span&gt;&lt;/div&gt;&lt;div&gt;&lt;span style="font-size: small;"&gt;&lt;span style="font-family: Arial;"&gt;&amp;#22235;&amp;#12289;2019&amp;#24180;&amp;#32032;&amp;#33394;&amp;#22825;&amp;#40517;&amp;#32466;&amp;#25237;&amp;#36164;&amp;#26032;&amp;#26041;&amp;#21521;&lt;/span&gt;&lt;/span&gt;&lt;/div&gt;&lt;div&gt;&lt;span style="font-size: small;"&gt;&lt;span style="font-family: Arial;"&gt;&amp;#20116;&amp;#12289;2021-2027&amp;#24180;&amp;#32032;&amp;#33394;&amp;#22825;&amp;#40517;&amp;#3246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032;&amp;#33394;&amp;#22825;&amp;#40517;&amp;#3246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032;&amp;#33394;&amp;#22825;&amp;#40517;&amp;#3246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032;&amp;#33394;&amp;#22825;&amp;#40517;&amp;#3246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032;&amp;#33394;&amp;#22825;&amp;#40517;&amp;#3246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032;&amp;#33394;&amp;#22825;&amp;#40517;&amp;#3246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32032;&amp;#33394;&amp;#22825;&amp;#40517;&amp;#32466;&amp;#34892;&amp;#19994;&amp;#29983;&amp;#20135;&amp;#24635;&amp;#37327;&lt;/span&gt;&lt;/span&gt;&lt;/div&gt;&lt;div&gt;&lt;span style="font-size: small;"&gt;&lt;span style="font-family: Arial;"&gt;&amp;#22270;&amp;#34920;&amp;#65306;2016-2019&amp;#24180;&amp;#32032;&amp;#33394;&amp;#22825;&amp;#40517;&amp;#32466;&amp;#34892;&amp;#19994;&amp;#20135;&amp;#33021;&lt;/span&gt;&lt;/span&gt;&lt;/div&gt;&lt;div&gt;&lt;span style="font-size: small;"&gt;&lt;span style="font-family: Arial;"&gt;&amp;#22270;&amp;#34920;&amp;#65306;2021-2027&amp;#24180;&amp;#32032;&amp;#33394;&amp;#22825;&amp;#40517;&amp;#32466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32032;&amp;#33394;&amp;#22825;&amp;#40517;&amp;#32466;&amp;#34892;&amp;#19994;&amp;#24066;&amp;#22330;&amp;#23481;&amp;#37327;&lt;/span&gt;&lt;/span&gt;&lt;/div&gt;&lt;div&gt;&lt;span style="font-size: small;"&gt;&lt;span style="font-family: Arial;"&gt;&amp;#22270;&amp;#34920;&amp;#65306;2021-2027&amp;#24180;&amp;#32032;&amp;#33394;&amp;#22825;&amp;#40517;&amp;#32466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32032;&amp;#33394;&amp;#22825;&amp;#40517;&amp;#32466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2032;&amp;#33394;&amp;#22825;&amp;#40517;&amp;#32466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2032;&amp;#33394;&amp;#22825;&amp;#40517;&amp;#32466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2032;&amp;#33394;&amp;#22825;&amp;#40517;&amp;#32466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2032;&amp;#33394;&amp;#22825;&amp;#40517;&amp;#3246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2032;&amp;#33394;&amp;#22825;&amp;#40517;&amp;#3246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2032;&amp;#33394;&amp;#22825;&amp;#40517;&amp;#3246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32032;&amp;#33394;&amp;#22825;&amp;#40517;&amp;#32466;&amp;#34892;&amp;#19994;&amp;#38144;&amp;#21806;&amp;#27611;&amp;#21033;&amp;#29575;&lt;/span&gt;&lt;/span&gt;&lt;/div&gt;&lt;div&gt;&lt;span style="font-size: small;"&gt;&lt;span style="font-family: Arial;"&gt;&amp;#22270;&amp;#34920;&amp;#65306;2016-2019&amp;#24180;&amp;#32032;&amp;#33394;&amp;#22825;&amp;#40517;&amp;#32466;&amp;#34892;&amp;#19994;&amp;#38144;&amp;#21806;&amp;#21033;&amp;#28070;&amp;#29575;&lt;/span&gt;&lt;/span&gt;&lt;/div&gt;&lt;div&gt;&lt;span style="font-size: small;"&gt;&lt;span style="font-family: Arial;"&gt;&amp;#22270;&amp;#34920;&amp;#65306;2016-2019&amp;#24180;&amp;#32032;&amp;#33394;&amp;#22825;&amp;#40517;&amp;#32466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32032;&amp;#33394;&amp;#22825;&amp;#40517;&amp;#32466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32032;&amp;#33394;&amp;#22825;&amp;#40517;&amp;#3246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61.html"&gt;http://www.cction.com/report/202105/22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