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6032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6032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6032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8.html"&gt;http://www.cction.com/report/202012/19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1508;&amp;#23376;&amp;#26495;&amp;#22359;&amp;#20013;&amp;#65292;&amp;#36149;&amp;#37329;&amp;#23646;&amp;#12289;&amp;#24037;&amp;#19994;&amp;#37329;&amp;#23646;&amp;#21644;&amp;#31232;&amp;#26377;&amp;#37329;&amp;#23646;&amp;#25351;&amp;#25968;&amp;#20998;&amp;#21035;&amp;#19979;&amp;#36300; 37.37%&amp;#12289; 28.61%&amp;#21644; 38.86%&amp;#65292;&amp;#22343;&amp;#26410;&amp;#36305;&amp;#36194;&amp;#22823;&amp;#30424;&amp;#12290;&amp;#32780;&amp;#32454;&amp;#20998;&amp;#34892;&amp;#19994;&amp;#20013;&amp;#65292;&amp;#40644;&amp;#37329;&amp;#21644;&amp;#38177;&amp;#38161;&amp;#34920;&amp;#29616;&amp;#20248;&amp;#20110;&amp;#20854;&amp;#20182; &amp;#32454;&amp;#20998;&amp;#26495;&amp;#22359;&amp;#65292;&amp;#20998;&amp;#21035;&amp;#36305;&amp;#36194;&amp;#22823;&amp;#30424; 9.03 &amp;#21644; 6.40 &amp;#20010;&amp;#30334;&amp;#20998;&amp;#28857;&amp;#65292;&amp;#32780;&amp;#38221;&amp;#38068;&amp;#65288;-49.09%&amp;#65289;&amp;#12289;&amp;#38109; &amp;#65288;-46.35%&amp;#65289;&amp;#12289;&amp;#38085;&amp;#38156;&amp;#65288;-40.64%&amp;#65289;&amp;#21644;&amp;#31232;&amp;#26377;&amp;#37329;&amp;#23646;&amp;#65288;-38.86%&amp;#65289;&amp;#26495;&amp;#22359;&amp;#34920;&amp;#29616;&amp;#36739;&amp;#24046;&amp;#65292;&amp;#23545;&amp;#26377; &amp;#33394;&amp;#34892;&amp;#19994;&amp;#30340;&amp;#34920;&amp;#29616;&amp;#24418;&amp;#25104;&amp;#25302;&amp;#32047;&amp;#65292;&amp;#20854;&amp;#20013;&amp;#38221;&amp;#38068;&amp;#21644;&amp;#38109;&amp;#36300;&amp;#24133;&amp;#26368;&amp;#22823;&amp;#12289;&amp;#23545;&amp;#34892;&amp;#19994;&amp;#25972;&amp;#20307;&amp;#34920;&amp;#29616;&amp;#30340;&amp;#24433;&amp;#21709;&amp;#20063;&amp;#26368; &amp;#22823;&amp;#12290;  &lt;/span&gt;&lt;/p&gt;&lt;div align="center"&gt;&lt;span style="font-size: small;"&gt;2019&amp;#24180;&amp;#26377;&amp;#33394;&amp;#26495;&amp;#22359;&amp;#32929;&amp;#31080;&amp;#28072;&amp;#36300;&amp;#24133;&amp;#21069;&amp;#20116;&lt;/span&gt;&lt;/div&gt;&lt;div align="center"&gt;&lt;span style="font-size: small;"&gt;&lt;img src="/sitedata/resource/images/202012/20201221124733a2_m.png" excmsresource="resource:40835:m:1:/sitedata/resource/images/202012/20201221124733a2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26377;&amp;#33394;&amp;#37329;&amp;#23646;&amp;#26032;&amp;#26448;&amp;#2600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6377;&amp;#33394;&amp;#37329;&amp;#23646;&amp;#26032;&amp;#26448;&amp;#26009;&amp;#30456;&amp;#20851;&amp;#27010;&amp;#24565;&amp;#21450;&amp;#21457;&amp;#23637;&amp;#29615;&amp;#22659;&amp;#65292;&amp;#25509;&amp;#30528;&amp;#20998;&amp;#26512;&amp;#20102;&amp;#20013;&amp;#22269;&amp;#26377;&amp;#33394;&amp;#37329;&amp;#23646;&amp;#26032;&amp;#26448;&amp;#26009;&amp;#35268;&amp;#27169;&amp;#21450;&amp;#28040;&amp;#36153;&amp;#38656;&amp;#27714;&amp;#65292;&amp;#28982;&amp;#21518;&amp;#23545;&amp;#20013;&amp;#22269;&amp;#26377;&amp;#33394;&amp;#37329;&amp;#23646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26032;&amp;#26448;&amp;#26009;&amp;#38754;&amp;#20020;&amp;#30340;&amp;#26426;&amp;#36935;&amp;#21450;&amp;#21457;&amp;#23637;&amp;#21069;&amp;#26223;&amp;#12290;&amp;#24744;&amp;#33509;&amp;#24819;&amp;#23545;&amp;#20013;&amp;#22269;&amp;#26377;&amp;#33394;&amp;#37329;&amp;#23646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7/201909/10-313871.html"&gt;&lt;span style="font-size: small;"&gt;&amp;#26377;&amp;#33394;&amp;#37329;&amp;#23646;&amp;#26032;&amp;#26448;&amp;#26009;&lt;/span&gt;&lt;/a&gt;&lt;/b&gt;&lt;span style="font-size: small;"&gt;&lt;b&gt;&amp;#27010;&amp;#36848;&lt;/b&gt;&lt;/span&gt;&lt;/div&gt;&lt;div&gt;&lt;span style="font-size: small;"&gt;&amp;#31532;.&amp;#19968;&amp;#33410;&amp;#26377;&amp;#33394;&amp;#37329;&amp;#23646;&amp;#26032;&amp;#26448;&amp;#26009;&amp;#23450;&amp;#20041;&lt;/span&gt;&lt;/div&gt;&lt;div&gt;&lt;span style="font-size: small;"&gt;&amp;#31532;&amp;#20108;&amp;#33410;&amp;#26377;&amp;#33394;&amp;#37329;&amp;#23646;&amp;#26032;&amp;#26448;&amp;#26009;&amp;#34892;&amp;#19994;&amp;#21457;&amp;#23637;&amp;#21382;&amp;#31243;&lt;/span&gt;&lt;/div&gt;&lt;div&gt;&lt;span style="font-size: small;"&gt;&amp;#31532;&amp;#19977;&amp;#33410;&amp;#26377;&amp;#33394;&amp;#37329;&amp;#23646;&amp;#26032;&amp;#26448;&amp;#26009;&amp;#20998;&amp;#31867;&amp;#24773;&amp;#20917;&lt;/span&gt;&lt;/div&gt;&lt;div align="center"&gt;&lt;span style="font-size: small;"&gt;&amp;#25353;&amp;#29983;&amp;#20135;&amp;#21450;&amp;#24212;&amp;#29992;&amp;#20998;&amp;#31867;&lt;/span&gt;&lt;/div&gt;&lt;div align="center"&gt;&lt;table border="1" cellspacing="0" cellpadding="0"&gt;  &lt;tbody&gt;&lt;tr&gt;   &lt;td width="113" valign="top"&gt;&lt;div&gt;&lt;span style="font-size: small;"&gt;1&lt;/span&gt;&lt;/div&gt;&lt;/td&gt;   &lt;td width="440" valign="top"&gt;&lt;div&gt;&lt;span style="font-size: small;"&gt;&amp;#26377;&amp;#33394;&amp;#20918;&amp;#28860;&amp;#20135;&amp;#21697;&amp;#65306;&amp;#25351;&amp;#20197;&amp;#20918;&amp;#28860;&amp;#26041;&amp;#27861;&amp;#24471;&amp;#21040;&amp;#30340;&amp;#21508;&amp;#31181;&amp;#32431;&amp;#26377;&amp;#33394;&amp;#37329;&amp;#23646;&amp;#25110;&amp;#21512;&amp;#37329;&amp;#20135;&amp;#21697;&amp;#12290;&lt;/span&gt;&lt;/div&gt;&lt;/td&gt;  &lt;/tr&gt;  &lt;tr&gt;   &lt;td width="113" valign="top"&gt;&lt;div&gt;&lt;span style="font-size: small;"&gt;2&lt;/span&gt;&lt;/div&gt;&lt;/td&gt;   &lt;td width="440" valign="top"&gt;&lt;div&gt;&lt;span style="font-size: small;"&gt;&amp;#26377;&amp;#33394;&amp;#21152;&amp;#24037;&amp;#20135;&amp;#21697;(&amp;#25110;&amp;#31216;&amp;#21464;&amp;#24418;&amp;#21512;&amp;#37329;)&amp;#65306;&amp;#25351;&amp;#20197;&amp;#26426;&amp;#26800;&amp;#21152;&amp;#24037;&amp;#26041;&amp;#27861;&amp;#29983;&amp;#20135;&amp;#20986;&amp;#26469;&amp;#30340;&amp;#21508;&amp;#31181;&amp;#31649;&amp;#12289;&amp;#25447;&amp;#12289;&amp;#32447;&amp;#12289;&amp;#22411;&amp;#12289;&amp;#26495;&amp;#12289;&amp;#31636;&amp;#12289;&amp;#26465;&amp;#12289;&amp;#24102;&amp;#31561;&amp;#26377;&amp;#33394;&amp;#21322;&amp;#25104;&amp;#21697;&amp;#26448;&amp;#26009;&amp;#12290;&lt;/span&gt;&lt;/div&gt;&lt;/td&gt;  &lt;/tr&gt;  &lt;tr&gt;   &lt;td width="113" valign="top"&gt;&lt;div&gt;&lt;span style="font-size: small;"&gt;3&lt;/span&gt;&lt;/div&gt;&lt;/td&gt;   &lt;td width="440" valign="top"&gt;&lt;div&gt;&lt;span style="font-size: small;"&gt;&amp;#38136;&amp;#36896;&amp;#26377;&amp;#33394;&amp;#21512;&amp;#37329;&amp;#65306;&amp;#25351;&amp;#20197;&amp;#38136;&amp;#36896;&amp;#26041;&amp;#27861;&amp;#65292;&amp;#29992;&amp;#26377;&amp;#33394;&amp;#37329;&amp;#23646;&amp;#26448;&amp;#26009;&amp;#30452;&amp;#25509;&amp;#27975;&amp;#38136;&amp;#24418;&amp;#25104;&amp;#30340;&amp;#21508;&amp;#31181;&amp;#24418;&amp;#29366;&amp;#30340;&amp;#26426;&amp;#26800;&amp;#38646;&amp;#20214;&amp;#12290;&lt;/span&gt;&lt;/div&gt;&lt;/td&gt;  &lt;/tr&gt;  &lt;tr&gt;   &lt;td width="113" valign="top"&gt;&lt;div&gt;&lt;span style="font-size: small;"&gt;4&lt;/span&gt;&lt;/div&gt;&lt;/td&gt;   &lt;td width="440" valign="top"&gt;&lt;div&gt;&lt;span style="font-size: small;"&gt;&amp;#36724;&amp;#25215;&amp;#21512;&amp;#37329;&amp;#65306;&amp;#19987;&amp;#25351;&amp;#21046;&amp;#20316;&amp;#28369;&amp;#21160;&amp;#36724;&amp;#25215;&amp;#36724;&amp;#29926;&amp;#30340;&amp;#26377;&amp;#33394;&amp;#37329;&amp;#23646;&amp;#26448;&amp;#26009;&amp;#12290;&lt;/span&gt;&lt;/div&gt;&lt;/td&gt;  &lt;/tr&gt;  &lt;tr&gt;   &lt;td width="113" valign="top"&gt;&lt;div&gt;&lt;span style="font-size: small;"&gt;5&lt;/span&gt;&lt;/div&gt;&lt;/td&gt;   &lt;td width="440" valign="top"&gt;&lt;div&gt;&lt;span style="font-size: small;"&gt;&amp;#30828;&amp;#36136;&amp;#21488;&amp;#37329;&amp;#65306;&amp;#25351;&amp;#20197;&amp;#38590;&amp;#29076;&amp;#30828;&amp;#36136;&amp;#37329;&amp;#23646;&amp;#21270;&amp;#21512;&amp;#29289;(&amp;#22914;&amp;#30899;&amp;#21270;&amp;#38056;&amp;#12289;&amp;#30899;&amp;#21270;&amp;#38043;)&amp;#20316;&amp;#22522;&amp;#20307;&amp;#65292;&amp;#20197;&amp;#38075;&amp;#12289;&amp;#38081;&amp;#25110;&amp;#38221;&amp;#20316;&amp;#40655;&amp;#32467;&amp;#21058;&amp;#65292;&amp;#37319;&amp;#29992;&amp;#31881;&amp;#26411;&amp;#20918;&amp;#37329;&amp;#27861;(&amp;#20063;&amp;#26377;&amp;#38136;&amp;#36896;&amp;#30340;)&amp;#21046;&amp;#20316;&amp;#32780;&amp;#25104;&amp;#30340;&amp;#19968;&amp;#31181;&amp;#30828;&amp;#36136;&amp;#24037;&amp;#20855;&amp;#26448;&amp;#26009;&amp;#65292;&amp;#20854;&amp;#29305;&amp;#28857;&amp;#26159;&amp;#20855;&amp;#26377;&amp;#27604;&amp;#39640;&amp;#36895;&amp;#24037;&amp;#20855;&amp;#38050;&amp;#26356;&amp;#22909;&amp;#30340;&amp;#32418;&amp;#30828;&amp;#24615;&amp;#21644;&amp;#32784;&amp;#30952;&amp;#24615;&amp;#65292;&amp;#22914;&amp;#38056;&amp;#38068;&amp;#21512;&amp;#37329;&amp;#12289;&amp;#38056;&amp;#38075;&amp;#38029;&amp;#21488;&amp;#37329;&amp;#21644;&amp;#36890;&amp;#29992;&amp;#30828;&amp;#36136;&amp;#21512;&amp;#37329;&amp;#31561;&amp;#12290;&lt;/span&gt;&lt;/div&gt;&lt;/td&gt;  &lt;/tr&gt;  &lt;tr&gt;   &lt;td width="113" valign="top"&gt;&lt;div&gt;&lt;span style="font-size: small;"&gt;6&lt;/span&gt;&lt;/div&gt;&lt;/td&gt;   &lt;td width="440" valign="top"&gt;&lt;div&gt;&lt;span style="font-size: small;"&gt;&amp;#28938;&amp;#26009;&amp;#65306;&amp;#28938;&amp;#26009;&amp;#26159;&amp;#25351;&amp;#28938;&amp;#25509;&amp;#37329;&amp;#23646;&amp;#21046;&amp;#20214;&amp;#26102;&amp;#25152;&amp;#29992;&amp;#30340;&amp;#26377;&amp;#33394;&amp;#21512;&amp;#37329;&amp;#12290;&lt;/span&gt;&lt;/div&gt;&lt;/td&gt;  &lt;/tr&gt;  &lt;tr&gt;   &lt;td width="113" valign="top"&gt;&lt;div&gt;&lt;span style="font-size: small;"&gt;7&lt;/span&gt;&lt;/div&gt;&lt;/td&gt;   &lt;td width="440" valign="top"&gt;&lt;div&gt;&lt;span style="font-size: small;"&gt;&amp;#37329;&amp;#23646;&amp;#31881;&amp;#26411;&amp;#65306;&amp;#25351;&amp;#31881;&amp;#29366;&amp;#30340;&amp;#26377;&amp;#33394;&amp;#37329;&amp;#23646;&amp;#26448;&amp;#26009;&amp;#65292;&amp;#22914;&amp;#38209;&amp;#31881;&amp;#12289;&amp;#38109;&amp;#31881;&amp;#12289;&amp;#38108;&amp;#31881;&amp;#31561;&amp;#12290;&lt;/span&gt;&lt;/div&gt;&lt;/td&gt;  &lt;/tr&gt; &lt;/tbody&gt;&lt;/table&gt;&lt;/div&gt;&lt;div&gt;&lt;span style="font-size: small;"&gt;&amp;#31532;&amp;#22235;&amp;#33410;&amp;#26377;&amp;#33394;&amp;#37329;&amp;#23646;&amp;#26032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33394;&amp;#37329;&amp;#23646;&amp;#26032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lt;/b&gt;&lt;b&gt;&amp;#20013;&amp;#22269;&amp;#26377;&amp;#33394;&amp;#37329;&amp;#23646;&amp;#26032;&amp;#26448;&amp;#26009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6377;&amp;#33394;&amp;#37329;&amp;#23646;&amp;#26032;&amp;#26448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5103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6377;&amp;#33394;&amp;#37329;&amp;#23646;&amp;#26032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2269;&amp;#22806;&amp;#20027;&amp;#35201;&amp;#29983;&amp;#20135;&amp;#24037;&amp;#33402;&amp;#31616;&amp;#20171;&lt;/span&gt;&lt;/div&gt;&lt;div&gt;&lt;span style="font-size: small;"&gt;&amp;#31532;&amp;#20116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26377;&amp;#33394;&amp;#37329;&amp;#23646;&amp;#26032;&amp;#26448;&amp;#26009;&amp;#25152;&amp;#23646;&amp;#34892;&amp;#19994;&amp;#29983;&amp;#20135;&amp;#29616;&amp;#29366;&amp;#20998;&amp;#26512;&lt;/b&gt;&lt;/span&gt;&lt;/div&gt;&lt;div&gt;&lt;span style="font-size: small;"&gt;&amp;#31532;.&amp;#19968;&amp;#33410;&amp;#26377;&amp;#33394;&amp;#37329;&amp;#23646;&amp;#26032;&amp;#26448;&amp;#26009;&amp;#34892;&amp;#19994;&amp;#24635;&amp;#20307;&amp;#35268;&amp;#27169;&lt;/span&gt;&lt;/div&gt;&lt;div&gt;&lt;span style="font-size: small;"&gt;&amp;#31532;&amp;#20108;&amp;#33410;&amp;#26377;&amp;#33394;&amp;#37329;&amp;#23646;&amp;#26032;&amp;#26448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6377;&amp;#33394;&amp;#37329;&amp;#23646;&amp;#26032;&amp;#26448;&amp;#2600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6377;&amp;#33394;&amp;#37329;&amp;#23646;&amp;#26032;&amp;#26448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6377;&amp;#33394;&amp;#37329;&amp;#23646;&amp;#26032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6&amp;#24180;&amp;#22269;&amp;#20869;&amp;#20135;&amp;#21697;&amp;#20215;&amp;#26684;&amp;#22238;&amp;#39038;&lt;/span&gt;&lt;/div&gt;&lt;div&gt;&lt;span style="font-size: small;"&gt;&amp;#31532;&amp;#20108;&amp;#33410;2016-2019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lt;/b&gt;&lt;b&gt;&amp;#25105;&amp;#22269;&amp;#26377;&amp;#33394;&amp;#37329;&amp;#23646;&amp;#26032;&amp;#26448;&amp;#26009;&amp;#25152;&amp;#23646;&amp;#34892;&amp;#19994;&amp;#21457;&amp;#23637;&amp;#29616;&amp;#29366;&amp;#20998;&amp;#26512;&lt;/b&gt;&lt;/span&gt;&lt;/div&gt;&lt;div&gt;&lt;span style="font-size: small;"&gt;&amp;#31532;.&amp;#19968;&amp;#33410;&amp;#25105;&amp;#22269;&amp;#26377;&amp;#33394;&amp;#37329;&amp;#23646;&amp;#26032;&amp;#26448;&amp;#26009;&amp;#34892;&amp;#19994;&amp;#21457;&amp;#23637;&amp;#29616;&amp;#29366;&lt;/span&gt;&lt;/div&gt;&lt;div&gt;&lt;span style="font-size: small;"&gt;&amp;#19968;&amp;#12289;&amp;#26377;&amp;#33394;&amp;#37329;&amp;#23646;&amp;#26032;&amp;#26448;&amp;#26009;&amp;#34892;&amp;#19994;&amp;#21697;&amp;#29260;&amp;#21457;&amp;#23637;&amp;#29616;&amp;#29366;&lt;/span&gt;&lt;/div&gt;&lt;div&gt;&lt;span style="font-size: small;"&gt;&amp;#20108;&amp;#12289;&amp;#26377;&amp;#33394;&amp;#37329;&amp;#23646;&amp;#26032;&amp;#26448;&amp;#26009;&amp;#34892;&amp;#19994;&amp;#38656;&amp;#27714;&amp;#24066;&amp;#22330;&amp;#29616;&amp;#29366;&lt;/span&gt;&lt;/div&gt;&lt;div&gt;&lt;span style="font-size: small;"&gt;&amp;#19977;&amp;#12289;&amp;#26377;&amp;#33394;&amp;#37329;&amp;#23646;&amp;#26032;&amp;#26448;&amp;#26009;&amp;#24066;&amp;#28040;&amp;#36153;&amp;#32467;&amp;#26500;&amp;#20998;&amp;#26512;&lt;/span&gt;&lt;/div&gt;&lt;div&gt;&lt;span style="font-size: small;"&gt;&amp;#31532;&amp;#20108;&amp;#33410;&amp;#20013;&amp;#22269;&amp;#26377;&amp;#33394;&amp;#37329;&amp;#23646;&amp;#26032;&amp;#26448;&amp;#26009;&amp;#20135;&amp;#21697;&amp;#25216;&amp;#26415;&amp;#20998;&amp;#26512;&lt;/span&gt;&lt;/div&gt;&lt;div&gt;&lt;span style="font-size: small;"&gt;&amp;#19968;&amp;#12289;&amp;#26377;&amp;#33394;&amp;#37329;&amp;#23646;&amp;#26032;&amp;#26448;&amp;#26009;&amp;#20135;&amp;#21697;&amp;#20027;&amp;#35201;&amp;#29983;&amp;#20135;&amp;#25216;&amp;#26415;&lt;/span&gt;&lt;/div&gt;&lt;div&gt;&lt;span style="font-size: small;"&gt;&amp;#20108;&amp;#12289;&amp;#26377;&amp;#33394;&amp;#37329;&amp;#23646;&amp;#26032;&amp;#26448;&amp;#26009;&amp;#20135;&amp;#21697;&amp;#24066;&amp;#22330;&amp;#30340;&amp;#26032;&amp;#25216;&amp;#26415;&amp;#36827;&amp;#23637;&lt;/span&gt;&lt;/div&gt;&lt;div&gt;&lt;span style="font-size: small;"&gt;&amp;#19977;&amp;#12289;2021-2027&amp;#24180;&amp;#26377;&amp;#33394;&amp;#37329;&amp;#23646;&amp;#26032;&amp;#26448;&amp;#26009;&amp;#20135;&amp;#21697;&amp;#25216;&amp;#26415;&amp;#36235;&amp;#21183;&lt;/span&gt;&lt;/div&gt;&lt;div&gt;&lt;span style="font-size: small;"&gt;&amp;#31532;&amp;#19977;&amp;#33410;&amp;#20013;&amp;#22269;&amp;#26377;&amp;#33394;&amp;#37329;&amp;#23646;&amp;#26032;&amp;#26448;&amp;#26009;&amp;#34892;&amp;#19994;&amp;#23384;&amp;#22312;&amp;#30340;&amp;#38382;&amp;#39064;&lt;/span&gt;&lt;/div&gt;&lt;div&gt;&lt;span style="font-size: small;"&gt;&amp;#19968;&amp;#12289;&amp;#26377;&amp;#33394;&amp;#37329;&amp;#23646;&amp;#26032;&amp;#26448;&amp;#26009;&amp;#20135;&amp;#21697;&amp;#24066;&amp;#22330;&amp;#23384;&amp;#22312;&amp;#30340;&amp;#20027;&amp;#35201;&amp;#38382;&amp;#39064;&lt;/span&gt;&lt;/div&gt;&lt;div&gt;&lt;span style="font-size: small;"&gt;&amp;#20108;&amp;#12289;&amp;#22269;&amp;#20869;&amp;#26377;&amp;#33394;&amp;#37329;&amp;#23646;&amp;#26032;&amp;#26448;&amp;#26009;&amp;#20135;&amp;#21697;&amp;#24066;&amp;#22330;&amp;#30340;&amp;#19977;&amp;#22823;&amp;#29942;&amp;#39048;&lt;/span&gt;&lt;/div&gt;&lt;div&gt;&lt;span style="font-size: small;"&gt;&amp;#19977;&amp;#12289;&amp;#26377;&amp;#33394;&amp;#37329;&amp;#23646;&amp;#26032;&amp;#26448;&amp;#2600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2016-2019&lt;/b&gt;&lt;b&gt;&amp;#24180;&lt;/b&gt;&lt;b&gt;&amp;#20013;&amp;#22269;&amp;#26377;&amp;#33394;&amp;#37329;&amp;#23646;&amp;#26032;&amp;#26448;&amp;#26009;&amp;#34892;&amp;#19994;&amp;#25237;&amp;#36164;&amp;#27010;&amp;#20917;&lt;/b&gt;&lt;/span&gt;&lt;/div&gt;&lt;div&gt;&lt;span style="font-size: small;"&gt;&amp;#31532;.&amp;#19968;&amp;#33410;2016-2019&amp;#24180;&amp;#26377;&amp;#33394;&amp;#37329;&amp;#23646;&amp;#26032;&amp;#26448;&amp;#26009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&amp;#26377;&amp;#33394;&amp;#37329;&amp;#23646;&amp;#26032;&amp;#26448;&amp;#26009;&amp;#34892;&amp;#19994;&amp;#25237;&amp;#36164;&amp;#26426;&amp;#20250;&amp;#20998;&amp;#26512;&lt;/span&gt;&lt;/div&gt;&lt;div&gt;&lt;span style="font-size: small;"&gt;&amp;#19968;&amp;#12289;&amp;#26377;&amp;#33394;&amp;#37329;&amp;#23646;&amp;#26032;&amp;#26448;&amp;#26009;&amp;#25237;&amp;#36164;&amp;#39033;&amp;#30446;&amp;#20998;&amp;#26512;&lt;/span&gt;&lt;/div&gt;&lt;div&gt;&lt;span style="font-size: small;"&gt;&amp;#20108;&amp;#12289;&amp;#21487;&amp;#20197;&amp;#25237;&amp;#36164;&amp;#30340;&amp;#26377;&amp;#33394;&amp;#37329;&amp;#23646;&amp;#26032;&amp;#26448;&amp;#26009;&amp;#27169;&amp;#24335;&lt;/span&gt;&lt;/div&gt;&lt;div&gt;&lt;span style="font-size: small;"&gt;&amp;#19977;&amp;#12289;2021-2027&amp;#24180;&amp;#26377;&amp;#33394;&amp;#37329;&amp;#23646;&amp;#26032;&amp;#26448;&amp;#26009;&amp;#34892;&amp;#19994;&amp;#25237;&amp;#36164;&amp;#26426;&amp;#20250;&lt;/span&gt;&lt;/div&gt;&lt;div&gt;&lt;span style="font-size: small;"&gt;&amp;#31532;&amp;#19977;&amp;#33410;2021-2027&amp;#24180;&amp;#26377;&amp;#33394;&amp;#37329;&amp;#23646;&amp;#26032;&amp;#26448;&amp;#26009;&amp;#25237;&amp;#36164;&amp;#26032;&amp;#26041;&amp;#21521;&lt;/span&gt;&lt;/div&gt;&lt;div&gt;&lt;span style="font-size: small;"&gt;&amp;nbsp;&lt;/span&gt;&lt;/div&gt;&lt;div&gt;&lt;span style="font-size: small;"&gt;&lt;b&gt;&amp;#31532;&amp;#19971;&amp;#31456;&amp;#26377;&amp;#33394;&amp;#37329;&amp;#23646;&amp;#26032;&amp;#26448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26377;&amp;#33394;&amp;#37329;&amp;#23646;&amp;#26032;&amp;#26448;&amp;#26009;&amp;#24066;&amp;#22330;&amp;#31454;&amp;#20105;&amp;#31574;&amp;#30053;&amp;#20998;&amp;#26512;&lt;/span&gt;&lt;/div&gt;&lt;div&gt;&lt;span style="font-size: small;"&gt;&amp;#19968;&amp;#12289;&amp;#26377;&amp;#33394;&amp;#37329;&amp;#23646;&amp;#26032;&amp;#26448;&amp;#26009;&amp;#24066;&amp;#22330;&amp;#22686;&amp;#38271;&amp;#28508;&amp;#21147;&amp;#20998;&amp;#26512;&lt;/span&gt;&lt;/div&gt;&lt;div&gt;&lt;span style="font-size: small;"&gt;&amp;#20108;&amp;#12289;&amp;#26377;&amp;#33394;&amp;#37329;&amp;#23646;&amp;#26032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377;&amp;#33394;&amp;#37329;&amp;#23646;&amp;#26032;&amp;#26448;&amp;#26009;&amp;#20225;&amp;#19994;&amp;#31454;&amp;#20105;&amp;#31574;&amp;#30053;&amp;#20998;&amp;#26512;&lt;/span&gt;&lt;/div&gt;&lt;div&gt;&lt;span style="font-size: small;"&gt;&amp;#19968;&amp;#12289;2021-2027&amp;#24180;&amp;#25105;&amp;#22269;&amp;#26377;&amp;#33394;&amp;#37329;&amp;#23646;&amp;#26032;&amp;#26448;&amp;#26009;&amp;#24066;&amp;#22330;&amp;#31454;&amp;#20105;&amp;#36235;&amp;#21183;&lt;/span&gt;&lt;/div&gt;&lt;div&gt;&lt;span style="font-size: small;"&gt;&amp;#20108;&amp;#12289;2021-2027&amp;#24180;&amp;#26377;&amp;#33394;&amp;#37329;&amp;#23646;&amp;#26032;&amp;#26448;&amp;#26009;&amp;#34892;&amp;#19994;&amp;#31454;&amp;#20105;&amp;#26684;&amp;#23616;&amp;#23637;&amp;#26395;&lt;/span&gt;&lt;/div&gt;&lt;div&gt;&lt;span style="font-size: small;"&gt;&amp;#19977;&amp;#12289;2021-2027&amp;#24180;&amp;#26377;&amp;#33394;&amp;#37329;&amp;#23646;&amp;#26032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6377;&amp;#33394;&amp;#37329;&amp;#23646;&amp;#26032;&amp;#26448;&amp;#2600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377;&amp;#33394;&amp;#37329;&amp;#23646;&amp;#26032;&amp;#26448;&amp;#26009;&amp;#34892;&amp;#19994;&amp;#21457;&amp;#23637;&amp;#39044;&amp;#27979;&amp;#20998;&amp;#26512;&lt;/span&gt;&lt;/div&gt;&lt;div&gt;&lt;span style="font-size: small;"&gt;&amp;#19968;&amp;#12289;&amp;#26410;&amp;#26469;&amp;#26377;&amp;#33394;&amp;#37329;&amp;#23646;&amp;#26032;&amp;#26448;&amp;#26009;&amp;#21457;&amp;#23637;&amp;#20998;&amp;#26512;&lt;/span&gt;&lt;/div&gt;&lt;div&gt;&lt;span style="font-size: small;"&gt;&amp;#20108;&amp;#12289;&amp;#26410;&amp;#26469;&amp;#26377;&amp;#33394;&amp;#37329;&amp;#23646;&amp;#26032;&amp;#26448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6377;&amp;#33394;&amp;#37329;&amp;#23646;&amp;#26032;&amp;#2644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6377;&amp;#33394;&amp;#37329;&amp;#23646;&amp;#26032;&amp;#26448;&amp;#2600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6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amp;#26377;&amp;#33394;&amp;#37329;&amp;#23646;&amp;#26032;&amp;#26448;&amp;#2600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377;&amp;#33394;&amp;#37329;&amp;#23646;&amp;#26032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26377;&amp;#33394;&amp;#37329;&amp;#23646;&amp;#26032;&amp;#26448;&amp;#26009;&amp;#22269;&amp;#20869;&amp;#37325;&amp;#28857;&amp;#29983;&amp;#20135;&amp;#21378;&amp;#23478;&amp;#20998;&amp;#26512;&lt;/b&gt;&lt;/span&gt;&lt;/div&gt;&lt;div&gt;&lt;span style="font-size: small;"&gt;&amp;#31532;.&amp;#19968;&amp;#33410;&amp;#28145;&amp;#22323;&amp;#29615;&amp;#29699;&amp;#38108;&amp;#381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08;&amp;#33410;&amp;#23453;&amp;#40481;&amp;#24066;&amp;#21147;&amp;#33322;&amp;#3804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19977;&amp;#33410;&amp;#27743;&amp;#33487;&amp;#31185;&amp;#25104;&amp;#26377;&amp;#33394;&amp;#37329;&amp;#2364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&amp;#21271;&amp;#20140;&amp;#32043;&amp;#20809;&amp;#26032;&amp;#26448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&amp;#38271;&amp;#27801;&amp;#26477;&amp;#23425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6377;&amp;#33394;&amp;#37329;&amp;#23646;&amp;#26032;&amp;#26448;&amp;#26009;&amp;#22320;&amp;#21306;&amp;#38144;&amp;#21806;&amp;#20998;&amp;#26512;&lt;/b&gt;&lt;/span&gt;&lt;/div&gt;&lt;div&gt;&lt;span style="font-size: small;"&gt;&amp;#31532;.&amp;#19968;&amp;#33410;&amp;#20013;&amp;#22269;&amp;#26377;&amp;#33394;&amp;#37329;&amp;#23646;&amp;#26032;&amp;#26448;&amp;#26009;&amp;#21306;&amp;#22495;&amp;#38144;&amp;#21806;&amp;#24066;&amp;#22330;&amp;#32467;&amp;#2650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377;&amp;#33394;&amp;#37329;&amp;#23646;&amp;#26032;&amp;#26448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377;&amp;#33394;&amp;#37329;&amp;#23646;&amp;#26032;&amp;#26448;&amp;#260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377;&amp;#33394;&amp;#37329;&amp;#23646;&amp;#26032;&amp;#26448;&amp;#2600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377;&amp;#33394;&amp;#37329;&amp;#23646;&amp;#26032;&amp;#26448;&amp;#260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377;&amp;#33394;&amp;#37329;&amp;#23646;&amp;#26032;&amp;#26448;&amp;#260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377;&amp;#33394;&amp;#37329;&amp;#23646;&amp;#26032;&amp;#26448;&amp;#26009;&amp;#34892;&amp;#19994;&amp;#25237;&amp;#36164;&amp;#25112;&amp;#30053;&amp;#30740;&amp;#31350;&lt;/b&gt;&lt;/span&gt;&lt;/div&gt;&lt;div&gt;&lt;span style="font-size: small;"&gt;&amp;#31532;.&amp;#19968;&amp;#33410;2021-2027&amp;#24180;&amp;#20013;&amp;#22269;&amp;#26377;&amp;#33394;&amp;#37329;&amp;#23646;&amp;#26032;&amp;#26448;&amp;#26009;&amp;#34892;&amp;#19994;&amp;#25237;&amp;#36164;&amp;#31574;&amp;#30053;&amp;#20998;&amp;#26512;&lt;/span&gt;&lt;/div&gt;&lt;div&gt;&lt;span style="font-size: small;"&gt;&amp;#19968;&amp;#12289;&amp;#26377;&amp;#33394;&amp;#37329;&amp;#23646;&amp;#26032;&amp;#26448;&amp;#26009;&amp;#20135;&amp;#21697;&amp;#25237;&amp;#36164;&amp;#31574;&amp;#30053;&lt;/span&gt;&lt;/div&gt;&lt;div&gt;&lt;span style="font-size: small;"&gt;&amp;#20108;&amp;#12289;&amp;#26377;&amp;#33394;&amp;#37329;&amp;#23646;&amp;#26032;&amp;#26448;&amp;#26009;&amp;#34892;&amp;#19994;&amp;#25237;&amp;#36164;&amp;#31609;&amp;#21010;&amp;#31574;&amp;#30053;&lt;/span&gt;&lt;/div&gt;&lt;div&gt;&lt;span style="font-size: small;"&gt;&amp;#19977;&amp;#12289;&amp;#26377;&amp;#33394;&amp;#37329;&amp;#23646;&amp;#26032;&amp;#26448;&amp;#26009;&amp;#21697;&amp;#29260;&amp;#31454;&amp;#20105;&amp;#25112;&amp;#30053;&lt;/span&gt;&lt;/div&gt;&lt;div&gt;&lt;span style="font-size: small;"&gt;&amp;#31532;&amp;#20108;&amp;#33410;2021-2027&amp;#24180;&amp;#20013;&amp;#22269;&amp;#26377;&amp;#33394;&amp;#37329;&amp;#23646;&amp;#26032;&amp;#26448;&amp;#26009;&amp;#34892;&amp;#19994;&amp;#21697;&amp;#29260;&amp;#24314;&amp;#35774;&amp;#31574;&amp;#30053;&lt;/span&gt;&lt;/div&gt;&lt;div&gt;&lt;span style="font-size: small;"&gt;&amp;#19968;&amp;#12289;&amp;#26377;&amp;#33394;&amp;#37329;&amp;#23646;&amp;#26032;&amp;#26448;&amp;#26009;&amp;#20135;&amp;#21697;&amp;#30340;&amp;#35268;&amp;#21010;&lt;/span&gt;&lt;/div&gt;&lt;div&gt;&lt;span style="font-size: small;"&gt;&amp;#20108;&amp;#12289;&amp;#26377;&amp;#33394;&amp;#37329;&amp;#23646;&amp;#26032;&amp;#26448;&amp;#26009;&amp;#20135;&amp;#21697;&amp;#30340;&amp;#24314;&amp;#35774;&lt;/span&gt;&lt;/div&gt;&lt;div&gt;&lt;span style="font-size: small;"&gt;&amp;nbsp;&lt;/span&gt;&lt;/div&gt;&lt;div&gt;&lt;span style="font-size: small;"&gt;&lt;b&gt;&amp;#31532;&amp;#21313;&amp;#22235;&amp;#31456;2021-2027&lt;/b&gt;&lt;b&gt;&amp;#24180;&amp;#24066;&amp;#22330;&amp;#25351;&amp;#26631;&amp;#39044;&amp;#27979;&amp;#21450;&amp;#34892;&amp;#19994;&amp;#39033;&amp;#30446;&amp;#25237;&amp;#36164;&amp;#24314;&amp;#35758;&lt;/b&gt;&lt;b&gt;()&amp;nbsp; &lt;/b&gt;&lt;/span&gt;&lt;/div&gt;&lt;div&gt;&lt;span style="font-size: small;"&gt;&amp;#31532;.&amp;#19968;&amp;#33410;2021-2027&amp;#24180;&amp;#26377;&amp;#33394;&amp;#37329;&amp;#23646;&amp;#26032;&amp;#26448;&amp;#26009;&amp;#24066;&amp;#22330;&amp;#25351;&amp;#26631;&amp;#39044;&amp;#27979;&lt;/span&gt;&lt;/div&gt;&lt;div&gt;&lt;span style="font-size: small;"&gt;&amp;#19968;&amp;#12289;2021-2027&amp;#24180;&amp;#26377;&amp;#33394;&amp;#37329;&amp;#23646;&amp;#26032;&amp;#26448;&amp;#26009;&amp;#34892;&amp;#19994;&amp;#20379;&amp;#32473;&amp;#39044;&amp;#27979;&lt;/span&gt;&lt;/div&gt;&lt;div&gt;&lt;span style="font-size: small;"&gt;&amp;#20108;&amp;#12289;2021-2027&amp;#24180;&amp;#26377;&amp;#33394;&amp;#37329;&amp;#23646;&amp;#26032;&amp;#26448;&amp;#26009;&amp;#34892;&amp;#19994;&amp;#38656;&amp;#27714;&amp;#39044;&amp;#27979;&lt;/span&gt;&lt;/div&gt;&lt;div&gt;&lt;span style="font-size: small;"&gt;&amp;#19977;&amp;#12289;2021-2027&amp;#24180;&amp;#26377;&amp;#33394;&amp;#37329;&amp;#23646;&amp;#26032;&amp;#26448;&amp;#26009;&amp;#34892;&amp;#19994;&amp;#30408;&amp;#21033;&amp;#39044;&amp;#27979;&lt;/span&gt;&lt;/div&gt;&lt;div&gt;&lt;span style="font-size: small;"&gt;&amp;#31532;&amp;#20108;&amp;#33410;2021-2027&amp;#24180;&amp;#26377;&amp;#33394;&amp;#37329;&amp;#23646;&amp;#26032;&amp;#26448;&amp;#260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2021-2027&lt;/b&gt;&lt;b&gt;&amp;#24180;&amp;#26377;&amp;#33394;&amp;#37329;&amp;#23646;&amp;#26032;&amp;#26448;&amp;#26009;&amp;#34892;&amp;#19994;&amp;#21457;&amp;#23637;&amp;#36235;&amp;#21183;&amp;#21450;&amp;#25237;&amp;#36164;&amp;#39118;&amp;#38505;&amp;#20998;&amp;#26512;&lt;/b&gt;&lt;b&gt;()&amp;nbsp; &lt;/b&gt;&lt;/span&gt;&lt;/div&gt;&lt;div&gt;&lt;span style="font-size: small;"&gt;&amp;#31532;.&amp;#19968;&amp;#33410;&amp;#24403;&amp;#21069;&amp;#26377;&amp;#33394;&amp;#37329;&amp;#23646;&amp;#26032;&amp;#26448;&amp;#26009;&amp;#23384;&amp;#22312;&amp;#30340;&amp;#38382;&amp;#39064;&lt;/span&gt;&lt;/div&gt;&lt;div&gt;&lt;span style="font-size: small;"&gt;&amp;#19968;&amp;#12289;2021-2027&amp;#24180;&amp;#20013;&amp;#22269;&amp;#26377;&amp;#33394;&amp;#37329;&amp;#23646;&amp;#26032;&amp;#26448;&amp;#26009;&amp;#34892;&amp;#19994;&amp;#21457;&amp;#23637;&amp;#35268;&amp;#27169;&lt;/span&gt;&lt;/div&gt;&lt;div&gt;&lt;span style="font-size: small;"&gt;&amp;#20108;&amp;#12289;2021-2027&amp;#24180;&amp;#20013;&amp;#22269;&amp;#26377;&amp;#33394;&amp;#37329;&amp;#23646;&amp;#26032;&amp;#26448;&amp;#26009;&amp;#34892;&amp;#19994;&amp;#21457;&amp;#23637;&amp;#36235;&amp;#21183;&amp;#39044;&amp;#27979;&lt;/span&gt;&lt;/div&gt;&lt;div&gt;&lt;span style="font-size: small;"&gt;&amp;#31532;&amp;#19977;&amp;#33410;2021-2027&amp;#24180;&amp;#20013;&amp;#22269;&amp;#26377;&amp;#33394;&amp;#37329;&amp;#23646;&amp;#26032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6377;&amp;#33394;&amp;#37329;&amp;#23646;&amp;#26032;&amp;#26448;&amp;#26009;&amp;#30340;&amp;#20135;&amp;#19994;&amp;#38142;&amp;#32467;&amp;#26500;&amp;#22270;&lt;/span&gt;&lt;/div&gt;&lt;div&gt;&lt;span style="font-size: small;"&gt;&amp;#22270;&amp;#34920;32007-2019&amp;#24180;&amp;#25105;&amp;#22269;&amp;#23395;&amp;#24230;GDP&amp;#22686;&amp;#38271;&amp;#29575;&amp;#21333;&amp;#20301;&amp;#65306;%&lt;/span&gt;&lt;/div&gt;&lt;div&gt;&lt;span style="font-size: small;"&gt;&amp;#22270;&amp;#34920;42009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52009-2019&amp;#24180;&amp;#25105;&amp;#22269;&amp;#23395;&amp;#24230;GDP&amp;#22686;&amp;#38271;&amp;#29575;&amp;#21333;&amp;#20301;&amp;#65306;%&lt;/span&gt;&lt;/div&gt;&lt;div&gt;&lt;span style="font-size: small;"&gt;&amp;#22270;&amp;#34920;62016-2019&amp;#24180;&amp;#25105;&amp;#22269;&amp;#22266;&amp;#23450;&amp;#36164;&amp;#20135;&amp;#25237;&amp;#36164;&amp;#24773;&amp;#20917;&lt;/span&gt;&lt;/div&gt;&lt;div&gt;&lt;span style="font-size: small;"&gt;&amp;#22270;&amp;#34920;72016-2019&amp;#24180;&amp;#21508;&amp;#22320;&amp;#21306;&amp;#22266;&amp;#23450;&amp;#36164;&amp;#20135;&amp;#25237;&amp;#36164;&amp;#65288;&amp;#19981;&amp;#21547;&amp;#20892;&amp;#25143;&amp;#6528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16-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92009-2019&amp;#24180;&amp;#22266;&amp;#23450;&amp;#36164;&amp;#20135;&amp;#25237;&amp;#36164;&amp;#36208;&amp;#21183;&amp;#22270;&amp;#21333;&amp;#20301;&amp;#65306;%&lt;/span&gt;&lt;/div&gt;&lt;div&gt;&lt;span style="font-size: small;"&gt;&amp;#22270;&amp;#34920;102016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11&amp;#20013;&amp;#22269;&amp;#26377;&amp;#33394;&amp;#37329;&amp;#23646;&amp;#26032;&amp;#26448;&amp;#26009;&amp;#30456;&amp;#20851;&amp;#34892;&amp;#19994;&amp;#26631;&amp;#20934;&lt;/span&gt;&lt;/div&gt;&lt;div&gt;&lt;span style="font-size: small;"&gt;&amp;#22270;&amp;#34920;122016-2019&amp;#24180;&amp;#25105;&amp;#22269;CPI&amp;#12289;PPI&amp;#36816;&amp;#34892;&amp;#36235;&amp;#21183;&amp;#21333;&amp;#20301;&amp;#65306;%&lt;/span&gt;&lt;/div&gt;&lt;div&gt;&lt;span style="font-size: small;"&gt;&amp;#22270;&amp;#34920;132009-2019&amp;#24180;&amp;#20225;&amp;#19994;&amp;#21830;&amp;#21697;&amp;#20215;&amp;#26684;&amp;#25351;&amp;#25968;&amp;#36208;&amp;#21183;&lt;/span&gt;&lt;/div&gt;&lt;div&gt;&lt;span style="font-size: small;"&gt;&amp;#22270;&amp;#34920;142016-2019&amp;#24180;&amp;#25105;&amp;#22269;&amp;#26377;&amp;#33394;&amp;#37329;&amp;#23646;&amp;#26032;&amp;#26448;&amp;#26009;&amp;#20135;&amp;#33021;&lt;/span&gt;&lt;/div&gt;&lt;div&gt;&lt;span style="font-size: small;"&gt;&amp;#22270;&amp;#34920;152021-2027&amp;#24180;&amp;#25105;&amp;#22269;&amp;#26377;&amp;#33394;&amp;#37329;&amp;#23646;&amp;#26032;&amp;#26448;&amp;#26009;&amp;#34892;&amp;#19994;&amp;#20135;&amp;#33021;&amp;#39044;&amp;#27979;&lt;/span&gt;&lt;/div&gt;&lt;div&gt;&lt;span style="font-size: small;"&gt;&amp;#22270;&amp;#34920;162016-2019&amp;#24180;&amp;#25105;&amp;#22269;&amp;#26377;&amp;#33394;&amp;#37329;&amp;#23646;&amp;#26032;&amp;#26448;&amp;#26009;&amp;#24066;&amp;#22330;&amp;#23481;&amp;#37327;&amp;#20998;&amp;#26512;&lt;/span&gt;&lt;/div&gt;&lt;div&gt;&lt;span style="font-size: small;"&gt;&amp;#22270;&amp;#34920;172016-2019&amp;#24180;&amp;#25105;&amp;#22269;&amp;#26377;&amp;#33394;&amp;#37329;&amp;#23646;&amp;#26032;&amp;#26448;&amp;#26009;&amp;#20135;&amp;#33021;&amp;#21033;&amp;#29992;&amp;#29575;&lt;/span&gt;&lt;/div&gt;&lt;div&gt;&lt;span style="font-size: small;"&gt;&amp;#22270;&amp;#34920;182021-2027&amp;#24180;&amp;#25105;&amp;#22269;&amp;#26377;&amp;#33394;&amp;#37329;&amp;#23646;&amp;#26032;&amp;#26448;&amp;#26009;&amp;#24066;&amp;#22330;&amp;#23481;&amp;#37327;&amp;#39044;&amp;#27979;&lt;/span&gt;&lt;/div&gt;&lt;div&gt;&lt;span style="font-size: small;"&gt;&amp;#22270;&amp;#34920;19&amp;#26377;&amp;#33394;&amp;#37329;&amp;#23646;&amp;#26032;&amp;#26448;&amp;#26009;&amp;#20135;&amp;#19994;&amp;#34892;&amp;#19994;&amp;#25152;&amp;#22788;&amp;#29983;&amp;#21629;&amp;#21608;&amp;#26399;&amp;#31034;&amp;#24847;&amp;#22270;&lt;/span&gt;&lt;/div&gt;&lt;div&gt;&lt;span style="font-size: small;"&gt;&amp;#22270;&amp;#34920;20&amp;#34892;&amp;#19994;&amp;#29983;&amp;#21629;&amp;#21608;&amp;#26399;&amp;#12289;&amp;#25112;&amp;#30053;&amp;#21450;&amp;#20854;&amp;#29305;&amp;#24449;&lt;/span&gt;&lt;/div&gt;&lt;div&gt;&lt;span style="font-size: small;"&gt;&amp;#22270;&amp;#34920;212016-2019&amp;#24180;&amp;#25105;&amp;#22269;&amp;#26377;&amp;#33394;&amp;#37329;&amp;#23646;&amp;#26032;&amp;#26448;&amp;#26009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222016-2019&amp;#24180;&amp;#25105;&amp;#22269;&amp;#26377;&amp;#33394;&amp;#37329;&amp;#23646;&amp;#26032;&amp;#26448;&amp;#26009;&amp;#34892;&amp;#19994;&amp;#38656;&amp;#27714;&lt;/span&gt;&lt;/div&gt;&lt;div&gt;&lt;span style="font-size: small;"&gt;&amp;#22270;&amp;#34920;232016-2019&amp;#24180;&amp;#25105;&amp;#22269;&amp;#26377;&amp;#33394;&amp;#37329;&amp;#23646;&amp;#26032;&amp;#26448;&amp;#26009;&amp;#20135;&amp;#21697;&amp;#24635;&amp;#20307;&amp;#25237;&amp;#36164;&amp;#32467;&amp;#26500;&lt;/span&gt;&lt;/div&gt;&lt;div&gt;&lt;span style="font-size: small;"&gt;&amp;#22270;&amp;#34920;242013-2019&amp;#24180;&amp;#25105;&amp;#22269;&amp;#26377;&amp;#33394;&amp;#37329;&amp;#23646;&amp;#26032;&amp;#26448;&amp;#26009;&amp;#20135;&amp;#21697;&amp;#34892;&amp;#19994;&amp;#25237;&amp;#36164;&amp;#22686;&amp;#36895;&amp;#20998;&amp;#26512;&lt;/span&gt;&lt;/div&gt;&lt;div&gt;&lt;span style="font-size: small;"&gt;&amp;#22270;&amp;#34920;252016-2019&amp;#24180;&amp;#25105;&amp;#22269;&amp;#26377;&amp;#33394;&amp;#37329;&amp;#23646;&amp;#26032;&amp;#26448;&amp;#26009;&amp;#20135;&amp;#21697;&amp;#34892;&amp;#19994;&amp;#19981;&amp;#21516;&amp;#22320;&amp;#21306;&amp;#25237;&amp;#36164;&amp;#20998;&amp;#26512;&lt;/span&gt;&lt;/div&gt;&lt;div&gt;&lt;span style="font-size: small;"&gt;&amp;#22270;&amp;#34920;26&amp;#25105;&amp;#22269;&amp;#26377;&amp;#33394;&amp;#37329;&amp;#23646;&amp;#26032;&amp;#26448;&amp;#26009;&amp;#20135;&amp;#21697;&amp;#25237;&amp;#36164;&amp;#39033;&amp;#30446;&amp;#20998;&amp;#26512;&lt;/span&gt;&lt;/div&gt;&lt;div&gt;&lt;span style="font-size: small;"&gt;&amp;#22270;&amp;#34920;27&amp;#26377;&amp;#33394;&amp;#37329;&amp;#23646;&amp;#26032;&amp;#26448;&amp;#26009;&amp;#20135;&amp;#21697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8.html"&gt;http://www.cction.com/report/202012/19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