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3394;&amp;#26053;&amp;#2821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3394;&amp;#26053;&amp;#2821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3394;&amp;#26053;&amp;#2821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97.html"&gt;http://www.cction.com/report/202109/239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305;&amp;#33394;&amp;#26053;&amp;#28216;&amp;#26159;&amp;#26053;&amp;#28216;&amp;#20869;&amp;#28085;&amp;#24310;&amp;#20280;&amp;#30340;&amp;#26032;&amp;#24418;&amp;#24335;&amp;#65292;&amp;#22312;&amp;#25105;&amp;#22269;&amp;#26053;&amp;#28216;&amp;#19994;&amp;#22823;&amp;#21457;&amp;#23637;&amp;#30340;&amp;#21516;&amp;#26102;&amp;#65292;&amp;#21508;&amp;#31867;&amp;#26053;&amp;#28216;&amp;#24418;&amp;#24335;&amp;#27491;&amp;#31454;&amp;#30456;&amp;#21457;&amp;#23637;&amp;#12290;&amp;#36825;&amp;#20854;&amp;#20013;&amp;#20197;&amp;#24120;&amp;#35268;&amp;#26053;&amp;#28216;&amp;#20026;&amp;#20027;&amp;#35201;&amp;#24418;&amp;#24335;&amp;#65292;&amp;#32780;&amp;#29305;&amp;#33394;&amp;#26053;&amp;#28216;&amp;#20134;&amp;#22312;&amp;#24708;&amp;#28982;&amp;#20852;&amp;#36215;&amp;#65292;&amp;#24182;&amp;#26377;&amp;#34028;&amp;#21187;&amp;#21457;&amp;#23637;&amp;#30340;&amp;#21183;&amp;#22836;&amp;#12290;&lt;/span&gt;&lt;/span&gt;&lt;/div&gt;&lt;div&gt;&lt;span style="font-size: small;"&gt;&lt;span style="font-family: Arial;"&gt;&amp;nbsp; &amp;nbsp; &amp;nbsp; &amp;nbsp;&amp;nbsp;2019&amp;#24180;&amp;#20197;&amp;#26469;&amp;#25919;&amp;#31574;&amp;#25345;&amp;#32493;&amp;#21152;&amp;#30721;&amp;#65292;&amp;#35268;&amp;#33539;&amp;#34892;&amp;#19994;&amp;#21457;&amp;#23637;&amp;#12290;2019&amp;#24180;3&amp;#26376;&amp;#65292;&amp;#25991;&amp;#21270;&amp;#21644;&amp;#26053;&amp;#28216;&amp;#37096;&amp;#21457;&amp;#24067;&amp;#12298;&amp;#20851;&amp;#20110;&amp;#20419;&amp;#36827;&amp;#26053;&amp;#28216;&amp;#28436;&amp;#33402;&amp;#21457;&amp;#23637;&amp;#30340;&amp;#25351;&amp;#23548;&amp;#24847;&amp;#35265;&amp;#12299;&amp;#65292;&amp;#21033;&amp;#22909;&amp;#26053;&amp;#28216;&amp;#28436;&amp;#33402;&amp;#34892;&amp;#19994;&amp;#38271;&amp;#26399;&amp;#21457;&amp;#23637;&amp;#65307;&amp;#21516;&amp;#26376;&amp;#65292;&amp;#22269;&amp;#23478;&amp;#21457;&amp;#23637;&amp;#25913;&amp;#22996;&amp;#21457;&amp;#24067;&amp;#12298;&amp;#20851;&amp;#20110;&amp;#25345;&amp;#32493;&amp;#28145;&amp;#20837;&amp;#25512;&amp;#36827;&amp;#38477;&amp;#20302;&amp;#37325;&amp;#28857;&amp;#22269;&amp;#26377;&amp;#26223;&amp;#21306;&amp;#38376;&amp;#31080;&amp;#20215;&amp;#26684;&amp;#24037;&amp;#20316;&amp;#30340;&amp;#36890;&amp;#30693;&amp;#12299;&amp;#65292;&amp;#35201;&amp;#27714;&amp;#28145;&amp;#20837;&amp;#25512;&amp;#36827;&amp;#37325;&amp;#28857;&amp;#22269;&amp;#26377;&amp;#26223;&amp;#21306;&amp;#38376;&amp;#31080;&amp;#20215;&amp;#26684;&amp;#26356;&amp;#22823;&amp;#33539;&amp;#22260;&amp;#12289;&amp;#26356;&amp;#22823;&amp;#21147;&amp;#24230;&amp;#38477;&amp;#20215;&amp;#65292;&amp;#30830;&amp;#20445;&amp;#38477;&amp;#20215;&amp;#21462;&amp;#24471;&amp;#23454;&amp;#25928;&amp;#65292;&amp;#21152;&amp;#24555;&amp;#20419;&amp;#36827;&amp;#35266;&amp;#20809;&amp;#26053;&amp;#28216;&amp;#21521;&amp;#24230;&amp;#20551;&amp;#26053;&amp;#28216;&amp;#36716;&amp;#21464;&amp;#12290;&lt;/span&gt;&lt;/span&gt;&lt;/div&gt;&lt;div align="center"&gt;&lt;span style="font-size: small;"&gt;&lt;span style="font-family: Arial;"&gt;2019&amp;#24180;&amp;#20197;&amp;#26469;&amp;#26223;&amp;#21306;&amp;#34892;&amp;#19994;&amp;#30456;&amp;#20851;&amp;#25919;&amp;#31574;&lt;/span&gt;&lt;/span&gt;&lt;/div&gt;&lt;div align="center"&gt;&lt;table border="1" cellspacing="0" cellpadding="0"&gt;  &lt;tbody&gt;&lt;tr&gt;   &lt;td width="138" valign="top"&gt;&lt;div&gt;&lt;span style="font-size: small;"&gt;&lt;span style="font-family: Arial;"&gt;&amp;#25919;&amp;#31574;&lt;/span&gt;&lt;/span&gt;&lt;/div&gt;&lt;/td&gt;   &lt;td width="62" valign="top"&gt;&lt;div&gt;&lt;span style="font-size: small;"&gt;&lt;span style="font-family: Arial;"&gt;&amp;#21457;&amp;#24067;&amp;#26102;&amp;#38388;&lt;/span&gt;&lt;/span&gt;&lt;/div&gt;&lt;/td&gt;   &lt;td width="65" valign="top"&gt;&lt;div&gt;&lt;span style="font-size: small;"&gt;&lt;span style="font-family: Arial;"&gt;&amp;#21457;&amp;#24067;&amp;#26426;&amp;#26500;&lt;/span&gt;&lt;/span&gt;&lt;/div&gt;&lt;/td&gt;   &lt;td width="289" valign="top"&gt;&lt;div&gt;&lt;span style="font-size: small;"&gt;&lt;span style="font-family: Arial;"&gt;&amp;#20027;&amp;#35201;&amp;#20869;&amp;#23481;&lt;/span&gt;&lt;/span&gt;&lt;/div&gt;&lt;/td&gt;  &lt;/tr&gt;  &lt;tr&gt;   &lt;td width="138" valign="top"&gt;&lt;div&gt;&lt;span style="font-size: small;"&gt;&lt;span style="font-family: Arial;"&gt;&amp;#12298;&amp;#20851;&amp;#20110;&amp;#25345;&amp;#32493;&amp;#28145;&amp;#20837;&amp;#25512;&amp;#36827;&amp;#38477;&amp;#20302;&amp;#37325;&amp;#28857;&amp;#22269;&amp;#26377;&amp;#26223;&amp;#21306;&amp;#38376;&amp;#31080;&amp;#20215;&amp;#26684;&amp;#24037;&amp;#20316;&amp;#30340;&amp;#36890;&amp;#30693;&amp;#12299;&lt;/span&gt;&lt;/span&gt;&lt;/div&gt;&lt;/td&gt;   &lt;td width="62" valign="top"&gt;&lt;div&gt;&lt;span style="font-size: small;"&gt;&lt;span style="font-family: Arial;"&gt;2019.03&lt;/span&gt;&lt;/span&gt;&lt;/div&gt;&lt;/td&gt;   &lt;td width="65" valign="top"&gt;&lt;div&gt;&lt;span style="font-size: small;"&gt;&lt;span style="font-family: Arial;"&gt;&amp;#21457;&amp;#25913;&amp;#22996;&lt;/span&gt;&lt;/span&gt;&lt;/div&gt;&lt;/td&gt;   &lt;td width="289" valign="top"&gt;&lt;div&gt;&lt;span style="font-size: small;"&gt;&lt;span style="font-family: Arial;"&gt;2019&amp;#24180;&amp;#21508;&amp;#22320;&amp;#20215;&amp;#26684;&amp;#20027;&amp;#31649;&amp;#37096;&amp;#38376;&amp;#21407;&amp;#21017;&amp;#19978;&amp;#23436;&amp;#25104;&amp;#36758;&amp;#21306;&amp;#20869;&amp;#25152;&amp;#26377;&amp;#23454;&amp;#34892;&amp;#25919;&amp;#24220;&amp;#23450;&amp;#20215;&amp;#31649;&amp;#29702;&amp;#30340;5A&amp;#12289;4A&amp;#32423;&amp;#26223;&amp;#21306;&amp;#38376;&amp;#31080;&amp;#25104;&amp;#26412;&amp;#30417;&amp;#23457;&amp;#35843;&amp;#26597;&amp;#12289;&amp;#20215;&amp;#26684;&amp;#35780;&amp;#20272;&amp;#35843;&amp;#25972;&amp;#24037;&amp;#20316;&amp;#12290;&lt;/span&gt;&lt;/span&gt;&lt;/div&gt;&lt;/td&gt;  &lt;/tr&gt;  &lt;tr&gt;   &lt;td width="138" valign="top"&gt;&lt;div&gt;&lt;span style="font-size: small;"&gt;&lt;span style="font-family: Arial;"&gt;&amp;#12298;&amp;#20851;&amp;#20110;&amp;#20419;&amp;#36827;&amp;#26053;&amp;#28216;&amp;#28436;&amp;#33402;&amp;#21457;&amp;#23637;&amp;#30340;&amp;#25351;&amp;#23548;&amp;#24847;&amp;#35265;&amp;#12299;&lt;/span&gt;&lt;/span&gt;&lt;/div&gt;&lt;/td&gt;   &lt;td width="62" valign="top"&gt;&lt;div&gt;&lt;span style="font-size: small;"&gt;&lt;span style="font-family: Arial;"&gt;2019.03&lt;/span&gt;&lt;/span&gt;&lt;/div&gt;&lt;/td&gt;   &lt;td width="65" valign="top"&gt;&lt;div&gt;&lt;span style="font-size: small;"&gt;&lt;span style="font-family: Arial;"&gt;&amp;#25991;&amp;#21270;&amp;#21644;&amp;#26053;&amp;#28216;&amp;#37096;&lt;/span&gt;&lt;/span&gt;&lt;/div&gt;&lt;/td&gt;   &lt;td width="289" valign="top"&gt;&lt;div&gt;&lt;span style="font-size: small;"&gt;&lt;span style="font-family: Arial;"&gt;&amp;#25512;&amp;#36827;&amp;#26053;&amp;#28216;&amp;#28436;&amp;#33402;&amp;#36716;&amp;#22411;&amp;#21319;&amp;#32423;&amp;#12289;&amp;#25552;&amp;#36136;&amp;#22686;&amp;#25928;&amp;#65292;&amp;#20105;&amp;#21462;&amp;#21040;2025&amp;#24180;&amp;#26053;&amp;#28216;&amp;#28436;&amp;#33402;&amp;#24066;&amp;#22330;&amp;#32321;&amp;#33635;&amp;#26377;&amp;#24207;&amp;#65292;&amp;#21516;&amp;#26102;&amp;#28044;&amp;#29616;&amp;#19968;&amp;#25209;&amp;#26377;&amp;#31034;&amp;#33539;&amp;#20215;&amp;#20540;&amp;#30340;&amp;#26053;&amp;#28216;&amp;#28436;&amp;#33402;&amp;#21697;&amp;#29260;&amp;#12290;&lt;/span&gt;&lt;/span&gt;&lt;/div&gt;&lt;/td&gt;  &lt;/tr&gt;  &lt;tr&gt;   &lt;td width="138" valign="top"&gt;&lt;div&gt;&lt;span style="font-size: small;"&gt;&lt;span style="font-family: Arial;"&gt;&amp;#12298;&amp;#25991;&amp;#21270;&amp;#21644;&amp;#26053;&amp;#28216;&amp;#37096;&amp;#20851;&amp;#20110;&amp;#23454;&amp;#26045;&amp;#26053;&amp;#28216;&amp;#26381;&amp;#21153;&amp;#36136;&amp;#37327;&amp;#25552;&amp;#21319;&amp;#35745;&amp;#21010;&amp;#30340;&amp;#25351;&amp;#23548;&amp;#24847;&amp;#35265;&amp;#12299;&lt;/span&gt;&lt;/span&gt;&lt;/div&gt;&lt;/td&gt;   &lt;td width="62" valign="top"&gt;&lt;div&gt;&lt;span style="font-size: small;"&gt;&lt;span style="font-family: Arial;"&gt;2019.01&lt;/span&gt;&lt;/span&gt;&lt;/div&gt;&lt;/td&gt;   &lt;td width="65" valign="top"&gt;&lt;div&gt;&lt;span style="font-size: small;"&gt;&lt;span style="font-family: Arial;"&gt;&amp;#25991;&amp;#21270;&amp;#21644;&amp;#26053;&amp;#28216;&amp;#37096;&lt;/span&gt;&lt;/span&gt;&lt;/div&gt;&lt;/td&gt;   &lt;td width="289" valign="top"&gt;&lt;div&gt;&lt;span style="font-size: small;"&gt;&lt;span style="font-family: Arial;"&gt;&amp;#35268;&amp;#33539;&amp;#21644;&amp;#20248;&amp;#21270;&amp;#26053;&amp;#28216;&amp;#20303;&amp;#23487;&amp;#12289;&amp;#22312;&amp;#32447;&amp;#26053;&amp;#28216;&amp;#32463;&amp;#33829;&amp;#26381;&amp;#21153;&amp;#65292;&amp;#25552;&amp;#39640;&amp;#23548;&amp;#28216;&amp;#21644;&amp;#39046;&amp;#38431;&amp;#19994;&amp;#21153;&amp;#33021;&amp;#21147;&amp;#65292;&amp;#24314;&amp;#31435;&amp;#23436;&amp;#21892;&amp;#26053;&amp;#28216;&amp;#20449;&amp;#29992;&amp;#20307;&amp;#31995;&amp;#65292;&amp;#25512;&amp;#21160;&amp;#26053;&amp;#28216;&amp;#19994;&amp;#39640;&amp;#36136;&amp;#37327;&amp;#21457;&amp;#23637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305;&amp;#33394;&amp;#26053;&amp;#28216;&amp;#24066;&amp;#22330;&amp;#28145;&amp;#24230;&amp;#20998;&amp;#26512;&amp;#19982;&amp;#26410;&amp;#26469;&amp;#21069;&amp;#26223;&amp;#39044;&amp;#27979;&amp;#25253;&amp;#21578;&amp;#12299;&amp;#20849;&amp;#21313;&amp;#20845;&amp;#31456;&amp;#12290;&amp;#39318;&amp;#20808;&amp;#20171;&amp;#32461;&amp;#20102;&amp;#20013;&amp;#22269;&amp;#29305;&amp;#33394;&amp;#26053;&amp;#28216;&amp;#34892;&amp;#19994;&amp;#24066;&amp;#22330;&amp;#21457;&amp;#23637;&amp;#29615;&amp;#22659;&amp;#12289;&amp;#29305;&amp;#33394;&amp;#26053;&amp;#28216;&amp;#25972;&amp;#20307;&amp;#36816;&amp;#34892;&amp;#24577;&amp;#21183;&amp;#31561;&amp;#65292;&amp;#25509;&amp;#30528;&amp;#20998;&amp;#26512;&amp;#20102;&amp;#20013;&amp;#22269;&amp;#29305;&amp;#33394;&amp;#26053;&amp;#28216;&amp;#34892;&amp;#19994;&amp;#24066;&amp;#22330;&amp;#36816;&amp;#34892;&amp;#30340;&amp;#29616;&amp;#29366;&amp;#65292;&amp;#28982;&amp;#21518;&amp;#20171;&amp;#32461;&amp;#20102;&amp;#29305;&amp;#33394;&amp;#26053;&amp;#28216;&amp;#24066;&amp;#22330;&amp;#31454;&amp;#20105;&amp;#26684;&amp;#23616;&amp;#12290;&amp;#38543;&amp;#21518;&amp;#65292;&amp;#25253;&amp;#21578;&amp;#23545;&amp;#29305;&amp;#33394;&amp;#26053;&amp;#28216;&amp;#20570;&amp;#20102;&amp;#37325;&amp;#28857;&amp;#20225;&amp;#19994;&amp;#32463;&amp;#33829;&amp;#29366;&amp;#20917;&amp;#20998;&amp;#26512;&amp;#65292;&amp;#26368;&amp;#21518;&amp;#20998;&amp;#26512;&amp;#20102;&amp;#20013;&amp;#22269;&amp;#29305;&amp;#33394;&amp;#26053;&amp;#28216;&amp;#34892;&amp;#19994;&amp;#21457;&amp;#23637;&amp;#36235;&amp;#21183;&amp;#19982;&amp;#25237;&amp;#36164;&amp;#39044;&amp;#27979;&amp;#12290;&amp;#24744;&amp;#33509;&amp;#24819;&amp;#23545;&amp;#29305;&amp;#33394;&amp;#26053;&amp;#28216;&amp;#20135;&amp;#19994;&amp;#26377;&amp;#20010;&amp;#31995;&amp;#32479;&amp;#30340;&amp;#20102;&amp;#35299;&amp;#25110;&amp;#32773;&amp;#24819;&amp;#25237;&amp;#36164;&amp;#20013;&amp;#22269;&amp;#29305;&amp;#33394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9990;&amp;#30028;&lt;/b&gt;&lt;/span&gt;&lt;/span&gt;&lt;b&gt;&lt;a href="http://www.cction.com/report/202106/226377.ht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9305;&amp;#33394;&amp;#26053;&amp;#28216;&lt;/span&gt;&lt;/span&gt;&lt;/a&gt;&lt;/b&gt;&lt;span style="font-size: small;"&gt;&lt;span style="font-family: Arial;"&gt;&lt;b&gt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&amp;#19990;&amp;#30028;&amp;#29305;&amp;#33394;&amp;#26053;&amp;#28216;&amp;#34892;&amp;#19994;&amp;#20998;&amp;#26512;&lt;/span&gt;&lt;/span&gt;&lt;/div&gt;&lt;div&gt;&lt;span style="font-size: small;"&gt;&lt;span style="font-family: Arial;"&gt;&amp;#19968;&amp;#12289;&amp;#19990;&amp;#30028;&amp;#29305;&amp;#33394;&amp;#26053;&amp;#28216;&amp;#34892;&amp;#19994;&amp;#29305;&amp;#28857;&lt;/span&gt;&lt;/span&gt;&lt;/div&gt;&lt;div&gt;&lt;span style="font-size: small;"&gt;&lt;span style="font-family: Arial;"&gt;&amp;#20108;&amp;#12289;&amp;#19990;&amp;#30028;&amp;#29305;&amp;#33394;&amp;#26053;&amp;#28216;&amp;#20135;&amp;#33021;&amp;#29366;&amp;#20917;&lt;/span&gt;&lt;/span&gt;&lt;/div&gt;&lt;div&gt;&lt;span style="font-size: small;"&gt;&lt;span style="font-family: Arial;"&gt;&amp;#19977;&amp;#12289;&amp;#19990;&amp;#30028;&amp;#29305;&amp;#33394;&amp;#26053;&amp;#28216;&amp;#34892;&amp;#19994;&amp;#21160;&amp;#24577;&lt;/span&gt;&lt;/span&gt;&lt;/div&gt;&lt;div&gt;&lt;span style="font-size: small;"&gt;&lt;span style="font-family: Arial;"&gt;&amp;#31532;&amp;#20108;&amp;#33410;&amp;#19990;&amp;#30028;&amp;#29305;&amp;#33394;&amp;#26053;&amp;#28216;&amp;#24066;&amp;#22330;&amp;#20998;&amp;#26512;&lt;/span&gt;&lt;/span&gt;&lt;/div&gt;&lt;div&gt;&lt;span style="font-size: small;"&gt;&lt;span style="font-family: Arial;"&gt;&amp;#19968;&amp;#12289;&amp;#19990;&amp;#30028;&amp;#29305;&amp;#33394;&amp;#26053;&amp;#28216;&amp;#29983;&amp;#20135;&amp;#20998;&amp;#24067;&lt;/span&gt;&lt;/span&gt;&lt;/div&gt;&lt;div&gt;&lt;span style="font-size: small;"&gt;&lt;span style="font-family: Arial;"&gt;&amp;#20108;&amp;#12289;&amp;#19990;&amp;#30028;&amp;#29305;&amp;#33394;&amp;#26053;&amp;#28216;&amp;#28040;&amp;#36153;&amp;#24773;&amp;#20917;&lt;/span&gt;&lt;/span&gt;&lt;/div&gt;&lt;div&gt;&lt;span style="font-size: small;"&gt;&lt;span style="font-family: Arial;"&gt;&amp;#19977;&amp;#12289;&amp;#19990;&amp;#30028;&amp;#29305;&amp;#33394;&amp;#26053;&amp;#28216;&amp;#28040;&amp;#36153;&amp;#32467;&amp;#26500;&lt;/span&gt;&lt;/span&gt;&lt;/div&gt;&lt;div&gt;&lt;span style="font-size: small;"&gt;&lt;span style="font-family: Arial;"&gt;&amp;#22235;&amp;#12289;&amp;#19990;&amp;#30028;&amp;#29305;&amp;#33394;&amp;#26053;&amp;#28216;&amp;#20215;&amp;#26684;&amp;#20998;&amp;#26512;&lt;/span&gt;&lt;/span&gt;&lt;/div&gt;&lt;div&gt;&lt;span style="font-size: small;"&gt;&lt;span style="font-family: Arial;"&gt;&amp;#31532;&amp;#19977;&amp;#33410;2019&amp;#24180;&amp;#20013;&amp;#22806;&amp;#29305;&amp;#33394;&amp;#26053;&amp;#2821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305;&amp;#33394;&amp;#26053;&amp;#28216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2017-2019&amp;#24180;&amp;#20013;&amp;#22269;&amp;#29305;&amp;#33394;&amp;#26053;&amp;#28216;&amp;#34892;&amp;#19994;&amp;#24066;&amp;#22330;&amp;#20379;&amp;#32473;&amp;#20998;&amp;#26512;&lt;/span&gt;&lt;/span&gt;&lt;/div&gt;&lt;div&gt;&lt;span style="font-size: small;"&gt;&lt;span style="font-family: Arial;"&gt;&amp;#19968;&amp;#12289;&amp;#29305;&amp;#33394;&amp;#26053;&amp;#28216;&amp;#25972;&amp;#20307;&amp;#20379;&amp;#32473;&amp;#24773;&amp;#20917;&amp;#20998;&amp;#26512;&lt;/span&gt;&lt;/span&gt;&lt;/div&gt;&lt;div&gt;&lt;span style="font-size: small;"&gt;&lt;span style="font-family: Arial;"&gt;&amp;#20108;&amp;#12289;&amp;#29305;&amp;#33394;&amp;#26053;&amp;#28216;&amp;#37325;&amp;#28857;&amp;#21306;&amp;#22495;&amp;#20379;&amp;#32473;&amp;#20998;&amp;#26512;&lt;/span&gt;&lt;/span&gt;&lt;/div&gt;&lt;div&gt;&lt;span style="font-size: small;"&gt;&lt;span style="font-family: Arial;"&gt;&amp;#31532;&amp;#20108;&amp;#33410;&amp;#29305;&amp;#33394;&amp;#26053;&amp;#28216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5919;&amp;#31574;&amp;#21464;&amp;#21160;&amp;#22240;&amp;#32032;&lt;/span&gt;&lt;/span&gt;&lt;/div&gt;&lt;div&gt;&lt;span style="font-size: small;"&gt;&lt;span style="font-family: Arial;"&gt;&amp;#31532;&amp;#19977;&amp;#33410;2021-2027&amp;#24180;&amp;#20013;&amp;#22269;&amp;#29305;&amp;#33394;&amp;#26053;&amp;#28216;&amp;#34892;&amp;#19994;&amp;#24066;&amp;#22330;&amp;#20379;&amp;#32473;&amp;#36235;&amp;#21183;&lt;/span&gt;&lt;/span&gt;&lt;/div&gt;&lt;div&gt;&lt;span style="font-size: small;"&gt;&lt;span style="font-family: Arial;"&gt;&amp;#19968;&amp;#12289;&amp;#29305;&amp;#33394;&amp;#26053;&amp;#28216;&amp;#25972;&amp;#20307;&amp;#20379;&amp;#32473;&amp;#24773;&amp;#20917;&amp;#36235;&amp;#21183;&amp;#20998;&amp;#26512;&lt;/span&gt;&lt;/span&gt;&lt;/div&gt;&lt;div&gt;&lt;span style="font-size: small;"&gt;&lt;span style="font-family: Arial;"&gt;&amp;#20108;&amp;#12289;&amp;#29305;&amp;#33394;&amp;#26053;&amp;#28216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9305;&amp;#33394;&amp;#26053;&amp;#28216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449;&amp;#24687;&amp;#31038;&amp;#20250;&amp;#19979;&amp;#29305;&amp;#33394;&amp;#26053;&amp;#28216;&amp;#25152;&amp;#23646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7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9305;&amp;#33394;&amp;#26053;&amp;#28216;&amp;#25152;&amp;#23646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9305;&amp;#33394;&amp;#26053;&amp;#28216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9305;&amp;#33394;&amp;#26053;&amp;#28216;&amp;#34892;&amp;#19994;&amp;#21457;&amp;#23637;&amp;#29305;&amp;#28857;&amp;#20998;&amp;#26512;&lt;/span&gt;&lt;/span&gt;&lt;/div&gt;&lt;div align="center"&gt;&lt;span style="font-size: small;"&gt;&lt;span style="font-family: Arial;"&gt;&amp;#20013;&amp;#22269;&amp;#29305;&amp;#33394;&amp;#26053;&amp;#28216;&amp;#34892;&amp;#19994;&amp;#21457;&amp;#23637;&amp;#29305;&amp;#24449;&lt;/span&gt;&lt;/span&gt;&lt;/div&gt;&lt;div align="center"&gt;&lt;table border="1" cellspacing="0" cellpadding="0"&gt;  &lt;tbody&gt;&lt;tr&gt;   &lt;td width="28" valign="top"&gt;&lt;div&gt;&lt;span style="font-size: small;"&gt;&lt;span style="font-family: Arial;"&gt;1&lt;/span&gt;&lt;/span&gt;&lt;/div&gt;&lt;/td&gt;   &lt;td width="76" valign="top"&gt;&lt;div&gt;&lt;span style="font-size: small;"&gt;&lt;span style="font-family: Arial;"&gt;&amp;#26053;&amp;#28216;&amp;#29983;&amp;#24577;&amp;#29615;&amp;#22659;&amp;#21644;&amp;#25991;&amp;#21270;&amp;#29615;&amp;#22659;&amp;#30340;&amp;#21407;&amp;#22987;&amp;#33258;&amp;#28982;&amp;#24615;&amp;#21253;&amp;#25324;&amp;#19977;&amp;#20010;&amp;#26041;&amp;#38754;&amp;#30340;&amp;#20869;&amp;#23481;&lt;/span&gt;&lt;/span&gt;&lt;/div&gt;&lt;/td&gt;   &lt;td width="449" valign="top"&gt;&lt;div&gt;&lt;span style="font-size: small;"&gt;&lt;span style="font-family: Arial;"&gt;&amp;#19968;&amp;#26159;&amp;#25351;&amp;#26053;&amp;#28216;&amp;#32773;&amp;#25152;&amp;#21040;&amp;#30340;&amp;#26053;&amp;#28216;&amp;#21306;&amp;#22495;&amp;#20855;&amp;#26377;&amp;#29420;&amp;#29305;&amp;#30340;&amp;#33258;&amp;#28982;&amp;#29983;&amp;#24577;&amp;#39118;&amp;#20809;&amp;#65292;&amp;#20154;&amp;#21475;&amp;#30456;&amp;#23545;&amp;#31232;&amp;#23569;&amp;#65292;&amp;#30001;&amp;#20110;&amp;#21463;&amp;#24037;&amp;#19994;&amp;#21270;&amp;#24433;&amp;#21709;&amp;#31243;&amp;#24230;&amp;#36739;&amp;#20302;&amp;#65292;&amp;#20445;&amp;#23384;&amp;#30528;&amp;#29983;&amp;#24577;&amp;#29615;&amp;#22659;&amp;#30340;&amp;#30456;&amp;#23545;&amp;#21407;&amp;#22987;&amp;#29366;&amp;#24577;&amp;#65307;&amp;#31532;&amp;#20108;&amp;#65292;&amp;#26159;&amp;#25351;&amp;#22312;&amp;#36825;&amp;#20010;&amp;#21306;&amp;#22495;&amp;#20869;&amp;#30340;&amp;#20154;&amp;#21475;&amp;#20855;&amp;#26377;&amp;#21382;&amp;#21490;&amp;#21644;&amp;#29616;&amp;#23454;&amp;#30340;&amp;#25991;&amp;#21270;&amp;#30340;&amp;#29420;&amp;#29305;&amp;#24615;&amp;#65292;&amp;#20854;&amp;#29983;&amp;#27963;&amp;#26041;&amp;#24335;&amp;#21644;&amp;#25991;&amp;#21270;&amp;#27169;&amp;#24335;&amp;#30340;&amp;#32431;&amp;#33258;&amp;#2898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987;&amp;#29366;&amp;#24577;&amp;#20445;&amp;#30041;&amp;#24471;&amp;#36739;&amp;#31995;&amp;#32479;&amp;#65292;&amp;#23545;&amp;#20110;&amp;#26053;&amp;#28216;&amp;#32773;&amp;#20855;&amp;#26377;&amp;#24515;&amp;#29702;&amp;#25991;&amp;#21270;&amp;#19978;&amp;#30340;&amp;#21560;&amp;#24341;&amp;#21147;&amp;#12290;&amp;#22240;&amp;#20026;&amp;#20351;&amp;#26053;&amp;#28216;&amp;#32773;&amp;#36873;&amp;#25321;&amp;#21435;&amp;#26576;&amp;#22320;&amp;#26053;&amp;#28216;&amp;#30340;&amp;#20849;&amp;#21516;&amp;#24515;&amp;#29702;&amp;#29305;&amp;#24449;&amp;#26159;&amp;#20102;&amp;#35299;&amp;#12289;&amp;#35266;&amp;#23519;&amp;#12289;&amp;#20307;&amp;#39564;&amp;#26377;&amp;#21035;&amp;#20110;&amp;#20182;&amp;#20204;&amp;#26412;&amp;#20154;&amp;#25991;&amp;#21270;&amp;#27169;&amp;#24335;&amp;#30340;&amp;#24322;&amp;#25991;&amp;#21270;&amp;#65307;&amp;#31532;&amp;#19977;&amp;#65292;&amp;#26159;&amp;#25351;&amp;#22312;&amp;#19978;&amp;#36848;&amp;#20004;&amp;#20010;&amp;#20869;&amp;#23481;&amp;#30340;&amp;#22522;&amp;#30784;&amp;#19978;&amp;#35774;&amp;#35745;&amp;#30340;&amp;#29305;&amp;#33394;&amp;#26053;&amp;#28216;&amp;#39033;&amp;#30446;&amp;#21644;&amp;#32447;&amp;#36335;&amp;#65292;&amp;#35201;&amp;#20307;&amp;#29616;&amp;#29305;&amp;#23450;&amp;#30340;&amp;#26053;&amp;#28216;&amp;#29983;&amp;#24577;&amp;#29615;&amp;#22659;&amp;#29305;&amp;#24449;&amp;#30456;&amp;#23545;&amp;#38598;&amp;#20013;&amp;#65292;&amp;#33258;&amp;#28982;&amp;#22320;&amp;#29702;&amp;#26465;&amp;#20214;&amp;#21644;&amp;#20154;&amp;#25991;&amp;#26465;&amp;#20214;&amp;#21644;&amp;#35856;&amp;#30456;&amp;#23384;&amp;#30340;&amp;#35201;&amp;#27714;&amp;#65292;&amp;#39033;&amp;#30446;&amp;#21644;&amp;#32447;&amp;#36335;&amp;#33021;&amp;#22815;&amp;#20351;&amp;#26053;&amp;#28216;&amp;#32773;&amp;#20307;&amp;#39564;&amp;#21040;&amp;#36807;&amp;#21435;&amp;#26410;&amp;#26366;&amp;#20307;&amp;#39564;&amp;#21040;&amp;#30340;&amp;#24515;&amp;#29702;&amp;#24863;&amp;#21463;&amp;#12290;&lt;/span&gt;&lt;/span&gt;&lt;/div&gt;&lt;/td&gt;  &lt;/tr&gt;  &lt;tr&gt;   &lt;td width="28" valign="top"&gt;&lt;div&gt;&lt;span style="font-size: small;"&gt;&lt;span style="font-family: Arial;"&gt;2&lt;/span&gt;&lt;/span&gt;&lt;/div&gt;&lt;/td&gt;   &lt;td width="76" valign="top"&gt;&lt;div&gt;&lt;span style="font-size: small;"&gt;&lt;span style="font-family: Arial;"&gt;&amp;#29305;&amp;#33394;&amp;#26053;&amp;#28216;&amp;#30340;&amp;#31532;&amp;#20108;&amp;#20010;&amp;#29305;&amp;#24449;&lt;/span&gt;&lt;/span&gt;&lt;/div&gt;&lt;/td&gt;   &lt;td width="449" valign="top"&gt;&lt;div&gt;&lt;span style="font-size: small;"&gt;&lt;span style="font-family: Arial;"&gt;&amp;#26159;&amp;#26053;&amp;#28216;&amp;#39033;&amp;#30446;&amp;#21644;&amp;#32447;&amp;#36335;&amp;#30340;&amp;#26032;&amp;#22855;&amp;#24615;&amp;#12289;&amp;#25506;&amp;#38505;&amp;#24615;&amp;#12290;&amp;#25152;&amp;#35859;&amp;#26032;&amp;#22855;&amp;#24615;&amp;#65292;&amp;#26159;&amp;#25351;&amp;#39033;&amp;#30446;&amp;#21644;&amp;#32447;&amp;#36335;&amp;#35774;&amp;#35745;&amp;#65292;&amp;#20855;&amp;#26377;&amp;#21382;&amp;#21490;&amp;#24863;&amp;#21644;&amp;#29616;&amp;#23454;&amp;#24863;&amp;#30456;&amp;#32467;&amp;#21512;&amp;#30340;&amp;#24039;&amp;#22937;&amp;#26500;&amp;#24605;&amp;#65292;&amp;#35270;&amp;#35282;&amp;#26032;&amp;#39062;&amp;#65292;&amp;#33021;&amp;#22815;&amp;#31361;&amp;#20986;&amp;#19968;&amp;#20004;&amp;#20010;&amp;#20855;&amp;#26377;&amp;#29420;&amp;#29305;&amp;#29305;&amp;#24449;&amp;#30340;&amp;#20027;&amp;#39064;&amp;#12290;&amp;#21363;&amp;#20351;&amp;#20854;&amp;#23427;&amp;#22269;&amp;#23478;&amp;#25110;&amp;#22320;&amp;#21306;&amp;#26377;&amp;#31867;&amp;#20284;&amp;#30340;&amp;#39033;&amp;#30446;&amp;#25110;&amp;#32447;&amp;#36335;&amp;#65292;&amp;#22312;&amp;#35774;&amp;#35745;&amp;#19978;&amp;#20063;&amp;#35201;&amp;#26377;&amp;#26412;&amp;#21306;&amp;#22495;&amp;#33258;&amp;#28982;&amp;#29983;&amp;#24577;&amp;#29615;&amp;#22659;&amp;#21644;&amp;#20154;&amp;#25991;&amp;#29305;&amp;#24449;&amp;#30456;&amp;#23545;&amp;#38598;&amp;#20013;&amp;#30340;&amp;#20248;&amp;#21183;&amp;#65292;&amp;#32780;&amp;#36825;&amp;#19968;&amp;#28857;&amp;#24212;&amp;#35813;&amp;#20307;&amp;#29616;&amp;#22312;&amp;#20855;&amp;#20307;&amp;#39033;&amp;#30446;&amp;#21644;&amp;#32447;&amp;#36335;&amp;#30340;&amp;#27599;&amp;#19968;&amp;#20010;&amp;#28857;&amp;#12289;&amp;#27599;&amp;#19968;&amp;#20010;&amp;#33410;&amp;#30446;&amp;#23433;&amp;#25490;&amp;#29420;&amp;#21040;&amp;#12289;&amp;#26032;&amp;#39062;&amp;#20043;&amp;#22788;&amp;#19978;&amp;#65292;&amp;#20351;&amp;#26053;&amp;#28216;&amp;#32773;&amp;#24863;&amp;#35273;&amp;#21040;&amp;#27599;&amp;#22825;&amp;#37117;&amp;#26377;&amp;#33258;&amp;#24049;&amp;#19981;&amp;#26366;&amp;#26009;&amp;#21040;&amp;#30340;&amp;#20869;&amp;#23481;&amp;#20986;&amp;#29616;&amp;#12290;&amp;#25152;&amp;#35859;&amp;#25506;&amp;#38505;&amp;#24615;&amp;#65292;&amp;#26159;&amp;#25351;&amp;#26053;&amp;#28216;&amp;#39033;&amp;#30446;&amp;#21644;&amp;#32447;&amp;#36335;&amp;#20855;&amp;#26377;&amp;#26576;&amp;#31181;&amp;#31243;&amp;#24230;&amp;#30340;&amp;#20882;&amp;#38505;&amp;#22240;&amp;#32032;&amp;#12290;&amp;#23545;&amp;#26053;&amp;#28216;&amp;#32773;&amp;#26469;&amp;#35828;&amp;#65292;&amp;#20182;&amp;#20204;&amp;#23545;&amp;#29289;&amp;#36136;&amp;#19978;&amp;#30340;&amp;#20139;&amp;#20048;&amp;#31243;&amp;#24230;&amp;#30340;&amp;#35201;&amp;#27714;&amp;#30456;&amp;#23545;&amp;#32780;&amp;#35328;&amp;#24182;&amp;#19981;&amp;#39640;&amp;#65292;&amp;#20294;&amp;#27880;&amp;#37325;&amp;#31934;&amp;#31070;&amp;#25110;&amp;#24515;&amp;#29702;&amp;#19978;&amp;#26377;&amp;#19968;&amp;#31181;&amp;#26816;&amp;#39564;&amp;#33258;&amp;#24049;&amp;#33021;&amp;#21147;&amp;#30340;&amp;#28385;&amp;#36275;&amp;#24863;&amp;#12290;&amp;#25506;&amp;#38505;&amp;#24615;&amp;#30340;&amp;#39033;&amp;#30446;&amp;#21644;&amp;#32447;&amp;#36335;&amp;#65292;&amp;#35201;&amp;#26377;&amp;#36739;&amp;#20026;&amp;#20805;&amp;#20998;&amp;#30340;&amp;#20869;&amp;#23481;&amp;#20351;&amp;#26053;&amp;#28216;&amp;#32773;&amp;#23637;&amp;#31034;&amp;#33258;&amp;#24049;&amp;#30340;&amp;#33021;&amp;#21147;&amp;#65292;&amp;#21253;&amp;#25324;&amp;#20307;&amp;#21147;&amp;#12289;&amp;#32784;&amp;#21147;&amp;#12289;&amp;#24212;&amp;#20184;&amp;#31361;&amp;#21457;&amp;#20107;&amp;#20214;&amp;#30340;&amp;#33021;&amp;#21147;&amp;#20197;&amp;#21450;&amp;#24515;&amp;#29702;&amp;#32032;&amp;#36136;&amp;#12290;&amp;#19968;&amp;#33324;&amp;#26469;&amp;#35828;&amp;#65292;&amp;#29305;&amp;#33394;&amp;#26053;&amp;#28216;&amp;#35768;&amp;#22810;&amp;#39033;&amp;#30446;&amp;#21644;&amp;#32447;&amp;#36335;&amp;#65292;&amp;#37117;&amp;#23433;&amp;#25490;&amp;#22312;&amp;#33258;&amp;#28982;&amp;#29615;&amp;#22659;&amp;#26465;&amp;#20214;&amp;#36739;&amp;#20026;&amp;#33392;&amp;#33510;&amp;#65292;&amp;#20132;&amp;#36890;&amp;#36890;&amp;#35759;&amp;#26465;&amp;#20214;&amp;#21450;&amp;#21507;&amp;#20303;&amp;#26465;&amp;#20214;&amp;#19981;&amp;#22826;&amp;#29702;&amp;#24819;&amp;#30340;&amp;#39640;&amp;#23665;&amp;#23777;&amp;#35895;&amp;#12289;&amp;#33609;&amp;#21407;&amp;#28246;&amp;#27850;&amp;#12289;&amp;#27801;&amp;#28448;&amp;#25096;&amp;#22721;&amp;#22320;&amp;#21306;&amp;#12290;&amp;#36825;&amp;#37324;&amp;#38754;&amp;#26377;&amp;#19968;&amp;#20010;&amp;#20154;&amp;#31867;&amp;#26222;&amp;#36941;&amp;#24515;&amp;#29702;&amp;#22240;&amp;#32032;&amp;#22312;&amp;#20854;&amp;#20013;&amp;#36215;&amp;#20316;&amp;#29992;&amp;#65292;&amp;#21363;&amp;#23545;&amp;#24418;&amp;#24335;&amp;#21508;&amp;#24322;&amp;#30340;&amp;#33258;&amp;#28982;&amp;#29615;&amp;#22659;&amp;#30340;&amp;#25506;&amp;#38505;&amp;#12289;&amp;#27714;&amp;#24322;&amp;#21644;&amp;#24449;&amp;#26381;&amp;#27442;&amp;#65292;&amp;#29305;&amp;#21035;&amp;#26159;&amp;#23545;&amp;#33258;&amp;#28982;&amp;#22885;&amp;#31192;&amp;#30340;&amp;#25506;&amp;#38505;&amp;#12289;&amp;#23545;&amp;#33258;&amp;#28982;&amp;#30028;&amp;#30340;&amp;#24449;&amp;#26381;&amp;#27442;&amp;#34920;&amp;#29616;&amp;#26368;&amp;#20026;&amp;#24378;&amp;#28872;&amp;#21644;&amp;#26222;&amp;#36941;&amp;#12290;&amp;#29305;&amp;#33394;&amp;#26053;&amp;#28216;&amp;#39033;&amp;#30446;&amp;#21644;&amp;#32447;&amp;#36335;&amp;#30340;&amp;#35774;&amp;#35745;&amp;#24212;&amp;#35813;&amp;#28385;&amp;#36275;&amp;#36825;&amp;#31181;&amp;#24515;&amp;#29702;&amp;#27442;&amp;#26395;&amp;#12290;&amp;#24403;&amp;#28982;&amp;#65292;&amp;#26080;&amp;#35770;&amp;#26159;&amp;#26032;&amp;#22855;&amp;#24615;&amp;#65292;&amp;#36824;&amp;#26159;&amp;#25506;&amp;#38505;&amp;#24615;&amp;#65292;&amp;#37117;&amp;#24517;&amp;#39035;&amp;#26377;&amp;#21487;&amp;#38752;&amp;#30340;&amp;#23433;&amp;#20840;&amp;#31995;&amp;#25968;&amp;#65292;&amp;#33021;&amp;#22815;&amp;#20445;&amp;#35777;&amp;#26053;&amp;#28216;&amp;#32773;&amp;#26368;&amp;#22823;&amp;#38480;&amp;#24230;&amp;#22320;&amp;#20307;&amp;#39564;&amp;#21040;&amp;#39033;&amp;#30446;&amp;#21644;&amp;#32447;&amp;#36335;&amp;#25152;&amp;#34164;&amp;#21547;&amp;#30340;&amp;#20882;&amp;#38505;&amp;#22240;&amp;#32032;&amp;#65292;&amp;#21448;&amp;#33021;&amp;#22312;&amp;#25509;&amp;#24453;&amp;#12289;&amp;#23548;&amp;#28216;&amp;#21644;&amp;#32852;&amp;#32476;&amp;#31561;&amp;#25805;&amp;#20316;&amp;#19978;&amp;#26368;&amp;#22823;&amp;#21487;&amp;#33021;&amp;#22320;&amp;#20445;&amp;#35777;&amp;#26053;&amp;#28216;&amp;#32773;&amp;#30340;&amp;#23433;&amp;#20840;&amp;#65292;&amp;#20108;&amp;#32773;&amp;#24517;&amp;#39035;&amp;#30456;&amp;#32479;&amp;#19968;&amp;#12290;&lt;/span&gt;&lt;/span&gt;&lt;/div&gt;&lt;/td&gt;  &lt;/tr&gt;  &lt;tr&gt;   &lt;td width="28" valign="top"&gt;&lt;div&gt;&lt;span style="font-size: small;"&gt;&lt;span style="font-family: Arial;"&gt;3&lt;/span&gt;&lt;/span&gt;&lt;/div&gt;&lt;/td&gt;   &lt;td width="76" valign="top"&gt;&lt;div&gt;&lt;span style="font-size: small;"&gt;&lt;span style="font-family: Arial;"&gt;&amp;#29305;&amp;#33394;&amp;#26053;&amp;#28216;&amp;#30340;&amp;#31532;&amp;#19977;&amp;#20010;&amp;#29305;&amp;#24449;&lt;/span&gt;&lt;/span&gt;&lt;/div&gt;&lt;/td&gt;   &lt;td width="449" valign="top"&gt;&lt;div&gt;&lt;span style="font-size: small;"&gt;&lt;span style="font-family: Arial;"&gt;&amp;#20854;&amp;#26053;&amp;#28216;&amp;#24418;&amp;#24335;&amp;#30340;&amp;#33258;&amp;#20027;&amp;#21442;&amp;#19982;&amp;#24615;&amp;#12290;&amp;#36825;&amp;#20027;&amp;#35201;&amp;#34920;&amp;#29616;&amp;#22312;,&amp;#19968;&amp;#26041;&amp;#38754;&amp;#65292;&amp;#25152;&amp;#35774;&amp;#35745;&amp;#30340;&amp;#35768;&amp;#22810;&amp;#39033;&amp;#30446;&amp;#65292;&amp;#24212;&amp;#35813;&amp;#32473;&amp;#26053;&amp;#28216;&amp;#32773;&amp;#25552;&amp;#20379;&amp;#23613;&amp;#21487;&amp;#33021;&amp;#23436;&amp;#21892;&amp;#30340;&amp;#26381;&amp;#21153;&amp;#65307;&amp;#21478;&amp;#19968;&amp;#26041;&amp;#38754;&amp;#65292;&amp;#21448;&amp;#30041;&amp;#26377;&amp;#35768;&amp;#22810;&amp;#35753;&amp;#26053;&amp;#28216;&amp;#32773;&amp;#33258;&amp;#20027;&amp;#21442;&amp;#19982;&amp;#30340;&amp;#20313;&amp;#22320;&amp;#12290;&amp;#35692;&amp;#22914;&amp;#35828;&amp;#65292;&amp;#22312;&amp;#20801;&amp;#35768;&amp;#30340;&amp;#33539;&amp;#22260;&amp;#20869;&amp;#65292;&amp;#28023;&amp;#22806;&amp;#26053;&amp;#28216;&amp;#26426;&amp;#26500;&amp;#26681;&amp;#25454;&amp;#26053;&amp;#28216;&amp;#32773;&amp;#30340;&amp;#29305;&amp;#27530;&amp;#38656;&amp;#35201;&amp;#65292;&amp;#21487;&amp;#20197;&amp;#23545;&amp;#39033;&amp;#30446;&amp;#25110;&amp;#32447;&amp;#36335;&amp;#25552;&amp;#20986;&amp;#22686;&amp;#21152;&amp;#25110;&amp;#20943;&amp;#23569;&amp;#20869;&amp;#23481;&amp;#30340;&amp;#35201;&amp;#27714;&amp;#65307;&amp;#22312;&amp;#39033;&amp;#30446;&amp;#21644;&amp;#32447;&amp;#36335;&amp;#23454;&amp;#26045;&amp;#36807;&amp;#31243;&amp;#20013;&amp;#65292;&amp;#31934;&amp;#24515;&amp;#23433;&amp;#25490;&amp;#19968;&amp;#20123;&amp;#26053;&amp;#28216;&amp;#32773;&amp;#20048;&amp;#20110;&amp;#21442;&amp;#19982;&amp;#30340;&amp;#20869;&amp;#23481;&amp;#65292;&amp;#35832;&amp;#22914;&amp;#33258;&amp;#22791;&amp;#20132;&amp;#36890;&amp;#24037;&amp;#20855;&amp;#12289;&amp;#33258;&amp;#22791;&amp;#26550;&amp;#25286;&amp;#24080;&amp;#31735;&amp;#12289;&amp;#21442;&amp;#19982;&amp;#39184;&amp;#39135;&amp;#20934;&amp;#22791;&amp;#12289;&amp;#32452;&amp;#32455;&amp;#23089;&amp;#20048;&amp;#27963;&amp;#21160;&amp;#65292;&amp;#29978;&amp;#33267;&amp;#21442;&amp;#19982;&amp;#25490;&amp;#38500;&amp;#20107;&amp;#20808;&amp;#23433;&amp;#25490;&amp;#30340;&amp;ldquo;&amp;#38505;&amp;#24773;&amp;rdquo;&amp;#25110;&amp;#20598;&amp;#23572;&amp;#20986;&amp;#29616;&amp;#30340;&amp;ldquo;&amp;#21361;&amp;#38505;&amp;rdquo;&amp;#23616;&amp;#21183;&amp;#65292;&amp;#20197;&amp;#21450;&amp;#25552;&amp;#20986;&amp;#26356;&amp;#25913;&amp;#26576;&amp;#20123;&amp;#20855;&amp;#20307;&amp;#20869;&amp;#23481;&amp;#30340;&amp;#35201;&amp;#27714;&amp;#12290;&amp;#22312;&amp;#36825;&amp;#19968;&amp;#28857;&amp;#19978;&amp;#32452;&amp;#32455;&amp;#32773;&amp;#35201;&amp;#23545;&amp;#26053;&amp;#28216;&amp;#32773;&amp;#30340;&amp;#25991;&amp;#21270;&amp;#24515;&amp;#29702;&amp;#26377;&amp;#20805;&amp;#20998;&amp;#29702;&amp;#35299;&amp;#65292;&amp;#23613;&amp;#21487;&amp;#33021;&amp;#28385;&amp;#36275;&amp;#20182;&amp;#20204;&amp;#22312;&amp;#36825;&amp;#19968;&amp;#26041;&amp;#38754;&amp;#30340;&amp;#21512;&amp;#29702;&amp;#35201;&amp;#27714;&amp;#12290;&amp;#26053;&amp;#28216;&amp;#32773;&amp;#22312;&amp;#21442;&amp;#21152;&amp;#29305;&amp;#33394;&amp;#26053;&amp;#28216;&amp;#36807;&amp;#31243;&amp;#20013;&amp;#30340;&amp;#33258;&amp;#20027;&amp;#21442;&amp;#19982;&amp;#24615;&amp;#65292;&amp;#22312;&amp;#26576;&amp;#31181;&amp;#24847;&amp;#20041;&amp;#19978;&amp;#25913;&amp;#21464;&amp;#20102;&amp;#20182;&amp;#20204;&amp;#22312;&amp;#24120;&amp;#35268;&amp;#26053;&amp;#28216;&amp;#20013;&amp;#30340;&amp;#35282;&amp;#33394;&amp;#21644;&amp;#24515;&amp;#29702;&amp;#19978;&amp;#30340;&amp;#34987;&amp;#21160;&amp;#24615;&amp;#65292;&amp;#20351;&amp;#26053;&amp;#28216;&amp;#32773;&amp;#26377;&amp;#19968;&amp;#31181;&amp;#24863;&amp;#35273;&amp;#65292;&amp;#21363;&amp;#29305;&amp;#33394;&amp;#26053;&amp;#28216;&amp;#26159;&amp;#20805;&amp;#20998;&amp;#21457;&amp;#25381;&amp;#20182;&amp;#20204;&amp;#33258;&amp;#36523;&amp;#28508;&amp;#21147;&amp;#12289;&amp;#26045;&amp;#23637;&amp;#25165;&amp;#24178;&amp;#30340;&amp;#26426;&amp;#20250;&amp;#65292;&amp;#20351;&amp;#20182;&amp;#20204;&amp;#22312;&amp;#20307;&amp;#39564;&amp;#12289;&amp;#27427;&amp;#36175;&amp;#33258;&amp;#28982;&amp;#39118;&amp;#20809;&amp;#21644;&amp;#20154;&amp;#25991;&amp;#39118;&amp;#24773;&amp;#30340;&amp;#21516;&amp;#26102;&amp;#65292;&amp;#20139;&amp;#21463;&amp;#33258;&amp;#36523;&amp;#28508;&amp;#33021;&amp;#21644;&amp;#25165;&amp;#24178;&amp;#22312;&amp;#25506;&amp;#38505;&amp;#20013;&amp;#24471;&amp;#21040;&amp;#20307;&amp;#29616;&amp;#30340;&amp;#27427;&amp;#21916;&amp;#24841;&amp;#24742;&amp;#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305;&amp;#33394;&amp;#26053;&amp;#28216;&amp;#30340;&amp;#19978;&amp;#36848;&amp;#19977;&amp;#20010;&amp;#29305;&amp;#24449;&amp;#20869;&amp;#28085;&amp;#65292;&amp;#26500;&amp;#25104;&amp;#20102;&amp;#23427;&amp;#21306;&amp;#21035;&amp;#20110;&amp;#24120;&amp;#35268;&amp;#26053;&amp;#28216;&amp;#30340;&amp;#22522;&amp;#26412;&amp;#35201;&amp;#32032;&amp;#65292;&amp;#20063;&amp;#20915;&amp;#23450;&amp;#20102;&amp;#22312;&amp;#20855;&amp;#20307;&amp;#25805;&amp;#20316;&amp;#36807;&amp;#31243;&amp;#20013;&amp;#25152;&amp;#20855;&amp;#26377;&amp;#30340;&amp;#19981;&amp;#21516;&amp;#20110;&amp;#24120;&amp;#35268;&amp;#26053;&amp;#28216;&amp;#30340;&amp;#35832;&amp;#22810;&amp;#29305;&amp;#24449;&amp;#12290;&lt;/span&gt;&lt;/span&gt;&lt;/div&gt;&lt;/td&gt;  &lt;/tr&gt; &lt;/tbody&gt;&lt;/table&gt;&lt;/div&gt;&lt;div&gt;&lt;span style="font-size: small;"&gt;&lt;span style="font-family: Arial;"&gt;&amp;#31532;&amp;#19977;&amp;#33410;2019&amp;#24180;&amp;#20013;&amp;#22269;&amp;#29305;&amp;#33394;&amp;#26053;&amp;#2821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9305;&amp;#33394;&amp;#26053;&amp;#28216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2019&amp;#24180;&amp;#29305;&amp;#33394;&amp;#26053;&amp;#2821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9&amp;#24180;&amp;#29305;&amp;#33394;&amp;#26053;&amp;#28216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2019&amp;#24180;&amp;#29305;&amp;#33394;&amp;#26053;&amp;#2821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19&amp;#24180;&amp;#20013;&amp;#22269;&amp;#29305;&amp;#33394;&amp;#26053;&amp;#2821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2017-2019&amp;#24180;&amp;#29305;&amp;#33394;&amp;#26053;&amp;#28216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2017-2019&amp;#24180;&amp;#29305;&amp;#33394;&amp;#26053;&amp;#28216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2021-2027&amp;#24180;&amp;#29305;&amp;#33394;&amp;#26053;&amp;#28216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9305;&amp;#33394;&amp;#26053;&amp;#28216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&amp;#20013;&amp;#22269;&amp;#29305;&amp;#33394;&amp;#26053;&amp;#2821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29305;&amp;#33394;&amp;#26053;&amp;#2821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1-2027&amp;#24180;&amp;#20013;&amp;#22269;&amp;#29305;&amp;#33394;&amp;#26053;&amp;#2821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9305;&amp;#33394;&amp;#26053;&amp;#28216;&amp;#34892;&amp;#19994;&amp;#24066;&amp;#22330;&amp;#31454;&amp;#20105;&amp;#36235;&amp;#21183;&amp;#20998;&amp;#26512;&lt;/span&gt;&lt;/span&gt;&lt;/div&gt;&lt;div&gt;&lt;span style="font-size: small;"&gt;&lt;span style="font-family: Arial;"&gt;&amp;#20108;&amp;#12289;&amp;#29305;&amp;#33394;&amp;#26053;&amp;#2821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9305;&amp;#33394;&amp;#26053;&amp;#2821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amp;#24180;&amp;#29305;&amp;#33394;&amp;#26053;&amp;#28216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2021-2027&amp;#24180;&amp;#29305;&amp;#33394;&amp;#26053;&amp;#28216;&amp;#25152;&amp;#23646;&amp;#34892;&amp;#19994;&amp;#25104;&amp;#38271;&amp;#24615;&amp;#20998;&amp;#26512;&lt;/span&gt;&lt;/span&gt;&lt;/div&gt;&lt;div&gt;&lt;span style="font-size: small;"&gt;&lt;span style="font-family: Arial;"&gt;&amp;#31532;&amp;#20108;&amp;#33410;2021-2027&amp;#24180;&amp;#29305;&amp;#33394;&amp;#26053;&amp;#28216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2021-2027&amp;#24180;&amp;#29305;&amp;#33394;&amp;#26053;&amp;#28216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21-2027&amp;#24180;&amp;#29305;&amp;#33394;&amp;#26053;&amp;#28216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2021-2027&amp;#24180;&amp;#25105;&amp;#22269;&amp;#29305;&amp;#33394;&amp;#26053;&amp;#28216;&amp;#25152;&amp;#23646;&amp;#34892;&amp;#19994;&amp;#20135;&amp;#20540;&amp;#39044;&amp;#27979;&lt;/span&gt;&lt;/span&gt;&lt;/div&gt;&lt;div&gt;&lt;span style="font-size: small;"&gt;&lt;span style="font-family: Arial;"&gt;&amp;#31532;&amp;#20845;&amp;#33410;2021-2027&amp;#24180;&amp;#25105;&amp;#22269;&amp;#29305;&amp;#33394;&amp;#26053;&amp;#28216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2021-2027&amp;#24180;&amp;#25105;&amp;#22269;&amp;#29305;&amp;#33394;&amp;#26053;&amp;#28216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29305;&amp;#33394;&amp;#26053;&amp;#2821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5-2019&amp;#24180;&amp;#21326;&amp;#19996;&amp;#22320;&amp;#21306;&amp;#29305;&amp;#33394;&amp;#26053;&amp;#28216;&amp;#25152;&amp;#23646;&amp;#20135;&amp;#19994;&amp;#34892;&amp;#19994;&amp;#36816;&amp;#34892;&amp;#24773;&amp;#20917;&lt;/span&gt;&lt;/span&gt;&lt;/div&gt;&lt;div&gt;&lt;span style="font-size: small;"&gt;&lt;span style="font-family: Arial;"&gt;&amp;#31532;&amp;#20108;&amp;#33410;2015-2019&amp;#24180;&amp;#21326;&amp;#21335;&amp;#22320;&amp;#21306;&amp;#29305;&amp;#33394;&amp;#26053;&amp;#28216;&amp;#25152;&amp;#23646;&amp;#20135;&amp;#19994;&amp;#34892;&amp;#19994;&amp;#36816;&amp;#34892;&amp;#24773;&amp;#20917;&lt;/span&gt;&lt;/span&gt;&lt;/div&gt;&lt;div&gt;&lt;span style="font-size: small;"&gt;&lt;span style="font-family: Arial;"&gt;&amp;#31532;&amp;#19977;&amp;#33410;2015-2019&amp;#24180;&amp;#21326;&amp;#20013;&amp;#22320;&amp;#21306;&amp;#29305;&amp;#33394;&amp;#26053;&amp;#28216;&amp;#25152;&amp;#23646;&amp;#20135;&amp;#19994;&amp;#34892;&amp;#19994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4773;&amp;#20917;&lt;/span&gt;&lt;/span&gt;&lt;/div&gt;&lt;div&gt;&lt;span style="font-size: small;"&gt;&lt;span style="font-family: Arial;"&gt;&amp;#31532;&amp;#22235;&amp;#33410;2015-2019&amp;#24180;&amp;#21326;&amp;#21271;&amp;#22320;&amp;#21306;&amp;#29305;&amp;#33394;&amp;#26053;&amp;#28216;&amp;#25152;&amp;#23646;&amp;#20135;&amp;#19994;&amp;#34892;&amp;#19994;&amp;#36816;&amp;#34892;&amp;#24773;&amp;#20917;&lt;/span&gt;&lt;/span&gt;&lt;/div&gt;&lt;div&gt;&lt;span style="font-size: small;"&gt;&lt;span style="font-family: Arial;"&gt;&amp;#31532;&amp;#20116;&amp;#33410;2015-2019&amp;#24180;&amp;#35199;&amp;#21271;&amp;#22320;&amp;#21306;&amp;#29305;&amp;#33394;&amp;#26053;&amp;#28216;&amp;#25152;&amp;#23646;&amp;#20135;&amp;#19994;&amp;#34892;&amp;#19994;&amp;#36816;&amp;#34892;&amp;#24773;&amp;#20917;&lt;/span&gt;&lt;/span&gt;&lt;/div&gt;&lt;div&gt;&lt;span style="font-size: small;"&gt;&lt;span style="font-family: Arial;"&gt;&amp;#31532;&amp;#20845;&amp;#33410;2015-2019&amp;#24180;&amp;#35199;&amp;#21335;&amp;#22320;&amp;#21306;&amp;#29305;&amp;#33394;&amp;#26053;&amp;#28216;&amp;#25152;&amp;#23646;&amp;#20135;&amp;#19994;&amp;#34892;&amp;#19994;&amp;#36816;&amp;#34892;&amp;#24773;&amp;#20917;&lt;/span&gt;&lt;/span&gt;&lt;/div&gt;&lt;div&gt;&lt;span style="font-size: small;"&gt;&lt;span style="font-family: Arial;"&gt;&amp;#31532;&amp;#19971;&amp;#33410;2015-2019&amp;#24180;&amp;#19996;&amp;#21271;&amp;#22320;&amp;#21306;&amp;#29305;&amp;#33394;&amp;#26053;&amp;#28216;&amp;#25152;&amp;#23646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305;&amp;#33394;&amp;#26053;&amp;#2821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1271;&amp;#20140;&amp;#39318;&amp;#37117;&amp;#26053;&amp;#28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19978;&amp;#28023;&amp;#38182;&amp;#27743;&amp;#22269;&amp;#38469;&amp;#26053;&amp;#28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40644;&amp;#23665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3784;&amp;#30473;&amp;#23665;&amp;#26053;&amp;#28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2269;&amp;#26053;&amp;#32852;&amp;#2151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9305;&amp;#33394;&amp;#26053;&amp;#28216;&amp;#25152;&amp;#23646;&amp;#34892;&amp;#19994;&amp;#28040;&amp;#36153;&amp;#24066;&amp;#22330;&amp;#20998;&amp;#26512;&lt;/b&gt;&lt;/span&gt;&lt;/span&gt;&lt;/div&gt;&lt;div&gt;&lt;span style="font-size: small;"&gt;&lt;span style="font-family: Arial;"&gt;&amp;#31532;.&amp;#19968;&amp;#33410;&amp;#29305;&amp;#33394;&amp;#26053;&amp;#28216;&amp;#24066;&amp;#22330;&amp;#28040;&amp;#36153;&amp;#38656;&amp;#27714;&amp;#20998;&amp;#26512;&lt;/span&gt;&lt;/span&gt;&lt;/div&gt;&lt;div&gt;&lt;span style="font-size: small;"&gt;&lt;span style="font-family: Arial;"&gt;&amp;#19968;&amp;#12289;&amp;#29305;&amp;#33394;&amp;#26053;&amp;#28216;&amp;#24066;&amp;#22330;&amp;#30340;&amp;#28040;&amp;#36153;&amp;#38656;&amp;#27714;&amp;#21464;&amp;#21270;&lt;/span&gt;&lt;/span&gt;&lt;/div&gt;&lt;div&gt;&lt;span style="font-size: small;"&gt;&lt;span style="font-family: Arial;"&gt;&amp;#20108;&amp;#12289;&amp;#29305;&amp;#33394;&amp;#26053;&amp;#28216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9305;&amp;#33394;&amp;#26053;&amp;#2821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9305;&amp;#33394;&amp;#26053;&amp;#28216;&amp;#28040;&amp;#36153;&amp;#24066;&amp;#22330;&amp;#29366;&amp;#20917;&amp;#20998;&amp;#26512;&lt;/span&gt;&lt;/span&gt;&lt;/div&gt;&lt;div&gt;&lt;span style="font-size: small;"&gt;&lt;span style="font-family: Arial;"&gt;&amp;#19968;&amp;#12289;&amp;#29305;&amp;#33394;&amp;#26053;&amp;#28216;&amp;#34892;&amp;#19994;&amp;#28040;&amp;#36153;&amp;#29305;&amp;#28857;&lt;/span&gt;&lt;/span&gt;&lt;/div&gt;&lt;div&gt;&lt;span style="font-size: small;"&gt;&lt;span style="font-family: Arial;"&gt;&amp;#20108;&amp;#12289;&amp;#29305;&amp;#33394;&amp;#26053;&amp;#28216;&amp;#34892;&amp;#19994;&amp;#28040;&amp;#36153;&amp;#20998;&amp;#26512;&lt;/span&gt;&lt;/span&gt;&lt;/div&gt;&lt;div&gt;&lt;span style="font-size: small;"&gt;&lt;span style="font-family: Arial;"&gt;&amp;#19977;&amp;#12289;&amp;#29305;&amp;#33394;&amp;#26053;&amp;#28216;&amp;#34892;&amp;#19994;&amp;#28040;&amp;#36153;&amp;#32467;&amp;#26500;&amp;#20998;&amp;#26512;&lt;/span&gt;&lt;/span&gt;&lt;/div&gt;&lt;div&gt;&lt;span style="font-size: small;"&gt;&lt;span style="font-family: Arial;"&gt;&amp;#22235;&amp;#12289;&amp;#29305;&amp;#33394;&amp;#26053;&amp;#28216;&amp;#34892;&amp;#19994;&amp;#28040;&amp;#36153;&amp;#30340;&amp;#24066;&amp;#22330;&amp;#21464;&amp;#21270;&lt;/span&gt;&lt;/span&gt;&lt;/div&gt;&lt;div&gt;&lt;span style="font-size: small;"&gt;&lt;span style="font-family: Arial;"&gt;&amp;#20116;&amp;#12289;&amp;#29305;&amp;#33394;&amp;#26053;&amp;#28216;&amp;#24066;&amp;#22330;&amp;#30340;&amp;#28040;&amp;#36153;&amp;#26041;&amp;#21521;&lt;/span&gt;&lt;/span&gt;&lt;/div&gt;&lt;div&gt;&lt;span style="font-size: small;"&gt;&lt;span style="font-family: Arial;"&gt;&amp;#31532;&amp;#19977;&amp;#33410;&amp;#29305;&amp;#33394;&amp;#26053;&amp;#2821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305;&amp;#33394;&amp;#26053;&amp;#28216;&amp;#34892;&amp;#19994;&amp;#21697;&amp;#29260;&amp;#24544;&amp;#35802;&amp;#24230;&amp;#35843;&amp;#26597;&lt;/span&gt;&lt;/span&gt;&lt;/div&gt;&lt;div&gt;&lt;span style="font-size: small;"&gt;&lt;span style="font-family: Arial;"&gt;&amp;#20845;&amp;#12289;&amp;#29305;&amp;#33394;&amp;#26053;&amp;#2821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9305;&amp;#33394;&amp;#26053;&amp;#28216;&amp;#34892;&amp;#19994;&amp;#25237;&amp;#36164;&amp;#31574;&amp;#30053;&amp;#20998;&amp;#26512;&lt;/b&gt;&lt;/span&gt;&lt;/span&gt;&lt;/div&gt;&lt;div&gt;&lt;span style="font-size: small;"&gt;&lt;span style="font-family: Arial;"&gt;&amp;#31532;.&amp;#19968;&amp;#33410;2017-2019&amp;#24180;&amp;#20013;&amp;#22269;&amp;#29305;&amp;#33394;&amp;#26053;&amp;#28216;&amp;#25152;&amp;#23646;&amp;#34892;&amp;#19994;&amp;#25237;&amp;#36164;&amp;#29615;&amp;#22659;&amp;#20998;&amp;#26512;&lt;/span&gt;&lt;/span&gt;&lt;/div&gt;&lt;div&gt;&lt;span style="font-size: small;"&gt;&lt;span style="font-family: Arial;"&gt;&amp;#31532;&amp;#20108;&amp;#33410;2017-2019&amp;#24180;&amp;#20013;&amp;#22269;&amp;#29305;&amp;#33394;&amp;#26053;&amp;#28216;&amp;#25152;&amp;#23646;&amp;#34892;&amp;#19994;&amp;#25237;&amp;#36164;&amp;#25910;&amp;#30410;&amp;#20998;&amp;#26512;&lt;/span&gt;&lt;/span&gt;&lt;/div&gt;&lt;div&gt;&lt;span style="font-size: small;"&gt;&lt;span style="font-family: Arial;"&gt;&amp;#31532;&amp;#19977;&amp;#33410;2017-2019&amp;#24180;&amp;#20013;&amp;#22269;&amp;#29305;&amp;#33394;&amp;#26053;&amp;#28216;&amp;#25152;&amp;#23646;&amp;#34892;&amp;#19994;&amp;#20135;&amp;#21697;&amp;#25237;&amp;#36164;&amp;#26041;&amp;#21521;&lt;/span&gt;&lt;/span&gt;&lt;/div&gt;&lt;div&gt;&lt;span style="font-size: small;"&gt;&lt;span style="font-family: Arial;"&gt;&amp;#31532;&amp;#22235;&amp;#33410;2021-2027&amp;#24180;&amp;#20013;&amp;#22269;&amp;#29305;&amp;#33394;&amp;#26053;&amp;#28216;&amp;#25152;&amp;#2364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9305;&amp;#33394;&amp;#26053;&amp;#28216;&amp;#34892;&amp;#25152;&amp;#23646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9305;&amp;#33394;&amp;#26053;&amp;#28216;&amp;#25152;&amp;#23646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9305;&amp;#33394;&amp;#26053;&amp;#28216;&amp;#25152;&amp;#23646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9305;&amp;#33394;&amp;#26053;&amp;#28216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9305;&amp;#33394;&amp;#26053;&amp;#28216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29305;&amp;#33394;&amp;#26053;&amp;#28216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29305;&amp;#33394;&amp;#26053;&amp;#28216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9305;&amp;#33394;&amp;#26053;&amp;#2821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9305;&amp;#33394;&amp;#26053;&amp;#2821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9305;&amp;#33394;&amp;#26053;&amp;#2821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9305;&amp;#33394;&amp;#26053;&amp;#282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amp;#24180;&amp;#29305;&amp;#33394;&amp;#26053;&amp;#28216;&amp;#34892;&amp;#19994;&amp;#24066;&amp;#22330;&amp;#31574;&amp;#30053;&amp;#20998;&amp;#26512;&lt;/b&gt;&lt;/span&gt;&lt;/span&gt;&lt;/div&gt;&lt;div&gt;&lt;span style="font-size: small;"&gt;&lt;span style="font-family: Arial;"&gt;&amp;#31532;.&amp;#19968;&amp;#33410;&amp;#29305;&amp;#33394;&amp;#26053;&amp;#2821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9305;&amp;#33394;&amp;#26053;&amp;#28216;&amp;#34892;&amp;#19994;&amp;#33829;&amp;#38144;&amp;#27169;&amp;#24335;&lt;/span&gt;&lt;/span&gt;&lt;/div&gt;&lt;div&gt;&lt;span style="font-size: small;"&gt;&lt;span style="font-family: Arial;"&gt;&amp;#20108;&amp;#12289;&amp;#29305;&amp;#33394;&amp;#26053;&amp;#28216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9305;&amp;#33394;&amp;#26053;&amp;#2821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9305;&amp;#33394;&amp;#26053;&amp;#28216;&amp;#34892;&amp;#19994;&amp;#32463;&amp;#33829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4892;&amp;#19994;&amp;#21457;&amp;#23637;&amp;#36235;&amp;#2118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2021-2027&amp;#24180;&amp;#24066;&amp;#22330;&amp;#30408;&amp;#21033;&amp;#39044;&amp;#27979;&lt;/span&gt;&lt;/span&gt;&lt;/div&gt;&lt;div&gt;&lt;span style="font-size: small;"&gt;&lt;span style="font-family: Arial;"&gt;&amp;#31532;&amp;#22235;&amp;#33410;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amp;#65288;&amp;#65289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305;&amp;#33394;&amp;#26053;&amp;#28216;&amp;#34892;&amp;#19994;&amp;#29983;&amp;#21629;&amp;#21608;&amp;#26399;&lt;/span&gt;&lt;/span&gt;&lt;/div&gt;&lt;div&gt;&lt;span style="font-size: small;"&gt;&lt;span style="font-family: Arial;"&gt;&amp;#22270;&amp;#34920;&amp;#65306;&amp;#29305;&amp;#33394;&amp;#26053;&amp;#28216;&amp;#34892;&amp;#19994;&amp;#20135;&amp;#19994;&amp;#38142;&amp;#32467;&amp;#26500;&lt;/span&gt;&lt;/span&gt;&lt;/div&gt;&lt;div&gt;&lt;span style="font-size: small;"&gt;&lt;span style="font-family: Arial;"&gt;&amp;#22270;&amp;#34920;&amp;#65306;2013-2019&amp;#24180;&amp;#20840;&amp;#29699;&amp;#29305;&amp;#33394;&amp;#26053;&amp;#28216;&amp;#34892;&amp;#19994;&amp;#24066;&amp;#22330;&amp;#35268;&amp;#27169;&lt;/span&gt;&lt;/span&gt;&lt;/div&gt;&lt;div&gt;&lt;span style="font-size: small;"&gt;&lt;span style="font-family: Arial;"&gt;&amp;#22270;&amp;#34920;&amp;#65306;2013-2019&amp;#24180;&amp;#20013;&amp;#22269;&amp;#29305;&amp;#33394;&amp;#26053;&amp;#28216;&amp;#34892;&amp;#19994;&amp;#24066;&amp;#22330;&amp;#35268;&amp;#27169;&lt;/span&gt;&lt;/span&gt;&lt;/div&gt;&lt;div&gt;&lt;span style="font-size: small;"&gt;&lt;span style="font-family: Arial;"&gt;&amp;#22270;&amp;#34920;&amp;#65306;2013-2019&amp;#24180;&amp;#29305;&amp;#33394;&amp;#26053;&amp;#2821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3-2019&amp;#24180;&amp;#20013;&amp;#22269;&amp;#29305;&amp;#33394;&amp;#26053;&amp;#28216;&amp;#24066;&amp;#22330;&amp;#21344;&amp;#20840;&amp;#29699;&amp;#20221;&amp;#39069;&amp;#27604;&amp;#36739;&lt;/span&gt;&lt;/span&gt;&lt;/div&gt;&lt;div&gt;&lt;span style="font-size: small;"&gt;&lt;span style="font-family: Arial;"&gt;&amp;#22270;&amp;#34920;&amp;#65306;2013-2019&amp;#24180;&amp;#29305;&amp;#33394;&amp;#26053;&amp;#28216;&amp;#34892;&amp;#19994;&amp;#31454;&amp;#20105;&amp;#21147;&amp;#20998;&amp;#26512;&lt;/span&gt;&lt;/span&gt;&lt;/div&gt;&lt;div&gt;&lt;span style="font-size: small;"&gt;&lt;span style="font-family: Arial;"&gt;&amp;#22270;&amp;#34920;&amp;#65306;2013-2019&amp;#24180;&amp;#29305;&amp;#33394;&amp;#26053;&amp;#28216;&amp;#34892;&amp;#19994;&amp;#20135;&amp;#33021;&amp;#20998;&amp;#26512;&lt;/span&gt;&lt;/span&gt;&lt;/div&gt;&lt;div&gt;&lt;span style="font-size: small;"&gt;&lt;span style="font-family: Arial;"&gt;&amp;#22270;&amp;#34920;&amp;#65306;2013-2019&amp;#24180;&amp;#29305;&amp;#33394;&amp;#26053;&amp;#28216;&amp;#34892;&amp;#19994;&amp;#20135;&amp;#37327;&amp;#20998;&amp;#26512;&lt;/span&gt;&lt;/span&gt;&lt;/div&gt;&lt;div&gt;&lt;span style="font-size: small;"&gt;&lt;span style="font-family: Arial;"&gt;&amp;#22270;&amp;#34920;&amp;#65306;2013-2019&amp;#24180;&amp;#29305;&amp;#33394;&amp;#26053;&amp;#28216;&amp;#34892;&amp;#19994;&amp;#38656;&amp;#27714;&amp;#20998;&amp;#26512;&lt;/span&gt;&lt;/span&gt;&lt;/div&gt;&lt;div&gt;&lt;span style="font-size: small;"&gt;&lt;span style="font-family: Arial;"&gt;&amp;#22270;&amp;#34920;&amp;#65306;2013-2019&amp;#24180;&amp;#29305;&amp;#33394;&amp;#26053;&amp;#28216;&amp;#34892;&amp;#19994;&amp;#38598;&amp;#20013;&amp;#24230;&lt;/span&gt;&lt;/span&gt;&lt;/div&gt;&lt;div&gt;&lt;span style="font-size: small;"&gt;&lt;span style="font-family: Arial;"&gt;&amp;#22270;&amp;#34920;&amp;#65306;2021-2027&amp;#24180;&amp;#29305;&amp;#33394;&amp;#26053;&amp;#2821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9305;&amp;#33394;&amp;#26053;&amp;#28216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9305;&amp;#33394;&amp;#26053;&amp;#28216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9305;&amp;#33394;&amp;#26053;&amp;#28216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9305;&amp;#33394;&amp;#26053;&amp;#2821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97.html"&gt;http://www.cction.com/report/202109/239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