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4.html"&gt;http://www.cction.com/report/202103/20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6159;&amp;#26862;&amp;#26519;&amp;#36164;&amp;#28304;&amp;#22823;&amp;#22269;&amp;#65292;&amp;#26159;&amp;#19990;&amp;#30028;&amp;#26862;&amp;#26519;&amp;#30340;&amp;#37325;&amp;#35201;&amp;#32452;&amp;#20998;&amp;#65292;&amp;#36825;&amp;#20351;&amp;#24471;&amp;#25105;&amp;#22269;&amp;#25104;&amp;#20026;&amp;#36973;&amp;#36935;&amp;#26862;&amp;#26519;&amp;#28779;&amp;#28798;&amp;#39118;&amp;#38505;&amp;#26368;&amp;#39640;&amp;#12289;&amp;#38450;&amp;#28779;&amp;#20219;&amp;#21153;&amp;#26368;&amp;#37325;&amp;#30340;&amp;#22269;&amp;#23478;&amp;#20043;&amp;#19968;&amp;#65292;&amp;#26862;&amp;#26519;&amp;#33609;&amp;#21407;&amp;#28779;&amp;#28798;&amp;#21457;&amp;#29983;&amp;#31361;&amp;#28982;&amp;#12289;&amp;#34067;&amp;#24310;&amp;#36805;&amp;#36895;&amp;#12289;&amp;#21361;&amp;#23475;&amp;#26497;&amp;#22823;&amp;#12289;&amp;#25439;&amp;#22833;&amp;#20005;&amp;#37325;&amp;#65292;&amp;#26159;&amp;#19990;&amp;#30028;&amp;#21508;&amp;#22269;&amp;#38450;&amp;#33539;&amp;#19982;&amp;#24212;&amp;#23545;&amp;#33258;&amp;#28982;&amp;#28798;&amp;#23475;&amp;#30340;&amp;#37325;&amp;#20013;&amp;#20043;&amp;#37325;&amp;#19982;&amp;#38590;&amp;#20013;&amp;#20043;&amp;#38590;&amp;#12290;&lt;/span&gt;&lt;/span&gt;&lt;/div&gt;&lt;div&gt;&lt;span style="font-size: small;"&gt;&lt;span style="font-family: Arial;"&gt;&amp;nbsp; &amp;nbsp;2011-2019&amp;#24180;&amp;#25105;&amp;#22269;&amp;#26862;&amp;#26519;&amp;#28779;&amp;#28798;&amp;#21457;&amp;#29983;&amp;#39057;&amp;#24230;&amp;#25972;&amp;#20307;&amp;#21576;&amp;#19979;&amp;#38477;&amp;#36235;&amp;#21183;&amp;#65292;2011&amp;#24180;&amp;#20197;&amp;#21518;&amp;#25105;&amp;#22269;&amp;#30340;&amp;#26862;&amp;#26519;&amp;#28779;&amp;#28798;&amp;#29305;&amp;#24449;&amp;#23384;&amp;#22312;&amp;#19968;&amp;#20010;&amp;#26174;&amp;#33879;&amp;#30340;&amp;#36716;&amp;#25240;&amp;#65292;&amp;#21363;&amp;#30001;&amp;#37325;&amp;#36716;&amp;#36731;&amp;#12290;&amp;#20294;&amp;#26159;&amp;#22312;2017&amp;#24180;&amp;#20840;&amp;#22269;&amp;#26862;&amp;#26519;&amp;#28779;&amp;#28798;&amp;#21457;&amp;#29983;&amp;#27425;&amp;#25968;&amp;#20986;&amp;#29616;&amp;#20102;&amp;#19968;&amp;#27425;&amp;#23567;&amp;#21453;&amp;#24377;&amp;#65292;&amp;#38543;&amp;#21518;&amp;#21448;&amp;#24674;&amp;#22797;&amp;#20302;&amp;#20540;&amp;#12290;2019&amp;#24180;&amp;#25105;&amp;#22269;&amp;#20849;&amp;#21457;&amp;#29983;&amp;#26862;&amp;#26519;&amp;#28779;&amp;#28798;2478&amp;#36215;&amp;#65292;&amp;#36739;2009&amp;#24180;&amp;#38477;&amp;#20302;&amp;#20102;6381&amp;#36215;&amp;#65292;&amp;#26862;&amp;#26519;&amp;#28779;&amp;#28798;&amp;#27425;&amp;#25968;&amp;#22823;&amp;#24133;&amp;#19979;&amp;#38477;&amp;#12290;&lt;/span&gt;&lt;/span&gt;&lt;/div&gt;&lt;div align="center"&gt;&lt;span style="font-size: small;"&gt;&lt;span style="font-family: Arial;"&gt;2011-2018&amp;#24180;&amp;#25105;&amp;#22269;&amp;#26862;&amp;#26519;&amp;#28779;&amp;#28798;&amp;#21457;&amp;#29983;&amp;#27425;&amp;#25968;&lt;/span&gt;&lt;/span&gt;&lt;/div&gt;&lt;div align="center"&gt;&lt;span style="font-size: small;"&gt;&lt;span style="font-family: Arial;"&gt;&lt;img src="/sitedata/resource/images/202103/20210315095936_m.png" excmsresource="resource:45966:m:1:/sitedata/resource/images/202103/2021031509593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6862;&amp;#26519;&amp;#38450;&amp;#28779;&amp;#31649;&amp;#29702;&amp;#34892;&amp;#19994;&amp;#24066;&amp;#22330;&amp;#21457;&amp;#23637;&amp;#29615;&amp;#22659;&amp;#12289;&amp;#26862;&amp;#26519;&amp;#38450;&amp;#28779;&amp;#31649;&amp;#29702;&amp;#25972;&amp;#20307;&amp;#36816;&amp;#34892;&amp;#24577;&amp;#21183;&amp;#31561;&amp;#65292;&amp;#25509;&amp;#30528;&amp;#20998;&amp;#26512;&amp;#20102;&amp;#20013;&amp;#22269;&amp;#26862;&amp;#26519;&amp;#38450;&amp;#28779;&amp;#31649;&amp;#29702;&amp;#34892;&amp;#19994;&amp;#24066;&amp;#22330;&amp;#36816;&amp;#34892;&amp;#30340;&amp;#29616;&amp;#29366;&amp;#65292;&amp;#28982;&amp;#21518;&amp;#20171;&amp;#32461;&amp;#20102;&amp;#26862;&amp;#26519;&amp;#38450;&amp;#28779;&amp;#31649;&amp;#29702;&amp;#24066;&amp;#22330;&amp;#31454;&amp;#20105;&amp;#26684;&amp;#23616;&amp;#12290;&amp;#38543;&amp;#21518;&amp;#65292;&amp;#25253;&amp;#21578;&amp;#23545;&amp;#26862;&amp;#26519;&amp;#38450;&amp;#28779;&amp;#31649;&amp;#29702;&amp;#20570;&amp;#20102;&amp;#37325;&amp;#28857;&amp;#20225;&amp;#19994;&amp;#32463;&amp;#33829;&amp;#29366;&amp;#20917;&amp;#20998;&amp;#26512;&amp;#65292;&amp;#26368;&amp;#21518;&amp;#20998;&amp;#26512;&amp;#20102;&amp;#20013;&amp;#22269;&amp;#26862;&amp;#26519;&amp;#38450;&amp;#28779;&amp;#31649;&amp;#29702;&amp;#34892;&amp;#19994;&amp;#21457;&amp;#23637;&amp;#36235;&amp;#21183;&amp;#19982;&amp;#25237;&amp;#36164;&amp;#39044;&amp;#27979;&amp;#12290;&amp;#24744;&amp;#33509;&amp;#24819;&amp;#23545;&amp;#26862;&amp;#26519;&amp;#38450;&amp;#28779;&amp;#31649;&amp;#29702;&amp;#20135;&amp;#19994;&amp;#26377;&amp;#20010;&amp;#31995;&amp;#32479;&amp;#30340;&amp;#20102;&amp;#35299;&amp;#25110;&amp;#32773;&amp;#24819;&amp;#25237;&amp;#36164;&amp;#20013;&amp;#22269;&amp;#26862;&amp;#26519;&amp;#38450;&amp;#2877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3683.html"&gt;&lt;span style="font-size: small;"&gt;&lt;span style="font-family: Arial;"&gt;&amp;#26862;&amp;#26519;&amp;#38450;&amp;#28779;&lt;/span&gt;&lt;/span&gt;&lt;/a&gt;&lt;/b&gt;&lt;span style="font-size: small;"&gt;&lt;span style="font-family: Arial;"&gt;&lt;b&gt;&amp;#31649;&amp;#29702;&amp;#34892;&amp;#19994;&amp;#21457;&amp;#23637;&amp;#27010;&amp;#36848;&lt;/b&gt;&lt;/span&gt;&lt;/span&gt;&lt;/div&gt;&lt;div&gt;&lt;span style="font-size: small;"&gt;&lt;span style="font-family: Arial;"&gt;&amp;#31532;.&amp;#19968;&amp;#33410; &amp;#26862;&amp;#26519;&amp;#38450;&amp;#28779;&amp;#31649;&amp;#29702;&amp;#30340;&amp;#27010;&amp;#24565;&lt;/span&gt;&lt;/span&gt;&lt;/div&gt;&lt;div&gt;&lt;span style="font-size: small;"&gt;&lt;span style="font-family: Arial;"&gt;&amp;#19968;&amp;#12289;&amp;#26862;&amp;#26519;&amp;#38450;&amp;#28779;&amp;#31649;&amp;#29702;&amp;#30340;&amp;#23450;&amp;#20041;&lt;/span&gt;&lt;/span&gt;&lt;/div&gt;&lt;div&gt;&lt;span style="font-size: small;"&gt;&lt;span style="font-family: Arial;"&gt;&amp;#20108;&amp;#12289;&amp;#26862;&amp;#26519;&amp;#38450;&amp;#28779;&amp;#31649;&amp;#29702;&amp;#30340;&amp;#29305;&amp;#28857;&lt;/span&gt;&lt;/span&gt;&lt;/div&gt;&lt;div&gt;&lt;span style="font-size: small;"&gt;&lt;span style="font-family: Arial;"&gt;&amp;#31532;&amp;#20108;&amp;#33410; &amp;#26862;&amp;#26519;&amp;#38450;&amp;#28779;&amp;#31649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862;&amp;#26519;&amp;#38450;&amp;#28779;&amp;#31649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6862;&amp;#26519;&amp;#38450;&amp;#28779;&amp;#31649;&amp;#297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862;&amp;#26519;&amp;#38450;&amp;#28779;&amp;#31649;&amp;#29702;&amp;#34892;&amp;#19994;&amp;#21457;&amp;#23637;&amp;#20998;&amp;#26512;&lt;/span&gt;&lt;/span&gt;&lt;/div&gt;&lt;div&gt;&lt;span style="font-size: small;"&gt;&lt;span style="font-family: Arial;"&gt;&amp;#19968;&amp;#12289;2019&amp;#24180;&amp;#19990;&amp;#30028;&amp;#26862;&amp;#26519;&amp;#38450;&amp;#28779;&amp;#31649;&amp;#29702;&amp;#34892;&amp;#19994;&amp;#21457;&amp;#23637;&amp;#20998;&amp;#26512;&lt;/span&gt;&lt;/span&gt;&lt;/div&gt;&lt;div&gt;&lt;span style="font-size: small;"&gt;&lt;span style="font-family: Arial;"&gt;&amp;#20108;&amp;#12289;2019&amp;#24180;&amp;#19990;&amp;#30028;&amp;#26862;&amp;#26519;&amp;#38450;&amp;#28779;&amp;#31649;&amp;#29702;&amp;#34892;&amp;#19994;&amp;#21457;&amp;#23637;&amp;#20998;&amp;#26512;&lt;/span&gt;&lt;/span&gt;&lt;/div&gt;&lt;div&gt;&lt;span style="font-size: small;"&gt;&lt;span style="font-family: Arial;"&gt;&amp;#31532;&amp;#20108;&amp;#33410; &amp;#20840;&amp;#29699;&amp;#26862;&amp;#26519;&amp;#38450;&amp;#28779;&amp;#31649;&amp;#29702;&amp;#24066;&amp;#22330;&amp;#20998;&amp;#26512;&lt;/span&gt;&lt;/span&gt;&lt;/div&gt;&lt;div&gt;&lt;span style="font-size: small;"&gt;&lt;span style="font-family: Arial;"&gt;&amp;#19968;&amp;#12289;2019&amp;#24180;&amp;#20840;&amp;#29699;&amp;#26862;&amp;#26519;&amp;#38450;&amp;#28779;&amp;#31649;&amp;#29702;&amp;#38656;&amp;#27714;&amp;#20998;&amp;#26512;&lt;/span&gt;&lt;/span&gt;&lt;/div&gt;&lt;div&gt;&lt;span style="font-size: small;"&gt;&lt;span style="font-family: Arial;"&gt;&amp;#20108;&amp;#12289;2019&amp;#24180;&amp;#27431;&amp;#32654;&amp;#26862;&amp;#26519;&amp;#38450;&amp;#28779;&amp;#31649;&amp;#29702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19&amp;#24180;&amp;#20013;&amp;#22806;&amp;#26862;&amp;#26519;&amp;#38450;&amp;#28779;&amp;#31649;&amp;#297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862;&amp;#26519;&amp;#38450;&amp;#28779;&amp;#31649;&amp;#29702;&amp;#34892;&amp;#19994;&amp;#21457;&amp;#23637;&amp;#20998;&amp;#26512;&lt;/span&gt;&lt;/span&gt;&lt;/div&gt;&lt;div&gt;&lt;span style="font-size: small;"&gt;&lt;span style="font-family: Arial;"&gt;&amp;#19968;&amp;#12289;2015-2019&amp;#24180;&amp;#32654;&amp;#22269;&amp;#26862;&amp;#26519;&amp;#38450;&amp;#28779;&amp;#31649;&amp;#29702;&amp;#34892;&amp;#19994;&amp;#20998;&amp;#26512;&lt;/span&gt;&lt;/span&gt;&lt;/div&gt;&lt;div&gt;&lt;span style="font-size: small;"&gt;&lt;span style="font-family: Arial;"&gt;&amp;#20108;&amp;#12289;2015-2019&amp;#24180;&amp;#26085;&amp;#26412;&amp;#26862;&amp;#26519;&amp;#38450;&amp;#28779;&amp;#31649;&amp;#29702;&amp;#34892;&amp;#19994;&amp;#20998;&amp;#26512;&lt;/span&gt;&lt;/span&gt;&lt;/div&gt;&lt;div&gt;&lt;span style="font-size: small;"&gt;&lt;span style="font-family: Arial;"&gt;&amp;#19977;&amp;#12289;2015-2019&amp;#24180;&amp;#27431;&amp;#27954;&amp;#26862;&amp;#26519;&amp;#38450;&amp;#28779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6862;&amp;#26519;&amp;#38450;&amp;#28779;&amp;#31649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862;&amp;#26519;&amp;#38450;&amp;#28779;&amp;#31649;&amp;#29702;&amp;#34892;&amp;#19994;&amp;#21306;&amp;#22495;&amp;#21457;&amp;#23637;&amp;#29616;&amp;#29366;&amp;#20998;&amp;#26512;&lt;/span&gt;&lt;/span&gt;&lt;/div&gt;&lt;div&gt;&lt;span style="font-size: small;"&gt;&lt;span style="font-family: Arial;"&gt;&amp;#21463;&amp;#28798;&amp;#26862;&amp;#26519;&amp;#38754;&amp;#31215;&amp;#19982;&amp;#28779;&amp;#28798;&amp;#21457;&amp;#29983;&amp;#27425;&amp;#25968;&amp;#21464;&amp;#21270;&amp;#35268;&amp;#24459;&amp;#36739;&amp;#19968;&amp;#33268;&amp;#65292;&amp;#22343;&amp;#22312;2011&amp;#24180;&amp;#20197;&amp;#21518;&amp;#21576;&amp;#29616;&amp;#26126;&amp;#26174;&amp;#19979;&amp;#38477;&amp;#36235;&amp;#21183;&amp;#65292;&amp;#38543;&amp;#30528;&amp;#26862;&amp;#26519;&amp;#28779;&amp;#28798;&amp;#21457;&amp;#29983;&amp;#27425;&amp;#25968;&amp;#30340;&amp;#20943;&amp;#23569;&amp;#65292;2019&amp;#24180;&amp;#25105;&amp;#22269;&amp;#21463;&amp;#28798;&amp;#26862;&amp;#26519;&amp;#38754;&amp;#31215;&amp;#19979;&amp;#38477;&amp;#33267;16309&amp;#20844;&amp;#39031;&amp;#65292;&amp;#36739;2009&amp;#24180;&amp;#20943;&amp;#23569;29846.9&amp;#20844;&amp;#39031;&amp;#12290;&lt;/span&gt;&lt;/span&gt;&lt;/div&gt;&lt;div align="center"&gt;&lt;span style="font-size: small;"&gt;&lt;span style="font-family: Arial;"&gt;2011-2018&amp;#24180;&amp;#20013;&amp;#22269;&amp;#21463;&amp;#28798;&amp;#26862;&amp;#26519;&amp;#38754;&amp;#31215;&amp;#36208;&amp;#21183;&lt;/span&gt;&lt;/span&gt;&lt;/div&gt;&lt;div align="center"&gt;&lt;span style="font-size: small;"&gt;&lt;span style="font-family: Arial;"&gt;&lt;img src="/sitedata/resource/images/202103/20210315095936te_m.png" excmsresource="resource:45967:m:1:/sitedata/resource/images/202103/20210315095936te_m.png" alt="" /&gt;&lt;/span&gt;&lt;/span&gt;&lt;/div&gt;&lt;div&gt;&lt;span style="font-size: small;"&gt;&lt;span style="font-family: Arial;"&gt;&amp;#19968;&amp;#12289;2019&amp;#24180;&amp;#20013;&amp;#22269;&amp;#26862;&amp;#26519;&amp;#38450;&amp;#28779;&amp;#31649;&amp;#2970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862;&amp;#26519;&amp;#38450;&amp;#28779;&amp;#31649;&amp;#2970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862;&amp;#26519;&amp;#38450;&amp;#28779;&amp;#31649;&amp;#297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862;&amp;#26519;&amp;#38450;&amp;#28779;&amp;#31649;&amp;#2970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862;&amp;#26519;&amp;#38450;&amp;#28779;&amp;#31649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862;&amp;#26519;&amp;#38450;&amp;#28779;&amp;#31649;&amp;#29702;&amp;#25152;&amp;#23646;&amp;#2013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862;&amp;#26519;&amp;#38450;&amp;#28779;&amp;#31649;&amp;#297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862;&amp;#26519;&amp;#38450;&amp;#28779;&amp;#31649;&amp;#297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862;&amp;#26519;&amp;#38450;&amp;#28779;&amp;#31649;&amp;#297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862;&amp;#26519;&amp;#38450;&amp;#28779;&amp;#31649;&amp;#297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862;&amp;#26519;&amp;#38450;&amp;#28779;&amp;#31649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862;&amp;#26519;&amp;#38450;&amp;#28779;&amp;#31649;&amp;#297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6862;&amp;#26519;&amp;#38450;&amp;#28779;&amp;#31649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862;&amp;#26519;&amp;#38450;&amp;#28779;&amp;#31649;&amp;#297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862;&amp;#26519;&amp;#38450;&amp;#28779;&amp;#31649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6862;&amp;#26519;&amp;#38450;&amp;#28779;&amp;#31649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6862;&amp;#26519;&amp;#38450;&amp;#28779;&amp;#31649;&amp;#297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862;&amp;#26519;&amp;#38450;&amp;#28779;&amp;#31649;&amp;#29702;&amp;#31454;&amp;#20105;&amp;#20998;&amp;#26512;&lt;/span&gt;&lt;/span&gt;&lt;/div&gt;&lt;div&gt;&lt;span style="font-size: small;"&gt;&lt;span style="font-family: Arial;"&gt;&amp;#22235;&amp;#12289;2015-2019&amp;#24180;&amp;#25105;&amp;#22269;&amp;#26862;&amp;#26519;&amp;#38450;&amp;#28779;&amp;#31649;&amp;#29702;&amp;#24066;&amp;#22330;&amp;#31454;&amp;#20105;&amp;#20998;&amp;#26512;&lt;/span&gt;&lt;/span&gt;&lt;/div&gt;&lt;div&gt;&lt;span style="font-size: small;"&gt;&lt;span style="font-family: Arial;"&gt;&amp;#20116;&amp;#12289;2015-2019&amp;#24180;&amp;#25105;&amp;#22269;&amp;#26862;&amp;#26519;&amp;#38450;&amp;#28779;&amp;#31649;&amp;#297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862;&amp;#26519;&amp;#38450;&amp;#28779;&amp;#31649;&amp;#297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862;&amp;#26519;&amp;#38450;&amp;#28779;&amp;#31649;&amp;#29702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862;&amp;#26519;&amp;#38450;&amp;#28779;&amp;#31649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6862;&amp;#26519;&amp;#38450;&amp;#28779;&amp;#31649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6862;&amp;#26519;&amp;#38450;&amp;#28779;&amp;#31649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62;&amp;#26519;&amp;#38450;&amp;#28779;&amp;#31649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862;&amp;#26519;&amp;#38450;&amp;#28779;&amp;#31649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862;&amp;#26519;&amp;#38450;&amp;#28779;&amp;#31649;&amp;#297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862;&amp;#26519;&amp;#38450;&amp;#28779;&amp;#31649;&amp;#297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862;&amp;#26519;&amp;#38450;&amp;#28779;&amp;#31649;&amp;#297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862;&amp;#26519;&amp;#38450;&amp;#28779;&amp;#31649;&amp;#29702;&amp;#24066;&amp;#22330;&amp;#31454;&amp;#20105;&amp;#36235;&amp;#21183;&lt;/span&gt;&lt;/span&gt;&lt;/div&gt;&lt;div&gt;&lt;span style="font-size: small;"&gt;&lt;span style="font-family: Arial;"&gt;&amp;#22235;&amp;#12289;2021-2027&amp;#24180;&amp;#26862;&amp;#26519;&amp;#38450;&amp;#28779;&amp;#31649;&amp;#29702;&amp;#34892;&amp;#19994;&amp;#31454;&amp;#20105;&amp;#26684;&amp;#23616;&amp;#23637;&amp;#26395;&lt;/span&gt;&lt;/span&gt;&lt;/div&gt;&lt;div&gt;&lt;span style="font-size: small;"&gt;&lt;span style="font-family: Arial;"&gt;&amp;#20116;&amp;#12289;2021-2027&amp;#24180;&amp;#26862;&amp;#26519;&amp;#38450;&amp;#28779;&amp;#31649;&amp;#29702;&amp;#34892;&amp;#19994;&amp;#31454;&amp;#20105;&amp;#31574;&amp;#30053;&amp;#20998;&amp;#26512;&lt;/span&gt;&lt;/span&gt;&lt;/div&gt;&lt;div&gt;&lt;span style="font-size: small;"&gt;&lt;span style="font-family: Arial;"&gt;&amp;#20845;&amp;#12289;2021-2027&amp;#24180;&amp;#26862;&amp;#26519;&amp;#38450;&amp;#28779;&amp;#31649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27;&amp;#35201;&amp;#26862;&amp;#26519;&amp;#38450;&amp;#28779;&amp;#31649;&amp;#29702;&amp;#20225;&amp;#19994;&amp;#31454;&amp;#20105;&amp;#20998;&amp;#26512;&lt;/b&gt;&lt;/span&gt;&lt;/span&gt;&lt;/div&gt;&lt;div&gt;&lt;span style="font-size: small;"&gt;&lt;span style="font-family: Arial;"&gt;&amp;#31532;.&amp;#19968;&amp;#33410; &amp;#38738;&amp;#23707;&amp;#27665;&amp;#23433;&amp;#38450;&amp;#287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7665;&amp;#23433;&amp;#38450;&amp;#28779;&amp;#23459;&amp;#2025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64;&amp;#24030;&amp;#27665;&amp;#23433;&amp;#38450;&amp;#287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9640;&amp;#32500;&amp;#28040;&amp;#3845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43;&amp;#27743;&amp;#28040;&amp;#384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465;&amp;#28040;&amp;#38450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862;&amp;#26519;&amp;#38450;&amp;#28779;&amp;#31649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862;&amp;#26519;&amp;#38450;&amp;#28779;&amp;#31649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2021-2027&amp;#24180;&amp;#20013;&amp;#22269;&amp;#26862;&amp;#26519;&amp;#38450;&amp;#28779;&amp;#31649;&amp;#29702;&amp;#24066;&amp;#22330;&amp;#36235;&amp;#21183;&amp;#20998;&amp;#26512;&lt;/span&gt;&lt;/span&gt;&lt;/div&gt;&lt;div&gt;&lt;span style="font-size: small;"&gt;&lt;span style="font-family: Arial;"&gt;&amp;#19968;&amp;#12289;2015-2019&amp;#24180;&amp;#26862;&amp;#26519;&amp;#38450;&amp;#28779;&amp;#31649;&amp;#29702;&amp;#24066;&amp;#22330;&amp;#36235;&amp;#21183;&amp;#24635;&amp;#32467;&lt;/span&gt;&lt;/span&gt;&lt;/div&gt;&lt;div&gt;&lt;span style="font-size: small;"&gt;&lt;span style="font-family: Arial;"&gt;&amp;#20108;&amp;#12289;2021-2027&amp;#24180;&amp;#26862;&amp;#26519;&amp;#38450;&amp;#28779;&amp;#31649;&amp;#29702;&amp;#21457;&amp;#23637;&amp;#36235;&amp;#21183;&amp;#20998;&amp;#26512;&lt;/span&gt;&lt;/span&gt;&lt;/div&gt;&lt;div&gt;&lt;span style="font-size: small;"&gt;&lt;span style="font-family: Arial;"&gt;&amp;#19977;&amp;#12289;2021-2027&amp;#24180;&amp;#26862;&amp;#26519;&amp;#38450;&amp;#28779;&amp;#31649;&amp;#29702;&amp;#24066;&amp;#22330;&amp;#21457;&amp;#23637;&amp;#31354;&amp;#38388;&lt;/span&gt;&lt;/span&gt;&lt;/div&gt;&lt;div&gt;&lt;span style="font-size: small;"&gt;&lt;span style="font-family: Arial;"&gt;&amp;#22235;&amp;#12289;2021-2027&amp;#24180;&amp;#26862;&amp;#26519;&amp;#38450;&amp;#28779;&amp;#31649;&amp;#29702;&amp;#20135;&amp;#19994;&amp;#25919;&amp;#31574;&amp;#36235;&amp;#21521;&lt;/span&gt;&lt;/span&gt;&lt;/div&gt;&lt;div&gt;&lt;span style="font-size: small;"&gt;&lt;span style="font-family: Arial;"&gt;&amp;#20116;&amp;#12289;2021-2027&amp;#24180;&amp;#26862;&amp;#26519;&amp;#38450;&amp;#28779;&amp;#31649;&amp;#29702;&amp;#25216;&amp;#26415;&amp;#38761;&amp;#26032;&amp;#36235;&amp;#21183;&lt;/span&gt;&lt;/span&gt;&lt;/div&gt;&lt;div&gt;&lt;span style="font-size: small;"&gt;&lt;span style="font-family: Arial;"&gt;&amp;#20845;&amp;#12289;2021-2027&amp;#24180;&amp;#26862;&amp;#26519;&amp;#38450;&amp;#28779;&amp;#31649;&amp;#297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amp;#26862;&amp;#26519;&amp;#38450;&amp;#28779;&amp;#31649;&amp;#297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862;&amp;#26519;&amp;#38450;&amp;#28779;&amp;#31649;&amp;#29702;&amp;#38656;&amp;#27714;&amp;#19982;&amp;#28040;&amp;#36153;&amp;#39044;&amp;#27979;&lt;/span&gt;&lt;/span&gt;&lt;/div&gt;&lt;div&gt;&lt;span style="font-size: small;"&gt;&lt;span style="font-family: Arial;"&gt;&amp;#19968;&amp;#12289;2021-2027&amp;#24180;&amp;#26862;&amp;#26519;&amp;#38450;&amp;#28779;&amp;#31649;&amp;#29702;&amp;#20135;&amp;#21697;&amp;#28040;&amp;#36153;&amp;#39044;&amp;#27979;&lt;/span&gt;&lt;/span&gt;&lt;/div&gt;&lt;div&gt;&lt;span style="font-size: small;"&gt;&lt;span style="font-family: Arial;"&gt;&amp;#20108;&amp;#12289;2021-2027&amp;#24180;&amp;#26862;&amp;#26519;&amp;#38450;&amp;#28779;&amp;#31649;&amp;#29702;&amp;#24066;&amp;#22330;&amp;#35268;&amp;#27169;&amp;#39044;&amp;#27979;&lt;/span&gt;&lt;/span&gt;&lt;/div&gt;&lt;div&gt;&lt;span style="font-size: small;"&gt;&lt;span style="font-family: Arial;"&gt;&amp;#19977;&amp;#12289;2021-2027&amp;#24180;&amp;#26862;&amp;#26519;&amp;#38450;&amp;#28779;&amp;#31649;&amp;#29702;&amp;#34892;&amp;#19994;&amp;#24635;&amp;#20135;&amp;#20540;&amp;#39044;&amp;#27979;&lt;/span&gt;&lt;/span&gt;&lt;/div&gt;&lt;div&gt;&lt;span style="font-size: small;"&gt;&lt;span style="font-family: Arial;"&gt;&amp;#22235;&amp;#12289;2021-2027&amp;#24180;&amp;#26862;&amp;#26519;&amp;#38450;&amp;#28779;&amp;#31649;&amp;#29702;&amp;#34892;&amp;#19994;&amp;#38144;&amp;#21806;&amp;#25910;&amp;#20837;&amp;#39044;&amp;#27979;&lt;/span&gt;&lt;/span&gt;&lt;/div&gt;&lt;div&gt;&lt;span style="font-size: small;"&gt;&lt;span style="font-family: Arial;"&gt;&amp;#20116;&amp;#12289;2021-2027&amp;#24180;&amp;#26862;&amp;#26519;&amp;#38450;&amp;#28779;&amp;#31649;&amp;#297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862;&amp;#26519;&amp;#38450;&amp;#28779;&amp;#31649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6862;&amp;#26519;&amp;#38450;&amp;#28779;&amp;#31649;&amp;#29702;&amp;#20379;&amp;#32473;&amp;#39044;&amp;#27979;&lt;/span&gt;&lt;/span&gt;&lt;/div&gt;&lt;div&gt;&lt;span style="font-size: small;"&gt;&lt;span style="font-family: Arial;"&gt;&amp;#20108;&amp;#12289;2021-2027&amp;#24180;&amp;#20013;&amp;#22269;&amp;#26862;&amp;#26519;&amp;#38450;&amp;#28779;&amp;#31649;&amp;#29702;&amp;#20135;&amp;#37327;&amp;#39044;&amp;#27979;&lt;/span&gt;&lt;/span&gt;&lt;/div&gt;&lt;div&gt;&lt;span style="font-size: small;"&gt;&lt;span style="font-family: Arial;"&gt;&amp;#19977;&amp;#12289;2021-2027&amp;#24180;&amp;#20013;&amp;#22269;&amp;#26862;&amp;#26519;&amp;#38450;&amp;#28779;&amp;#31649;&amp;#29702;&amp;#38656;&amp;#27714;&amp;#39044;&amp;#27979;&lt;/span&gt;&lt;/span&gt;&lt;/div&gt;&lt;div&gt;&lt;span style="font-size: small;"&gt;&lt;span style="font-family: Arial;"&gt;&amp;#22235;&amp;#12289;2021-2027&amp;#24180;&amp;#20013;&amp;#22269;&amp;#26862;&amp;#26519;&amp;#38450;&amp;#28779;&amp;#31649;&amp;#29702;&amp;#20379;&amp;#38656;&amp;#24179;&amp;#34913;&amp;#39044;&amp;#27979;&lt;/span&gt;&lt;/span&gt;&lt;/div&gt;&lt;div&gt;&lt;span style="font-size: small;"&gt;&lt;span style="font-family: Arial;"&gt;&amp;#20116;&amp;#12289;2021-2027&amp;#24180;&amp;#20013;&amp;#22269;&amp;#26862;&amp;#26519;&amp;#38450;&amp;#28779;&amp;#31649;&amp;#29702;&amp;#20135;&amp;#21697;&amp;#20215;&amp;#26684;&amp;#39044;&amp;#27979;&lt;/span&gt;&lt;/span&gt;&lt;/div&gt;&lt;div&gt;&lt;span style="font-size: small;"&gt;&lt;span style="font-family: Arial;"&gt;&amp;#20845;&amp;#12289;2021-2027&amp;#24180;&amp;#20027;&amp;#35201;&amp;#26862;&amp;#26519;&amp;#38450;&amp;#28779;&amp;#31649;&amp;#297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862;&amp;#26519;&amp;#38450;&amp;#28779;&amp;#31649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862;&amp;#26519;&amp;#38450;&amp;#28779;&amp;#31649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862;&amp;#26519;&amp;#38450;&amp;#28779;&amp;#31649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862;&amp;#26519;&amp;#38450;&amp;#28779;&amp;#31649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862;&amp;#26519;&amp;#38450;&amp;#28779;&amp;#31649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862;&amp;#26519;&amp;#38450;&amp;#28779;&amp;#31649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862;&amp;#26519;&amp;#38450;&amp;#28779;&amp;#31649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6862;&amp;#26519;&amp;#38450;&amp;#28779;&amp;#31649;&amp;#2970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6862;&amp;#26519;&amp;#38450;&amp;#28779;&amp;#31649;&amp;#2970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6862;&amp;#26519;&amp;#38450;&amp;#28779;&amp;#31649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26862;&amp;#26519;&amp;#38450;&amp;#28779;&amp;#31649;&amp;#29702;&amp;#34892;&amp;#19994;&amp;#30340;&amp;#25237;&amp;#36164;&amp;#26041;&amp;#21521;&lt;/span&gt;&lt;/span&gt;&lt;/div&gt;&lt;div&gt;&lt;span style="font-size: small;"&gt;&lt;span style="font-family: Arial;"&gt;&amp;#20116;&amp;#12289;2021-2027&amp;#24180;&amp;#26862;&amp;#26519;&amp;#38450;&amp;#28779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862;&amp;#26519;&amp;#38450;&amp;#28779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862;&amp;#26519;&amp;#38450;&amp;#28779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862;&amp;#26519;&amp;#38450;&amp;#28779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862;&amp;#26519;&amp;#38450;&amp;#28779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862;&amp;#26519;&amp;#38450;&amp;#28779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862;&amp;#26519;&amp;#38450;&amp;#28779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862;&amp;#26519;&amp;#38450;&amp;#28779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62;&amp;#26519;&amp;#38450;&amp;#28779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62;&amp;#26519;&amp;#38450;&amp;#28779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62;&amp;#26519;&amp;#38450;&amp;#28779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62;&amp;#26519;&amp;#38450;&amp;#28779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862;&amp;#26519;&amp;#38450;&amp;#28779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862;&amp;#26519;&amp;#38450;&amp;#28779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862;&amp;#26519;&amp;#38450;&amp;#28779;&amp;#31649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862;&amp;#26519;&amp;#38450;&amp;#28779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62;&amp;#26519;&amp;#38450;&amp;#28779;&amp;#31649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62;&amp;#26519;&amp;#38450;&amp;#28779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6862;&amp;#26519;&amp;#38450;&amp;#28779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62;&amp;#26519;&amp;#38450;&amp;#28779;&amp;#31649;&amp;#297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862;&amp;#26519;&amp;#38450;&amp;#28779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862;&amp;#26519;&amp;#38450;&amp;#28779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6862;&amp;#26519;&amp;#38450;&amp;#28779;&amp;#31649;&amp;#29702;&amp;#34892;&amp;#19994;&amp;#25237;&amp;#36164;&amp;#25112;&amp;#30053;&lt;/span&gt;&lt;/span&gt;&lt;/div&gt;&lt;div&gt;&lt;span style="font-size: small;"&gt;&lt;span style="font-family: Arial;"&gt;&amp;#20108;&amp;#12289;2019&amp;#24180;&amp;#26862;&amp;#26519;&amp;#38450;&amp;#28779;&amp;#31649;&amp;#29702;&amp;#34892;&amp;#19994;&amp;#25237;&amp;#36164;&amp;#25112;&amp;#30053;&amp;#30740;&amp;#31350;&lt;/span&gt;&lt;/span&gt;&lt;/div&gt;&lt;div&gt;&lt;span style="font-size: small;"&gt;&lt;span style="font-family: Arial;"&gt;&amp;#19977;&amp;#12289;2021-2027&amp;#24180;&amp;#26862;&amp;#26519;&amp;#38450;&amp;#28779;&amp;#31649;&amp;#29702;&amp;#34892;&amp;#19994;&amp;#25237;&amp;#36164;&amp;#24418;&amp;#21183;&lt;/span&gt;&lt;/span&gt;&lt;/div&gt;&lt;div&gt;&lt;span style="font-size: small;"&gt;&lt;span style="font-family: Arial;"&gt;&amp;#22235;&amp;#12289;2021-2027&amp;#24180;&amp;#26862;&amp;#26519;&amp;#38450;&amp;#28779;&amp;#31649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62;&amp;#26519;&amp;#38450;&amp;#28779;&amp;#31649;&amp;#29702;&amp;#20135;&amp;#19994;&amp;#38142;&amp;#20998;&amp;#26512;&lt;/span&gt;&lt;/span&gt;&lt;/div&gt;&lt;div&gt;&lt;span style="font-size: small;"&gt;&lt;span style="font-family: Arial;"&gt;&amp;#22270;&amp;#34920;&amp;#65306;&amp;#22269;&amp;#38469;&amp;#26862;&amp;#26519;&amp;#38450;&amp;#28779;&amp;#31649;&amp;#29702;&amp;#24066;&amp;#22330;&amp;#35268;&amp;#27169;&lt;/span&gt;&lt;/span&gt;&lt;/div&gt;&lt;div&gt;&lt;span style="font-size: small;"&gt;&lt;span style="font-family: Arial;"&gt;&amp;#22270;&amp;#34920;&amp;#65306;&amp;#22269;&amp;#38469;&amp;#26862;&amp;#26519;&amp;#38450;&amp;#28779;&amp;#31649;&amp;#29702;&amp;#29983;&amp;#21629;&amp;#21608;&amp;#26399;&lt;/span&gt;&lt;/span&gt;&lt;/div&gt;&lt;div&gt;&lt;span style="font-size: small;"&gt;&lt;span style="font-family: Arial;"&gt;&amp;#22270;&amp;#34920;&amp;#65306;&amp;#26862;&amp;#26519;&amp;#38450;&amp;#28779;&amp;#31649;&amp;#2970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862;&amp;#26519;&amp;#38450;&amp;#28779;&amp;#31649;&amp;#29702;&amp;#38656;&amp;#27714;&amp;#36235;&amp;#21183;&amp;#22270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4.html"&gt;http://www.cction.com/report/202103/20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