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62;&amp;#26519;&amp;#38450;&amp;#28779;&amp;#31649;&amp;#297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62;&amp;#26519;&amp;#38450;&amp;#28779;&amp;#31649;&amp;#297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62;&amp;#26519;&amp;#38450;&amp;#28779;&amp;#31649;&amp;#297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03.html"&gt;http://www.cction.com/report/202103/20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26159;&amp;#26862;&amp;#26519;&amp;#36164;&amp;#28304;&amp;#22823;&amp;#22269;&amp;#65292;&amp;#26159;&amp;#19990;&amp;#30028;&amp;#26862;&amp;#26519;&amp;#30340;&amp;#37325;&amp;#35201;&amp;#32452;&amp;#20998;&amp;#65292;&amp;#36825;&amp;#20351;&amp;#24471;&amp;#25105;&amp;#22269;&amp;#25104;&amp;#20026;&amp;#36973;&amp;#36935;&amp;#26862;&amp;#26519;&amp;#28779;&amp;#28798;&amp;#39118;&amp;#38505;&amp;#26368;&amp;#39640;&amp;#12289;&amp;#38450;&amp;#28779;&amp;#20219;&amp;#21153;&amp;#26368;&amp;#37325;&amp;#30340;&amp;#22269;&amp;#23478;&amp;#20043;&amp;#19968;&amp;#65292;&amp;#26862;&amp;#26519;&amp;#33609;&amp;#21407;&amp;#28779;&amp;#28798;&amp;#21457;&amp;#29983;&amp;#31361;&amp;#28982;&amp;#12289;&amp;#34067;&amp;#24310;&amp;#36805;&amp;#36895;&amp;#12289;&amp;#21361;&amp;#23475;&amp;#26497;&amp;#22823;&amp;#12289;&amp;#25439;&amp;#22833;&amp;#20005;&amp;#37325;&amp;#65292;&amp;#26159;&amp;#19990;&amp;#30028;&amp;#21508;&amp;#22269;&amp;#38450;&amp;#33539;&amp;#19982;&amp;#24212;&amp;#23545;&amp;#33258;&amp;#28982;&amp;#28798;&amp;#23475;&amp;#30340;&amp;#37325;&amp;#20013;&amp;#20043;&amp;#37325;&amp;#19982;&amp;#38590;&amp;#20013;&amp;#20043;&amp;#38590;&amp;#12290;&lt;/span&gt;&lt;/span&gt;&lt;/div&gt;&lt;div&gt;&lt;span style="font-size: small;"&gt;&lt;span style="font-family: Arial;"&gt;&amp;nbsp; &amp;nbsp;&amp;#25105;&amp;#22269;&amp;#26862;&amp;#26519;&amp;#28779;&amp;#28798;&amp;#39057;&amp;#21457;&amp;#65292;&amp;#32473;&amp;#31038;&amp;#20250;&amp;#32463;&amp;#27982;&amp;#36896;&amp;#25104;&amp;#20102;&amp;#20005;&amp;#37325;&amp;#25439;&amp;#22833;&amp;#65292;&amp;#30452;&amp;#25509;&amp;#23041;&amp;#32961;&amp;#21040;&amp;#26519;&amp;#19994;&amp;#21487;&amp;#25345;&amp;#32493;&amp;#21457;&amp;#23637;&amp;#21644;&amp;#22269;&amp;#23478;&amp;#29983;&amp;#24577;&amp;#23433;&amp;#20840;&amp;#65292;&amp;#20840;&amp;#22269;&amp;#26862;&amp;#26519;&amp;#28779;&amp;#28798;&amp;#21463;&amp;#20260;&amp;#27515;&amp;#20129;&amp;#20154;&amp;#25968;&amp;#24635;&amp;#20307;&amp;#21576;&amp;#19979;&amp;#38477;&amp;#36235;&amp;#21183;&amp;#65292;2014&amp;#24180;&amp;#26159;2009-2019&amp;#24180;&amp;#26399;&amp;#38388;&amp;#26862;&amp;#26519;&amp;#28779;&amp;#28798;&amp;#36896;&amp;#25104;&amp;#20260;&amp;#20129;&amp;#20154;&amp;#25968;&amp;#26368;&amp;#22810;&amp;#30340;1&amp;#24180;&amp;#65292;&amp;#20260;&amp;#20129;&amp;#20154;&amp;#25968;&amp;#20849;&amp;#35745;112&amp;#20154;&amp;#65292;2019&amp;#24180;&amp;#26862;&amp;#26519;&amp;#28779;&amp;#28798;&amp;#20260;&amp;#20129;&amp;#20154;&amp;#25968;&amp;#20026;39&amp;#20154;&amp;#65292;&amp;#21516;&amp;#27604;2017&amp;#24180;&amp;#19979;&amp;#38477;15.22%&amp;#12290;&lt;/span&gt;&lt;/span&gt;&lt;/div&gt;&lt;div align="center"&gt;&lt;span style="font-size: small;"&gt;&lt;span style="font-family: Arial;"&gt;2011-2018&amp;#24180;&amp;#20013;&amp;#22269;&amp;#26862;&amp;#26519;&amp;#28779;&amp;#28798;&amp;#20260;&amp;#20129;&amp;#20154;&amp;#25968;&amp;#36208;&amp;#21183;&lt;/span&gt;&lt;/span&gt;&lt;/div&gt;&lt;div align="center"&gt;&lt;span style="font-size: small;"&gt;&lt;span style="font-family: Arial;"&gt;&lt;img src="/sitedata/resource/images/202103/20210315100002_m.png" excmsresource="resource:45968:m:1:/sitedata/resource/images/202103/20210315100002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62;&amp;#26519;&amp;#38450;&amp;#28779;&amp;#31649;&amp;#29702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0013;&amp;#22269;&amp;#26862;&amp;#26519;&amp;#38450;&amp;#28779;&amp;#31649;&amp;#29702;&amp;#34892;&amp;#19994;&amp;#24066;&amp;#22330;&amp;#21457;&amp;#23637;&amp;#29615;&amp;#22659;&amp;#12289;&amp;#26862;&amp;#26519;&amp;#38450;&amp;#28779;&amp;#31649;&amp;#29702;&amp;#25972;&amp;#20307;&amp;#36816;&amp;#34892;&amp;#24577;&amp;#21183;&amp;#31561;&amp;#65292;&amp;#25509;&amp;#30528;&amp;#20998;&amp;#26512;&amp;#20102;&amp;#20013;&amp;#22269;&amp;#26862;&amp;#26519;&amp;#38450;&amp;#28779;&amp;#31649;&amp;#29702;&amp;#34892;&amp;#19994;&amp;#24066;&amp;#22330;&amp;#36816;&amp;#34892;&amp;#30340;&amp;#29616;&amp;#29366;&amp;#65292;&amp;#28982;&amp;#21518;&amp;#20171;&amp;#32461;&amp;#20102;&amp;#26862;&amp;#26519;&amp;#38450;&amp;#28779;&amp;#31649;&amp;#29702;&amp;#24066;&amp;#22330;&amp;#31454;&amp;#20105;&amp;#26684;&amp;#23616;&amp;#12290;&amp;#38543;&amp;#21518;&amp;#65292;&amp;#25253;&amp;#21578;&amp;#23545;&amp;#26862;&amp;#26519;&amp;#38450;&amp;#28779;&amp;#31649;&amp;#29702;&amp;#20570;&amp;#20102;&amp;#37325;&amp;#28857;&amp;#20225;&amp;#19994;&amp;#32463;&amp;#33829;&amp;#29366;&amp;#20917;&amp;#20998;&amp;#26512;&amp;#65292;&amp;#26368;&amp;#21518;&amp;#20998;&amp;#26512;&amp;#20102;&amp;#20013;&amp;#22269;&amp;#26862;&amp;#26519;&amp;#38450;&amp;#28779;&amp;#31649;&amp;#29702;&amp;#34892;&amp;#19994;&amp;#21457;&amp;#23637;&amp;#36235;&amp;#21183;&amp;#19982;&amp;#25237;&amp;#36164;&amp;#39044;&amp;#27979;&amp;#12290;&amp;#24744;&amp;#33509;&amp;#24819;&amp;#23545;&amp;#26862;&amp;#26519;&amp;#38450;&amp;#28779;&amp;#31649;&amp;#29702;&amp;#20135;&amp;#19994;&amp;#26377;&amp;#20010;&amp;#31995;&amp;#32479;&amp;#30340;&amp;#20102;&amp;#35299;&amp;#25110;&amp;#32773;&amp;#24819;&amp;#25237;&amp;#36164;&amp;#20013;&amp;#22269;&amp;#26862;&amp;#26519;&amp;#38450;&amp;#2877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05232400202018.html"&gt;&lt;span style="font-size: small;"&gt;&lt;span style="font-family: Arial;"&gt;&amp;#26862;&amp;#26519;&amp;#38450;&amp;#28779;&lt;/span&gt;&lt;/span&gt;&lt;/a&gt;&lt;/b&gt;&lt;span style="font-size: small;"&gt;&lt;span style="font-family: Arial;"&gt;&lt;b&gt;&amp;#31649;&amp;#29702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862;&amp;#26519;&amp;#38450;&amp;#28779;&amp;#31649;&amp;#29702;&amp;#34892;&amp;#19994;&amp;#20135;&amp;#21697;&amp;#23450;&amp;#20041;&lt;/span&gt;&lt;/span&gt;&lt;/div&gt;&lt;div&gt;&lt;span style="font-size: small;"&gt;&lt;span style="font-family: Arial;"&gt;&amp;#19968;&amp;#12289;&amp;#26862;&amp;#26519;&amp;#38450;&amp;#28779;&amp;#31649;&amp;#29702;&amp;#34892;&amp;#19994;&amp;#20135;&amp;#21697;&amp;#23450;&amp;#20041;&amp;#21450;&amp;#20998;&amp;#31867;&lt;/span&gt;&lt;/span&gt;&lt;/div&gt;&lt;div&gt;&lt;span style="font-size: small;"&gt;&lt;span style="font-family: Arial;"&gt;&amp;#20108;&amp;#12289;&amp;#26862;&amp;#26519;&amp;#38450;&amp;#28779;&amp;#31649;&amp;#297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862;&amp;#26519;&amp;#38450;&amp;#28779;&amp;#31649;&amp;#29702;&amp;#34892;&amp;#19994;&amp;#21457;&amp;#23637;&amp;#21382;&amp;#31243;&lt;/span&gt;&lt;/span&gt;&lt;/div&gt;&lt;div&gt;&lt;span style="font-size: small;"&gt;&lt;span style="font-family: Arial;"&gt;&amp;#22235;&amp;#12289;&amp;#26862;&amp;#26519;&amp;#38450;&amp;#28779;&amp;#31649;&amp;#297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6862;&amp;#26519;&amp;#38450;&amp;#28779;&amp;#31649;&amp;#297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862;&amp;#26519;&amp;#38450;&amp;#28779;&amp;#31649;&amp;#29702;&amp;#34892;&amp;#19994;&amp;#20135;&amp;#19994;&amp;#38142;&amp;#27169;&amp;#22411;&amp;#29702;&amp;#35770;&lt;/span&gt;&lt;/span&gt;&lt;/div&gt;&lt;div&gt;&lt;span style="font-size: small;"&gt;&lt;span style="font-family: Arial;"&gt;&amp;#20108;&amp;#12289;&amp;#26862;&amp;#26519;&amp;#38450;&amp;#28779;&amp;#31649;&amp;#29702;&amp;#34892;&amp;#19994;&amp;#20135;&amp;#19994;&amp;#38142;&amp;#31034;&amp;#24847;&amp;#22270;&lt;/span&gt;&lt;/span&gt;&lt;/div&gt;&lt;div&gt;&lt;span style="font-size: small;"&gt;&lt;span style="font-family: Arial;"&gt;&amp;#19977;&amp;#12289;&amp;#26862;&amp;#26519;&amp;#38450;&amp;#28779;&amp;#31649;&amp;#297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6862;&amp;#26519;&amp;#38450;&amp;#28779;&amp;#31649;&amp;#29702;&amp;#34892;&amp;#19994;&amp;#24066;&amp;#22330;&amp;#29615;&amp;#22659;&amp;#20998;&amp;#26512;&lt;/span&gt;&lt;/span&gt;&lt;/div&gt;&lt;div&gt;&lt;span style="font-size: small;"&gt;&lt;span style="font-family: Arial;"&gt;&amp;#19968;&amp;#12289;&amp;#26862;&amp;#26519;&amp;#38450;&amp;#28779;&amp;#31649;&amp;#297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6862;&amp;#26519;&amp;#38450;&amp;#28779;&amp;#31649;&amp;#29702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862;&amp;#26519;&amp;#38450;&amp;#28779;&amp;#31649;&amp;#29702;&amp;#34892;&amp;#19994;&amp;#25216;&amp;#26415;&amp;#29615;&amp;#22659;&amp;#20998;&amp;#26512;&lt;/span&gt;&lt;/span&gt;&lt;/div&gt;&lt;div&gt;&lt;span style="font-size: small;"&gt;&lt;span style="font-family: Arial;"&gt;1&amp;#12289;&amp;#26862;&amp;#26519;&amp;#38450;&amp;#28779;&amp;#31649;&amp;#29702;&amp;#34892;&amp;#19994;&amp;#19987;&amp;#21033;&amp;#30003;&amp;#35831;&amp;#25968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12289;&amp;#26862;&amp;#26519;&amp;#38450;&amp;#28779;&amp;#31649;&amp;#29702;&amp;#34892;&amp;#19994;&amp;#19987;&amp;#21033;&amp;#30003;&amp;#35831;&amp;#20154;&amp;#20998;&amp;#26512;&lt;/span&gt;&lt;/span&gt;&lt;/div&gt;&lt;div&gt;&lt;span style="font-size: small;"&gt;&lt;span style="font-family: Arial;"&gt;3&amp;#12289;&amp;#26862;&amp;#26519;&amp;#38450;&amp;#28779;&amp;#31649;&amp;#297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6862;&amp;#26519;&amp;#38450;&amp;#28779;&amp;#31649;&amp;#29702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6862;&amp;#26519;&amp;#38450;&amp;#28779;&amp;#31649;&amp;#297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6862;&amp;#26519;&amp;#38450;&amp;#28779;&amp;#31649;&amp;#297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6862;&amp;#26519;&amp;#38450;&amp;#28779;&amp;#31649;&amp;#29702;&amp;#34892;&amp;#19994;&amp;#21457;&amp;#23637;&amp;#27010;&amp;#36848;&lt;/span&gt;&lt;/span&gt;&lt;/div&gt;&lt;div&gt;&lt;span style="font-size: small;"&gt;&lt;span style="font-family: Arial;"&gt;1&amp;#12289;&amp;#20840;&amp;#29699;&amp;#26862;&amp;#26519;&amp;#38450;&amp;#28779;&amp;#31649;&amp;#29702;&amp;#34892;&amp;#19994;&amp;#24066;&amp;#22330;&amp;#20379;&amp;#38656;&amp;#24773;&amp;#20917;&lt;/span&gt;&lt;/span&gt;&lt;/div&gt;&lt;div&gt;&lt;span style="font-size: small;"&gt;&lt;span style="font-family: Arial;"&gt;2&amp;#12289;&amp;#20840;&amp;#29699;&amp;#26862;&amp;#26519;&amp;#38450;&amp;#28779;&amp;#31649;&amp;#297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862;&amp;#26519;&amp;#38450;&amp;#28779;&amp;#31649;&amp;#297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862;&amp;#26519;&amp;#38450;&amp;#28779;&amp;#31649;&amp;#2970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862;&amp;#26519;&amp;#38450;&amp;#28779;&amp;#31649;&amp;#29702;&amp;#34892;&amp;#19994;&amp;#24066;&amp;#22330;&amp;#35268;&amp;#27169;&amp;#39044;&amp;#27979;&lt;/span&gt;&lt;/span&gt;&lt;/div&gt;&lt;div&gt;&lt;span style="font-size: small;"&gt;&lt;span style="font-family: Arial;"&gt;6&amp;#12289;&amp;#20840;&amp;#29699;&amp;#26862;&amp;#26519;&amp;#38450;&amp;#28779;&amp;#31649;&amp;#297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6862;&amp;#26519;&amp;#38450;&amp;#28779;&amp;#31649;&amp;#297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6862;&amp;#26519;&amp;#38450;&amp;#28779;&amp;#31649;&amp;#29702;&amp;#34892;&amp;#19994;&amp;#21457;&amp;#23637;&amp;#24773;&amp;#20917;&lt;/span&gt;&lt;/span&gt;&lt;/div&gt;&lt;div&gt;&lt;span style="font-size: small;"&gt;&lt;span style="font-family: Arial;"&gt;1&amp;#12289;&amp;#20013;&amp;#22269;&amp;#26862;&amp;#26519;&amp;#38450;&amp;#28779;&amp;#31649;&amp;#29702;&amp;#34892;&amp;#19994;&amp;#29983;&amp;#21629;&amp;#21608;&amp;#26399;&amp;#20998;&amp;#26512;&lt;/span&gt;&lt;/span&gt;&lt;/div&gt;&lt;div&gt;&lt;span style="font-size: small;"&gt;&lt;span style="font-family: Arial;"&gt;2&amp;#12289;&amp;#20013;&amp;#22269;&amp;#26862;&amp;#26519;&amp;#38450;&amp;#28779;&amp;#31649;&amp;#297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6862;&amp;#26519;&amp;#38450;&amp;#28779;&amp;#31649;&amp;#29702;&amp;#34892;&amp;#19994;&amp;#23545;&amp;#27604;SWTO&lt;/span&gt;&lt;/span&gt;&lt;/div&gt;&lt;div&gt;&lt;span style="font-size: small;"&gt;&lt;span style="font-family: Arial;"&gt;&amp;#31532;&amp;#19977;&amp;#33410;&amp;#22269;&amp;#20869;&amp;#22806;&amp;#26862;&amp;#26519;&amp;#38450;&amp;#28779;&amp;#31649;&amp;#297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6862;&amp;#26519;&amp;#38450;&amp;#28779;&amp;#31649;&amp;#297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6862;&amp;#26519;&amp;#38450;&amp;#28779;&amp;#31649;&amp;#297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6862;&amp;#26519;&amp;#38450;&amp;#28779;&amp;#31649;&amp;#29702;&amp;#34892;&amp;#19994;&amp;#21457;&amp;#23637;&amp;#21069;&amp;#26223;&amp;#20998;&amp;#26512;&lt;/span&gt;&lt;/span&gt;&lt;/div&gt;&lt;div&gt;&lt;span style="font-size: small;"&gt;&lt;span style="font-family: Arial;"&gt;1&amp;#12289;&amp;#20840;&amp;#29699;&amp;#26862;&amp;#26519;&amp;#38450;&amp;#28779;&amp;#31649;&amp;#29702;&amp;#34892;&amp;#19994;&amp;#21457;&amp;#23637;&amp;#21069;&amp;#26223;&lt;/span&gt;&lt;/span&gt;&lt;/div&gt;&lt;div&gt;&lt;span style="font-size: small;"&gt;&lt;span style="font-family: Arial;"&gt;2&amp;#12289;&amp;#20013;&amp;#22269;&amp;#26862;&amp;#26519;&amp;#38450;&amp;#28779;&amp;#31649;&amp;#297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26862;&amp;#26519;&amp;#38450;&amp;#28779;&amp;#31649;&amp;#29702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6862;&amp;#26519;&amp;#38450;&amp;#28779;&amp;#31649;&amp;#29702;&amp;#25152;&amp;#23646;&amp;#34892;&amp;#19994;&amp;#24066;&amp;#22330;&amp;#35268;&amp;#27169;&lt;/span&gt;&lt;/span&gt;&lt;/div&gt;&lt;div&gt;&lt;span style="font-size: small;"&gt;&lt;span style="font-family: Arial;"&gt;&amp;#19968;&amp;#12289;2015-2019&amp;#24180;&amp;#20013;&amp;#22269;&amp;#26862;&amp;#26519;&amp;#38450;&amp;#28779;&amp;#31649;&amp;#29702;&amp;#25152;&amp;#2364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862;&amp;#26519;&amp;#38450;&amp;#28779;&amp;#31649;&amp;#297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26862;&amp;#26519;&amp;#38450;&amp;#28779;&amp;#31649;&amp;#29702;&amp;#25152;&amp;#2364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862;&amp;#26519;&amp;#38450;&amp;#28779;&amp;#31649;&amp;#29702;&amp;#25152;&amp;#23646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6862;&amp;#26519;&amp;#38450;&amp;#28779;&amp;#31649;&amp;#29702;&amp;#25152;&amp;#23646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26862;&amp;#26519;&amp;#38450;&amp;#28779;&amp;#31649;&amp;#29702;&amp;#25152;&amp;#23646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6862;&amp;#26519;&amp;#38450;&amp;#28779;&amp;#31649;&amp;#29702;&amp;#25152;&amp;#23646;&amp;#34892;&amp;#19994;&amp;#28040;&amp;#36153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6862;&amp;#26519;&amp;#38450;&amp;#28779;&amp;#31649;&amp;#29702;&amp;#25152;&amp;#23646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26862;&amp;#26519;&amp;#38450;&amp;#28779;&amp;#31649;&amp;#29702;&amp;#25152;&amp;#2364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862;&amp;#26519;&amp;#38450;&amp;#28779;&amp;#31649;&amp;#29702;&amp;#25152;&amp;#2364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862;&amp;#26519;&amp;#38450;&amp;#28779;&amp;#31649;&amp;#29702;&amp;#25152;&amp;#2364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862;&amp;#26519;&amp;#38450;&amp;#28779;&amp;#31649;&amp;#29702;&amp;#25152;&amp;#2364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26862;&amp;#26519;&amp;#38450;&amp;#28779;&amp;#31649;&amp;#29702;&amp;#25152;&amp;#23646;&amp;#34892;&amp;#19994;&amp;#20379;&amp;#38656;&amp;#24179;&amp;#34913;&amp;#24773;&amp;#20917;&lt;/span&gt;&lt;/span&gt;&lt;/div&gt;&lt;div&gt;&lt;span style="font-size: small;"&gt;&lt;span style="font-family: Arial;"&gt;2019&amp;#24180;&amp;#65292;&amp;#20840;&amp;#22269;&amp;#20849;&amp;#21457;&amp;#29983;&amp;#26862;&amp;#26519;&amp;#28779;&amp;#28798;2478&amp;#36215;&amp;#65292;&amp;#21516;&amp;#27604;2017&amp;#24180;3223&amp;#36215;&amp;#19979;&amp;#38477;23.11%&amp;#65292;&amp;#20854;&amp;#20013;&amp;#65306;&amp;#19968;&amp;#33324;&amp;#26862;&amp;#26519;&amp;#28779;&amp;#28798;1579&amp;#36215;&amp;#12289;&amp;#36739;&amp;#22823;&amp;#26862;&amp;#26519;&amp;#28779;&amp;#28798;894&amp;#36215;&amp;#12289;&amp;#37325;&amp;#22823;&amp;#26862;&amp;#26519;&amp;#28779;&amp;#28798;3&amp;#36215;&amp;#12289;&amp;#29305;&amp;#22823;&amp;#26862;&amp;#26519;&amp;#28779;&amp;#28798;2&amp;#36215;&amp;#12290;&lt;/span&gt;&lt;/span&gt;&lt;/div&gt;&lt;div align="center"&gt;&lt;span style="font-size: small;"&gt;&lt;span style="font-family: Arial;"&gt;2014-2018&amp;#24180;&amp;#19981;&amp;#21516;&amp;#31243;&amp;#24230;&amp;#26862;&amp;#26519;&amp;#28779;&amp;#28798;&amp;#21457;&amp;#29983;&amp;#24773;&amp;#20917;&lt;/span&gt;&lt;/span&gt;&lt;/div&gt;&lt;div align="center"&gt;&lt;span style="font-size: small;"&gt;&lt;span style="font-family: Arial;"&gt;&lt;img src="/sitedata/resource/images/202103/20210315100003_m.png" excmsresource="resource:45969:m:1:/sitedata/resource/images/202103/20210315100003_m.png" alt="" /&gt;&lt;/span&gt;&lt;/span&gt;&lt;/div&gt;&lt;div&gt;&lt;span style="font-size: small;"&gt;&lt;span style="font-family: Arial;"&gt;&amp;#19968;&amp;#12289;&amp;#20013;&amp;#22269;&amp;#26862;&amp;#26519;&amp;#38450;&amp;#28779;&amp;#31649;&amp;#29702;&amp;#25152;&amp;#23646;&amp;#34892;&amp;#19994;&amp;#20379;&amp;#38656;&amp;#24179;&amp;#34913;&lt;/span&gt;&lt;/span&gt;&lt;/div&gt;&lt;div&gt;&lt;span style="font-size: small;"&gt;&lt;span style="font-family: Arial;"&gt;&amp;#20108;&amp;#12289;&amp;#20013;&amp;#22269;&amp;#26862;&amp;#26519;&amp;#38450;&amp;#28779;&amp;#31649;&amp;#297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6862;&amp;#26519;&amp;#38450;&amp;#28779;&amp;#31649;&amp;#29702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5-2019&amp;#24180;&amp;#20013;&amp;#22269;&amp;#26862;&amp;#26519;&amp;#38450;&amp;#28779;&amp;#31649;&amp;#297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862;&amp;#26519;&amp;#38450;&amp;#28779;&amp;#31649;&amp;#29702;&amp;#20225;&amp;#19994;&amp;#25968;&amp;#37327;&amp;#21450;&amp;#20998;&amp;#24067;&lt;/span&gt;&lt;/span&gt;&lt;/div&gt;&lt;div&gt;&lt;span style="font-size: small;"&gt;&lt;span style="font-family: Arial;"&gt;&amp;#20108;&amp;#12289;&amp;#26862;&amp;#26519;&amp;#38450;&amp;#28779;&amp;#31649;&amp;#29702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6862;&amp;#26519;&amp;#38450;&amp;#28779;&amp;#31649;&amp;#297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6862;&amp;#26519;&amp;#38450;&amp;#28779;&amp;#31649;&amp;#297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6862;&amp;#26519;&amp;#38450;&amp;#28779;&amp;#31649;&amp;#297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6862;&amp;#26519;&amp;#38450;&amp;#28779;&amp;#31649;&amp;#297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6862;&amp;#26519;&amp;#38450;&amp;#28779;&amp;#31649;&amp;#2970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862;&amp;#26519;&amp;#38450;&amp;#28779;&amp;#31649;&amp;#29702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6862;&amp;#26519;&amp;#38450;&amp;#28779;&amp;#31649;&amp;#29702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6862;&amp;#26519;&amp;#38450;&amp;#28779;&amp;#31649;&amp;#29702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6862;&amp;#26519;&amp;#38450;&amp;#28779;&amp;#31649;&amp;#297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6862;&amp;#26519;&amp;#38450;&amp;#28779;&amp;#31649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6862;&amp;#26519;&amp;#38450;&amp;#28779;&amp;#31649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862;&amp;#26519;&amp;#38450;&amp;#28779;&amp;#31649;&amp;#29702;&amp;#31454;&amp;#20105;&amp;#20998;&amp;#26512;&lt;/span&gt;&lt;/span&gt;&lt;/div&gt;&lt;div&gt;&lt;span style="font-size: small;"&gt;&lt;span style="font-family: Arial;"&gt;&amp;#20108;&amp;#12289;2015-2019&amp;#24180;&amp;#25105;&amp;#22269;&amp;#26862;&amp;#26519;&amp;#38450;&amp;#28779;&amp;#31649;&amp;#29702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6862;&amp;#26519;&amp;#38450;&amp;#28779;&amp;#31649;&amp;#297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26862;&amp;#26519;&amp;#38450;&amp;#28779;&amp;#31649;&amp;#297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5-2019&amp;#24180;&amp;#20013;&amp;#22269;&amp;#26862;&amp;#26519;&amp;#38450;&amp;#28779;&amp;#31649;&amp;#29702;&amp;#34892;&amp;#19994;&amp;#19978;&amp;#19979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1995;&amp;#20998;&amp;#26512;&lt;/span&gt;&lt;/span&gt;&lt;/div&gt;&lt;div&gt;&lt;span style="font-size: small;"&gt;&lt;span style="font-family: Arial;"&gt;&amp;#19968;&amp;#12289;&amp;#20013;&amp;#22269;&amp;#26862;&amp;#26519;&amp;#38450;&amp;#28779;&amp;#31649;&amp;#2970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6862;&amp;#26519;&amp;#38450;&amp;#28779;&amp;#31649;&amp;#2970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862;&amp;#26519;&amp;#38450;&amp;#28779;&amp;#31649;&amp;#29702;&amp;#34892;&amp;#19994;&amp;#37325;&amp;#28857;&amp;#20225;&amp;#19994;&amp;#20998;&amp;#26512;&lt;/b&gt;&lt;/span&gt;&lt;/span&gt;&lt;/div&gt;&lt;div&gt;&lt;span style="font-size: small;"&gt;&lt;span style="font-family: Arial;"&gt;&amp;#31532;.&amp;#19968;&amp;#33410; &amp;#38738;&amp;#23707;&amp;#27665;&amp;#23433;&amp;#38450;&amp;#287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35199;&amp;#27665;&amp;#23433;&amp;#38450;&amp;#28779;&amp;#23459;&amp;#2025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464;&amp;#24030;&amp;#27665;&amp;#23433;&amp;#38450;&amp;#28779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9640;&amp;#32500;&amp;#28040;&amp;#3845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0043;&amp;#27743;&amp;#28040;&amp;#384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0465;&amp;#28040;&amp;#38450;&amp;#22521;&amp;#35757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862;&amp;#26519;&amp;#38450;&amp;#28779;&amp;#31649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862;&amp;#26519;&amp;#38450;&amp;#28779;&amp;#31649;&amp;#29702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6862;&amp;#26519;&amp;#38450;&amp;#28779;&amp;#31649;&amp;#29702;&amp;#20135;&amp;#37327;&amp;#39044;&amp;#27979;&amp;nbsp;&amp;nbsp;&amp;nbsp;&amp;nbsp;&amp;nbsp;&amp;nbsp; &lt;/span&gt;&lt;/span&gt;&lt;/div&gt;&lt;div&gt;&lt;span style="font-size: small;"&gt;&lt;span style="font-family: Arial;"&gt;&amp;#20108;&amp;#12289;&amp;#26862;&amp;#26519;&amp;#38450;&amp;#28779;&amp;#31649;&amp;#29702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6862;&amp;#26519;&amp;#38450;&amp;#28779;&amp;#31649;&amp;#29702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6862;&amp;#26519;&amp;#38450;&amp;#28779;&amp;#31649;&amp;#29702;&amp;#24066;&amp;#22330;&amp;#21457;&amp;#23637;&amp;#39044;&amp;#27979;&amp;#20998;&amp;#26512;&amp;nbsp;&amp;nbsp; &lt;/span&gt;&lt;/span&gt;&lt;/div&gt;&lt;div&gt;&lt;span style="font-size: small;"&gt;&lt;span style="font-family: Arial;"&gt;&amp;#19968;&amp;#12289;&amp;#26862;&amp;#26519;&amp;#38450;&amp;#28779;&amp;#31649;&amp;#29702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6862;&amp;#26519;&amp;#38450;&amp;#28779;&amp;#31649;&amp;#29702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6862;&amp;#26519;&amp;#38450;&amp;#28779;&amp;#31649;&amp;#29702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6862;&amp;#26519;&amp;#38450;&amp;#28779;&amp;#31649;&amp;#29702;&amp;#34892;&amp;#19994;&amp;#25237;&amp;#36164;&amp;#26426;&amp;#20250;&amp;#20998;&amp;#26512;&lt;/span&gt;&lt;/span&gt;&lt;/div&gt;&lt;div&gt;&lt;span style="font-size: small;"&gt;&lt;span style="font-family: Arial;"&gt;&amp;#19968;&amp;#12289;&amp;#26862;&amp;#26519;&amp;#38450;&amp;#28779;&amp;#31649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862;&amp;#26519;&amp;#38450;&amp;#28779;&amp;#31649;&amp;#29702;&amp;#27169;&amp;#24335;&lt;/span&gt;&lt;/span&gt;&lt;/div&gt;&lt;div&gt;&lt;span style="font-size: small;"&gt;&lt;span style="font-family: Arial;"&gt;&amp;#19977;&amp;#12289;2019&amp;#24180;&amp;#26862;&amp;#26519;&amp;#38450;&amp;#28779;&amp;#31649;&amp;#29702;&amp;#25237;&amp;#36164;&amp;#26426;&amp;#20250;&lt;/span&gt;&lt;/span&gt;&lt;/div&gt;&lt;div&gt;&lt;span style="font-size: small;"&gt;&lt;span style="font-family: Arial;"&gt;&amp;#22235;&amp;#12289;2019&amp;#24180;&amp;#26862;&amp;#26519;&amp;#38450;&amp;#28779;&amp;#31649;&amp;#29702;&amp;#25237;&amp;#36164;&amp;#26032;&amp;#26041;&amp;#21521;&lt;/span&gt;&lt;/span&gt;&lt;/div&gt;&lt;div&gt;&lt;span style="font-size: small;"&gt;&lt;span style="font-family: Arial;"&gt;&amp;#20116;&amp;#12289;2021-2027&amp;#24180;&amp;#26862;&amp;#26519;&amp;#38450;&amp;#28779;&amp;#31649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862;&amp;#26519;&amp;#38450;&amp;#28779;&amp;#31649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862;&amp;#26519;&amp;#38450;&amp;#28779;&amp;#31649;&amp;#29702;&amp;#34892;&amp;#19994;&amp;#36816;&amp;#34892;&amp;#30340;&amp;#26377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20998;&amp;#26512;&lt;/span&gt;&lt;/span&gt;&lt;/div&gt;&lt;div&gt;&lt;span style="font-size: small;"&gt;&lt;span style="font-family: Arial;"&gt;&amp;#20108;&amp;#12289;2021-2027&amp;#24180;&amp;#24433;&amp;#21709;&amp;#26862;&amp;#26519;&amp;#38450;&amp;#28779;&amp;#31649;&amp;#297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862;&amp;#26519;&amp;#38450;&amp;#28779;&amp;#31649;&amp;#297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862;&amp;#26519;&amp;#38450;&amp;#28779;&amp;#31649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862;&amp;#26519;&amp;#38450;&amp;#28779;&amp;#31649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862;&amp;#26519;&amp;#38450;&amp;#28779;&amp;#31649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862;&amp;#26519;&amp;#38450;&amp;#28779;&amp;#31649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862;&amp;#26519;&amp;#38450;&amp;#28779;&amp;#31649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862;&amp;#26519;&amp;#38450;&amp;#28779;&amp;#31649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862;&amp;#26519;&amp;#38450;&amp;#28779;&amp;#31649;&amp;#297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6862;&amp;#26519;&amp;#38450;&amp;#28779;&amp;#31649;&amp;#29702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862;&amp;#26519;&amp;#38450;&amp;#28779;&amp;#31649;&amp;#2970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6862;&amp;#26519;&amp;#38450;&amp;#28779;&amp;#31649;&amp;#29702;&amp;#34892;&amp;#19994;&amp;#25237;&amp;#36164;&amp;#26426;&amp;#20250;&amp;#20998;&amp;#26512; &lt;/span&gt;&lt;/span&gt;&lt;/div&gt;&lt;div&gt;&lt;span style="font-size: small;"&gt;&lt;span style="font-family: Arial;"&gt;&amp;#31532;&amp;#19977;&amp;#33410; &amp;#26862;&amp;#26519;&amp;#38450;&amp;#28779;&amp;#31649;&amp;#2970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6862;&amp;#26519;&amp;#38450;&amp;#28779;&amp;#31649;&amp;#29702;&amp;#24066;&amp;#22330;&amp;#30340;&amp;#21457;&amp;#23637;&amp;#21069;&amp;#26223; &lt;/span&gt;&lt;/span&gt;&lt;/div&gt;&lt;div&gt;&lt;span style="font-size: small;"&gt;&lt;span style="font-family: Arial;"&gt;&amp;#20108;&amp;#12289;&amp;#26862;&amp;#26519;&amp;#38450;&amp;#28779;&amp;#31649;&amp;#2970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6862;&amp;#26519;&amp;#38450;&amp;#28779;&amp;#31649;&amp;#2970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6862;&amp;#26519;&amp;#38450;&amp;#28779;&amp;#31649;&amp;#29702;&amp;#20135;&amp;#21697;&amp;#25237;&amp;#36164;&amp;#26426;&amp;#20250; &lt;/span&gt;&lt;/span&gt;&lt;/div&gt;&lt;div&gt;&lt;span style="font-size: small;"&gt;&lt;span style="font-family: Arial;"&gt;&amp;#31532;&amp;#20845;&amp;#33410; &amp;#26862;&amp;#26519;&amp;#38450;&amp;#28779;&amp;#31649;&amp;#29702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6862;&amp;#26519;&amp;#38450;&amp;#28779;&amp;#31649;&amp;#2970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6862;&amp;#26519;&amp;#38450;&amp;#28779;&amp;#31649;&amp;#29702;&amp;#34892;&amp;#19994;&amp;#29983;&amp;#20135;&amp;#24635;&amp;#37327;&lt;/span&gt;&lt;/span&gt;&lt;/div&gt;&lt;div&gt;&lt;span style="font-size: small;"&gt;&lt;span style="font-family: Arial;"&gt;&amp;#22270;&amp;#34920;&amp;#65306;2015-2019&amp;#24180;&amp;#26862;&amp;#26519;&amp;#38450;&amp;#28779;&amp;#31649;&amp;#29702;&amp;#34892;&amp;#19994;&amp;#20135;&amp;#33021;&lt;/span&gt;&lt;/span&gt;&lt;/div&gt;&lt;div&gt;&lt;span style="font-size: small;"&gt;&lt;span style="font-family: Arial;"&gt;&amp;#22270;&amp;#34920;&amp;#65306;2021-2027&amp;#24180;&amp;#26862;&amp;#26519;&amp;#38450;&amp;#28779;&amp;#31649;&amp;#29702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6862;&amp;#26519;&amp;#38450;&amp;#28779;&amp;#31649;&amp;#29702;&amp;#34892;&amp;#19994;&amp;#24066;&amp;#22330;&amp;#23481;&amp;#37327;&lt;/span&gt;&lt;/span&gt;&lt;/div&gt;&lt;div&gt;&lt;span style="font-size: small;"&gt;&lt;span style="font-family: Arial;"&gt;&amp;#22270;&amp;#34920;&amp;#65306;2021-2027&amp;#24180;&amp;#26862;&amp;#26519;&amp;#38450;&amp;#28779;&amp;#31649;&amp;#29702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6862;&amp;#26519;&amp;#38450;&amp;#28779;&amp;#31649;&amp;#2970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6862;&amp;#26519;&amp;#38450;&amp;#28779;&amp;#31649;&amp;#297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6862;&amp;#26519;&amp;#38450;&amp;#28779;&amp;#31649;&amp;#297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6862;&amp;#26519;&amp;#38450;&amp;#28779;&amp;#31649;&amp;#297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6862;&amp;#26519;&amp;#38450;&amp;#28779;&amp;#31649;&amp;#297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6862;&amp;#26519;&amp;#38450;&amp;#28779;&amp;#31649;&amp;#297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6862;&amp;#26519;&amp;#38450;&amp;#28779;&amp;#31649;&amp;#29702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6862;&amp;#26519;&amp;#38450;&amp;#28779;&amp;#31649;&amp;#29702;&amp;#34892;&amp;#19994;&amp;#38144;&amp;#21806;&amp;#27611;&amp;#21033;&amp;#29575;&lt;/span&gt;&lt;/span&gt;&lt;/div&gt;&lt;div&gt;&lt;span style="font-size: small;"&gt;&lt;span style="font-family: Arial;"&gt;&amp;#22270;&amp;#34920;&amp;#65306;2015-2019&amp;#24180;&amp;#26862;&amp;#26519;&amp;#38450;&amp;#28779;&amp;#31649;&amp;#29702;&amp;#34892;&amp;#19994;&amp;#38144;&amp;#21806;&amp;#21033;&amp;#28070;&amp;#29575;&lt;/span&gt;&lt;/span&gt;&lt;/div&gt;&lt;div&gt;&lt;span style="font-size: small;"&gt;&lt;span style="font-family: Arial;"&gt;&amp;#22270;&amp;#34920;&amp;#65306;2015-2019&amp;#24180;&amp;#26862;&amp;#26519;&amp;#38450;&amp;#28779;&amp;#31649;&amp;#29702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6862;&amp;#26519;&amp;#38450;&amp;#28779;&amp;#31649;&amp;#29702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6862;&amp;#26519;&amp;#38450;&amp;#28779;&amp;#31649;&amp;#29702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03.html"&gt;http://www.cction.com/report/202103/20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