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0722;&amp;#24320;&amp;#2145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0722;&amp;#24320;&amp;#2145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0722;&amp;#24320;&amp;#2145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27.html"&gt;http://www.cction.com/report/202011/193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33;&amp;#30722;&amp;#65288;Oil sand&amp;#65289;&amp;#65292;&amp;#20134;&amp;#31216;&amp;ldquo;&amp;#28966;&amp;#27833;&amp;#30722;&amp;rdquo;&amp;#12289;&amp;ldquo;&amp;#37325;&amp;#27833;&amp;#30722;&amp;rdquo;&amp;#25110;&amp;ldquo;&amp;#27813;&amp;#38738;&amp;#30722;&amp;rdquo;&amp;#12290;&amp;#22806;&amp;#35266;&amp;#20284;&amp;#40657;&amp;#33394;&amp;#31958;&amp;#34588;&amp;#65292;&amp;#20854;&amp;#24320;&amp;#37319;&amp;#26041;&amp;#27861;&amp;#19982;&amp;#20256;&amp;#32479;&amp;#30707;&amp;#27833;&amp;#24320;&amp;#37319;&amp;#25130;&amp;#28982;&amp;#19981;&amp;#21516;&amp;#12290;&amp;#31616;&amp;#21333;&amp;#22320;&amp;#35828;&amp;#65292;&amp;#27833;&amp;#30722;&amp;#24320;&amp;#37319;&amp;#26159;&amp;ldquo;&amp;#25366;&amp;#25496;&amp;rdquo;&amp;#30707;&amp;#27833;&amp;#65292;&amp;#32780;&amp;#19981;&amp;#26159;&amp;ldquo;&amp;#25277;&amp;#21462;&amp;rdquo;&amp;#30707;&amp;#27833;&amp;#12290;&amp;#24050;&amp;#38706;&amp;#20986;&amp;#25110;&amp;#36817;&amp;#22320;&amp;#34920;&amp;#30340;&amp;#37325;&amp;#36136;&amp;#27531;&amp;#20313;&amp;#30707;&amp;#27833;&amp;#28024;&amp;#26579;&amp;#30340;&amp;#30722;&amp;#23721;&amp;#65292;&amp;#31995;&amp;#27813;&amp;#38738;&amp;#22522;&amp;#21407;&amp;#27833;&amp;#22312;&amp;#36816;&amp;#31227;&amp;#36807;&amp;#31243;&amp;#20013;&amp;#22833;&amp;#25481;&amp;#36731;&amp;#36136;&amp;#32452;&amp;#20998;&amp;#21518;&amp;#30340;&amp;#20135;&amp;#29289;&amp;#12290;&amp;#30722;&amp;#23721;&amp;#22810;&amp;#20026;&amp;#28129;&amp;#27700;&amp;#21450;&amp;#21322;&amp;#21688;&amp;#27700;&amp;#30456;&amp;#65292;&amp;#20197;&amp;#21152;&amp;#25343;&amp;#22823;&amp;#38463;&amp;#33832;&amp;#24052;&amp;#26031;&amp;#21345;&amp;#27827;&amp;#20026;&amp;#26368;&amp;#22823;&amp;#65292;&amp;#23646;&amp;#30333;&amp;#22441;&amp;#31995;&amp;#65292;&amp;#38754;&amp;#31215;&amp;#36798;33400&amp;#24179;&amp;#26041;&amp;#20844;&amp;#37324;&amp;#12290;&amp;#26377;&amp;#26102;&amp;#20063;&amp;#25351;&amp;#28024;&amp;#28173;&amp;#36731;&amp;#39311;&amp;#20998;&amp;#37096;&amp;#20998;&amp;#36920;&amp;#20986;&amp;#21518;&amp;#30340;&amp;#19968;&amp;#31181;&amp;#22825;&amp;#28982;&amp;#30707;&amp;#27833;&amp;#30340;&amp;#30722;&amp;#25110;&amp;#30722;&amp;#23721;&amp;#12290;&amp;#21487;&amp;#29992;&amp;#20197;&amp;#25552;&amp;#28860;&amp;#37325;&amp;#27833;&amp;#21644;&amp;#27813;&amp;#38738;&amp;#12290;  &lt;/span&gt;&lt;/p&gt;&lt;div&gt;&lt;span style="font-size: small;"&gt;&amp;nbsp;&amp;nbsp;&amp;#20013;&amp;#20225;&amp;#39038;&amp;#38382;&amp;#32593;&amp;#21457;&amp;#24067;&amp;#30340;&amp;#12298;2021-2027&amp;#24180;&amp;#20013;&amp;#22269;&amp;#27833;&amp;#30722;&amp;#24320;&amp;#21457;&amp;#24066;&amp;#22330;&amp;#28145;&amp;#24230;&amp;#20998;&amp;#26512;&amp;#19982;&amp;#21457;&amp;#23637;&amp;#21069;&amp;#26223;&amp;#39044;&amp;#27979;&amp;#25253;&amp;#21578;&amp;#12299;&amp;#20849;&amp;#20845;&amp;#31456;&amp;#12290;&amp;#39318;&amp;#20808;&amp;#20171;&amp;#32461;&amp;#20102;&amp;#20013;&amp;#22269;&amp;#27833;&amp;#30722;&amp;#24320;&amp;#21457;&amp;#34892;&amp;#19994;&amp;#24066;&amp;#22330;&amp;#21457;&amp;#23637;&amp;#29615;&amp;#22659;&amp;#12289;&amp;#27833;&amp;#30722;&amp;#24320;&amp;#21457;&amp;#25972;&amp;#20307;&amp;#36816;&amp;#34892;&amp;#24577;&amp;#21183;&amp;#31561;&amp;#65292;&amp;#25509;&amp;#30528;&amp;#20998;&amp;#26512;&amp;#20102;&amp;#20013;&amp;#22269;&amp;#27833;&amp;#30722;&amp;#24320;&amp;#21457;&amp;#34892;&amp;#19994;&amp;#24066;&amp;#22330;&amp;#36816;&amp;#34892;&amp;#30340;&amp;#29616;&amp;#29366;&amp;#65292;&amp;#28982;&amp;#21518;&amp;#20171;&amp;#32461;&amp;#20102;&amp;#27833;&amp;#30722;&amp;#24320;&amp;#21457;&amp;#24066;&amp;#22330;&amp;#31454;&amp;#20105;&amp;#26684;&amp;#23616;&amp;#12290;&amp;#38543;&amp;#21518;&amp;#65292;&amp;#25253;&amp;#21578;&amp;#23545;&amp;#27833;&amp;#30722;&amp;#24320;&amp;#21457;&amp;#20570;&amp;#20102;&amp;#37325;&amp;#28857;&amp;#20225;&amp;#19994;&amp;#32463;&amp;#33829;&amp;#29366;&amp;#20917;&amp;#20998;&amp;#26512;&amp;#65292;&amp;#26368;&amp;#21518;&amp;#20998;&amp;#26512;&amp;#20102;&amp;#20013;&amp;#22269;&amp;#27833;&amp;#30722;&amp;#24320;&amp;#21457;&amp;#34892;&amp;#19994;&amp;#21457;&amp;#23637;&amp;#36235;&amp;#21183;&amp;#19982;&amp;#25237;&amp;#36164;&amp;#39044;&amp;#27979;&amp;#12290;&amp;#24744;&amp;#33509;&amp;#24819;&amp;#23545;&amp;#27833;&amp;#30722;&amp;#24320;&amp;#21457;&amp;#20135;&amp;#19994;&amp;#26377;&amp;#20010;&amp;#31995;&amp;#32479;&amp;#30340;&amp;#20102;&amp;#35299;&amp;#25110;&amp;#32773;&amp;#24819;&amp;#25237;&amp;#36164;&amp;#20013;&amp;#22269;&amp;#27833;&amp;#30722;&amp;#24320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5312KGH019.html"&gt;&lt;span style="font-size: small;"&gt;&amp;#27833;&amp;#30722;&amp;#24320;&amp;#21457;&lt;/span&gt;&lt;/a&gt;&lt;/b&gt;&lt;span style="font-size: small;"&gt;&lt;b&gt;&amp;#32972;&amp;#26223;&amp;#20998;&amp;#26512;&lt;/b&gt;&lt;/span&gt;&lt;/div&gt;&lt;div&gt;&lt;span style="font-size: small;"&gt;1.1 &amp;#27833;&amp;#30722;&amp;#27010;&amp;#36848;&lt;/span&gt;&lt;/div&gt;&lt;div&gt;&lt;span style="font-size: small;"&gt;1.1.1 &amp;#27833;&amp;#30722;&amp;#23450;&amp;#20041;&lt;/span&gt;&lt;/div&gt;&lt;div&gt;&lt;span style="font-size: small;"&gt;1.1.2 &amp;#27833;&amp;#30722;&amp;#21152;&amp;#24037;&amp;#20027;&amp;#35201;&amp;#20135;&amp;#21697;&lt;/span&gt;&lt;/div&gt;&lt;div&gt;&lt;span style="font-size: small;"&gt;&amp;#65288;1&amp;#65289;&amp;#31232;&amp;#37322;&amp;#27813;&amp;#38738;&lt;/span&gt;&lt;/div&gt;&lt;div&gt;&lt;span style="font-size: small;"&gt;&amp;#65288;2&amp;#65289;&amp;#21512;&amp;#25104;&amp;#27813;&amp;#38738;&lt;/span&gt;&lt;/div&gt;&lt;div&gt;&lt;span style="font-size: small;"&gt;&amp;#65288;3&amp;#65289;&amp;#21512;&amp;#25104;&amp;#21407;&amp;#27833;&lt;/span&gt;&lt;/div&gt;&lt;div&gt;&lt;span style="font-size: small;"&gt;1.1.3 &amp;#27833;&amp;#30722;&amp;#24320;&amp;#21457;&amp;#25104;&amp;#26412;&amp;#20998;&amp;#26512;&lt;/span&gt;&lt;/div&gt;&lt;div&gt;&lt;span style="font-size: small;"&gt;&amp;#65288;1&amp;#65289;&amp;#27833;&amp;#30722;&amp;#24320;&amp;#21457;&amp;#25104;&amp;#26412;&amp;#29616;&amp;#29366;&lt;/span&gt;&lt;/div&gt;&lt;div&gt;&lt;span style="font-size: small;"&gt;&amp;#65288;2&amp;#65289;&amp;#27833;&amp;#30722;&amp;#24320;&amp;#21457;&amp;#25104;&amp;#26412;&amp;#21457;&amp;#23637;&amp;#36235;&amp;#21183;&lt;/span&gt;&lt;/div&gt;&lt;div&gt;&lt;span style="font-size: small;"&gt;1.2 &amp;#27833;&amp;#30722;&amp;#24320;&amp;#21457;&amp;#29615;&amp;#22659;&amp;#20998;&amp;#26512;&lt;/span&gt;&lt;/div&gt;&lt;div&gt;&lt;span style="font-size: small;"&gt;1.2.1 &amp;#32463;&amp;#27982;&amp;#29615;&amp;#22659;&amp;#20998;&amp;#26512;&lt;/span&gt;&lt;/div&gt;&lt;div&gt;&lt;span style="font-size: small;"&gt;1.2.2 &amp;#25919;&amp;#31574;&amp;#29615;&amp;#22659;&amp;#20998;&amp;#26512;&lt;/span&gt;&lt;/div&gt;&lt;div&gt;&lt;span style="font-size: small;"&gt;1.2.3 &amp;#33021;&amp;#28304;&amp;#29615;&amp;#22659;&amp;#20998;&amp;#26512;&lt;/span&gt;&lt;/div&gt;&lt;div&gt;&lt;span style="font-size: small;"&gt;1.3 &amp;#30456;&amp;#20851;&amp;#33021;&amp;#28304;&amp;#20215;&amp;#26684;&amp;#21450;&amp;#23545;&amp;#27833;&amp;#30722;&amp;#24320;&amp;#21457;&amp;#24433;&amp;#21709;&amp;#20998;&amp;#26512;&lt;/span&gt;&lt;/div&gt;&lt;div&gt;&lt;span style="font-size: small;"&gt;1.3.1 &amp;#21407;&amp;#27833;&amp;#20215;&amp;#26684;&amp;#23545;&amp;#27833;&amp;#30722;&amp;#24320;&amp;#21457;&amp;#24433;&amp;#21709;&amp;#20998;&amp;#26512;&lt;/span&gt;&lt;/div&gt;&lt;div&gt;&lt;span style="font-size: small;"&gt;&amp;#65288;1&amp;#65289;&amp;#22269;&amp;#38469;&amp;#21407;&amp;#27833;&amp;#20215;&amp;#26684;&amp;#36208;&amp;#21183;&amp;#20998;&amp;#26512;&lt;/span&gt;&lt;/div&gt;&lt;div&gt;&lt;span style="font-size: small;"&gt;&amp;#65288;2&amp;#65289;&amp;#22269;&amp;#38469;&amp;#21407;&amp;#27833;&amp;#20215;&amp;#26684;&amp;#36208;&amp;#21183;&amp;#39044;&amp;#27979;&lt;/span&gt;&lt;/div&gt;&lt;div&gt;&lt;span style="font-size: small;"&gt;&amp;#65288;3&amp;#65289;&amp;#22269;&amp;#38469;&amp;#21407;&amp;#27833;&amp;#20215;&amp;#26684;&amp;#23545;&amp;#27833;&amp;#30722;&amp;#24320;&amp;#21457;&amp;#30340;&amp;#24433;&amp;#21709;&lt;/span&gt;&lt;/div&gt;&lt;div&gt;&lt;span style="font-size: small;"&gt;1.3.2 &amp;#22825;&amp;#28982;&amp;#27668;&amp;#20215;&amp;#26684;&amp;#23545;&amp;#27833;&amp;#30722;&amp;#24320;&amp;#21457;&amp;#24433;&amp;#21709;&amp;#20998;&amp;#26512;&lt;/span&gt;&lt;/div&gt;&lt;div&gt;&lt;span style="font-size: small;"&gt;&amp;#65288;1&amp;#65289;&amp;#22269;&amp;#38469;&amp;#22825;&amp;#28982;&amp;#27668;&amp;#20215;&amp;#26684;&amp;#36208;&amp;#21183;&amp;#20998;&amp;#26512;&lt;/span&gt;&lt;/div&gt;&lt;div&gt;&lt;span style="font-size: small;"&gt;&amp;#65288;2&amp;#65289;&amp;#22269;&amp;#38469;&amp;#22825;&amp;#28982;&amp;#27668;&amp;#20215;&amp;#26684;&amp;#36208;&amp;#21183;&amp;#39044;&amp;#27979;&lt;/span&gt;&lt;/div&gt;&lt;div&gt;&lt;span style="font-size: small;"&gt;&amp;#65288;3&amp;#65289;&amp;#22269;&amp;#38469;&amp;#22825;&amp;#28982;&amp;#27668;&amp;#20215;&amp;#26684;&amp;#23545;&amp;#27833;&amp;#30722;&amp;#24320;&amp;#21457;&amp;#30340;&amp;#24433;&amp;#21709;&lt;/span&gt;&lt;/div&gt;&lt;div&gt;&lt;span style="font-size: small;"&gt;&lt;b&gt;&amp;nbsp;&lt;/b&gt;&lt;/span&gt;&lt;/div&gt;&lt;div&gt;&lt;span style="font-size: small;"&gt;&lt;b&gt;&amp;#31532;&amp;#20108;&amp;#31456; &lt;/b&gt;&lt;b&gt;&amp;#27833;&amp;#30722;&amp;#24320;&amp;#21457;&amp;#25216;&amp;#26415;&amp;#20998;&amp;#26512;&lt;/b&gt;&lt;/span&gt;&lt;/div&gt;&lt;div&gt;&lt;span style="font-size: small;"&gt;2.1 &amp;#27833;&amp;#30722;&amp;#24320;&amp;#37319;&amp;#25216;&amp;#26415;&amp;#20998;&amp;#26512;&lt;/span&gt;&lt;/div&gt;&lt;div&gt;&lt;span style="font-size: small;"&gt;2.1.1 &amp;#38706;&amp;#22825;&amp;#24320;&amp;#37319;&amp;#25216;&amp;#26415;&amp;#20998;&amp;#26512;&lt;/span&gt;&lt;/div&gt;&lt;div&gt;&lt;span style="font-size: small;"&gt;&amp;#65288;1&amp;#65289;&amp;#28909;&amp;#30897;&amp;#27700;&amp;#28342;&amp;#28082;&amp;#27927;&amp;#33073;&amp;#27861;&lt;/span&gt;&lt;/div&gt;&lt;div&gt;&lt;span style="font-size: small;"&gt;&amp;#65288;2&amp;#65289;&amp;#28909;&amp;#30897;&amp;#27700;&amp;#28342;&amp;#28082;&amp;#32467;&amp;#21512;&amp;#34920;&amp;#38754;&amp;#27963;&amp;#24615;&amp;#21058;&amp;#27927;&amp;#33073;&amp;#27861;&lt;/span&gt;&lt;/div&gt;&lt;div&gt;&lt;span style="font-size: small;"&gt;&amp;#65288;3&amp;#65289;&amp;#26377;&amp;#26426;&amp;#28342;&amp;#21058;&amp;#25277;&amp;#25552;&amp;#27861;&lt;/span&gt;&lt;/div&gt;&lt;div&gt;&lt;span style="font-size: small;"&gt;2.1.2 &amp;#38075;&amp;#20117;&amp;#24320;&amp;#37319;&amp;#25216;&amp;#26415;&amp;#20998;&amp;#26512;&lt;/span&gt;&lt;/div&gt;&lt;div&gt;&lt;span style="font-size: small;"&gt;&amp;#65288;1&amp;#65289;&amp;#33976;&amp;#27773;&amp;#21534;&amp;#21520;&amp;#25216;&amp;#26415;&lt;/span&gt;&lt;/div&gt;&lt;div&gt;&lt;span style="font-size: small;"&gt;&amp;#65288;2&amp;#65289;&amp;#33976;&amp;#27773;&amp;#39537;&amp;#25216;&amp;#26415;&lt;/span&gt;&lt;/div&gt;&lt;div&gt;&lt;span style="font-size: small;"&gt;&amp;#65288;3&amp;#65289;&amp;#33976;&amp;#27773;&amp;#36741;&amp;#21161;&amp;#37325;&amp;#21147;&amp;#27844;&amp;#27833;&amp;#25216;&amp;#26415;&amp;#65288;SAGD&amp;#65289;&lt;/span&gt;&lt;/div&gt;&lt;div&gt;&lt;span style="font-size: small;"&gt;&amp;#65288;4&amp;#65289;&amp;#22320;&amp;#19979;&amp;#27700;&amp;#24179;&amp;#20117;&amp;#27880;&amp;#27668;&amp;#20307;&amp;#28342;&amp;#21058;&amp;#33795;&amp;#21462;&amp;#27833;&amp;#30722;&amp;#27833;&amp;#25216;&amp;#26415;&amp;#65288;VAPEX&amp;#65289;&lt;/span&gt;&lt;/div&gt;&lt;div&gt;&lt;span style="font-size: small;"&gt;&amp;#65288;5&amp;#65289;&amp;#20117;&amp;#19979;&amp;#23601;&amp;#22320;&amp;#20652;&amp;#21270;&amp;#25913;&amp;#36136;&amp;#24320;&amp;#37319;&amp;#25216;&amp;#26415;&lt;/span&gt;&lt;/div&gt;&lt;div&gt;&lt;span style="font-size: small;"&gt;&amp;#65288;6&amp;#65289;&amp;#27700;&amp;#28909;&amp;#35010;&amp;#35299;&amp;#24320;&amp;#37319;&amp;#25216;&amp;#26415;&lt;/span&gt;&lt;/div&gt;&lt;div&gt;&lt;span style="font-size: small;"&gt;&amp;#65288;7&amp;#65289;&amp;#28779;&amp;#28903;&amp;#27833;&amp;#23618;&amp;#25216;&amp;#26415;&lt;/span&gt;&lt;/div&gt;&lt;div&gt;&lt;span style="font-size: small;"&gt;&amp;#65288;8&amp;#65289;&amp;#20919;&amp;#37319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9&amp;#65289;&amp;#24494;&amp;#27874;&amp;#37319;&amp;#27833;&amp;#25216;&amp;#26415;&lt;/span&gt;&lt;/div&gt;&lt;div&gt;&lt;span style="font-size: small;"&gt;&amp;#65288;10&amp;#65289;&amp;#24055;&amp;#36947;&amp;#24320;&amp;#37319;&amp;#25216;&amp;#26415;&lt;/span&gt;&lt;/div&gt;&lt;div&gt;&lt;span style="font-size: small;"&gt;2.1.3 &amp;#27833;&amp;#30722;&amp;#24320;&amp;#37319;&amp;#26032;&amp;#25216;&amp;#26415;&amp;#20998;&amp;#26512;&lt;/span&gt;&lt;/div&gt;&lt;div&gt;&lt;span style="font-size: small;"&gt;&amp;#65288;1&amp;#65289;&amp;#33976;&amp;#27773;&amp;#33795;&amp;#21462;&amp;#24037;&amp;#33402;&amp;#25216;&amp;#26415;&amp;#65288;VAPEX&amp;#65289;&lt;/span&gt;&lt;/div&gt;&lt;div&gt;&lt;span style="font-size: small;"&gt;&amp;#65288;2&amp;#65289;LongLake&amp;#39033;&amp;#30446;&amp;#25216;&amp;#26415;&lt;/span&gt;&lt;/div&gt;&lt;div&gt;&lt;span style="font-size: small;"&gt;&amp;#65288;3&amp;#65289;THAI/CAPRI&lt;/span&gt;&lt;/div&gt;&lt;div&gt;&lt;span style="font-size: small;"&gt;2.1.4 &amp;#27833;&amp;#30722;&amp;#24320;&amp;#37319;&amp;#25216;&amp;#26415;&amp;#30740;&amp;#21457;&amp;#36827;&amp;#23637;&lt;/span&gt;&lt;/div&gt;&lt;div&gt;&lt;span style="font-size: small;"&gt;2.1.5 &amp;#27833;&amp;#30722;&amp;#24320;&amp;#37319;&amp;#25216;&amp;#26415;&amp;#21457;&amp;#23637;&amp;#36235;&amp;#21183;&lt;/span&gt;&lt;/div&gt;&lt;div&gt;&lt;span style="font-size: small;"&gt;2.2 &amp;#27833;&amp;#30722;&amp;#20998;&amp;#31163;&amp;#25216;&amp;#26415;&amp;#20998;&amp;#26512;&lt;/span&gt;&lt;/div&gt;&lt;div&gt;&lt;span style="font-size: small;"&gt;2.2.1 &amp;#27833;&amp;#30722;&amp;#20998;&amp;#31163;&amp;#25216;&amp;#26415;&amp;#31616;&amp;#20171;&lt;/span&gt;&lt;/div&gt;&lt;div&gt;&lt;span style="font-size: small;"&gt;&amp;#65288;1&amp;#65289;&amp;#28909;&amp;#27700;&amp;#27927;&amp;#27861;&lt;/span&gt;&lt;/div&gt;&lt;div&gt;&lt;span style="font-size: small;"&gt;&amp;#65288;2&amp;#65289;&amp;#28342;&amp;#21058;&amp;#33795;&amp;#21462;&amp;#27861;&lt;/span&gt;&lt;/div&gt;&lt;div&gt;&lt;span style="font-size: small;"&gt;&amp;#65288;3&amp;#65289;&amp;#28909;&amp;#35299;&amp;#24178;&amp;#39311;&amp;#27861;&lt;/span&gt;&lt;/div&gt;&lt;div&gt;&lt;span style="font-size: small;"&gt;2.2.2 &amp;#27833;&amp;#30722;&amp;#20998;&amp;#31163;&amp;#25216;&amp;#26415;&amp;#36884;&amp;#24452;&lt;/span&gt;&lt;/div&gt;&lt;div&gt;&lt;span style="font-size: small;"&gt;&amp;#65288;1&amp;#65289;&amp;#28165;&amp;#27927;&amp;#21058;&amp;#30340;&amp;#24212;&amp;#29992;&lt;/span&gt;&lt;/div&gt;&lt;div&gt;&lt;span style="font-size: small;"&gt;&amp;#65288;2&amp;#65289;&amp;#24494;&amp;#20083;&amp;#28082;&amp;#22312;&amp;#27833;&amp;#30722;&amp;#27927;&amp;#28082;&amp;#20013;&amp;#30340;&amp;#24212;&amp;#29992;&lt;/span&gt;&lt;/div&gt;&lt;div&gt;&lt;span style="font-size: small;"&gt;&amp;#65288;3&amp;#65289;&amp;#27700;&amp;#21058;&amp;#31354;&amp;#27668;&amp;#21270;&amp;#20998;&amp;#31163;&amp;#27833;&amp;#30722;&amp;#30340;&amp;#24212;&amp;#29992;&lt;/span&gt;&lt;/div&gt;&lt;div&gt;&lt;span style="font-size: small;"&gt;&amp;#65288;4&amp;#65289;&amp;#27833;&amp;#30722;&amp;#36229;&amp;#22768;&amp;#27874;&amp;#38500;&amp;#27833;&amp;#30340;&amp;#24212;&amp;#29992;&lt;/span&gt;&lt;/div&gt;&lt;div&gt;&lt;span style="font-size: small;"&gt;2.2.3 &amp;#22269;&amp;#38469;&amp;#27833;&amp;#30722;&amp;#20998;&amp;#31163;&amp;#25216;&amp;#26415;&amp;#30740;&amp;#31350;&amp;#36827;&amp;#23637;&lt;/span&gt;&lt;/div&gt;&lt;div&gt;&lt;span style="font-size: small;"&gt;2.2.4 &amp;#20013;&amp;#22269;&amp;#27833;&amp;#30722;&amp;#20998;&amp;#31163;&amp;#25216;&amp;#26415;&amp;#20998;&amp;#26512;&lt;/span&gt;&lt;/div&gt;&lt;div&gt;&lt;span style="font-size: small;"&gt;&amp;#65288;1&amp;#65289;&amp;#27833;&amp;#30722;&amp;#22788;&amp;#29702;&amp;#25216;&amp;#26415;&amp;#30340;&amp;#23460;&amp;#20869;&amp;#30740;&amp;#31350;&amp;#36827;&amp;#23637;&lt;/span&gt;&lt;/div&gt;&lt;div&gt;&lt;span style="font-size: small;"&gt;&amp;#65288;2&amp;#65289;&amp;#29616;&amp;#22330;&amp;#24037;&amp;#19994;&amp;#23454;&amp;#39564;&amp;#30740;&amp;#31350;&amp;#36827;&amp;#23637;&lt;/span&gt;&lt;/div&gt;&lt;div&gt;&lt;span style="font-size: small;"&gt;&amp;nbsp;&lt;/span&gt;&lt;/div&gt;&lt;div&gt;&lt;span style="font-size: small;"&gt;&lt;b&gt;&amp;#31532;&amp;#19977;&amp;#31456; &lt;/b&gt;&lt;b&gt;&amp;#19990;&amp;#30028;&amp;#27833;&amp;#30722;&amp;#24320;&amp;#21457;&amp;#21450;&amp;#32463;&amp;#39564;&amp;#20998;&amp;#26512;&lt;/b&gt;&lt;/span&gt;&lt;/div&gt;&lt;div&gt;&lt;span style="font-size: small;"&gt;3.1 &amp;#19990;&amp;#30028;&amp;#27833;&amp;#30722;&amp;#36164;&amp;#28304;&amp;#20998;&amp;#26512;&lt;/span&gt;&lt;/div&gt;&lt;div&gt;&lt;span style="font-size: small;"&gt;3.1.1 &amp;#19990;&amp;#30028;&amp;#27833;&amp;#30722;&amp;#20648;&amp;#37327;&amp;#20998;&amp;#26512;&lt;/span&gt;&lt;/div&gt;&lt;div&gt;&lt;span style="font-size: small;"&gt;3.1.2 &amp;#19990;&amp;#30028;&amp;#27833;&amp;#30722;&amp;#36164;&amp;#28304;&amp;#20998;&amp;#24067;&lt;/span&gt;&lt;/div&gt;&lt;div&gt;&lt;span style="font-size: small;"&gt;3.2 &amp;#21152;&amp;#25343;&amp;#22823;&amp;#27833;&amp;#30722;&amp;#24320;&amp;#21457;&amp;#20998;&amp;#26512;&lt;/span&gt;&lt;/div&gt;&lt;div&gt;&lt;span style="font-size: small;"&gt;3.2.1 &amp;#21152;&amp;#25343;&amp;#22823;&amp;#27833;&amp;#30722;&amp;#20648;&amp;#37327;&amp;#20998;&amp;#26512;&lt;/span&gt;&lt;/div&gt;&lt;div&gt;&lt;span style="font-size: small;"&gt;3.2.2 &amp;#21152;&amp;#25343;&amp;#22823;&amp;#27833;&amp;#30722;&amp;#24320;&amp;#37319;&amp;#26041;&amp;#27861;&amp;#20998;&amp;#26512;&lt;/span&gt;&lt;/div&gt;&lt;div&gt;&lt;span style="font-size: small;"&gt;3.2.3 &amp;#21152;&amp;#25343;&amp;#22823;&amp;#27833;&amp;#30722;&amp;#24320;&amp;#21457;&amp;#24037;&amp;#33402;&amp;#27969;&amp;#31243;&lt;/span&gt;&lt;/div&gt;&lt;div&gt;&lt;span style="font-size: small;"&gt;3.2.4 &amp;#21152;&amp;#25343;&amp;#22823;&amp;#27833;&amp;#30722;&amp;#24320;&amp;#21457;&amp;#25104;&amp;#26412;&amp;#20998;&amp;#26512;&lt;/span&gt;&lt;/div&gt;&lt;div&gt;&lt;span style="font-size: small;"&gt;3.2.5 &amp;#21152;&amp;#25343;&amp;#22823;&amp;#27833;&amp;#30722;&amp;#27833;&amp;#20135;&amp;#37327;&amp;#21450;&amp;#39044;&amp;#27979;&lt;/span&gt;&lt;/div&gt;&lt;div&gt;&lt;span style="font-size: small;"&gt;3.2.6 &amp;#21152;&amp;#25343;&amp;#22823;&amp;#27833;&amp;#30722;&amp;#34892;&amp;#19994;&amp;#25919;&amp;#31574;&amp;#29615;&amp;#22659;&lt;/span&gt;&lt;/div&gt;&lt;div&gt;&lt;span style="font-size: small;"&gt;&amp;#65288;1&amp;#65289;&amp;#25237;&amp;#36164;&amp;#20915;&amp;#31574;&amp;#31243;&amp;#24207;&lt;/span&gt;&lt;/div&gt;&lt;div&gt;&lt;span style="font-size: small;"&gt;&amp;#65288;2&amp;#65289;&amp;#23436;&amp;#21892;&amp;#30340;&amp;#22303;&amp;#22320;&amp;#20351;&amp;#29992;&amp;#26435;&amp;#21046;&amp;#24230;&lt;/span&gt;&lt;/div&gt;&lt;div&gt;&lt;span style="font-size: small;"&gt;&amp;#65288;3&amp;#65289;&amp;#22823;&amp;#37327;&amp;#25237;&amp;#36164;&amp;#22522;&amp;#30784;&amp;#23454;&amp;#26045;&amp;#28385;&amp;#36275;&amp;#20135;&amp;#37327;&amp;#22686;&amp;#38271;&amp;#38656;&amp;#35201;&lt;/span&gt;&lt;/div&gt;&lt;div&gt;&lt;span style="font-size: small;"&gt;&amp;#65288;4&amp;#65289;&amp;#20855;&amp;#26377;&amp;#31454;&amp;#20105;&amp;#21147;&amp;#30340;&amp;#30719;&amp;#21306;&amp;#20351;&amp;#29992;&amp;#36153;&amp;#21046;&amp;#24230;&amp;#21644;&amp;#31246;&amp;#25910;&amp;#21046;&amp;#24230;&lt;/span&gt;&lt;/div&gt;&lt;div&gt;&lt;span style="font-size: small;"&gt;3.2.7 &amp;#21152;&amp;#25343;&amp;#22823;&amp;#27833;&amp;#30722;&amp;#34892;&amp;#19994;&amp;#21457;&amp;#23637;&amp;#38754;&amp;#20020;&amp;#30340;&amp;#25361;&amp;#25112;&lt;/span&gt;&lt;/div&gt;&lt;div&gt;&lt;span style="font-size: small;"&gt;&amp;#65288;1&amp;#65289;&amp;#29615;&amp;#20445;&amp;#21387;&amp;#21147;&lt;/span&gt;&lt;/div&gt;&lt;div&gt;&lt;span style="font-size: small;"&gt;&amp;#65288;2&amp;#65289;&amp;#33021;&amp;#28304;&amp;#28040;&amp;#32791;&amp;#21387;&amp;#21147;&lt;/span&gt;&lt;/div&gt;&lt;div&gt;&lt;span style="font-size: small;"&gt;&amp;#65288;3&amp;#65289;&amp;#20854;&amp;#20182;&amp;#21387;&amp;#21147;&lt;/span&gt;&lt;/div&gt;&lt;div&gt;&lt;span style="font-size: small;"&gt;3.3 &amp;#21152;&amp;#25343;&amp;#22823;&amp;#27833;&amp;#30722;&amp;#25237;&amp;#36164;&amp;#21450;&amp;#39118;&amp;#38505;&amp;#20998;&amp;#26512;&lt;/span&gt;&lt;/div&gt;&lt;div&gt;&lt;span style="font-size: small;"&gt;3.3.1 &amp;#21152;&amp;#25343;&amp;#22823;&amp;#27833;&amp;#30722;&amp;#25237;&amp;#36164;&amp;#20998;&amp;#26512;&lt;/span&gt;&lt;/div&gt;&lt;div&gt;&lt;span style="font-size: small;"&gt;&amp;#65288;1&amp;#65289;&amp;#21152;&amp;#25343;&amp;#22823;&amp;#27833;&amp;#30722;&amp;#25237;&amp;#36164;&amp;#29616;&amp;#29366;&lt;/span&gt;&lt;/div&gt;&lt;div&gt;&lt;span style="font-size: small;"&gt;&amp;#65288;2&amp;#65289;&amp;#21152;&amp;#25343;&amp;#22823;&amp;#27833;&amp;#30722;&amp;#25237;&amp;#36164;&amp;#39069;&amp;#39044;&amp;#27979;&lt;/span&gt;&lt;/div&gt;&lt;div&gt;&lt;span style="font-size: small;"&gt;3.3.2 &amp;#21152;&amp;#25343;&amp;#22823;&amp;#27833;&amp;#30722;&amp;#25237;&amp;#36164;&amp;#39118;&amp;#38505;&amp;#20998;&amp;#26512;&lt;/span&gt;&lt;/div&gt;&lt;div&gt;&lt;span style="font-size: small;"&gt;&amp;#65288;1&amp;#65289;&amp;#27719;&amp;#29575;&amp;#39118;&amp;#38505;&lt;/span&gt;&lt;/div&gt;&lt;div&gt;&lt;span style="font-size: small;"&gt;&amp;#65288;2&amp;#65289;&amp;#21033;&amp;#29575;&amp;#39118;&amp;#38505;&lt;/span&gt;&lt;/div&gt;&lt;div&gt;&lt;span style="font-size: small;"&gt;&amp;#65288;3&amp;#65289;&amp;#25919;&amp;#27835;&amp;#39118;&amp;#38505;&lt;/span&gt;&lt;/div&gt;&lt;div&gt;&lt;span style="font-size: small;"&gt;&amp;#65288;4&amp;#65289;&amp;#36873;&amp;#25321;&amp;#21512;&amp;#20316;&amp;#20249;&amp;#20276;&amp;#39118;&amp;#38505;&lt;/span&gt;&lt;/div&gt;&lt;div&gt;&lt;span style="font-size: small;"&gt;&amp;#65288;5&amp;#65289;&amp;#21407;&amp;#27833;&amp;#20215;&amp;#26684;&amp;#27874;&amp;#21160;&amp;#30340;&amp;#39118;&amp;#38505;&lt;/span&gt;&lt;/div&gt;&lt;div&gt;&lt;span style="font-size: small;"&gt;&amp;#65288;6&amp;#65289;&amp;#39033;&amp;#30446;&amp;#24314;&amp;#35774;&amp;#25104;&amp;#26412;&amp;#36229;&amp;#26631;&amp;#39118;&amp;#38505;&lt;/span&gt;&lt;/div&gt;&lt;div&gt;&lt;span style="font-size: small;"&gt;&amp;#65288;7&amp;#65289;&amp;#29615;&amp;#20445;&amp;#39118;&amp;#38505;&lt;/span&gt;&lt;/div&gt;&lt;div&gt;&lt;span style="font-size: small;"&gt;&amp;#65288;8&amp;#65289;&amp;#22825;&amp;#28982;&amp;#27668;&amp;#20215;&amp;#26684;&amp;#19978;&amp;#21319;&amp;#39118;&amp;#38505;&lt;/span&gt;&lt;/div&gt;&lt;div&gt;&lt;span style="font-size: small;"&gt;&amp;#65288;9&amp;#65289;&amp;#25919;&amp;#24220;&amp;#25919;&amp;#31574;&amp;#21464;&amp;#21160;&amp;#39118;&amp;#38505;&lt;/span&gt;&lt;/div&gt;&lt;div&gt;&lt;span style="font-size: small;"&gt;&amp;#65288;10&amp;#65289;&amp;#21171;&amp;#21160;&amp;#21147;&amp;#32570;&amp;#20047;&amp;#39118;&amp;#38505;&lt;/span&gt;&lt;/div&gt;&lt;div&gt;&lt;span style="font-size: small;"&gt;3.4 &amp;#19990;&amp;#30028;&amp;#27833;&amp;#30722;&amp;#24320;&amp;#21457;&amp;#21069;&amp;#26223;&amp;#20998;&amp;#26512;&lt;/span&gt;&lt;/div&gt;&lt;div&gt;&lt;span style="font-size: small;"&gt;3.4.1 &amp;#19990;&amp;#30028;&amp;#27833;&amp;#30722;&amp;#24320;&amp;#21457;&amp;#36235;&amp;#21183;&amp;#20998;&amp;#26512;&lt;/span&gt;&lt;/div&gt;&lt;div&gt;&lt;span style="font-size: small;"&gt;&amp;#65288;1&amp;#65289;&amp;#35268;&amp;#27169;&amp;#21270;&lt;/span&gt;&lt;/div&gt;&lt;div&gt;&lt;span style="font-size: small;"&gt;&amp;#65288;2&amp;#65289;&amp;#25366;&amp;#25496;&amp;#25216;&amp;#26415;&amp;#29616;&amp;#20195;&amp;#21270;&lt;/span&gt;&lt;/div&gt;&lt;div&gt;&lt;span style="font-size: small;"&gt;&amp;#65288;3&amp;#65289;&amp;#25552;&amp;#21462;&amp;#28201;&amp;#24230;&amp;#20302;&amp;#28201;&amp;#21270;&lt;/span&gt;&lt;/div&gt;&lt;div&gt;&lt;span style="font-size: small;"&gt;&amp;#65288;4&amp;#65289;&amp;#24320;&amp;#37319;&amp;#23601;&amp;#22320;&amp;#21270;&lt;/span&gt;&lt;/div&gt;&lt;div&gt;&lt;span style="font-size: small;"&gt;3.4.2 &amp;#19990;&amp;#30028;&amp;#27833;&amp;#30722;&amp;#24320;&amp;#21457;&amp;#21069;&amp;#26223;&amp;#39044;&amp;#27979;&lt;/span&gt;&lt;/div&gt;&lt;div&gt;&lt;span style="font-size: small;"&gt;&amp;#65288;1&amp;#65289;&amp;#21407;&amp;#27833;&amp;#20648;&amp;#37327;&amp;#20998;&amp;#26512;&lt;/span&gt;&lt;/div&gt;&lt;div&gt;&lt;span style="font-size: small;"&gt;&amp;#65288;2&amp;#65289;&amp;#21407;&amp;#27833;&amp;#20135;&amp;#37327;&amp;#20998;&amp;#26512;&lt;/span&gt;&lt;/div&gt;&lt;div&gt;&lt;span style="font-size: small;"&gt;&amp;#65288;3&amp;#65289;&amp;#21407;&amp;#27833;&amp;#34920;&amp;#35266;&amp;#28040;&amp;#36153;&amp;#37327;&amp;#21450;&amp;#39044;&amp;#27979;&lt;/span&gt;&lt;/div&gt;&lt;div&gt;&lt;span style="font-size: small;"&gt;&amp;#65288;4&amp;#65289;&amp;#27833;&amp;#30722;&amp;#27833;&amp;#20135;&amp;#37327;&amp;#39044;&amp;#27979;&lt;/span&gt;&lt;/div&gt;&lt;div&gt;&lt;span style="font-size: small;"&gt;3.5 &amp;#19990;&amp;#30028;&amp;#27833;&amp;#30722;&amp;#24320;&amp;#21457;&amp;#30340;&amp;#32463;&amp;#39564;&amp;#19982;&amp;#21551;&amp;#31034;&lt;/span&gt;&lt;/div&gt;&lt;div&gt;&lt;span style="font-size: small;"&gt;&amp;nbsp;&lt;/span&gt;&lt;/div&gt;&lt;div&gt;&lt;span style="font-size: small;"&gt;&lt;b&gt;&amp;#31532;&amp;#22235;&amp;#31456; &lt;/b&gt;&lt;b&gt;&amp;#20013;&amp;#22269;&amp;#27833;&amp;#30722;&amp;#24320;&amp;#21457;&amp;#20998;&amp;#26512;&lt;/b&gt;&lt;/span&gt;&lt;/div&gt;&lt;div&gt;&lt;span style="font-size: small;"&gt;4.1 &amp;#20013;&amp;#22269;&amp;#27833;&amp;#30722;&amp;#36164;&amp;#28304;&amp;#27010;&amp;#20917;&lt;/span&gt;&lt;/div&gt;&lt;div&gt;&lt;span style="font-size: small;"&gt;4.1.1 &amp;#27833;&amp;#30722;&amp;#20648;&amp;#37327;&amp;#20998;&amp;#26512;&lt;/span&gt;&lt;/div&gt;&lt;div&gt;&lt;span style="font-size: small;"&gt;4.1.2 &amp;#27833;&amp;#30722;&amp;#36164;&amp;#28304;&amp;#20998;&amp;#24067;&amp;#21450;&amp;#29305;&amp;#28857;&amp;#20998;&amp;#26512;&lt;/span&gt;&lt;/div&gt;&lt;div&gt;&lt;span style="font-size: small;"&gt;4.1.3 &amp;#27833;&amp;#30722;&amp;#36164;&amp;#28304;&amp;#24320;&amp;#21457;&amp;#30340;&amp;#24847;&amp;#20041;&lt;/span&gt;&lt;/div&gt;&lt;div&gt;&lt;span style="font-size: small;"&gt;4.2 &amp;#20013;&amp;#22269;&amp;#27833;&amp;#30722;&amp;#36164;&amp;#28304;&amp;#37325;&amp;#28857;&amp;#22320;&amp;#21306;&amp;#20998;&amp;#26512;&lt;/span&gt;&lt;/div&gt;&lt;div&gt;&lt;span style="font-size: small;"&gt;4.2.1 &amp;#20934;&amp;#22134;&amp;#23572;&amp;#30406;&amp;#22320;&amp;#35199;&amp;#21271;&amp;#32536;&amp;#27833;&amp;#30722;&amp;#36164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833;&amp;#30722;&amp;#20648;&amp;#37327;&amp;#20998;&amp;#26512;&lt;/span&gt;&lt;/div&gt;&lt;div&gt;&lt;span style="font-size: small;"&gt;&amp;#65288;2&amp;#65289;&amp;#27833;&amp;#30722;&amp;#21547;&amp;#27833;&amp;#29575;&amp;#20998;&amp;#26512;&lt;/span&gt;&lt;/div&gt;&lt;div&gt;&lt;span style="font-size: small;"&gt;&amp;#65288;3&amp;#65289;&amp;#27833;&amp;#30722;&amp;#36164;&amp;#28304;&amp;#20998;&amp;#24067;&amp;#27010;&amp;#20917;&lt;/span&gt;&lt;/div&gt;&lt;div&gt;&lt;span style="font-size: small;"&gt;&amp;#65288;4&amp;#65289;&amp;#27833;&amp;#30722;&amp;#36164;&amp;#28304;&amp;#20998;&amp;#24067;&amp;#29305;&amp;#24449;&lt;/span&gt;&lt;/div&gt;&lt;div&gt;&lt;span style="font-size: small;"&gt;&amp;#65288;5&amp;#65289;&amp;#20027;&amp;#35201;&amp;#22320;&amp;#21306;&amp;#27833;&amp;#30722;&amp;#36164;&amp;#28304;&amp;#20998;&amp;#26512;&lt;/span&gt;&lt;/div&gt;&lt;div&gt;&lt;span style="font-size: small;"&gt;&amp;#65288;6&amp;#65289;&amp;#27833;&amp;#30722;&amp;#36164;&amp;#28304;&amp;#24320;&amp;#21457;&amp;#36827;&amp;#23637;&amp;#20998;&amp;#26512;&lt;/span&gt;&lt;/div&gt;&lt;div&gt;&lt;span style="font-size: small;"&gt;&amp;#65288;7&amp;#65289;&amp;#27833;&amp;#30722;&amp;#36164;&amp;#28304;&amp;#24320;&amp;#21457;&amp;#38590;&amp;#28857;&amp;#20998;&amp;#26512;&lt;/span&gt;&lt;/div&gt;&lt;div&gt;&lt;span style="font-size: small;"&gt;&amp;#65288;8&amp;#65289;&amp;#27833;&amp;#30722;&amp;#36164;&amp;#28304;&amp;#24320;&amp;#21457;&amp;#21069;&amp;#26223;&amp;#20998;&amp;#26512;&lt;/span&gt;&lt;/div&gt;&lt;div&gt;&lt;span style="font-size: small;"&gt;4.2.2 &amp;#26612;&amp;#36798;&amp;#26408;&amp;#30406;&amp;#22320;&amp;#27833;&amp;#30722;&amp;#36164;&amp;#28304;&amp;#20998;&amp;#26512;&lt;/span&gt;&lt;/div&gt;&lt;div&gt;&lt;span style="font-size: small;"&gt;&amp;#65288;1&amp;#65289;&amp;#27833;&amp;#30722;&amp;#20648;&amp;#37327;&amp;#20998;&amp;#26512;&lt;/span&gt;&lt;/div&gt;&lt;div&gt;&lt;span style="font-size: small;"&gt;&amp;#65288;2&amp;#65289;&amp;#27833;&amp;#30722;&amp;#36164;&amp;#28304;&amp;#20998;&amp;#24067;&amp;#20998;&amp;#26512;&lt;/span&gt;&lt;/div&gt;&lt;div&gt;&lt;span style="font-size: small;"&gt;&amp;#65288;3&amp;#65289;&amp;#27833;&amp;#30722;&amp;#36164;&amp;#28304;&amp;#21208;&amp;#26597;&amp;#36827;&amp;#23637;&amp;#20998;&amp;#26512;&lt;/span&gt;&lt;/div&gt;&lt;div&gt;&lt;span style="font-size: small;"&gt;&amp;#65288;4&amp;#65289;&amp;#27833;&amp;#30722;&amp;#36164;&amp;#28304;&amp;#24320;&amp;#21457;&amp;#21069;&amp;#26223;&amp;#20998;&amp;#26512;&lt;/span&gt;&lt;/div&gt;&lt;div&gt;&lt;span style="font-size: small;"&gt;4.2.3 &amp;#26494;&amp;#36797;&amp;#30406;&amp;#22320;&amp;#27833;&amp;#30722;&amp;#36164;&amp;#28304;&amp;#20998;&amp;#26512;&lt;/span&gt;&lt;/div&gt;&lt;div&gt;&lt;span style="font-size: small;"&gt;&amp;#65288;1&amp;#65289;&amp;#27833;&amp;#30722;&amp;#20648;&amp;#37327;&amp;#20998;&amp;#26512;&lt;/span&gt;&lt;/div&gt;&lt;div&gt;&lt;span style="font-size: small;"&gt;&amp;#65288;2&amp;#65289;&amp;#27833;&amp;#30722;&amp;#36164;&amp;#28304;&amp;#21208;&amp;#26597;&amp;#36827;&amp;#23637;&amp;#20998;&amp;#26512;&lt;/span&gt;&lt;/div&gt;&lt;div&gt;&lt;span style="font-size: small;"&gt;&amp;#65288;3&amp;#65289;&amp;#27833;&amp;#30722;&amp;#36164;&amp;#28304;&amp;#24320;&amp;#21457;&amp;#21069;&amp;#26223;&amp;#20998;&amp;#26512;&lt;/span&gt;&lt;/div&gt;&lt;div&gt;&lt;span style="font-size: small;"&gt;4.2.4 &amp;#32652;&amp;#22616;&amp;#30406;&amp;#22320;&amp;#27833;&amp;#30722;&amp;#36164;&amp;#28304;&amp;#20998;&amp;#26512;&lt;/span&gt;&lt;/div&gt;&lt;div&gt;&lt;span style="font-size: small;"&gt;&amp;#65288;1&amp;#65289;&amp;#27833;&amp;#30722;&amp;#20648;&amp;#37327;&amp;#20998;&amp;#26512;&lt;/span&gt;&lt;/div&gt;&lt;div&gt;&lt;span style="font-size: small;"&gt;&amp;#65288;2&amp;#65289;&amp;#27833;&amp;#30722;&amp;#36164;&amp;#28304;&amp;#20998;&amp;#24067;&amp;#20998;&amp;#26512;&lt;/span&gt;&lt;/div&gt;&lt;div&gt;&lt;span style="font-size: small;"&gt;&amp;#65288;3&amp;#65289;&amp;#27833;&amp;#30722;&amp;#36164;&amp;#28304;&amp;#20648;&amp;#23618;&amp;#29305;&amp;#24449;&amp;#20998;&amp;#26512;&lt;/span&gt;&lt;/div&gt;&lt;div&gt;&lt;span style="font-size: small;"&gt;&amp;#65288;4&amp;#65289;&amp;#27833;&amp;#30722;&amp;#36164;&amp;#28304;&amp;#21208;&amp;#26597;&amp;#36827;&amp;#23637;&amp;#20998;&amp;#26512;&lt;/span&gt;&lt;/div&gt;&lt;div&gt;&lt;span style="font-size: small;"&gt;&amp;#65288;5&amp;#65289;&amp;#27833;&amp;#30722;&amp;#36164;&amp;#28304;&amp;#24320;&amp;#21457;&amp;#21069;&amp;#26223;&amp;#20998;&amp;#26512;&lt;/span&gt;&lt;/div&gt;&lt;div&gt;&lt;span style="font-size: small;"&gt;4.2.5 &amp;#22235;&amp;#24029;&amp;#30406;&amp;#22320;&amp;#27833;&amp;#30722;&amp;#36164;&amp;#28304;&amp;#20998;&amp;#26512;&lt;/span&gt;&lt;/div&gt;&lt;div&gt;&lt;span style="font-size: small;"&gt;&amp;#65288;1&amp;#65289;&amp;#27833;&amp;#30722;&amp;#20648;&amp;#37327;&amp;#20998;&amp;#26512;&lt;/span&gt;&lt;/div&gt;&lt;div&gt;&lt;span style="font-size: small;"&gt;&amp;#65288;2&amp;#65289;&amp;#20027;&amp;#35201;&amp;#22320;&amp;#21306;&amp;#27833;&amp;#30722;&amp;#36164;&amp;#28304;&amp;#20998;&amp;#26512;&lt;/span&gt;&lt;/div&gt;&lt;div&gt;&lt;span style="font-size: small;"&gt;&amp;#65288;3&amp;#65289;&amp;#27833;&amp;#30722;&amp;#36164;&amp;#28304;&amp;#24320;&amp;#21457;&amp;#21069;&amp;#26223;&amp;#20998;&amp;#26512;&lt;/span&gt;&lt;/div&gt;&lt;div&gt;&lt;span style="font-size: small;"&gt;4.2.6 &amp;#37122;&amp;#23572;&amp;#22810;&amp;#26031;&amp;#30406;&amp;#22320;&amp;#27833;&amp;#30722;&amp;#36164;&amp;#28304;&amp;#20998;&amp;#26512;&lt;/span&gt;&lt;/div&gt;&lt;div&gt;&lt;span style="font-size: small;"&gt;&amp;#65288;1&amp;#65289;&amp;#27833;&amp;#30722;&amp;#20648;&amp;#37327;&amp;#20998;&amp;#26512;&lt;/span&gt;&lt;/div&gt;&lt;div&gt;&lt;span style="font-size: small;"&gt;&amp;#65288;2&amp;#65289;&amp;#27833;&amp;#30722;&amp;#36164;&amp;#28304;&amp;#21208;&amp;#26597;&amp;#36827;&amp;#23637;&amp;#20998;&amp;#26512;&lt;/span&gt;&lt;/div&gt;&lt;div&gt;&lt;span style="font-size: small;"&gt;&amp;#65288;3&amp;#65289;&amp;#27833;&amp;#30722;&amp;#36164;&amp;#28304;&amp;#24320;&amp;#21457;&amp;#21069;&amp;#26223;&amp;#20998;&amp;#26512;&lt;/span&gt;&lt;/div&gt;&lt;div&gt;&lt;span style="font-size: small;"&gt;4.2.7 &amp;#22612;&amp;#37324;&amp;#26408;&amp;#30406;&amp;#22320;&amp;#27833;&amp;#30722;&amp;#36164;&amp;#28304;&amp;#20998;&amp;#26512;&lt;/span&gt;&lt;/div&gt;&lt;div&gt;&lt;span style="font-size: small;"&gt;&amp;#65288;1&amp;#65289;&amp;#27833;&amp;#30722;&amp;#20648;&amp;#37327;&amp;#20998;&amp;#26512;&lt;/span&gt;&lt;/div&gt;&lt;div&gt;&lt;span style="font-size: small;"&gt;&amp;#65288;2&amp;#65289;&amp;#27833;&amp;#30722;&amp;#36164;&amp;#28304;&amp;#20998;&amp;#24067;&lt;/span&gt;&lt;/div&gt;&lt;div&gt;&lt;span style="font-size: small;"&gt;&amp;#65288;3&amp;#65289;&amp;#27833;&amp;#30722;&amp;#36164;&amp;#28304;&amp;#21208;&amp;#26597;&amp;#36827;&amp;#23637;&amp;#20998;&amp;#26512;&lt;/span&gt;&lt;/div&gt;&lt;div&gt;&lt;span style="font-size: small;"&gt;&amp;#65288;4&amp;#65289;&amp;#27833;&amp;#30722;&amp;#36164;&amp;#28304;&amp;#24320;&amp;#21457;&amp;#21069;&amp;#26223;&amp;#20998;&amp;#26512;&lt;/span&gt;&lt;/div&gt;&lt;div&gt;&lt;span style="font-size: small;"&gt;4.3 &amp;#20013;&amp;#22269;&amp;#27833;&amp;#30722;&amp;#24320;&amp;#21457;&amp;#21069;&amp;#26223;&amp;#20998;&amp;#26512;&lt;/span&gt;&lt;/div&gt;&lt;div&gt;&lt;span style="font-size: small;"&gt;4.3.1 &amp;#27833;&amp;#30722;&amp;#24320;&amp;#21457;&amp;#29616;&amp;#29366;&amp;#20998;&amp;#26512;&lt;/span&gt;&lt;/div&gt;&lt;div&gt;&lt;span style="font-size: small;"&gt;4.3.2 &amp;#27833;&amp;#30722;&amp;#24320;&amp;#21457;&amp;#36235;&amp;#21183;&amp;#20998;&amp;#26512;&lt;/span&gt;&lt;/div&gt;&lt;div&gt;&lt;span style="font-size: small;"&gt;4.3.3 &amp;#27833;&amp;#30722;&amp;#24320;&amp;#21457;&amp;#21069;&amp;#26223;&amp;#39044;&amp;#27979;&lt;/span&gt;&lt;/div&gt;&lt;div&gt;&lt;span style="font-size: small;"&gt;&amp;#65288;1&amp;#65289;&amp;#21407;&amp;#27833;&amp;#20648;&amp;#37327;&amp;#20998;&amp;#26512;&lt;/span&gt;&lt;/div&gt;&lt;div&gt;&lt;span style="font-size: small;"&gt;&amp;#65288;2&amp;#65289;&amp;#21407;&amp;#27833;&amp;#20135;&amp;#37327;&amp;#20998;&amp;#26512;&lt;/span&gt;&lt;/div&gt;&lt;div&gt;&lt;span style="font-size: small;"&gt;&amp;#65288;3&amp;#65289;&amp;#21407;&amp;#27833;&amp;#34920;&amp;#35266;&amp;#28040;&amp;#36153;&amp;#37327;&amp;#21450;&amp;#39044;&amp;#27979;&lt;/span&gt;&lt;/div&gt;&lt;div&gt;&lt;span style="font-size: small;"&gt;&amp;#65288;4&amp;#65289;&amp;#27833;&amp;#30722;&amp;#27833;&amp;#20135;&amp;#37327;&amp;#39044;&amp;#27979;&lt;/span&gt;&lt;/div&gt;&lt;div&gt;&lt;span style="font-size: small;"&gt;&amp;nbsp;&lt;/span&gt;&lt;/div&gt;&lt;div&gt;&lt;span style="font-size: small;"&gt;&lt;b&gt;&amp;#31532;&amp;#20116;&amp;#31456; &lt;/b&gt;&lt;b&gt;&amp;#27833;&amp;#30722;&amp;#24320;&amp;#21457;&amp;#37325;&amp;#28857;&amp;#20225;&amp;#19994;&amp;#20998;&amp;#26512;&lt;/b&gt;&lt;/span&gt;&lt;/div&gt;&lt;div&gt;&lt;span style="font-size: small;"&gt;5.1 &amp;#22269;&amp;#38469;&amp;#27833;&amp;#30722;&amp;#24320;&amp;#21457;&amp;#20225;&amp;#19994;&amp;#20998;&amp;#26512;&lt;/span&gt;&lt;/div&gt;&lt;div&gt;&lt;span style="font-size: small;"&gt;5.1.1 &amp;#21152;&amp;#25343;&amp;#22823;Syncrude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3021;&amp;#20998;&amp;#26512;&lt;/span&gt;&lt;/div&gt;&lt;div&gt;&lt;span style="font-size: small;"&gt;&amp;#65288;3&amp;#65289;&amp;#20225;&amp;#19994;&amp;#27833;&amp;#30722;&amp;#39033;&amp;#30446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 &amp;#20013;&amp;#22269;&amp;#27833;&amp;#30722;&amp;#24320;&amp;#21457;&amp;#20225;&amp;#19994;&amp;#20998;&amp;#26512;&lt;/span&gt;&lt;/div&gt;&lt;div&gt;&lt;span style="font-size: small;"&gt;5.2.1 &amp;#20013;&amp;#22269;&amp;#30707;&amp;#27833;&amp;#22825;&amp;#28982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2269;&amp;#20869;&amp;#27833;&amp;#30722;&amp;#24320;&amp;#21457;&amp;#20998;&amp;#26512;&lt;/span&gt;&lt;/div&gt;&lt;div&gt;&lt;span style="font-size: small;"&gt;&amp;#65288;4&amp;#65289;&amp;#20225;&amp;#19994;&amp;#22312;&amp;#21152;&amp;#25343;&amp;#22823;&amp;#27833;&amp;#30722;&amp;#25237;&amp;#36164;&amp;#20998;&amp;#26512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833;&amp;#30722;&amp;#24320;&amp;#21457;&amp;#25237;&amp;#34701;&amp;#36164;&amp;#20998;&amp;#26512;&lt;/b&gt;&lt;/span&gt;&lt;/div&gt;&lt;div&gt;&lt;span style="font-size: small;"&gt;6.1 &amp;#27833;&amp;#30722;&amp;#24320;&amp;#21457;&amp;#25237;&amp;#36164;&amp;#39118;&amp;#38505;&amp;#20998;&amp;#26512;&lt;/span&gt;&lt;/div&gt;&lt;div&gt;&lt;span style="font-size: small;"&gt;6.1.1 &amp;#25919;&amp;#31574;&amp;#39118;&amp;#38505;&lt;/span&gt;&lt;/div&gt;&lt;div&gt;&lt;span style="font-size: small;"&gt;6.1.2 &amp;#25216;&amp;#26415;&amp;#39118;&amp;#38505;&lt;/span&gt;&lt;/div&gt;&lt;div&gt;&lt;span style="font-size: small;"&gt;6.1.3 &amp;#29615;&amp;#20445;&amp;#39118;&amp;#38505;&lt;/span&gt;&lt;/div&gt;&lt;div&gt;&lt;span style="font-size: small;"&gt;6.1.4 &amp;#20851;&amp;#32852;&amp;#34892;&amp;#19994;&amp;#39118;&amp;#38505;&lt;/span&gt;&lt;/div&gt;&lt;div&gt;&lt;span style="font-size: small;"&gt;6.1.5 &amp;#23439;&amp;#35266;&amp;#32463;&amp;#27982;&amp;#27874;&amp;#21160;&amp;#39118;&amp;#38505;&lt;/span&gt;&lt;/div&gt;&lt;div&gt;&lt;span style="font-size: small;"&gt;6.1.6 &amp;#20854;&amp;#20182;&amp;#39118;&amp;#38505;&lt;/span&gt;&lt;/div&gt;&lt;div&gt;&lt;span style="font-size: small;"&gt;6.2 &amp;#27833;&amp;#30722;&amp;#24320;&amp;#21457;&amp;#25237;&amp;#36164;&amp;#20998;&amp;#26512;&lt;/span&gt;&lt;/div&gt;&lt;div&gt;&lt;span style="font-size: small;"&gt;6.2.1 &amp;#27833;&amp;#30722;&amp;#24320;&amp;#21457;&amp;#25237;&amp;#36164;&amp;#29616;&amp;#29366;&lt;/span&gt;&lt;/div&gt;&lt;div&gt;&lt;span style="font-size: small;"&gt;6.2.2 &amp;#27833;&amp;#30722;&amp;#24320;&amp;#21457;&amp;#25237;&amp;#36164;&amp;#21069;&amp;#26223;&lt;/span&gt;&lt;/div&gt;&lt;div&gt;&lt;span style="font-size: small;"&gt;6.2.3 &amp;#27833;&amp;#30722;&amp;#24320;&amp;#21457;&amp;#25237;&amp;#36164;&amp;#24314;&amp;#35758;&lt;/span&gt;&lt;/div&gt;&lt;div&gt;&lt;span style="font-size: small;"&gt;6.3 &amp;#27833;&amp;#30722;&amp;#24320;&amp;#21457;&amp;#34701;&amp;#36164;&amp;#20998;&amp;#26512;&lt;/span&gt;&lt;/div&gt;&lt;div&gt;&lt;span style="font-size: small;"&gt;6.3.1 &amp;#27833;&amp;#30722;&amp;#24320;&amp;#21457;&amp;#34701;&amp;#36164;&amp;#28192;&amp;#36947;&lt;/span&gt;&lt;/div&gt;&lt;div&gt;&lt;span style="font-size: small;"&gt;6.3.2 &amp;#27833;&amp;#30722;&amp;#24320;&amp;#21457;&amp;#34701;&amp;#36164;&amp;#29616;&amp;#29366;&lt;/span&gt;&lt;/div&gt;&lt;div&gt;&lt;span style="font-size: small;"&gt;6.3.3 &amp;#27833;&amp;#30722;&amp;#24320;&amp;#21457;&amp;#34701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19981;&amp;#21516;&amp;#29983;&amp;#20135;&amp;#26041;&amp;#27861;&amp;#30340;&amp;#20379;&amp;#27833;&amp;#25104;&amp;#26412;&amp;#65288;&amp;#21333;&amp;#20301;&amp;#65306;&amp;#32654;&amp;#20803;/&amp;#26742;&amp;#65289;&lt;/span&gt;&lt;/div&gt;&lt;div&gt;&lt;span style="font-size: small;"&gt;&amp;#22270;&amp;#34920; 2&amp;#65306;2013-2019&amp;#24180;&amp;#22269;&amp;#38469;&amp;#21407;&amp;#27833;&amp;#29616;&amp;#36135;&amp;#24066;&amp;#22330;&amp;#20215;&amp;#26684;&amp;#36208;&amp;#21183;&amp;#65288;&amp;#21333;&amp;#20301;&amp;#65306;&amp;#32654;&amp;#20803;/&amp;#26742;&amp;#65289;&lt;/span&gt;&lt;/div&gt;&lt;div&gt;&lt;span style="font-size: small;"&gt;&amp;#22270;&amp;#34920; 3&amp;#65306;&amp;#27833;&amp;#30722;&amp;#28909;&amp;#27700;&amp;#27927;&amp;#27861;&amp;#20998;&amp;#31163;&amp;#31034;&amp;#24847;&amp;#22270;&lt;/span&gt;&lt;/div&gt;&lt;div&gt;&lt;span style="font-size: small;"&gt;&amp;#22270;&amp;#34920; 4&amp;#65306;&amp;#27833;&amp;#30722;&amp;#28342;&amp;#21058;&amp;#33795;&amp;#21462;&amp;#27861;&amp;#31034;&amp;#24847;&amp;#22270;&lt;/span&gt;&lt;/div&gt;&lt;div&gt;&lt;span style="font-size: small;"&gt;&amp;#22270;&amp;#34920; 5&amp;#65306;&amp;#27833;&amp;#30722;&amp;#24178;&amp;#39311;&amp;#28909;&amp;#35299;&amp;#24037;&amp;#33402;&amp;#27969;&amp;#31243;&amp;#22270;&lt;/span&gt;&lt;/div&gt;&lt;div&gt;&lt;span style="font-size: small;"&gt;&amp;#22270;&amp;#34920; 6&amp;#65306;&amp;#19990;&amp;#30028;&amp;#27833;&amp;#30722;&amp;#20998;&amp;#24067;&amp;#24773;&amp;#20917;&amp;#65288;&amp;#21333;&amp;#20301;&amp;#65306;&amp;#20159;&amp;#21544;&amp;#65289;&lt;/span&gt;&lt;/div&gt;&lt;div&gt;&lt;span style="font-size: small;"&gt;&amp;#22270;&amp;#34920; 7&amp;#65306;&amp;#21152;&amp;#25343;&amp;#22823;&amp;#24120;&amp;#35268;&amp;#21407;&amp;#27833;&amp;#19982;&amp;#27833;&amp;#30722;&amp;#36164;&amp;#28304;&amp;#23545;&amp;#27604;&amp;#65288;&amp;#21333;&amp;#20301;&amp;#65306;&amp;#20159;&amp;#26742;&amp;#65289;&lt;/span&gt;&lt;/div&gt;&lt;div&gt;&lt;span style="font-size: small;"&gt;&amp;#22270;&amp;#34920; 8&amp;#65306;&amp;#21152;&amp;#25343;&amp;#22823;&amp;#27833;&amp;#30722;&amp;#24320;&amp;#21457;&amp;#24037;&amp;#33402;&amp;#27969;&amp;#31243;&lt;/span&gt;&lt;/div&gt;&lt;div&gt;&lt;span style="font-size: small;"&gt;&amp;#22270;&amp;#34920; 9&amp;#65306;2019&amp;#24180;&amp;#21152;&amp;#25343;&amp;#22823;&amp;#27833;&amp;#30722;&amp;#27833;&amp;#20135;&amp;#37327;&amp;#39044;&amp;#27979;&amp;#65288;&amp;#21333;&amp;#20301;&amp;#65306;&amp;#19975;&amp;#26742;/&amp;#26085;&amp;#65289;&lt;/span&gt;&lt;/div&gt;&lt;div&gt;&lt;span style="font-size: small;"&gt;&amp;#22270;&amp;#34920; 10&amp;#65306;&amp;#20934;&amp;#22134;&amp;#23572;&amp;#30406;&amp;#22320;&amp;#35199;&amp;#21271;&amp;#32536;&amp;#27833;&amp;#30722;&amp;#21547;&amp;#27833;&amp;#29575;&amp;#25968;&amp;#25454;&amp;#3492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27.html"&gt;http://www.cction.com/report/202011/193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