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24067;&amp;#12289;&amp;#30722;&amp;#32440;&amp;#21450;&amp;#20197;&amp;#20854;&amp;#20182;&amp;#26448;&amp;#26009;&amp;#20026;&amp;#24213;&amp;#30340;&amp;#31867;&amp;#20284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24067;&amp;#12289;&amp;#30722;&amp;#32440;&amp;#21450;&amp;#20197;&amp;#20854;&amp;#20182;&amp;#26448;&amp;#26009;&amp;#20026;&amp;#24213;&amp;#30340;&amp;#31867;&amp;#20284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24067;&amp;#12289;&amp;#30722;&amp;#32440;&amp;#21450;&amp;#20197;&amp;#20854;&amp;#20182;&amp;#26448;&amp;#26009;&amp;#20026;&amp;#24213;&amp;#30340;&amp;#31867;&amp;#20284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8.html"&gt;http://www.cction.com/report/202012/19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0986;&amp;#21475;&amp;#36152;&amp;#26131;&amp;#24635;&amp;#37327;99031657&amp;#21315;&amp;#20811; &amp;#65292;2017&amp;#24180;&amp;#36827;&amp;#20986;&amp;#21475;&amp;#36152;&amp;#26131;&amp;#24635;&amp;#37327;111128771&amp;#21315;&amp;#20811; &amp;#65307;2019&amp;#24180;1&amp;#23395;&amp;#24230;&amp;#36827;&amp;#20986;&amp;#21475;&amp;#36152;&amp;#26131;&amp;#24635;&amp;#37327;25501037&amp;#21315;&amp;#20811; &amp;#12290;  &lt;/span&gt;&lt;/p&gt;&lt;div align="center"&gt;&lt;span style="font-size: small;"&gt;2014-2018&amp;#24180;1&amp;#23395;&amp;#24230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1hl_m.png" excmsresource="resource:40942:m:1:/sitedata/resource/images/202012/20201221124831hl_m.png" alt="" /&gt;&lt;/span&gt;&lt;/div&gt;&lt;div&gt;&lt;span style="font-size: small;"&gt;&amp;nbsp;&amp;nbsp;2016&amp;#24180;&amp;#25105;&amp;#22269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0986;&amp;#21475;&amp;#36152;&amp;#26131;&amp;#24635;&amp;#39069;552615683&amp;#32654;&amp;#20803;&amp;#65292;2017&amp;#24180;&amp;#36827;&amp;#20986;&amp;#21475;&amp;#36152;&amp;#26131;&amp;#24635;&amp;#39069;610748795&amp;#32654;&amp;#20803;&amp;#65307;2019&amp;#24180;1&amp;#23395;&amp;#24230;&amp;#36827;&amp;#20986;&amp;#21475;&amp;#36152;&amp;#26131;&amp;#24635;&amp;#39069;157507148&amp;#32654;&amp;#20803;&amp;#12290; &lt;/span&gt;&lt;/div&gt;&lt;div align="center"&gt;&lt;span style="font-size: small;"&gt;2014-2018&amp;#24180;1&amp;#23395;&amp;#24230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32_m.png" excmsresource="resource:40943:m:1:/sitedata/resource/images/202012/20201221124832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22;&amp;#24067;&amp;#12289;&amp;#30722;&amp;#32440;&amp;#21450;&amp;#20197;&amp;#20854;&amp;#20182;&amp;#26448;&amp;#26009;&amp;#20026;&amp;#24213;&amp;#30340;&amp;#31867;&amp;#20284;&amp;#2169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0722;&amp;#24067;&amp;#12289;&amp;#30722;&amp;#32440;&amp;#21450;&amp;#20197;&amp;#20854;&amp;#20182;&amp;#26448;&amp;#26009;&amp;#20026;&amp;#24213;&amp;#30340;&amp;#31867;&amp;#20284;&amp;#21697;&amp;#34892;&amp;#19994;&amp;#24066;&amp;#22330;&amp;#21457;&amp;#23637;&amp;#29615;&amp;#22659;&amp;#12289;&amp;#30722;&amp;#24067;&amp;#12289;&amp;#30722;&amp;#32440;&amp;#21450;&amp;#20197;&amp;#20854;&amp;#20182;&amp;#26448;&amp;#26009;&amp;#20026;&amp;#24213;&amp;#30340;&amp;#31867;&amp;#20284;&amp;#21697;&amp;#25972;&amp;#20307;&amp;#36816;&amp;#34892;&amp;#24577;&amp;#21183;&amp;#31561;&amp;#65292;&amp;#25509;&amp;#30528;&amp;#20998;&amp;#26512;&amp;#20102;&amp;#20013;&amp;#22269;&amp;#30722;&amp;#24067;&amp;#12289;&amp;#30722;&amp;#32440;&amp;#21450;&amp;#20197;&amp;#20854;&amp;#20182;&amp;#26448;&amp;#26009;&amp;#20026;&amp;#24213;&amp;#30340;&amp;#31867;&amp;#20284;&amp;#21697;&amp;#34892;&amp;#19994;&amp;#24066;&amp;#22330;&amp;#36816;&amp;#34892;&amp;#30340;&amp;#29616;&amp;#29366;&amp;#65292;&amp;#28982;&amp;#21518;&amp;#20171;&amp;#32461;&amp;#20102;&amp;#30722;&amp;#24067;&amp;#12289;&amp;#30722;&amp;#32440;&amp;#21450;&amp;#20197;&amp;#20854;&amp;#20182;&amp;#26448;&amp;#26009;&amp;#20026;&amp;#24213;&amp;#30340;&amp;#31867;&amp;#20284;&amp;#21697;&amp;#24066;&amp;#22330;&amp;#31454;&amp;#20105;&amp;#26684;&amp;#23616;&amp;#12290;&amp;#38543;&amp;#21518;&amp;#65292;&amp;#25253;&amp;#21578;&amp;#23545;&amp;#30722;&amp;#24067;&amp;#12289;&amp;#30722;&amp;#32440;&amp;#21450;&amp;#20197;&amp;#20854;&amp;#20182;&amp;#26448;&amp;#26009;&amp;#20026;&amp;#24213;&amp;#3034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30722;&amp;#24067;&amp;#12289;&amp;#30722;&amp;#32440;&amp;#21450;&amp;#20197;&amp;#20854;&amp;#20182;&amp;#26448;&amp;#26009;&amp;#20026;&amp;#24213;&amp;#30340;&amp;#31867;&amp;#20284;&amp;#21697;&amp;#34892;&amp;#19994;&amp;#21457;&amp;#23637;&amp;#36235;&amp;#21183;&amp;#19982;&amp;#25237;&amp;#36164;&amp;#39044;&amp;#27979;&amp;#12290;&amp;#24744;&amp;#33509;&amp;#24819;&amp;#23545;&amp;#30722;&amp;#24067;&amp;#12289;&amp;#30722;&amp;#32440;&amp;#21450;&amp;#20197;&amp;#20854;&amp;#20182;&amp;#26448;&amp;#26009;&amp;#20026;&amp;#24213;&amp;#30340;&amp;#31867;&amp;#20284;&amp;#21697;&amp;#20135;&amp;#19994;&amp;#26377;&amp;#20010;&amp;#31995;&amp;#32479;&amp;#30340;&amp;#20102;&amp;#35299;&amp;#25110;&amp;#32773;&amp;#24819;&amp;#25237;&amp;#36164;&amp;#20013;&amp;#22269;&amp;#30722;&amp;#24067;&amp;#12289;&amp;#30722;&amp;#32440;&amp;#21450;&amp;#20197;&amp;#20854;&amp;#20182;&amp;#26448;&amp;#26009;&amp;#20026;&amp;#24213;&amp;#3034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6/201701/25-224704.html"&gt;&lt;span style="font-size: small;"&gt;&amp;#30722;&amp;#24067;&lt;/span&gt;&lt;/a&gt;&lt;/b&gt;&lt;span style="font-size: small;"&gt;&lt;b&gt;&amp;#12289;&amp;#30722;&amp;#32440;&amp;#21450;&amp;#20197;&amp;#20854;&amp;#20182;&amp;#26448;&amp;#26009;&amp;#20026;&amp;#24213;&amp;#30340;&amp;#31867;&amp;#20284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722;&amp;#24067;&amp;#12289;&amp;#30722;&amp;#32440;&amp;#21450;&amp;#20197;&amp;#20854;&amp;#20182;&amp;#26448;&amp;#26009;&amp;#20026;&amp;#24213;&amp;#30340;&amp;#31867;&amp;#20284;&amp;#21697;&amp;#34892;&amp;#19994;&amp;#30740;&amp;#31350;&amp;#32972;&amp;#26223;&lt;/span&gt;&lt;/div&gt;&lt;div&gt;&lt;span style="font-size: small;"&gt;&amp;#20108;&amp;#12289;&amp;#30722;&amp;#24067;&amp;#12289;&amp;#30722;&amp;#32440;&amp;#21450;&amp;#20197;&amp;#20854;&amp;#20182;&amp;#26448;&amp;#26009;&amp;#20026;&amp;#24213;&amp;#30340;&amp;#31867;&amp;#20284;&amp;#21697;&amp;#34892;&amp;#19994;&amp;#30740;&amp;#31350;&amp;#26041;&amp;#27861;&amp;#21450;&amp;#20381;&amp;#25454; &lt;/span&gt;&lt;/div&gt;&lt;div&gt;&lt;span style="font-size: small;"&gt;&amp;#19977;&amp;#12289;&amp;#30722;&amp;#24067;&amp;#12289;&amp;#30722;&amp;#32440;&amp;#21450;&amp;#20197;&amp;#20854;&amp;#20182;&amp;#26448;&amp;#26009;&amp;#20026;&amp;#24213;&amp;#30340;&amp;#31867;&amp;#20284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722;&amp;#24067;&amp;#12289;&amp;#30722;&amp;#32440;&amp;#21450;&amp;#20197;&amp;#20854;&amp;#20182;&amp;#26448;&amp;#26009;&amp;#20026;&amp;#24213;&amp;#30340;&amp;#31867;&amp;#20284;&amp;#21697;&amp;#21697;&amp;#36136;&amp;#21450;&amp;#29305;&amp;#28857;&lt;/span&gt;&lt;/div&gt;&lt;div&gt;&lt;span style="font-size: small;"&gt;&amp;#19968;&amp;#12289;&amp;#34892;&amp;#19994;&amp;#30722;&amp;#24067;&amp;#12289;&amp;#30722;&amp;#32440;&amp;#21450;&amp;#20197;&amp;#20854;&amp;#20182;&amp;#26448;&amp;#26009;&amp;#20026;&amp;#24213;&amp;#30340;&amp;#31867;&amp;#20284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30722;&amp;#24067;&amp;#12289;&amp;#30722;&amp;#32440;&amp;#21450;&amp;#20197;&amp;#20854;&amp;#20182;&amp;#26448;&amp;#26009;&amp;#20026;&amp;#24213;&amp;#30340;&amp;#31867;&amp;#20284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722;&amp;#24067;&amp;#12289;&amp;#30722;&amp;#32440;&amp;#21450;&amp;#20197;&amp;#20854;&amp;#20182;&amp;#26448;&amp;#26009;&amp;#20026;&amp;#24213;&amp;#30340;&amp;#31867;&amp;#20284;&amp;#21697;&amp;#24635;&amp;#39069;&lt;/span&gt;&lt;/div&gt;&lt;div&gt;&lt;span style="font-size: small;"&gt;&amp;#21313;&amp;#22235;&amp;#12289;&amp;#23545;&amp;#22806;&amp;#30722;&amp;#24067;&amp;#12289;&amp;#30722;&amp;#32440;&amp;#21450;&amp;#20197;&amp;#20854;&amp;#20182;&amp;#26448;&amp;#26009;&amp;#20026;&amp;#24213;&amp;#30340;&amp;#31867;&amp;#20284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722;&amp;#24067;&amp;#12289;&amp;#30722;&amp;#32440;&amp;#21450;&amp;#20197;&amp;#20854;&amp;#20182;&amp;#26448;&amp;#26009;&amp;#20026;&amp;#24213;&amp;#30340;&amp;#31867;&amp;#20284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30722;&amp;#24067;&amp;#12289;&amp;#30722;&amp;#32440;&amp;#21450;&amp;#20197;&amp;#20854;&amp;#20182;&amp;#26448;&amp;#26009;&amp;#20026;&amp;#24213;&amp;#30340;&amp;#31867;&amp;#20284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6816;&amp;#34892;&amp;#24577;&amp;#21183;&amp;#20998;&amp;#26512; &lt;/b&gt;&lt;/span&gt;&lt;/div&gt;&lt;div&gt;&lt;span style="font-size: small;"&gt;&amp;#31532;.&amp;#19968;&amp;#33410; 2013-2019&amp;#24180;&amp;#30722;&amp;#24067;&amp;#12289;&amp;#30722;&amp;#32440;&amp;#21450;&amp;#20197;&amp;#20854;&amp;#20182;&amp;#26448;&amp;#26009;&amp;#20026;&amp;#24213;&amp;#30340;&amp;#31867;&amp;#20284;&amp;#21697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722;&amp;#24067;&amp;#12289;&amp;#30722;&amp;#32440;&amp;#21450;&amp;#20197;&amp;#20854;&amp;#20182;&amp;#26448;&amp;#26009;&amp;#20026;&amp;#24213;&amp;#30340;&amp;#31867;&amp;#20284;&amp;#21697;&amp;#25910;&amp;#20837;&amp;#32467;&amp;#26500;&amp;#20998;&amp;#26512; &lt;/span&gt;&lt;/div&gt;&lt;div&gt;&lt;span style="font-size: small;"&gt;&amp;#31532;&amp;#19977;&amp;#33410; 2013-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722;&amp;#24067;&amp;#12289;&amp;#30722;&amp;#32440;&amp;#21450;&amp;#20197;&amp;#20854;&amp;#20182;&amp;#26448;&amp;#26009;&amp;#20026;&amp;#24213;&amp;#30340;&amp;#31867;&amp;#20284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25104;&amp;#26412;&amp;#36153;&amp;#29992;&amp;#20998;&amp;#26512; &lt;/span&gt;&lt;/div&gt;&lt;div&gt;&lt;span style="font-size: small;"&gt;&amp;#19968;&amp;#12289;&amp;#30722;&amp;#24067;&amp;#12289;&amp;#30722;&amp;#32440;&amp;#21450;&amp;#20197;&amp;#20854;&amp;#20182;&amp;#26448;&amp;#26009;&amp;#20026;&amp;#24213;&amp;#30340;&amp;#31867;&amp;#20284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722;&amp;#24067;&amp;#12289;&amp;#30722;&amp;#32440;&amp;#21450;&amp;#20197;&amp;#20854;&amp;#20182;&amp;#26448;&amp;#26009;&amp;#20026;&amp;#24213;&amp;#30340;&amp;#31867;&amp;#20284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30722;&amp;#24067;&amp;#12289;&amp;#30722;&amp;#32440;&amp;#21450;&amp;#20197;&amp;#20854;&amp;#20182;&amp;#26448;&amp;#26009;&amp;#20026;&amp;#24213;&amp;#30340;&amp;#31867;&amp;#20284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722;&amp;#24067;&amp;#12289;&amp;#30722;&amp;#32440;&amp;#21450;&amp;#20197;&amp;#20854;&amp;#20182;&amp;#26448;&amp;#26009;&amp;#20026;&amp;#24213;&amp;#30340;&amp;#31867;&amp;#20284;&amp;#21697;&amp;#36827;&amp;#21475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1475;&amp;#24635;&amp;#37327;19330512&amp;#21315;&amp;#20811; &amp;#65292;2017&amp;#24180;&amp;#36827;&amp;#21475;&amp;#24635;&amp;#37327;20020659&amp;#21315;&amp;#20811; &amp;#65307;2019&amp;#24180;1&amp;#23395;&amp;#24230;&amp;#36827;&amp;#21475;&amp;#24635;&amp;#37327;4751203&amp;#21315;&amp;#20811; &amp;#12290; &lt;/span&gt;&lt;/div&gt;&lt;div align="center"&gt;&lt;span style="font-size: small;"&gt;2014-2018&amp;#24180;1&amp;#23395;&amp;#24230;&amp;#30722;&amp;#24067;&amp;#12289;&amp;#30722;&amp;#32440;&amp;#21450;&amp;#20197;&amp;#20854;&amp;#20182;&amp;#26448;&amp;#26009;&amp;#20026;&amp;#24213;&amp;#30340;&amp;#31867;&amp;#20284;&amp;#21697;&amp;#65292;&amp;#19981;&amp;#35770;&amp;#26159;&amp;#21542;&amp;#35009;&amp;#20999;&amp;#12289;&amp;#32541;&amp;#21512;&amp;#25110;&amp;#29992;&amp;#20854;&amp;#20182;&amp;#26041;&amp;#27861;&amp;#21152;&amp;#24037;&amp;#25104;&amp;#2441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2wu_m.png" excmsresource="resource:40944:m:1:/sitedata/resource/images/202012/20201221124832wu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722;&amp;#24067;&amp;#12289;&amp;#30722;&amp;#32440;&amp;#21450;&amp;#20197;&amp;#20854;&amp;#20182;&amp;#26448;&amp;#26009;&amp;#20026;&amp;#24213;&amp;#30340;&amp;#31867;&amp;#20284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0722;&amp;#24067;&amp;#12289;&amp;#30722;&amp;#32440;&amp;#21450;&amp;#20197;&amp;#20854;&amp;#20182;&amp;#26448;&amp;#26009;&amp;#20026;&amp;#24213;&amp;#30340;&amp;#31867;&amp;#20284;&amp;#21697;&amp;#22269;&amp;#20869;&amp;#24066;&amp;#22330;&amp;#32508;&amp;#36848;&lt;/b&gt;&lt;/span&gt;&lt;/div&gt;&lt;div&gt;&lt;span style="font-size: small;"&gt;&amp;#31532;.&amp;#19968;&amp;#33410; &amp;#20013;&amp;#22269;&amp;#30722;&amp;#24067;&amp;#12289;&amp;#30722;&amp;#32440;&amp;#21450;&amp;#20197;&amp;#20854;&amp;#20182;&amp;#26448;&amp;#26009;&amp;#20026;&amp;#24213;&amp;#30340;&amp;#31867;&amp;#20284;&amp;#21697;&amp;#20135;&amp;#21697;&amp;#20135;&amp;#37327;&amp;#20998;&amp;#26512;&amp;#21450;&amp;#39044;&amp;#27979;&lt;/span&gt;&lt;/div&gt;&lt;div&gt;&lt;span style="font-size: small;"&gt;&amp;#19968;&amp;#12289;&amp;#30722;&amp;#24067;&amp;#12289;&amp;#30722;&amp;#32440;&amp;#21450;&amp;#20197;&amp;#20854;&amp;#20182;&amp;#26448;&amp;#26009;&amp;#20026;&amp;#24213;&amp;#30340;&amp;#31867;&amp;#20284;&amp;#21697;&amp;#20135;&amp;#19994;&amp;#24635;&amp;#20307;&amp;#20135;&amp;#33021;&amp;#35268;&amp;#27169; &lt;/span&gt;&lt;/div&gt;&lt;div&gt;&lt;span style="font-size: small;"&gt;&amp;#20108;&amp;#12289;&amp;#30722;&amp;#24067;&amp;#12289;&amp;#30722;&amp;#32440;&amp;#21450;&amp;#20197;&amp;#20854;&amp;#20182;&amp;#26448;&amp;#26009;&amp;#20026;&amp;#24213;&amp;#30340;&amp;#31867;&amp;#20284;&amp;#21697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722;&amp;#24067;&amp;#12289;&amp;#30722;&amp;#32440;&amp;#21450;&amp;#20197;&amp;#20854;&amp;#20182;&amp;#26448;&amp;#26009;&amp;#20026;&amp;#24213;&amp;#30340;&amp;#31867;&amp;#20284;&amp;#21697;&amp;#24066;&amp;#22330;&amp;#38656;&amp;#27714;&amp;#20998;&amp;#26512;&amp;#21450;&amp;#39044;&amp;#27979;&lt;/span&gt;&lt;/div&gt;&lt;div&gt;&lt;span style="font-size: small;"&gt;&amp;#19968;&amp;#12289;&amp;#20013;&amp;#22269;&amp;#30722;&amp;#24067;&amp;#12289;&amp;#30722;&amp;#32440;&amp;#21450;&amp;#20197;&amp;#20854;&amp;#20182;&amp;#26448;&amp;#26009;&amp;#20026;&amp;#24213;&amp;#30340;&amp;#31867;&amp;#20284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722;&amp;#24067;&amp;#12289;&amp;#30722;&amp;#32440;&amp;#21450;&amp;#20197;&amp;#20854;&amp;#20182;&amp;#26448;&amp;#26009;&amp;#20026;&amp;#24213;&amp;#30340;&amp;#31867;&amp;#20284;&amp;#21697;&amp;#20379;&amp;#38656;&amp;#24179;&amp;#34913;&amp;#39044;&amp;#27979;&lt;/span&gt;&lt;/div&gt;&lt;div&gt;&lt;span style="font-size: small;"&gt;&amp;#31532;&amp;#22235;&amp;#33410; &amp;#20013;&amp;#22269;&amp;#30722;&amp;#24067;&amp;#12289;&amp;#30722;&amp;#32440;&amp;#21450;&amp;#20197;&amp;#20854;&amp;#20182;&amp;#26448;&amp;#26009;&amp;#20026;&amp;#24213;&amp;#30340;&amp;#31867;&amp;#20284;&amp;#21697;&amp;#20215;&amp;#26684;&amp;#36235;&amp;#21183;&amp;#20998;&amp;#26512;&lt;/span&gt;&lt;/div&gt;&lt;div&gt;&lt;span style="font-size: small;"&gt;&amp;#19968;&amp;#12289;&amp;#20013;&amp;#22269;&amp;#30722;&amp;#24067;&amp;#12289;&amp;#30722;&amp;#32440;&amp;#21450;&amp;#20197;&amp;#20854;&amp;#20182;&amp;#26448;&amp;#26009;&amp;#20026;&amp;#24213;&amp;#30340;&amp;#31867;&amp;#20284;&amp;#21697;2013-2019&amp;#24180;&amp;#20215;&amp;#26684;&amp;#36235;&amp;#21183;&lt;/span&gt;&lt;/div&gt;&lt;div&gt;&lt;span style="font-size: small;"&gt;&amp;#20108;&amp;#12289;&amp;#20013;&amp;#22269;&amp;#30722;&amp;#24067;&amp;#12289;&amp;#30722;&amp;#32440;&amp;#21450;&amp;#20197;&amp;#20854;&amp;#20182;&amp;#26448;&amp;#26009;&amp;#20026;&amp;#24213;&amp;#30340;&amp;#31867;&amp;#20284;&amp;#21697;&amp;#24403;&amp;#21069;&amp;#24066;&amp;#22330;&amp;#20215;&amp;#26684;&amp;#21450;&amp;#20998;&amp;#26512; &lt;/span&gt;&lt;/div&gt;&lt;div&gt;&lt;span style="font-size: small;"&gt;&amp;#19977;&amp;#12289;&amp;#24433;&amp;#21709;&amp;#30722;&amp;#24067;&amp;#12289;&amp;#30722;&amp;#32440;&amp;#21450;&amp;#20197;&amp;#20854;&amp;#20182;&amp;#26448;&amp;#26009;&amp;#20026;&amp;#24213;&amp;#30340;&amp;#31867;&amp;#20284;&amp;#21697;&amp;#20215;&amp;#26684;&amp;#22240;&amp;#32032;&amp;#20998;&amp;#26512; &lt;/span&gt;&lt;/div&gt;&lt;div&gt;&lt;span style="font-size: small;"&gt;&amp;#22235;&amp;#12289;2021-2027&amp;#24180;&amp;#20013;&amp;#22269;&amp;#30722;&amp;#24067;&amp;#12289;&amp;#30722;&amp;#32440;&amp;#21450;&amp;#20197;&amp;#20854;&amp;#20182;&amp;#26448;&amp;#26009;&amp;#20026;&amp;#24213;&amp;#30340;&amp;#31867;&amp;#20284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9&lt;/b&gt;&lt;b&gt;&amp;#24180;&lt;/b&gt;&lt;b&gt;&amp;#20013;&amp;#22269;&amp;#30722;&amp;#24067;&amp;#12289;&amp;#30722;&amp;#32440;&amp;#21450;&amp;#20197;&amp;#20854;&amp;#20182;&amp;#26448;&amp;#26009;&amp;#20026;&amp;#24213;&amp;#30340;&amp;#31867;&amp;#20284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21326;&amp;#21271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21326;&amp;#21271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21326;&amp;#19996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21326;&amp;#19996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19996;&amp;#21271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19996;&amp;#21271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1326;&amp;#20013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21326;&amp;#20013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21326;&amp;#21335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21326;&amp;#21335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35199;&amp;#21335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35199;&amp;#21335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722;&amp;#24067;&amp;#12289;&amp;#30722;&amp;#32440;&amp;#21450;&amp;#20197;&amp;#20854;&amp;#20182;&amp;#26448;&amp;#26009;&amp;#20026;&amp;#24213;&amp;#30340;&amp;#31867;&amp;#20284;&amp;#21697;&amp;#20135;&amp;#38144;&amp;#24773;&amp;#20917;&lt;/span&gt;&lt;/div&gt;&lt;div&gt;&lt;span style="font-size: small;"&gt;&amp;#20108;&amp;#12289;&amp;#35199;&amp;#21271;&amp;#22320;&amp;#21306;&amp;#30722;&amp;#24067;&amp;#12289;&amp;#30722;&amp;#32440;&amp;#21450;&amp;#20197;&amp;#20854;&amp;#20182;&amp;#26448;&amp;#26009;&amp;#20026;&amp;#24213;&amp;#30340;&amp;#31867;&amp;#20284;&amp;#21697;&amp;#34892;&amp;#19994;&amp;#24066;&amp;#22330;&amp;#35268;&amp;#27169;&lt;/span&gt;&lt;/div&gt;&lt;div&gt;&lt;span style="font-size: small;"&gt;&amp;#19977;&amp;#12289;&amp;#35199;&amp;#21271;&amp;#22320;&amp;#21306;&amp;#30722;&amp;#24067;&amp;#12289;&amp;#30722;&amp;#32440;&amp;#21450;&amp;#20197;&amp;#20854;&amp;#20182;&amp;#26448;&amp;#26009;&amp;#20026;&amp;#24213;&amp;#30340;&amp;#31867;&amp;#20284;&amp;#21697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&lt;/b&gt;&lt;b&gt;&amp;#30722;&amp;#24067;&amp;#12289;&amp;#30722;&amp;#32440;&amp;#21450;&amp;#20197;&amp;#20854;&amp;#20182;&amp;#26448;&amp;#26009;&amp;#20026;&amp;#24213;&amp;#30340;&amp;#31867;&amp;#20284;&amp;#21697;&amp;#37325;&amp;#28857;&amp;#20225;&amp;#19994;&amp;#20998;&amp;#26512;&lt;/b&gt;&lt;/span&gt;&lt;/div&gt;&lt;div&gt;&lt;span style="font-size: small;"&gt;&amp;#31532;.&amp;#19968;&amp;#33410; &amp;#27827;&amp;#21335;&amp;#30465;&amp;#29579;&amp;#29260;&amp;#30722;&amp;#24067;&amp;#21046;&amp;#3689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20315;&amp;#23665;&amp;#24066;&amp;#38160;&amp;#30740;&amp;#30952;&amp;#26009;&amp;#30952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19996;&amp;#33694;&amp;#24066;&amp;#19996;&amp;#21319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19978;&amp;#28023;&amp;#36153;&amp;#31859;&amp;#30952;&amp;#20855;&amp;#30952;&amp;#2600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3665;&amp;#19996;&amp;#21338;&amp;#19990;&amp;#30952;&amp;#20855;&amp;#23454;&amp;#19994;&amp;#26377;&amp;#38480;&amp;#20844;&amp;#21496;.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21335;&amp;#36890;&amp;#38271;&amp;#19977;&amp;#35282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&lt;/b&gt;&lt;b&gt;&amp;#20013;&amp;#22269;&amp;#30722;&amp;#24067;&amp;#12289;&amp;#30722;&amp;#32440;&amp;#21450;&amp;#20197;&amp;#20854;&amp;#20182;&amp;#26448;&amp;#26009;&amp;#20026;&amp;#24213;&amp;#30340;&amp;#31867;&amp;#20284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722;&amp;#24067;&amp;#12289;&amp;#30722;&amp;#32440;&amp;#21450;&amp;#20197;&amp;#20854;&amp;#20182;&amp;#26448;&amp;#26009;&amp;#20026;&amp;#24213;&amp;#30340;&amp;#31867;&amp;#20284;&amp;#21697;&amp;#34892;&amp;#19994;&amp;#24066;&amp;#22330;&amp;#31454;&amp;#20105;&amp;#36235;&amp;#21183;&amp;#20998;&amp;#26512;&lt;/span&gt;&lt;/div&gt;&lt;div&gt;&lt;span style="font-size: small;"&gt;&amp;#19968;&amp;#12289;&amp;#30722;&amp;#24067;&amp;#12289;&amp;#30722;&amp;#32440;&amp;#21450;&amp;#20197;&amp;#20854;&amp;#20182;&amp;#26448;&amp;#26009;&amp;#20026;&amp;#24213;&amp;#30340;&amp;#31867;&amp;#20284;&amp;#21697;&amp;#34892;&amp;#19994;&amp;#31454;&amp;#20105;&amp;#26684;&amp;#23616;&amp;#20998;&amp;#26512;&lt;/span&gt;&lt;/div&gt;&lt;div&gt;&lt;span style="font-size: small;"&gt;&amp;#20108;&amp;#12289;&amp;#30722;&amp;#24067;&amp;#12289;&amp;#30722;&amp;#32440;&amp;#21450;&amp;#20197;&amp;#20854;&amp;#20182;&amp;#26448;&amp;#26009;&amp;#20026;&amp;#24213;&amp;#30340;&amp;#31867;&amp;#20284;&amp;#21697;&amp;#20856;&amp;#22411;&amp;#20225;&amp;#19994;&amp;#31454;&amp;#20105;&amp;#31574;&amp;#30053;&amp;#20998;&amp;#26512;&lt;/span&gt;&lt;/div&gt;&lt;div&gt;&lt;span style="font-size: small;"&gt;&amp;#19977;&amp;#12289;&amp;#30722;&amp;#24067;&amp;#12289;&amp;#30722;&amp;#32440;&amp;#21450;&amp;#20197;&amp;#20854;&amp;#20182;&amp;#26448;&amp;#26009;&amp;#20026;&amp;#24213;&amp;#30340;&amp;#31867;&amp;#20284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0722;&amp;#24067;&amp;#12289;&amp;#30722;&amp;#32440;&amp;#21450;&amp;#20197;&amp;#20854;&amp;#20182;&amp;#26448;&amp;#26009;&amp;#20026;&amp;#24213;&amp;#30340;&amp;#31867;&amp;#20284;&amp;#21697;&amp;#20135;&amp;#19994;&amp;#22269;&amp;#38469;&amp;#31454;&amp;#20105;&amp;#21147;&amp;#20998;&amp;#26512;&lt;/b&gt;&lt;/span&gt;&lt;/div&gt;&lt;div&gt;&lt;span style="font-size: small;"&gt;&amp;#31532;.&amp;#19968;&amp;#33410; &amp;#20013;&amp;#22269;&amp;#30722;&amp;#24067;&amp;#12289;&amp;#30722;&amp;#32440;&amp;#21450;&amp;#20197;&amp;#20854;&amp;#20182;&amp;#26448;&amp;#26009;&amp;#20026;&amp;#24213;&amp;#30340;&amp;#31867;&amp;#20284;&amp;#21697;&amp;#20135;&amp;#19994;&amp;#19978;&amp;#19979;&amp;#28216;&amp;#29615;&amp;#22659;&amp;#20998;&amp;#26512;&lt;/span&gt;&lt;/div&gt;&lt;div&gt;&lt;span style="font-size: small;"&gt;&amp;#31532;&amp;#20108;&amp;#33410; &amp;#20013;&amp;#22269;&amp;#30722;&amp;#24067;&amp;#12289;&amp;#30722;&amp;#32440;&amp;#21450;&amp;#20197;&amp;#20854;&amp;#20182;&amp;#26448;&amp;#26009;&amp;#20026;&amp;#24213;&amp;#30340;&amp;#31867;&amp;#20284;&amp;#21697;&amp;#20135;&amp;#19994;&amp;#29615;&amp;#33410;&amp;#20998;&amp;#26512;&lt;/span&gt;&lt;/div&gt;&lt;div&gt;&lt;span style="font-size: small;"&gt;&amp;#31532;&amp;#19977;&amp;#33410; &amp;#20013;&amp;#22269;&amp;#30722;&amp;#24067;&amp;#12289;&amp;#30722;&amp;#32440;&amp;#21450;&amp;#20197;&amp;#20854;&amp;#20182;&amp;#26448;&amp;#26009;&amp;#20026;&amp;#24213;&amp;#30340;&amp;#31867;&amp;#20284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722;&amp;#24067;&amp;#12289;&amp;#30722;&amp;#32440;&amp;#21450;&amp;#20197;&amp;#20854;&amp;#20182;&amp;#26448;&amp;#26009;&amp;#20026;&amp;#24213;&amp;#30340;&amp;#31867;&amp;#20284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722;&amp;#24067;&amp;#12289;&amp;#30722;&amp;#32440;&amp;#21450;&amp;#20197;&amp;#20854;&amp;#20182;&amp;#26448;&amp;#26009;&amp;#20026;&amp;#24213;&amp;#30340;&amp;#31867;&amp;#20284;&amp;#21697;&amp;#20225;&amp;#19994;&amp;#31454;&amp;#20105;&amp;#31574;&amp;#30053;&amp;#30740;&amp;#31350;&lt;/span&gt;&lt;/div&gt;&lt;div&gt;&lt;span style="font-size: small;"&gt;&amp;#19968;&amp;#12289;&amp;#20379;&amp;#24212;&amp;#30722;&amp;#24067;&amp;#12289;&amp;#30722;&amp;#32440;&amp;#21450;&amp;#20197;&amp;#20854;&amp;#20182;&amp;#26448;&amp;#26009;&amp;#20026;&amp;#24213;&amp;#30340;&amp;#31867;&amp;#20284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722;&amp;#24067;&amp;#12289;&amp;#30722;&amp;#32440;&amp;#21450;&amp;#20197;&amp;#20854;&amp;#20182;&amp;#26448;&amp;#26009;&amp;#20026;&amp;#24213;&amp;#30340;&amp;#31867;&amp;#20284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1457;&amp;#23637;&amp;#21069;&amp;#26223;&amp;#23637;&amp;#26395; &lt;/span&gt;&lt;/div&gt;&lt;div&gt;&lt;span style="font-size: small;"&gt;&amp;#19968;&amp;#12289;&amp;#30722;&amp;#24067;&amp;#12289;&amp;#30722;&amp;#32440;&amp;#21450;&amp;#20197;&amp;#20854;&amp;#20182;&amp;#26448;&amp;#26009;&amp;#20026;&amp;#24213;&amp;#30340;&amp;#31867;&amp;#20284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722;&amp;#24067;&amp;#12289;&amp;#30722;&amp;#32440;&amp;#21450;&amp;#20197;&amp;#20854;&amp;#20182;&amp;#26448;&amp;#26009;&amp;#20026;&amp;#24213;&amp;#30340;&amp;#31867;&amp;#20284;&amp;#21697;&amp;#34892;&amp;#19994;&amp;#24433;&amp;#21709;&amp;#30740;&amp;#31350;&lt;/span&gt;&lt;/div&gt;&lt;div&gt;&lt;span style="font-size: small;"&gt;&amp;#31532;&amp;#20108;&amp;#33410; 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1457;&amp;#23637;&amp;#36235;&amp;#21183;&amp;#20998;&amp;#26512;&lt;/span&gt;&lt;/div&gt;&lt;div&gt;&lt;span style="font-size: small;"&gt;&amp;#31532;&amp;#19977;&amp;#33410; 2021-2027&amp;#24180;&amp;#20013;&amp;#22269;&amp;#30722;&amp;#24067;&amp;#12289;&amp;#30722;&amp;#32440;&amp;#21450;&amp;#20197;&amp;#20854;&amp;#20182;&amp;#26448;&amp;#26009;&amp;#20026;&amp;#24213;&amp;#30340;&amp;#31867;&amp;#20284;&amp;#21697;&amp;#34892;&amp;#19994;&amp;#36816;&amp;#34892;&amp;#29366;&amp;#20917;&amp;#39044;&amp;#27979;&lt;/span&gt;&lt;/div&gt;&lt;div&gt;&lt;span style="font-size: small;"&gt;&amp;#19968;&amp;#12289;&amp;#20013;&amp;#22269;&amp;#30722;&amp;#24067;&amp;#12289;&amp;#30722;&amp;#32440;&amp;#21450;&amp;#20197;&amp;#20854;&amp;#20182;&amp;#26448;&amp;#26009;&amp;#20026;&amp;#24213;&amp;#30340;&amp;#31867;&amp;#20284;&amp;#21697;&amp;#34892;&amp;#19994;&amp;#24037;&amp;#19994;&amp;#24635;&amp;#20135;&amp;#20540;&amp;#39044;&amp;#27979;&lt;/span&gt;&lt;/div&gt;&lt;div&gt;&lt;span style="font-size: small;"&gt;&amp;#20108;&amp;#12289;&amp;#20013;&amp;#22269;&amp;#30722;&amp;#24067;&amp;#12289;&amp;#30722;&amp;#32440;&amp;#21450;&amp;#20197;&amp;#20854;&amp;#20182;&amp;#26448;&amp;#26009;&amp;#20026;&amp;#24213;&amp;#30340;&amp;#31867;&amp;#20284;&amp;#21697;&amp;#34892;&amp;#19994;&amp;#30722;&amp;#24067;&amp;#12289;&amp;#30722;&amp;#32440;&amp;#21450;&amp;#20197;&amp;#20854;&amp;#20182;&amp;#26448;&amp;#26009;&amp;#20026;&amp;#24213;&amp;#30340;&amp;#31867;&amp;#20284;&amp;#21697;&amp;#25910;&amp;#20837;&amp;#39044;&amp;#27979;&lt;/span&gt;&lt;/div&gt;&lt;div&gt;&lt;span style="font-size: small;"&gt;&amp;#19977;&amp;#12289;&amp;#20013;&amp;#22269;&amp;#30722;&amp;#24067;&amp;#12289;&amp;#30722;&amp;#32440;&amp;#21450;&amp;#20197;&amp;#20854;&amp;#20182;&amp;#26448;&amp;#26009;&amp;#20026;&amp;#24213;&amp;#30340;&amp;#31867;&amp;#20284;&amp;#21697;&amp;#34892;&amp;#19994;&amp;#21033;&amp;#28070;&amp;#24635;&amp;#39069;&amp;#39044;&amp;#27979;&lt;/span&gt;&lt;/div&gt;&lt;div&gt;&lt;span style="font-size: small;"&gt;&amp;#22235;&amp;#12289;&amp;#20013;&amp;#22269;&amp;#30722;&amp;#24067;&amp;#12289;&amp;#30722;&amp;#32440;&amp;#21450;&amp;#20197;&amp;#20854;&amp;#20182;&amp;#26448;&amp;#26009;&amp;#20026;&amp;#24213;&amp;#30340;&amp;#31867;&amp;#20284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0722;&amp;#24067;&amp;#12289;&amp;#30722;&amp;#32440;&amp;#21450;&amp;#20197;&amp;#20854;&amp;#20182;&amp;#26448;&amp;#26009;&amp;#20026;&amp;#24213;&amp;#30340;&amp;#31867;&amp;#20284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722;&amp;#24067;&amp;#12289;&amp;#30722;&amp;#32440;&amp;#21450;&amp;#20197;&amp;#20854;&amp;#20182;&amp;#26448;&amp;#26009;&amp;#20026;&amp;#24213;&amp;#30340;&amp;#31867;&amp;#20284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722;&amp;#24067;&amp;#12289;&amp;#30722;&amp;#32440;&amp;#21450;&amp;#20197;&amp;#20854;&amp;#20182;&amp;#26448;&amp;#26009;&amp;#20026;&amp;#24213;&amp;#30340;&amp;#31867;&amp;#20284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722;&amp;#24067;&amp;#12289;&amp;#30722;&amp;#32440;&amp;#21450;&amp;#20197;&amp;#20854;&amp;#20182;&amp;#26448;&amp;#26009;&amp;#20026;&amp;#24213;&amp;#30340;&amp;#31867;&amp;#20284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722;&amp;#24067;&amp;#12289;&amp;#30722;&amp;#32440;&amp;#21450;&amp;#20197;&amp;#20854;&amp;#20182;&amp;#26448;&amp;#26009;&amp;#20026;&amp;#24213;&amp;#30340;&amp;#31867;&amp;#20284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722;&amp;#24067;&amp;#12289;&amp;#30722;&amp;#32440;&amp;#21450;&amp;#20197;&amp;#20854;&amp;#20182;&amp;#26448;&amp;#26009;&amp;#20026;&amp;#24213;&amp;#30340;&amp;#31867;&amp;#20284;&amp;#2169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722;&amp;#24067;&amp;#12289;&amp;#30722;&amp;#32440;&amp;#21450;&amp;#20197;&amp;#20854;&amp;#20182;&amp;#26448;&amp;#26009;&amp;#20026;&amp;#24213;&amp;#30340;&amp;#31867;&amp;#20284;&amp;#21697;&amp;#34892;&amp;#19994;&amp;#20135;&amp;#19994;&amp;#30722;&amp;#24067;&amp;#12289;&amp;#30722;&amp;#32440;&amp;#21450;&amp;#20197;&amp;#20854;&amp;#20182;&amp;#26448;&amp;#26009;&amp;#20026;&amp;#24213;&amp;#30340;&amp;#31867;&amp;#20284;&amp;#21697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4037;&amp;#19994;&amp;#30722;&amp;#24067;&amp;#12289;&amp;#30722;&amp;#32440;&amp;#21450;&amp;#20197;&amp;#20854;&amp;#20182;&amp;#26448;&amp;#26009;&amp;#20026;&amp;#24213;&amp;#30340;&amp;#31867;&amp;#20284;&amp;#21697;&amp;#20135;&amp;#20540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30722;&amp;#24067;&amp;#12289;&amp;#30722;&amp;#32440;&amp;#21450;&amp;#20197;&amp;#20854;&amp;#20182;&amp;#26448;&amp;#26009;&amp;#20026;&amp;#24213;&amp;#30340;&amp;#31867;&amp;#20284;&amp;#21697;&amp;#25104;&amp;#26412;&amp;#22686;&amp;#38271;&amp;#36235;&amp;#21183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36153;&amp;#29992;&amp;#20351;&amp;#29992;&amp;#32479;&amp;#35745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0722;&amp;#24067;&amp;#12289;&amp;#30722;&amp;#32440;&amp;#21450;&amp;#20197;&amp;#20854;&amp;#20182;&amp;#26448;&amp;#26009;&amp;#20026;&amp;#24213;&amp;#30340;&amp;#31867;&amp;#20284;&amp;#21697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8.html"&gt;http://www.cction.com/report/202012/19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