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5289;&amp;#372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5289;&amp;#372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5289;&amp;#372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6.html"&gt;http://www.cction.com/report/202103/20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01;&amp;#25289;&amp;#37233;&amp;#20197;&amp;#26893;&amp;#29289;&amp;#27833;&amp;#12289;&amp;#27700;&amp;#12289;&amp;#34507;&amp;#21046;&amp;#21697;&amp;#12289;&amp;#37240;&amp;#24615;&amp;#37197;&amp;#26009;&amp;#20026;&amp;#20027;&amp;#35201;&amp;#21407;&amp;#26009;&amp;#65292;&amp;#28155;&amp;#21152;&amp;#25110;&amp;#19981;&amp;#28155;&amp;#21152;&amp;#39135;&amp;#31958;&amp;#12289;&amp;#39135;&amp;#29992;&amp;#30416;&amp;#12289;&amp;#39321;&amp;#36763;&amp;#26009;&amp;#21644;&amp;#39135;&amp;#29992;&amp;#22686;&amp;#31264;&amp;#21058;&amp;#31561;&amp;#36741;&amp;#26009;&amp;#32463;&amp;#20083;&amp;#21270;&amp;#12289;&amp;#28748;&amp;#35013;&amp;#32780;&amp;#25104;&amp;#30340;&amp;#21322;&amp;#22266;&amp;#20307;&amp;#22797;&amp;#21512;&amp;#35843;&amp;#21619;&amp;#26009;&amp;#65288;&amp;#27801;&amp;#25289;&amp;#37233;&amp;#23646;&amp;#20110;&amp;#35843;&amp;#21619;&amp;#27801;&amp;#21496;&amp;#30340;&amp;#19968;&amp;#31181;&amp;#65292;&amp;#36825;&amp;#31181;&amp;#21322;&amp;#22266;&amp;#20307;&amp;#24418;&amp;#24577;&amp;#30340;&amp;#37240;&amp;#24615;&amp;#39640;&amp;#33026;&amp;#32938;&amp;#20083;&amp;#29366;&amp;#28082;&amp;#65292;&amp;#26159;&amp;#21033;&amp;#29992;&amp;#20102;&amp;#34507;&amp;#40644;&amp;#21365;&amp;#30967;&amp;#33026;&amp;#30340;&amp;#20083;&amp;#21270;&amp;#29305;&amp;#24615;&amp;#65292;&amp;#20351;&amp;#27833;&amp;#12289;&amp;#27700;&amp;#24418;&amp;#25104;&amp;#20102;&amp;#27700;&amp;#21253;&amp;#27833;&amp;#22411;&amp;#20083;&amp;#29366;&amp;#28082;&amp;#65292;&amp;#20174;&amp;#32780;&amp;#24418;&amp;#25104;&amp;#20102;&amp;#31283;&amp;#23450;&amp;#30340;&amp;#37233;&amp;#20307;&amp;#12290;&lt;/span&gt;&lt;/span&gt;&lt;/div&gt;&lt;div&gt;&lt;span style="font-size: small;"&gt;&lt;span style="font-family: Arial;"&gt;&amp;nbsp; &amp;nbsp;&amp;#38543;&amp;#30528;&amp;#28040;&amp;#36153;&amp;#30340;&amp;#19981;&amp;#26029;&amp;#21319;&amp;#32423;&amp;#65292;&amp;#27801;&amp;#25289;&amp;#37233;&amp;#27491;&amp;#25104;&amp;#20026;&amp;#39135;&amp;#21697;&amp;#34892;&amp;#19994;&amp;#20013;&amp;#22686;&amp;#24133;&amp;#26368;&amp;#24555;&amp;#30340;&amp;#38376;&amp;#31867;&amp;#65292;&amp;#24040;&amp;#22823;&amp;#30340;&amp;#24066;&amp;#22330;&amp;#28508;&amp;#33021;&amp;#21050;&amp;#28608;&amp;#30528;&amp;#20869;&amp;#22806;&amp;#36164;&amp;#27801;&amp;#25289;&amp;#37233;&amp;#29983;&amp;#20135;&amp;#24040;&amp;#22836;&amp;#24320;&amp;#22987;&amp;#20135;&amp;#33021;&amp;#31454;&amp;#36187;&amp;#12290;&amp;#21516;&amp;#26102;&amp;#65292;&amp;#38543;&amp;#30528;&amp;#20154;&amp;#27665;&amp;#29983;&amp;#27963;&amp;#27700;&amp;#24179;&amp;#30340;&amp;#25552;&amp;#39640;&amp;#21644;&amp;#39135;&amp;#21697;&amp;#24037;&amp;#19994;&amp;#30340;&amp;#36805;&amp;#36895;&amp;#21457;&amp;#23637;&amp;#65292;&amp;#27801;&amp;#25289;&amp;#37233;&amp;#20135;&amp;#21697;&amp;#23558;&amp;#26397;&amp;#30528;&amp;#22810;&amp;#26679;&amp;#21270;&amp;#12289;&amp;#22797;&amp;#21512;&amp;#26041;&amp;#20415;&amp;#21270;&amp;#12289;&amp;#33829;&amp;#20859;&amp;#20445;&amp;#20581;&amp;#21270;&amp;#31561;&amp;#26041;&amp;#21521;&amp;#21457;&amp;#23637;&amp;#65292;&amp;#23545;&amp;#20110;&amp;#23567;&amp;#20135;&amp;#21697;&amp;#22823;&amp;#24066;&amp;#22330;&amp;#30340;&amp;#27801;&amp;#25289;&amp;#37233;&amp;#34892;&amp;#19994;&amp;#26469;&amp;#35828;&amp;#65292;&amp;#38656;&amp;#35201;&amp;#23613;&amp;#24555;&amp;#21152;&amp;#24378;&amp;#26032;&amp;#20135;&amp;#21697;&amp;#30340;&amp;#24320;&amp;#21457;&amp;#65292;&amp;#25165;&amp;#33021;&amp;#36866;&amp;#24212;&amp;#26032;&amp;#30340;&amp;#24418;&amp;#21183;&amp;#65292;&amp;#35851;&amp;#27714;&amp;#26356;&amp;#22823;&amp;#30340;&amp;#2183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01;&amp;#25289;&amp;#3723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7801;&amp;#25289;&amp;#37233;&amp;#34892;&amp;#19994;&amp;#24066;&amp;#22330;&amp;#21457;&amp;#23637;&amp;#29615;&amp;#22659;&amp;#12289;&amp;#27801;&amp;#25289;&amp;#37233;&amp;#25972;&amp;#20307;&amp;#36816;&amp;#34892;&amp;#24577;&amp;#21183;&amp;#31561;&amp;#65292;&amp;#25509;&amp;#30528;&amp;#20998;&amp;#26512;&amp;#20102;&amp;#20013;&amp;#22269;&amp;#27801;&amp;#25289;&amp;#37233;&amp;#34892;&amp;#19994;&amp;#24066;&amp;#22330;&amp;#36816;&amp;#34892;&amp;#30340;&amp;#29616;&amp;#29366;&amp;#65292;&amp;#28982;&amp;#21518;&amp;#20171;&amp;#32461;&amp;#20102;&amp;#27801;&amp;#25289;&amp;#37233;&amp;#24066;&amp;#22330;&amp;#31454;&amp;#20105;&amp;#26684;&amp;#23616;&amp;#12290;&amp;#38543;&amp;#21518;&amp;#65292;&amp;#25253;&amp;#21578;&amp;#23545;&amp;#27801;&amp;#25289;&amp;#37233;&amp;#20570;&amp;#20102;&amp;#37325;&amp;#28857;&amp;#20225;&amp;#19994;&amp;#32463;&amp;#33829;&amp;#29366;&amp;#20917;&amp;#20998;&amp;#26512;&amp;#65292;&amp;#26368;&amp;#21518;&amp;#20998;&amp;#26512;&amp;#20102;&amp;#20013;&amp;#22269;&amp;#27801;&amp;#25289;&amp;#37233;&amp;#34892;&amp;#19994;&amp;#21457;&amp;#23637;&amp;#36235;&amp;#21183;&amp;#19982;&amp;#25237;&amp;#36164;&amp;#39044;&amp;#27979;&amp;#12290;&amp;#24744;&amp;#33509;&amp;#24819;&amp;#23545;&amp;#27801;&amp;#25289;&amp;#37233;&amp;#20135;&amp;#19994;&amp;#26377;&amp;#20010;&amp;#31995;&amp;#32479;&amp;#30340;&amp;#20102;&amp;#35299;&amp;#25110;&amp;#32773;&amp;#24819;&amp;#25237;&amp;#36164;&amp;#20013;&amp;#22269;&amp;#27801;&amp;#2528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lt;/b&gt;&lt;b&gt;&amp;#19968;&amp;#31456;&lt;/b&gt;&lt;b&gt; 2019&lt;/b&gt;&lt;b&gt;&amp;#24180;&amp;#19990;&amp;#30028;&lt;/b&gt;&lt;/span&gt;&lt;/span&gt;&lt;b&gt;&lt;u&gt;&lt;a href="http://www.cction.com/report/202006/169994.html"&gt;&lt;span style="font-size: small;"&gt;&lt;span style="font-family: Arial;"&gt;&amp;#27801;&amp;#25289;&amp;#37233;&lt;/span&gt;&lt;/span&gt;&lt;/a&gt;&lt;/u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,&amp;#19968;&amp;#33410; &amp;#20840;&amp;#29699;&amp;#27801;&amp;#25289;&amp;#37233;&amp;#34892;&amp;#19994;&amp;#21457;&amp;#23637;&amp;#21382;&amp;#31243;&lt;/span&gt;&lt;/span&gt;&lt;/div&gt;&lt;div&gt;&lt;span style="font-size: small;"&gt;&lt;span style="font-family: Arial;"&gt;&amp;#31532;&amp;#20108;&amp;#33410; &amp;#20840;&amp;#29699;&amp;#27801;&amp;#25289;&amp;#37233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801;&amp;#25289;&amp;#37233;&amp;#34892;&amp;#19994;&amp;#20379;&amp;#32473;&lt;/span&gt;&lt;/span&gt;&lt;/div&gt;&lt;div&gt;&lt;span style="font-size: small;"&gt;&lt;span style="font-family: Arial;"&gt;&amp;#20108;&amp;#12289;&amp;#20840;&amp;#29699;&amp;#27801;&amp;#25289;&amp;#37233;&amp;#34892;&amp;#19994;&amp;#38656;&amp;#27714;&lt;/span&gt;&lt;/span&gt;&lt;/div&gt;&lt;div&gt;&lt;span style="font-size: small;"&gt;&lt;span style="font-family: Arial;"&gt;&amp;#31532;&amp;#19977;&amp;#33410; &amp;#20840;&amp;#29699;&amp;#27801;&amp;#25289;&amp;#3723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7801;&amp;#25289;&amp;#37233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801;&amp;#25289;&amp;#37233;&amp;#34892;&amp;#19994;&amp;#21457;&amp;#23637;&amp;#29366;&amp;#20917;&amp;#32508;&amp;#36848;&lt;/b&gt;&lt;/span&gt;&lt;/span&gt;&lt;/div&gt;&lt;div&gt;&lt;span style="font-size: small;"&gt;&lt;span style="font-family: Arial;"&gt;&amp;#31532;,&amp;#19968;&amp;#33410; &amp;#20013;&amp;#22269;&amp;#27801;&amp;#25289;&amp;#37233;&amp;#34892;&amp;#19994;&amp;#31616;&amp;#20171;&lt;/span&gt;&lt;/span&gt;&lt;/div&gt;&lt;div&gt;&lt;span style="font-size: small;"&gt;&lt;span style="font-family: Arial;"&gt;&amp;#19968;&amp;#12289;&amp;#27801;&amp;#25289;&amp;#37233;&amp;#34892;&amp;#19994;&amp;#30340;&amp;#30028;&amp;#23450;&amp;#21450;&amp;#20998;&amp;#31867;&lt;/span&gt;&lt;/span&gt;&lt;/div&gt;&lt;div&gt;&lt;span style="font-size: small;"&gt;&lt;span style="font-family: Arial;"&gt;&amp;#20108;&amp;#12289;&amp;#27801;&amp;#25289;&amp;#37233;&amp;#34892;&amp;#19994;&amp;#30340;&amp;#29305;&amp;#24449;&lt;/span&gt;&lt;/span&gt;&lt;/div&gt;&lt;div&gt;&lt;span style="font-size: small;"&gt;&lt;span style="font-family: Arial;"&gt;&amp;#19977;&amp;#12289;&amp;#27801;&amp;#25289;&amp;#37233;&amp;#30340;&amp;#20027;&amp;#35201;&amp;#29992;&amp;#36884;&lt;/span&gt;&lt;/span&gt;&lt;/div&gt;&lt;div&gt;&lt;span style="font-size: small;"&gt;&lt;span style="font-family: Arial;"&gt;&amp;#31532;&amp;#20108;&amp;#33410; &amp;#27801;&amp;#25289;&amp;#372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7801;&amp;#25289;&amp;#3723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801;&amp;#25289;&amp;#37233;&amp;#20135;&amp;#19994;&amp;#29615;&amp;#22659;&amp;#30340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7801;&amp;#25289;&amp;#37233;&amp;#34892;&amp;#19994;&amp;#21457;&amp;#23637;&amp;#29366;&amp;#20917;&lt;/span&gt;&lt;/span&gt;&lt;/div&gt;&lt;div&gt;&lt;span style="font-size: small;"&gt;&lt;span style="font-family: Arial;"&gt;&amp;#19968;&amp;#12289;&amp;#20013;&amp;#22269;&amp;#27801;&amp;#25289;&amp;#37233;&amp;#34892;&amp;#19994;&amp;#21457;&amp;#23637;&amp;#21382;&amp;#31243;&lt;/span&gt;&lt;/span&gt;&lt;/div&gt;&lt;div&gt;&lt;span style="font-size: small;"&gt;&lt;span style="font-family: Arial;"&gt;&amp;#20108;&amp;#12289;&amp;#20013;&amp;#22269;&amp;#27801;&amp;#25289;&amp;#372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01;&amp;#25289;&amp;#37233;&amp;#20135;&amp;#19994;&amp;#21457;&amp;#23637;&amp;#29615;&amp;#22659;&amp;#20998;&amp;#26512;&lt;/b&gt;&lt;/span&gt;&lt;/span&gt;&lt;/div&gt;&lt;div&gt;&lt;span style="font-size: small;"&gt;&lt;span style="font-family: Arial;"&gt;&amp;#31532;,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801;&amp;#25289;&amp;#37233;&amp;#24037;&amp;#19994;&amp;#21457;&amp;#23637;&amp;#20998;&amp;#26512;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7801;&amp;#25289;&amp;#37233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801;&amp;#25289;&amp;#37233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,&amp;#19968;&amp;#33410; &amp;#27801;&amp;#25289;&amp;#37233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01;&amp;#25289;&amp;#3723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31532;&amp;#22235;&amp;#33410; &amp;#19978;&amp;#19979;&amp;#28216;&amp;#20135;&amp;#19994;&amp;#21457;&amp;#23637;&amp;#23545;&amp;#27801;&amp;#25289;&amp;#3723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801;&amp;#25289;&amp;#37233;&amp;#34892;&amp;#19994;&amp;#25216;&amp;#26415;&amp;#21457;&amp;#23637;&amp;#20998;&amp;#26512;&lt;/b&gt;&lt;/span&gt;&lt;/span&gt;&lt;/div&gt;&lt;div&gt;&lt;span style="font-size: small;"&gt;&lt;span style="font-family: Arial;"&gt;&amp;#31532;,&amp;#19968;&amp;#33410; &amp;#20013;&amp;#22269;&amp;#27801;&amp;#25289;&amp;#37233;&amp;#34892;&amp;#19994;&amp;#25216;&amp;#26415;&amp;#21457;&amp;#23637;&amp;#29616;&amp;#29366;&lt;/span&gt;&lt;/span&gt;&lt;/div&gt;&lt;div&gt;&lt;span style="font-size: small;"&gt;&lt;span style="font-family: Arial;"&gt;&amp;#31532;&amp;#20108;&amp;#33410; &amp;#27801;&amp;#25289;&amp;#37233;&amp;#34892;&amp;#19994;&amp;#25216;&amp;#26415;&amp;#29305;&amp;#28857;&amp;#20998;&amp;#26512;&lt;/span&gt;&lt;/span&gt;&lt;/div&gt;&lt;div&gt;&lt;span style="font-size: small;"&gt;&lt;span style="font-family: Arial;"&gt;&amp;#31532;&amp;#19977;&amp;#33410; &amp;#27801;&amp;#25289;&amp;#372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801;&amp;#25289;&amp;#37233;&amp;#34892;&amp;#19994;&amp;#24066;&amp;#22330;&amp;#36816;&amp;#34892;&amp;#24773;&amp;#20917;&amp;#20998;&amp;#26512;&lt;/b&gt;&lt;/span&gt;&lt;/span&gt;&lt;/div&gt;&lt;div&gt;&lt;span style="font-size: small;"&gt;&lt;span style="font-family: Arial;"&gt;&amp;#31532;,&amp;#19968;&amp;#33410; &amp;#20013;&amp;#22269;&amp;#27801;&amp;#25289;&amp;#37233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2012-2019&amp;#24180;&amp;#27801;&amp;#25289;&amp;#37233;&amp;#34892;&amp;#19994;&amp;#24066;&amp;#22330;&amp;#20379;&amp;#32473;&amp;#24635;&amp;#37327;&amp;#20998;&amp;#26512;&lt;/span&gt;&lt;/span&gt;&lt;/div&gt;&lt;div&gt;&lt;span style="font-size: small;"&gt;&lt;span style="font-family: Arial;"&gt;&amp;#31532;&amp;#19977;&amp;#33410; 2012-2019&amp;#24180;&amp;#27801;&amp;#25289;&amp;#37233;&amp;#34892;&amp;#19994;&amp;#24066;&amp;#22330;&amp;#38656;&amp;#27714;&amp;#24635;&amp;#37327;&amp;#20998;&amp;#26512;&lt;/span&gt;&lt;/span&gt;&lt;/div&gt;&lt;div&gt;&lt;span style="font-size: small;"&gt;&lt;span style="font-family: Arial;"&gt;&amp;#31532;&amp;#22235;&amp;#33410; 2012-2019&amp;#24180;&amp;#27801;&amp;#25289;&amp;#37233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7801;&amp;#25289;&amp;#37233;&amp;#31454;&amp;#20105;&amp;#29366;&amp;#20917;&amp;#20998;&amp;#26512;&lt;/b&gt;&lt;/span&gt;&lt;/span&gt;&lt;/div&gt;&lt;div&gt;&lt;span style="font-size: small;"&gt;&lt;span style="font-family: Arial;"&gt;&amp;#31532;,&amp;#19968;&amp;#33410; &amp;#22269;&amp;#20869;&amp;#27801;&amp;#25289;&amp;#3723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801;&amp;#25289;&amp;#3723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801;&amp;#25289;&amp;#3723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801;&amp;#25289;&amp;#3723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801;&amp;#25289;&amp;#37233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801;&amp;#25289;&amp;#37233;&amp;#31454;&amp;#20105;&amp;#26684;&amp;#23616;&amp;#20998;&amp;#26512;&lt;/span&gt;&lt;/span&gt;&lt;/div&gt;&lt;div&gt;&lt;span style="font-size: small;"&gt;&lt;span style="font-family: Arial;"&gt;&amp;#31532;&amp;#19977;&amp;#33410; &amp;#22269;&amp;#20869;&amp;#27801;&amp;#25289;&amp;#37233;&amp;#20135;&amp;#21697;&amp;#31454;&amp;#20105;&amp;#29366;&amp;#20917;&amp;#23637;&amp;#26395;&lt;/span&gt;&lt;/span&gt;&lt;/div&gt;&lt;div&gt;&lt;span style="font-size: small;"&gt;&lt;span style="font-family: Arial;"&gt;&amp;#19968;&amp;#12289;&amp;#27801;&amp;#25289;&amp;#37233;&amp;#30340;&amp;#21457;&amp;#23637;&amp;#36235;&amp;#21183;&lt;/span&gt;&lt;/span&gt;&lt;/div&gt;&lt;div&gt;&lt;span style="font-size: small;"&gt;&lt;span style="font-family: Arial;"&gt;&amp;#19977;&amp;#12289;&amp;#27801;&amp;#25289;&amp;#37233;&amp;#30340;&amp;#36827;&amp;#20986;&amp;#21475;&amp;#21464;&amp;#21270;&amp;#36235;&amp;#21183;&lt;/span&gt;&lt;/span&gt;&lt;/div&gt;&lt;div&gt;&lt;span style="font-size: small;"&gt;&lt;span style="font-family: Arial;"&gt;&amp;#31532;&amp;#22235;&amp;#33410; &amp;#20013;&amp;#22269;&amp;#27801;&amp;#25289;&amp;#3723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31532;&amp;#20116;&amp;#33410; 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7801;&amp;#25289;&amp;#372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,&amp;#19968;&amp;#33410; 2011-2019&amp;#24180;&amp;#20013;&amp;#22269;&amp;#27801;&amp;#25289;&amp;#372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1-2019&amp;#24180;&amp;#20013;&amp;#22269;&amp;#27801;&amp;#25289;&amp;#37233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1-2019&amp;#24180;&amp;#20013;&amp;#22269;&amp;#27801;&amp;#25289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7801;&amp;#25289;&amp;#37233;&amp;#34892;&amp;#19994;&amp;#37325;&amp;#28857;&amp;#29983;&amp;#20135;&amp;#20225;&amp;#19994;&amp;#20998;&amp;#26512;&lt;/b&gt;&lt;/span&gt;&lt;/span&gt;&lt;/div&gt;&lt;div&gt;&lt;span style="font-size: small;"&gt;&lt;span style="font-family: Arial;"&gt;&amp;#31532;,&amp;#19968;&amp;#33410; &amp;#19992;&amp;#27604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9664;&amp;#28023;&amp;#19968;&amp;#32479;&amp;#23454;&amp;#19994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4191;&amp;#19996;&amp;#30334;&amp;#21619;&amp;#20339;&amp;#21619;&amp;#199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4191;&amp;#24030;&amp;#24518;&amp;#38678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19978;&amp;#28023;&amp;#21619;&amp;#20840;&amp;#39135;&amp;#21697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01;&amp;#25289;&amp;#3723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,&amp;#19968;&amp;#33410; &amp;#27801;&amp;#25289;&amp;#372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801;&amp;#25289;&amp;#3723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801;&amp;#25289;&amp;#3723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801;&amp;#25289;&amp;#37233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801;&amp;#25289;&amp;#372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801;&amp;#25289;&amp;#37233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801;&amp;#25289;&amp;#37233;&amp;#33829;&amp;#38144;&amp;#26410;&amp;#26469;&lt;/span&gt;&lt;/span&gt;&lt;/div&gt;&lt;div&gt;&lt;span style="font-size: small;"&gt;&lt;span style="font-family: Arial;"&gt;&amp;#20108;&amp;#12289;&amp;#26410;&amp;#26469;&amp;#27801;&amp;#25289;&amp;#37233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01;&amp;#25289;&amp;#37233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,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801;&amp;#25289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,&amp;#19968;&amp;#33410; &amp;#20013;&amp;#22269;&amp;#27801;&amp;#25289;&amp;#37233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7801;&amp;#25289;&amp;#37233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7801;&amp;#25289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7801;&amp;#25289;&amp;#3723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116;&amp;#33410;&amp;#20013;&amp;#20225;&amp;#39038;&amp;#38382;&amp;#32593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36.html"&gt;http://www.cction.com/report/202103/20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