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25104;&amp;#21514;&amp;#3903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25104;&amp;#21514;&amp;#3903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25104;&amp;#21514;&amp;#3903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76.html"&gt;http://www.cction.com/report/202010/190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52;&amp;#35859;&amp;#38598;&amp;#25104;&amp;#21514;&amp;#39030;&amp;#26159;&amp;#23558;&amp;#21514;&amp;#39030;&amp;#22522;&amp;#26495;&amp;#19982;&amp;#21253;&amp;#21547;&amp;#22810;&amp;#31181;&amp;#21151;&amp;#33021;&amp;#30340;&amp;#21508;&amp;#20010;&amp;#27169;&amp;#22359;&amp;#30456;&amp;#32467;&amp;#21512;&amp;#32780;&amp;#25104;&amp;#30340;&amp;#19968;&amp;#20307;&amp;#21270;&amp;#21514;&amp;#39030;&amp;#20135;&amp;#21697;&amp;#65292;&amp;#30001;&amp;#22522;&amp;#30784;&amp;#27169;&amp;#22359;&amp;#12289;&amp;#21151;&amp;#33021;&amp;#27169;&amp;#22359;&amp;#21644;&amp;#36741;&amp;#21161;&amp;#27169;&amp;#22359;&amp;#32452;&amp;#25104;&amp;#12290;&amp;#38598;&amp;#25104;&amp;#21514;&amp;#39030;&amp;#23558;&amp;#21514;&amp;#39030;&amp;#19982;&amp;#21462;&amp;#26262;&amp;#12289;&amp;#29031;&amp;#26126;&amp;#31561;&amp;#21151;&amp;#33021;&amp;#27169;&amp;#22359;&amp;#30456;&amp;#32467;&amp;#21512;&amp;#65292;&amp;#22312;&amp;#20445;&amp;#35777;&amp;#20102;&amp;#25972;&amp;#20307;&amp;#35774;&amp;#35745;&amp;#39118;&amp;#26684;&amp;#32479;&amp;#19968;&amp;#24615;&amp;#30340;&amp;#21516;&amp;#26102;&amp;#65292;&amp;#23454;&amp;#29616;&amp;#27169;&amp;#22359;&amp;#21270;&amp;#23433;&amp;#35013;&amp;#30340;&amp;#29305;&amp;#24615;&amp;#65292;&amp;#28385;&amp;#36275;&amp;#29992;&amp;#25143;&amp;#30340;&amp;#20010;&amp;#24615;&amp;#21270;&amp;#38656;&amp;#27714;&amp;#12290;&lt;/span&gt;&lt;/div&gt;&lt;div&gt;&lt;span style="font-size: small;"&gt;&amp;nbsp; &amp;nbsp;&amp;#36817;&amp;#24180;&amp;#26469;&amp;#38598;&amp;#25104;&amp;#21514;&amp;#39030;&amp;#21416;&amp;#21355;&amp;#24066;&amp;#22330;&amp;#35268;&amp;#27169;&amp;#25345;&amp;#32493;&amp;#25193;&amp;#22823;&amp;#65292;&amp;#26159;&amp;#24314;&amp;#26448;&amp;#34892;&amp;#19994;&amp;#20013;&amp;#21457;&amp;#23637;&amp;#26368;&amp;#24555;&amp;#30340;&amp;#23376;&amp;#21697;&amp;#31867;&amp;#20043;&amp;#19968;&amp;#12290;2012-2016&amp;#24180;&amp;#20840;&amp;#22269;&amp;#38598;&amp;#25104;&amp;#21514;&amp;#39030;&amp;#24066;&amp;#22330;&amp;#35268;&amp;#27169;&amp;#22797;&amp;#21512;&amp;#22686;&amp;#36895;&amp;#36229;&amp;#36807;20%&amp;#65292;&amp;#39044;&amp;#35745;&amp;#21040;2020&amp;#24180;&amp;#20840;&amp;#22269;&amp;#38598;&amp;#25104;&amp;#21514;&amp;#39030;&amp;#24066;&amp;#22330;&amp;#23481;&amp;#37327;&amp;#26377;&amp;#26395;&amp;#36229;&amp;#36807;250&amp;#20159;&amp;#65292;2015-2020&amp;#24180;&amp;#22797;&amp;#21512;&amp;#22686;&amp;#38271;&amp;#29575;&amp;#26377;&amp;#26395;&amp;#20445;&amp;#25345;15%&amp;#27700;&amp;#24179;&amp;#12290;&lt;/span&gt;&lt;/div&gt;&lt;div&gt;&lt;span style="font-size: small;"&gt;&amp;nbsp; &amp;nbsp;&amp;#26681;&amp;#25454;&amp;#20013;&amp;#22269;&amp;#21514;&amp;#39030;&amp;#32593;&amp;#30340;&amp;#25968;&amp;#25454;&amp;#65292;&amp;#38598;&amp;#25104;&amp;#21514;&amp;#39030;&amp;#22312;&amp;#21416;&amp;#21355;&amp;#39046;&amp;#22495;&amp;#30340;&amp;#28183;&amp;#36879;&amp;#29575;&amp;#20165;&amp;#20026;20%&amp;#24038;&amp;#21491;&amp;#65292;&amp;#20027;&amp;#35201;&amp;#38598;&amp;#20013;&amp;#22312;&amp;#19968;&amp;#20108;&amp;#32447;&amp;#22478;&amp;#24066;&amp;#65292;&amp;#19977;&amp;#22235;&amp;#32447;&amp;#22478;&amp;#24066;&amp;#20173;&amp;#20197;&amp;#20256;&amp;#32479;&amp;#21514;&amp;#39030;&amp;#20026;&amp;#20027;&amp;#65292;&amp;#20170;&amp;#24180;&amp;#20004;&amp;#20250;&amp;#25552;&amp;#20986;&amp;#31215;&amp;#26497;&amp;#25512;&amp;#36827;&amp;#19977;&amp;#22235;&amp;#32447;&amp;#22478;&amp;#24066;&amp;#25151;&amp;#22320;&amp;#20135;&amp;#21435;&amp;#24211;&amp;#23384;&amp;#65292;&amp;#21152;&amp;#20043;&amp;#20108;&amp;#27425;&amp;#35013;&amp;#20462;&amp;#22312;&amp;#26410;&amp;#26469;&amp;#20116;&amp;#24180;&amp;#20869;&amp;#23558;&amp;#36827;&amp;#20837;&amp;#29190;&amp;#21457;&amp;#26399;&amp;#65292;&amp;#38598;&amp;#25104;&amp;#21514;&amp;#39030;&amp;#30340;&amp;#24066;&amp;#22330;&amp;#35268;&amp;#27169;&amp;#20250;&amp;#36814;&amp;#26469;&amp;#26032;&amp;#30340;&amp;#19968;&amp;#27874;&amp;#22686;&amp;#38271;&amp;#12290;&lt;/span&gt;&lt;/div&gt;&lt;div&gt;&lt;span style="font-size: small;"&gt;&amp;nbsp; &amp;nbsp;&amp;#20013;&amp;#20225;&amp;#39038;&amp;#38382;&amp;#32593;&amp;#21457;&amp;#24067;&amp;#30340;&amp;#12298;2021-2027&amp;#24180;&amp;#20013;&amp;#22269;&amp;#38598;&amp;#25104;&amp;#21514;&amp;#39030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20013;&amp;#22269;&amp;#38598;&amp;#25104;&amp;#21514;&amp;#39030;&amp;#34892;&amp;#19994;&amp;#24066;&amp;#22330;&amp;#21457;&amp;#23637;&amp;#29615;&amp;#22659;&amp;#12289;&amp;#38598;&amp;#25104;&amp;#21514;&amp;#39030;&amp;#25972;&amp;#20307;&amp;#36816;&amp;#34892;&amp;#24577;&amp;#21183;&amp;#31561;&amp;#65292;&amp;#25509;&amp;#30528;&amp;#20998;&amp;#26512;&amp;#20102;&amp;#20013;&amp;#22269;&amp;#38598;&amp;#25104;&amp;#21514;&amp;#39030;&amp;#34892;&amp;#19994;&amp;#24066;&amp;#22330;&amp;#36816;&amp;#34892;&amp;#30340;&amp;#29616;&amp;#29366;&amp;#65292;&amp;#28982;&amp;#21518;&amp;#20171;&amp;#32461;&amp;#20102;&amp;#38598;&amp;#25104;&amp;#21514;&amp;#39030;&amp;#24066;&amp;#22330;&amp;#31454;&amp;#20105;&amp;#26684;&amp;#23616;&amp;#12290;&amp;#38543;&amp;#21518;&amp;#65292;&amp;#25253;&amp;#21578;&amp;#23545;&amp;#38598;&amp;#25104;&amp;#21514;&amp;#39030;&amp;#20570;&amp;#20102;&amp;#37325;&amp;#28857;&amp;#20225;&amp;#19994;&amp;#32463;&amp;#33829;&amp;#29366;&amp;#20917;&amp;#20998;&amp;#26512;&amp;#65292;&amp;#26368;&amp;#21518;&amp;#20998;&amp;#26512;&amp;#20102;&amp;#20013;&amp;#22269;&amp;#38598;&amp;#25104;&amp;#21514;&amp;#39030;&amp;#34892;&amp;#19994;&amp;#21457;&amp;#23637;&amp;#36235;&amp;#21183;&amp;#19982;&amp;#25237;&amp;#36164;&amp;#39044;&amp;#27979;&amp;#12290;&amp;#24744;&amp;#33509;&amp;#24819;&amp;#23545;&amp;#38598;&amp;#25104;&amp;#21514;&amp;#39030;&amp;#20135;&amp;#19994;&amp;#26377;&amp;#20010;&amp;#31995;&amp;#32479;&amp;#30340;&amp;#20102;&amp;#35299;&amp;#25110;&amp;#32773;&amp;#24819;&amp;#25237;&amp;#36164;&amp;#20013;&amp;#22269;&amp;#38598;&amp;#25104;&amp;#21514;&amp;#390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20013;&amp;#22269;&lt;/b&gt;&lt;/span&gt;&lt;b&gt;&lt;a href="http://www.cction.com/report/202006/168680.html"&gt;&lt;span style="font-size: small;"&gt;&amp;#38598;&amp;#25104;&amp;#21514;&amp;#39030;&lt;/span&gt;&lt;/a&gt;&lt;/b&gt;&lt;span style="font-size: small;"&gt;&lt;b&gt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8598;&amp;#25104;&amp;#21514;&amp;#39030;&amp;#24066;&amp;#22330;&amp;#25919;&amp;#31574;&amp;#29615;&amp;#22659;&amp;#20998;&amp;#26512;&lt;/span&gt;&lt;/div&gt;&lt;div&gt;&lt;span style="font-size: small;"&gt;&amp;#19968;&amp;#12289;&amp;#21355;&amp;#28020;&amp;#38598;&amp;#25104;&amp;#21514;&amp;#39030;&amp;#22269;&amp;#23478;&amp;#26631;&amp;#20934;&amp;#23558;&amp;#21457;&amp;#24067;&lt;/span&gt;&lt;/div&gt;&lt;div&gt;&lt;span style="font-size: small;"&gt;&amp;#20108;&amp;#12289;&amp;#12298;&amp;#24314;&amp;#31569;&amp;#26448;&amp;#26009;&amp;#24037;&amp;#19994;&amp;#34892;&amp;#19994;&amp;#31649;&amp;#29702;&amp;#35268;&amp;#23450;&amp;#65288;&amp;#26242;&amp;#34892;&amp;#65289;&amp;#12299;&lt;/span&gt;&lt;/div&gt;&lt;div&gt;&lt;span style="font-size: small;"&gt;&amp;#19977;&amp;#12289;&amp;#12298;&amp;#24314;&amp;#26448;&amp;#24037;&amp;#19994;&amp;#33410;&amp;#32422;&amp;#21407;&amp;#26448;&amp;#26009;&amp;#31649;&amp;#29702;&amp;#21150;&amp;#27861;&amp;#12299;&lt;/span&gt;&lt;/div&gt;&lt;div&gt;&lt;span style="font-size: small;"&gt;&amp;#31532;&amp;#19977;&amp;#33410; 2019&amp;#24180;&amp;#20013;&amp;#22269;&amp;#38598;&amp;#25104;&amp;#21514;&amp;#39030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0108;&amp;#31456; &amp;#20013;&amp;#22269;&amp;#24314;&amp;#26448;&amp;#24066;&amp;#22330;&amp;#36816;&amp;#34892;&amp;#24418;&amp;#21183;&amp;#20998;&amp;#26512;&lt;/b&gt;&lt;/span&gt;&lt;/div&gt;&lt;div&gt;&lt;span style="font-size: small;"&gt;&amp;#31532;.&amp;#19968;&amp;#33410; &amp;#20013;&amp;#22269;&amp;#24314;&amp;#26448;&amp;#24066;&amp;#22330;&amp;#24635;&amp;#20307;&amp;#20998;&amp;#26512;&lt;/span&gt;&lt;/div&gt;&lt;div&gt;&lt;span style="font-size: small;"&gt;&amp;#19968;&amp;#12289;&amp;#20013;&amp;#22269;&amp;#24314;&amp;#26448;&amp;#24066;&amp;#22330;&amp;#30340;&amp;#29305;&amp;#28857;&lt;/span&gt;&lt;/div&gt;&lt;div&gt;&lt;span style="font-size: small;"&gt;&amp;#20108;&amp;#12289;&amp;#20581;&amp;#24247;&amp;#29615;&amp;#20445;&amp;#38450;&amp;#38665;&amp;#25239;&amp;#33740;&amp;#29616;&amp;#25104;&amp;#20026;&amp;#24314;&amp;#26448;&amp;#24066;&amp;#22330;&amp;#30340;&amp;#26032;&amp;#23456;&lt;/span&gt;&lt;/div&gt;&lt;div&gt;&lt;span style="font-size: small;"&gt;&amp;#19977;&amp;#12289;&amp;#20013;&amp;#22269;&amp;#24314;&amp;#26448;&amp;#24066;&amp;#22330;&amp;#21697;&amp;#29260;&amp;#21270;&amp;#24314;&amp;#35774;&amp;#25104;&amp;#21151;&amp;#22240;&amp;#32032;&lt;/span&gt;&lt;/div&gt;&lt;div&gt;&lt;span style="font-size: small;"&gt;&amp;#22235;&amp;#12289;&amp;#24314;&amp;#26448;&amp;#24066;&amp;#22330;&amp;#30340;&amp;#21457;&amp;#23637;&amp;#36208;&amp;#21521;&lt;/span&gt;&lt;/div&gt;&lt;div&gt;&lt;span style="font-size: small;"&gt;&amp;#31532;&amp;#20108;&amp;#33410; &amp;#20013;&amp;#22269;&amp;#35013;&amp;#39280;&amp;#24314;&amp;#26448;&amp;#24066;&amp;#22330;&amp;#30340;&amp;#21457;&amp;#23637;&lt;/span&gt;&lt;/div&gt;&lt;div&gt;&lt;span style="font-size: small;"&gt;&amp;#19968;&amp;#12289;&amp;#31934;&amp;#35013;&amp;#20462;&amp;#26102;&amp;#20195;&amp;#35013;&amp;#39280;&amp;#24314;&amp;#26448;&amp;#21697;&amp;#29260;&amp;#21457;&amp;#23637;&amp;#30340;&amp;#26426;&amp;#36935;&amp;#19982;&amp;#25361;&amp;#25112;&lt;/span&gt;&lt;/div&gt;&lt;div&gt;&lt;span style="font-size: small;"&gt;&amp;#20108;&amp;#12289;&amp;#24314;&amp;#26448;&amp;#35013;&amp;#39280;&amp;#24066;&amp;#22330;&amp;#23567;&amp;#21697;&amp;#29260;&amp;#20225;&amp;#19994;&amp;#29983;&amp;#23384;&amp;#26356;&amp;#36235;&amp;#33392;&amp;#38590;&lt;/span&gt;&lt;/div&gt;&lt;div&gt;&lt;span style="font-size: small;"&gt;&amp;#19977;&amp;#12289;&amp;#24314;&amp;#26448;&amp;#35013;&amp;#39280;&amp;#26448;&amp;#26009;&amp;#36229;&amp;#24066;&amp;#27169;&amp;#24335;&amp;#32463;&amp;#33829;&amp;#30340;&amp;#24517;&amp;#28982;&amp;#24615;&lt;/span&gt;&lt;/div&gt;&lt;div&gt;&lt;span style="font-size: small;"&gt;&amp;#22235;&amp;#12289;&amp;#35013;&amp;#39280;&amp;#24314;&amp;#26448;&amp;#24066;&amp;#22330;&amp;#20570;&amp;#22823;&amp;#20570;&amp;#24378;&amp;#30340;&amp;#23545;&amp;#31574;&lt;/span&gt;&lt;/div&gt;&lt;div&gt;&lt;span style="font-size: small;"&gt;&amp;#31532;&amp;#19977;&amp;#33410; &amp;#20013;&amp;#22269;&amp;#24314;&amp;#26448;&amp;#24066;&amp;#22330;&amp;#30340;&amp;#38382;&amp;#39064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4;&amp;#26412;&amp;#25552;&amp;#39640;&amp;#24314;&amp;#26448;&amp;#24066;&amp;#22330;&amp;#38754;&amp;#20020;&amp;#25972;&amp;#21512;&lt;/span&gt;&lt;/div&gt;&lt;div&gt;&lt;span style="font-size: small;"&gt;&amp;#20108;&amp;#12289;&amp;#20013;&amp;#22269;&amp;#24314;&amp;#26448;&amp;#24066;&amp;#22330;&amp;#30340;&amp;#21457;&amp;#23637;&amp;#24605;&amp;#36335;&lt;/span&gt;&lt;/div&gt;&lt;div&gt;&lt;span style="font-size: small;"&gt;&amp;#19977;&amp;#12289;&amp;#24314;&amp;#26448;&amp;#24066;&amp;#22330;&amp;#30340;&amp;#21457;&amp;#23637;&amp;#24314;&amp;#35758;&lt;/span&gt;&lt;/div&gt;&lt;div&gt;&lt;span style="font-size: small;"&gt;&amp;#22235;&amp;#12289;&amp;#24314;&amp;#26448;&amp;#24066;&amp;#22330;&amp;#30340;&amp;ldquo;&amp;#32593;&amp;#32476;&amp;#33829;&amp;#38144;&amp;rdquo;&amp;#25506;&amp;#26512;&lt;/span&gt;&lt;/div&gt;&lt;div&gt;&lt;span style="font-size: small;"&gt;&amp;nbsp;&lt;/span&gt;&lt;/div&gt;&lt;div&gt;&lt;span style="font-size: small;"&gt;&lt;b&gt;&amp;#31532;&amp;#19977;&amp;#31456; &amp;#20013;&amp;#22269;&amp;#38598;&amp;#25104;&amp;#21514;&amp;#39030;&amp;#34892;&amp;#19994;&amp;#24066;&amp;#22330;&amp;#36816;&amp;#34892;&amp;#24577;&amp;#21183;&amp;#20998;&amp;#26512;&lt;/b&gt;&lt;/span&gt;&lt;/div&gt;&lt;div&gt;&lt;span style="font-size: small;"&gt;&amp;#31532;.&amp;#19968;&amp;#33410; &amp;#20013;&amp;#22269;&amp;#38598;&amp;#25104;&amp;#21514;&amp;#39030;&amp;#34892;&amp;#19994;&amp;#21160;&amp;#24577;&amp;#20998;&amp;#26512;&lt;/span&gt;&lt;/div&gt;&lt;div&gt;&lt;span style="font-size: small;"&gt;&amp;#19968;&amp;#12289;A.O.&amp;#21490;&amp;#23494;&amp;#26031;&amp;#21451;&amp;#37030;&amp;#38598;&amp;#25104;&amp;#32852;&amp;#21512;&amp;#24320;&amp;#21551;&amp;#21416;&amp;#21355;&amp;#31354;&amp;#38388;&amp;#23450;&amp;#21046;&amp;#26102;&amp;#20195;&lt;/span&gt;&lt;/div&gt;&lt;div&gt;&lt;span style="font-size: small;"&gt;&amp;#20108;&amp;#12289;&amp;#26469;&amp;#26031;&amp;#22885;&amp;#38598;&amp;#25104;&amp;#21514;&amp;#39030;&amp;#33719;&amp;ldquo;&amp;#27993;&amp;#27743;&amp;#32511;&amp;#33394;&amp;#31185;&amp;#25216;&amp;#20225;&amp;#19994;&amp;rdquo;&lt;/span&gt;&lt;/div&gt;&lt;div&gt;&lt;span style="font-size: small;"&gt;&amp;#31532;&amp;#20108;&amp;#33410; &amp;#20013;&amp;#22269;&amp;#38598;&amp;#25104;&amp;#21514;&amp;#39030;&amp;#20135;&amp;#19994;&amp;#36816;&amp;#34892;&amp;#24635;&amp;#20917;&lt;/span&gt;&lt;/div&gt;&lt;div&gt;&lt;span style="font-size: small;"&gt;&amp;#19968;&amp;#12289;&amp;#20013;&amp;#22269;&amp;#38598;&amp;#25104;&amp;#21514;&amp;#39030;&amp;#20135;&amp;#19994;&amp;#20142;&amp;#28857;&amp;#20998;&amp;#26512;&lt;/span&gt;&lt;/div&gt;&lt;div&gt;&lt;span style="font-size: small;"&gt;&amp;#20108;&amp;#12289;&amp;#38598;&amp;#25104;&amp;#21514;&amp;#39030;&amp;#34892;&amp;#19994;&amp;#36164;&amp;#28304;&amp;#25972;&amp;#21512;&amp;#26032;&amp;#36827;&amp;#23637;&lt;/span&gt;&lt;/div&gt;&lt;div&gt;&lt;span style="font-size: small;"&gt;&amp;#19977;&amp;#12289;&amp;#38598;&amp;#25104;&amp;#21514;&amp;#39030;&amp;#34892;&amp;#19994;&amp;#21697;&amp;#29260;&amp;#24314;&amp;#35774;&amp;#24773;&amp;#20917;&lt;/span&gt;&lt;/div&gt;&lt;div&gt;&lt;span style="font-size: small;"&gt;&amp;#22235;&amp;#12289;&amp;#38598;&amp;#25104;&amp;#21514;&amp;#39030;&amp;#34892;&amp;#19994;&amp;#30340;&amp;#20027;&amp;#27969;&amp;#39118;&amp;#26684;&amp;#22312;&amp;#36880;&amp;#28176;&amp;#24418;&amp;#25104;&lt;/span&gt;&lt;/div&gt;&lt;div&gt;&lt;span style="font-size: small;"&gt;&amp;#31532;&amp;#19977;&amp;#33410; &amp;#20013;&amp;#22269;&amp;#38598;&amp;#25104;&amp;#21514;&amp;#39030;&amp;#37325;&amp;#28857;&amp;#20135;&amp;#21306;&amp;#20998;&amp;#24067;&lt;/span&gt;&lt;/div&gt;&lt;div&gt;&lt;span style="font-size: small;"&gt;&amp;#19968;&amp;#12289;&amp;#27993;&amp;#27743;&amp;#22025;&amp;#20852;&amp;#25104;&amp;#38598;&amp;#25104;&amp;#21514;&amp;#39030;&amp;#22823;&amp;#26412;&amp;#33829;&lt;/span&gt;&lt;/div&gt;&lt;div&gt;&lt;span style="font-size: small;"&gt;1&amp;#12289;&amp;#20225;&amp;#19994;&amp;#35268;&amp;#27169;&lt;/span&gt;&lt;/div&gt;&lt;div&gt;&lt;span style="font-size: small;"&gt;2&amp;#12289;&amp;#33258;&amp;#20027;&amp;#21697;&amp;#29260;&lt;/span&gt;&lt;/div&gt;&lt;div&gt;&lt;span style="font-size: small;"&gt;3&amp;#12289;&amp;#20135;&amp;#20540;&amp;#24773;&amp;#20917;&lt;/span&gt;&lt;/div&gt;&lt;div&gt;&lt;span style="font-size: small;"&gt;&amp;#20108;&amp;#12289;&amp;#24191;&amp;#19996;&lt;/span&gt;&lt;/div&gt;&lt;div&gt;&lt;span style="font-size: small;"&gt;&amp;#31532;&amp;#22235;&amp;#33410; &amp;#20013;&amp;#22269;&amp;#38598;&amp;#25104;&amp;#21514;&amp;#39030;&amp;#20135;&amp;#19994;&amp;#38754;&amp;#20020;&amp;#30340;&amp;#28909;&amp;#28857;&amp;#38382;&amp;#39064;&amp;#25506;&amp;#35752;&lt;/span&gt;&lt;/div&gt;&lt;div&gt;&lt;span style="font-size: small;"&gt;&amp;#19968;&amp;#12289;&amp;#20135;&amp;#21697;&amp;#21516;&amp;#36136;&amp;#21270;&amp;#38750;&amp;#24120;&amp;#20005;&amp;#37325;&lt;/span&gt;&lt;/div&gt;&lt;div&gt;&lt;span style="font-size: small;"&gt;&amp;#20108;&amp;#12289;&amp;#23665;&amp;#23528;&amp;#38598;&amp;#25104;&amp;#21514;&amp;#39030;&amp;#38544;&amp;#24739;&amp;#21050;&amp;#30171;&amp;#20840;&amp;#34892;&amp;#19994;&amp;#30340;&amp;#31070;&amp;#32463;&lt;/span&gt;&lt;/div&gt;&lt;div&gt;&lt;span style="font-size: small;"&gt;&amp;nbsp;&lt;/span&gt;&lt;/div&gt;&lt;div&gt;&lt;span style="font-size: small;"&gt;&lt;b&gt;&amp;#31532;&amp;#22235;&amp;#31456; &amp;#20013;&amp;#22269;&amp;#38598;&amp;#25104;&amp;#21514;&amp;#39030;&amp;#24066;&amp;#22330;&amp;#36816;&amp;#34892;&amp;#36208;&amp;#21183;&amp;#20998;&amp;#26512;&lt;/b&gt;&lt;/span&gt;&lt;/div&gt;&lt;div&gt;&lt;span style="font-size: small;"&gt;&amp;#31532;.&amp;#19968;&amp;#33410; &amp;#20013;&amp;#22269;&amp;#38598;&amp;#25104;&amp;#21514;&amp;#39030;&amp;#24066;&amp;#22330;&amp;#36816;&amp;#34892;&amp;#21160;&amp;#24577;&amp;#20998;&amp;#26512;&lt;/span&gt;&lt;/div&gt;&lt;div&gt;&lt;span style="font-size: small;"&gt;&amp;#19968;&amp;#12289;&amp;#32654;&amp;#23572;&amp;#20975;&amp;#29305;&amp;#19982;&amp;#32418;&amp;#26143;&amp;#32654;&amp;#20975;&amp;#40857;&amp;#31614;&amp;#23450;&amp;#25112;&amp;#30053;&amp;#21512;&amp;#20316;&amp;#21327;&amp;#35758;&lt;/span&gt;&lt;/div&gt;&lt;div&gt;&lt;span style="font-size: small;"&gt;&amp;#20108;&amp;#12289;&amp;#22885;&amp;#26031;&amp;#32654;&amp;#38598;&amp;#25104;&amp;#21514;&amp;#39030;&amp;#20837;&amp;#39547;&amp;#22823;&amp;#36830;&amp;#21644;&amp;#23665;&amp;#35199;&amp;#36816;&amp;#22478;&lt;/span&gt;&lt;/div&gt;&lt;div&gt;&lt;span style="font-size: small;"&gt;&amp;#19977;&amp;#12289;&amp;#33831;&amp;#37030;&amp;#38598;&amp;#25104;&amp;#21514;&amp;#39030;&amp;#25512;&amp;#20986;&amp;#19981;&amp;#38656;&amp;#35201;&amp;#36793;&amp;#35282;&amp;#32447;&amp;#21514;&amp;#39030;&amp;#20135;&amp;#21697;&lt;/span&gt;&lt;/div&gt;&lt;div&gt;&lt;span style="font-size: small;"&gt;&amp;#31532;&amp;#20108;&amp;#33410; &amp;#20013;&amp;#22269;&amp;#38598;&amp;#25104;&amp;#21514;&amp;#39030;&amp;#24066;&amp;#22330;&amp;#36816;&amp;#34892;&amp;#29366;&amp;#20917;&amp;#20998;&amp;#26512;&lt;/span&gt;&lt;/div&gt;&lt;div&gt;&lt;span style="font-size: small;"&gt;&amp;#19968;&amp;#12289;&amp;#38598;&amp;#25104;&amp;#21514;&amp;#39030;&amp;#24066;&amp;#22330;&amp;#36827;&amp;#20837;&amp;#20102;&amp;#19968;&amp;#20010;&amp;#24555;&amp;#36895;&amp;#21457;&amp;#23637;&amp;#21644;&amp;#22686;&amp;#38271;&amp;#30340;&amp;#26102;&amp;#26399;&lt;/span&gt;&lt;/div&gt;&lt;div&gt;&lt;span style="font-size: small;"&gt;&amp;#20108;&amp;#12289;&amp;#38598;&amp;#25104;&amp;#21514;&amp;#39030;&amp;#24320;&amp;#22987;&amp;#21344;&amp;#25454;&amp;#21514;&amp;#39030;&amp;#22823;&amp;#37096;&amp;#20998;&amp;#24066;&amp;#22330;&lt;/span&gt;&lt;/div&gt;&lt;div&gt;&lt;span style="font-size: small;"&gt;&amp;#19977;&amp;#12289;&amp;#20108;&amp;#19977;&amp;#32447;&amp;#24066;&amp;#22330;&amp;#25104;&amp;#20026;&amp;#38598;&amp;#25104;&amp;#21514;&amp;#39030;&amp;#19994;&amp;#20027;&amp;#25112;&amp;#22330;&lt;/span&gt;&lt;/div&gt;&lt;div&gt;&lt;span style="font-size: small;"&gt;&amp;#22235;&amp;#12289;&amp;#38598;&amp;#25104;&amp;#21514;&amp;#39030;&amp;#24066;&amp;#22330;&amp;#38656;&amp;#27714;&amp;#26106;&amp;#30427;&amp;#65292;&lt;/span&gt;&lt;/div&gt;&lt;div&gt;&lt;span style="font-size: small;"&gt;&amp;#20116;&amp;#12289;&amp;#38598;&amp;#25104;&amp;#21514;&amp;#39030;&amp;#27442;&amp;#24320;&amp;#25299;&amp;ldquo;&amp;#34013;&amp;#28023;&amp;rdquo;&amp;#30021;&amp;#24819;&amp;#20892;&amp;#26449;&amp;#24066;&amp;#22330;&lt;/span&gt;&lt;/div&gt;&lt;div&gt;&lt;span style="font-size: small;"&gt;&amp;nbsp;&lt;/span&gt;&lt;/div&gt;&lt;div&gt;&lt;span style="font-size: small;"&gt;&lt;b&gt;&amp;#31532;&amp;#20116;&amp;#31456; &amp;#20013;&amp;#22269;&amp;#20854;&amp;#23427;&amp;#21514;&amp;#39030;&amp;#26448;&amp;#26009;&amp;#24066;&amp;#22330;&amp;#36816;&amp;#33829;&amp;#24577;&amp;#21183;&amp;#20998;&amp;#26512;&lt;/b&gt;&lt;/span&gt;&lt;/div&gt;&lt;div&gt;&lt;span style="font-size: small;"&gt;&amp;#31532;.&amp;#19968;&amp;#33410; PVC&amp;#25187;&amp;#26495;&lt;/span&gt;&lt;/div&gt;&lt;div&gt;&lt;span style="font-size: small;"&gt;&amp;#31532;&amp;#20108;&amp;#33410; &amp;#37329;&amp;#23646;&amp;#22825;&amp;#33457;&lt;/span&gt;&lt;/div&gt;&lt;div&gt;&lt;span style="font-size: small;"&gt;&amp;#31532;&amp;#19977;&amp;#33410; &amp;#30707;&amp;#26825;&amp;#26495;&lt;/span&gt;&lt;/div&gt;&lt;div&gt;&lt;span style="font-size: small;"&gt;&amp;nbsp;&lt;/span&gt;&lt;/div&gt;&lt;div&gt;&lt;span style="font-size: small;"&gt;&lt;b&gt;&amp;#31532;&amp;#20845;&amp;#31456; &amp;#20013;&amp;#22269;&amp;#38598;&amp;#25104;&amp;#21514;&amp;#39030;&amp;#24066;&amp;#22330;&amp;#38144;&amp;#21806;&amp;#31574;&amp;#30053;&amp;#20998;&amp;#26512;&lt;/b&gt;&lt;/span&gt;&lt;/div&gt;&lt;div&gt;&lt;span style="font-size: small;"&gt;&amp;#31532;.&amp;#19968;&amp;#33410; &amp;#20013;&amp;#22269;&amp;#38598;&amp;#25104;&amp;#21514;&amp;#39030;&amp;#24066;&amp;#22330;&amp;#33829;&amp;#38144;&amp;#29616;&amp;#29366;&amp;#20998;&amp;#26512;&lt;/span&gt;&lt;/div&gt;&lt;div&gt;&lt;span style="font-size: small;"&gt;&amp;#19968;&amp;#12289;&amp;#26159;&amp;#38598;&amp;#25104;&amp;#21514;&amp;#39030;&amp;#34892;&amp;#19994;&amp;#28192;&amp;#36947;&amp;#26356;&amp;#26032;&lt;/span&gt;&lt;/div&gt;&lt;div&gt;&lt;span style="font-size: small;"&gt;&amp;#20108;&amp;#12289;&amp;#38598;&amp;#25104;&amp;#21514;&amp;#39030;&amp;#34892;&amp;#19994;&amp;#21697;&amp;#29260;&amp;#25512;&amp;#24191;&amp;#24773;&amp;#20917;&lt;/span&gt;&lt;/div&gt;&lt;div&gt;&lt;span style="font-size: small;"&gt;&amp;#31532;&amp;#20108;&amp;#33410; &amp;#20013;&amp;#22269;&amp;#38598;&amp;#25104;&amp;#21514;&amp;#39030;&amp;#21457;&amp;#23637;&amp;#20043;&amp;#36335;&amp;#25506;&amp;#35752;&lt;/span&gt;&lt;/div&gt;&lt;div&gt;&lt;span style="font-size: small;"&gt;&amp;#19968;&amp;#12289;&amp;#38598;&amp;#25104;&amp;#21514;&amp;#39030;&amp;ldquo;&amp;#21069;&amp;#20154;&amp;rdquo;&amp;#36208;&amp;#20986;&amp;#21697;&amp;#29260;&amp;#21270;&amp;#36947;&amp;#36335;&lt;/span&gt;&lt;/div&gt;&lt;div&gt;&lt;span style="font-size: small;"&gt;&amp;#20108;&amp;#12289;&amp;#32593;&amp;#32476;&amp;#33829;&amp;#38144;&amp;#26377;&amp;#24453;&amp;#38598;&amp;#25104;&amp;#21514;&amp;#39030;&amp;#20225;&amp;#19994;&amp;#28145;&amp;#24230;&amp;#32789;&amp;#32792;&lt;/span&gt;&lt;/div&gt;&lt;div&gt;&lt;span style="font-size: small;"&gt;&amp;#19977;&amp;#12289;&amp;#22823;&amp;#25630;&amp;#20551;&amp;#26085;&amp;#33829;&amp;#38144;&amp;#36319;&amp;#30528;&amp;#28040;&amp;#36153;&amp;#32773;&amp;#38656;&amp;#27714;&amp;#36208;&lt;/span&gt;&lt;/div&gt;&lt;div&gt;&lt;span style="font-size: small;"&gt;&amp;#31532;&amp;#19977;&amp;#33410; &amp;#20013;&amp;#22269;&amp;#38598;&amp;#25104;&amp;#21514;&amp;#39030;&amp;#24066;&amp;#22330;&amp;#33829;&amp;#38144;&amp;#25506;&amp;#26512;&lt;/span&gt;&lt;/div&gt;&lt;div&gt;&lt;span style="font-size: small;"&gt;&amp;#19968;&amp;#12289;&amp;#38598;&amp;#25104;&amp;#21514;&amp;#39030;&amp;#19994;&amp;#35823;&amp;#21306;&amp;#22810;&amp;#32463;&amp;#38144;&amp;#21830;&amp;#21152;&amp;#30431;&amp;ldquo;&amp;#20845;&amp;#24524;&amp;rdquo;&lt;/span&gt;&lt;/div&gt;&lt;div&gt;&lt;span style="font-size: small;"&gt;&amp;#20108;&amp;#12289;&amp;#38598;&amp;#25104;&amp;#21514;&amp;#39030;&amp;#19994;&amp;#22914;&amp;#20309;&amp;#25630;&amp;#22909;&amp;#28129;&amp;#23395;&amp;#20419;&amp;#38144;&lt;/span&gt;&lt;/div&gt;&lt;div&gt;&lt;span style="font-size: small;"&gt;&amp;#19977;&amp;#12289;&amp;#38598;&amp;#25104;&amp;#21514;&amp;#39030;&amp;#20570;&amp;#22909;&amp;#32456;&amp;#31471;&amp;#29305;&amp;#20215;&amp;#20419;&amp;#38144;&amp;#35299;&amp;#26512;&lt;/span&gt;&lt;/div&gt;&lt;div&gt;&lt;span style="font-size: small;"&gt;&amp;#31532;&amp;#22235;&amp;#33410; &amp;#26410;&amp;#26469;&amp;#25104;&amp;#38598;&amp;#25104;&amp;#21514;&amp;#39030;&amp;#33829;&amp;#38144;&amp;#21457;&amp;#23637;&amp;#26032;&amp;#26041;&amp;#21521;&amp;mdash;&amp;#31038;&amp;#21306;&amp;#33829;&amp;#38144;&lt;/span&gt;&lt;/div&gt;&lt;div&gt;&lt;span style="font-size: small;"&gt;&amp;nbsp;&lt;/span&gt;&lt;/div&gt;&lt;div&gt;&lt;span style="font-size: small;"&gt;&lt;b&gt;&amp;#31532;&amp;#19971;&amp;#31456; &amp;#20013;&amp;#22269;&amp;#38598;&amp;#25104;&amp;#21514;&amp;#39030;&amp;#24066;&amp;#22330;&amp;#28040;&amp;#36153;&amp;#20840;&amp;#38754;&amp;#35843;&amp;#30740;&amp;#20998;&amp;#26512;&lt;/b&gt;&lt;/span&gt;&lt;/div&gt;&lt;div&gt;&lt;span style="font-size: small;"&gt;&amp;#31532;.&amp;#19968;&amp;#33410; &amp;#21463;&amp;#35775;&amp;#32773;&amp;#22522;&amp;#26412;&amp;#24773;&amp;#20917;&amp;#35843;&amp;#26597;&amp;#20998;&amp;#26512;&lt;/span&gt;&lt;/div&gt;&lt;div&gt;&lt;span style="font-size: small;"&gt;&amp;#19968;&amp;#12289;&amp;#21463;&amp;#35775;&amp;#32773;&amp;#24615;&amp;#21035;&amp;#21344;&amp;#27604;&lt;/span&gt;&lt;/div&gt;&lt;div&gt;&lt;span style="font-size: small;"&gt;&amp;#20108;&amp;#12289;&amp;#21463;&amp;#35775;&amp;#32773;&amp;#24180;&amp;#40836;&amp;#24773;&amp;#20917;&amp;#35843;&amp;#26597;&amp;#20998;&amp;#26512;&lt;/span&gt;&lt;/div&gt;&lt;div&gt;&lt;span style="font-size: small;"&gt;&amp;#19977;&amp;#12289;&amp;#21463;&amp;#35775;&amp;#20154;&amp;#21592;&amp;#25910;&amp;#20837;&amp;#20998;&amp;#24067;&lt;/span&gt;&lt;/div&gt;&lt;div&gt;&lt;span style="font-size: small;"&gt;&amp;#22235;&amp;#12289;&amp;#21463;&amp;#35775;&amp;#32773;&amp;#32844;&amp;#19994;&amp;#20998;&amp;#24067;&amp;#24773;&amp;#20917;&amp;#20998;&amp;#26512;&lt;/span&gt;&lt;/div&gt;&lt;div&gt;&lt;span style="font-size: small;"&gt;&amp;#20116;&amp;#12289;&amp;#21463;&amp;#35775;&amp;#32773;&amp;#19981;&amp;#36873;&amp;#25321;&amp;#38598;&amp;#25104;&amp;#21514;&amp;#39030;&amp;#30340;&amp;#22240;&amp;#32032;&amp;#35843;&amp;#265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38598;&amp;#25104;&amp;#21514;&amp;#39030;&amp;#24066;&amp;#22330;&amp;#28040;&amp;#36153;&amp;#34892;&amp;#19994;&amp;#35843;&amp;#26597;&amp;#20998;&amp;#26512;&lt;/span&gt;&lt;/div&gt;&lt;div&gt;&lt;span style="font-size: small;"&gt;&amp;#19968;&amp;#12289;&amp;#38598;&amp;#25104;&amp;#21514;&amp;#39030;&amp;#28040;&amp;#36153;&amp;#32773;&amp;#35748;&amp;#30693;&amp;#24230;&amp;#20998;&amp;#26512;&lt;/span&gt;&lt;/div&gt;&lt;div&gt;&lt;span style="font-size: small;"&gt;&amp;#20108;&amp;#12289;&amp;#28040;&amp;#36153;&amp;#32773;&amp;#36873;&amp;#25321;&amp;#38598;&amp;#25104;&amp;#21514;&amp;#39030;&amp;#30340;&amp;#21407;&amp;#22240;&amp;#35843;&amp;#26597;&amp;#20998;&amp;#26512;&lt;/span&gt;&lt;/div&gt;&lt;div&gt;&lt;span style="font-size: small;"&gt;&amp;#19977;&amp;#12289;&amp;#38598;&amp;#25104;&amp;#21514;&amp;#39030;&amp;#24066;&amp;#22330;&amp;#25317;&amp;#26377;&amp;#29575;&amp;#20998;&amp;#26512;&lt;/span&gt;&lt;/div&gt;&lt;div&gt;&lt;span style="font-size: small;"&gt;&amp;#22235;&amp;#12289;&amp;#20013;&amp;#22269;&amp;#38598;&amp;#25104;&amp;#21514;&amp;#39030;&amp;#19977;&amp;#22823;&amp;#21697;&amp;#29260;&amp;#26500;&amp;#25104;&amp;#35843;&amp;#26597;&amp;#20998;&amp;#26512;&lt;/span&gt;&lt;/div&gt;&lt;div&gt;&lt;span style="font-size: small;"&gt;&amp;#20116;&amp;#12289;&amp;#38598;&amp;#25104;&amp;#21514;&amp;#39030;&amp;#20135;&amp;#21697;&amp;#28040;&amp;#36153;&amp;#21344;&amp;#21416;&amp;#21355;&amp;#21514;&amp;#39030;&amp;#24066;&amp;#22330;&amp;#28040;&amp;#36153;&amp;#24635;&amp;#39069;&lt;/span&gt;&lt;/div&gt;&lt;div&gt;&lt;span style="font-size: small;"&gt;&amp;#20845;&amp;#12289;&amp;#20013;&amp;#22269;&amp;#28040;&amp;#36153;&amp;#32773;&amp;#23545;&amp;#38598;&amp;#25104;&amp;#21514;&amp;#39030;&amp;#30340;&amp;#28385;&amp;#24847;&amp;#24230;&amp;#35843;&amp;#26597;&amp;#20998;&amp;#26512;&lt;/span&gt;&lt;/div&gt;&lt;div&gt;&lt;span style="font-size: small;"&gt;&amp;#31532;&amp;#19977;&amp;#33410; &amp;#24433;&amp;#21709;&amp;#28040;&amp;#36153;&amp;#32773;&amp;#36873;&amp;#36141;&amp;#38598;&amp;#25104;&amp;#21514;&amp;#39030;&amp;#30340;&amp;#22240;&amp;#32032;&amp;#35843;&amp;#26597;&amp;#20998;&amp;#26512;&lt;/span&gt;&lt;/div&gt;&lt;div&gt;&lt;span style="font-size: small;"&gt;&amp;#31532;&amp;#22235;&amp;#33410; &amp;#38598;&amp;#27665;&amp;#21514;&amp;#39030;&amp;#28508;&amp;#22312;&amp;#23458;&amp;#25143;&amp;#38656;&amp;#27714;&amp;#20998;&amp;#26512;&lt;/span&gt;&lt;/div&gt;&lt;div&gt;&lt;span style="font-size: small;"&gt;&amp;nbsp;&lt;/span&gt;&lt;/div&gt;&lt;div&gt;&lt;span style="font-size: small;"&gt;&lt;b&gt;&amp;#31532;&amp;#20843;&amp;#31456; &amp;#20013;&amp;#22269;&amp;#38598;&amp;#25104;&amp;#21514;&amp;#39030;&amp;#24066;&amp;#22330;&amp;#31454;&amp;#20105;&amp;#26684;&amp;#23616;&amp;#20998;&amp;#26512;&lt;/b&gt;&lt;/span&gt;&lt;/div&gt;&lt;div&gt;&lt;span style="font-size: small;"&gt;&amp;#31532;.&amp;#19968;&amp;#33410; &amp;#20013;&amp;#22269;&amp;#38598;&amp;#25104;&amp;#21514;&amp;#39030;&amp;#34892;&amp;#19994;&amp;#31454;&amp;#20105;&amp;#29616;&amp;#29366;&lt;/span&gt;&lt;/div&gt;&lt;div&gt;&lt;span style="font-size: small;"&gt;&amp;#19968;&amp;#12289;&amp;#38598;&amp;#25104;&amp;#21514;&amp;#39030;&amp;#34892;&amp;#19994;&amp;#32676;&amp;#38596;&amp;#36880;&amp;#40575;&lt;/span&gt;&lt;/div&gt;&lt;div&gt;&lt;span style="font-size: small;"&gt;&amp;#20108;&amp;#12289;&amp;#38598;&amp;#25104;&amp;#21514;&amp;#39030;&amp;#21697;&amp;#29260;&amp;#31454;&amp;#20105;&amp;#21147;&amp;#20998;&amp;#26512;&lt;/span&gt;&lt;/div&gt;&lt;div&gt;&lt;span style="font-size: small;"&gt;&amp;#19977;&amp;#12289;&amp;#36973;&amp;#36935;&amp;#29942;&amp;#39048;&amp;#20215;&amp;#26684;&amp;#25112;&amp;#21319;&amp;#32423;&lt;/span&gt;&lt;/div&gt;&lt;div&gt;&lt;span style="font-size: small;"&gt;&amp;#22235;&amp;#12289;&amp;#38598;&amp;#25104;&amp;#21514;&amp;#39030;&amp;#32463;&amp;#21382;&amp;ldquo;&amp;#23665;&amp;#23528;&amp;rdquo;&amp;#20043;&amp;#30171;&lt;/span&gt;&lt;/div&gt;&lt;div&gt;&lt;span style="font-size: small;"&gt;&amp;#20116;&amp;#12289;&amp;#26080;&amp;#24207;&amp;#31454;&amp;#20105;&amp;#23545;&amp;#38598;&amp;#25104;&amp;#21514;&amp;#39030;&amp;#19994;&amp;#30340;&amp;#24433;&amp;#21709;&amp;#20998;&amp;#26512;&lt;/span&gt;&lt;/div&gt;&lt;div&gt;&lt;span style="font-size: small;"&gt;&amp;#31532;&amp;#20108;&amp;#33410; &amp;#20013;&amp;#22269;&amp;#38598;&amp;#25104;&amp;#21514;&amp;#39030;&amp;#31454;&amp;#20105;&amp;#20027;&amp;#20307;&amp;#20998;&amp;#26512;&lt;/span&gt;&lt;/div&gt;&lt;div&gt;&lt;span style="font-size: small;"&gt;&amp;#19968;&amp;#12289;&amp;#23478;&amp;#23621;&amp;#20225;&amp;#19994;&amp;#32439;&amp;#32439;&amp;#20171;&amp;#20837;&amp;#20105;&amp;#25250;&amp;#24066;&amp;#22330;&amp;#20221;&amp;#39069;&lt;/span&gt;&lt;/div&gt;&lt;div&gt;&lt;span style="font-size: small;"&gt;&amp;#20108;&amp;#12289;&amp;#21517;&amp;#26063;&amp;#28020;&amp;#38712;&amp;#39640;&amp;#35843;&amp;#36827;&amp;#20837;&amp;#38598;&amp;#25104;&amp;#21514;&amp;#39030;&amp;#34892;&amp;#19994;&lt;/span&gt;&lt;/div&gt;&lt;div&gt;&lt;span style="font-size: small;"&gt;&amp;#19977;&amp;#12289;&amp;#21416;&amp;#30005;&amp;#21697;&amp;#29260;&amp;#36827;&amp;#20891;&amp;#38598;&amp;#25104;&amp;#21514;&amp;#39030;&amp;#20135;&amp;#19994;&lt;/span&gt;&lt;/div&gt;&lt;div&gt;&lt;span style="font-size: small;"&gt;&amp;#31532;&amp;#19977;&amp;#33410; 2019&amp;#24180;&amp;#20013;&amp;#22269;&amp;#38598;&amp;#25104;&amp;#21514;&amp;#39030;&amp;#34892;&amp;#19994;&amp;#38598;&amp;#20013;&amp;#24230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22235;&amp;#33410; &amp;#26032;&amp;#24066;&amp;#22330;&amp;#23456;&amp;#20799;&amp;#38598;&amp;#25104;&amp;#21514;&amp;#39030;PK&amp;#20256;&amp;#32479;&amp;#21514;&amp;#39030;&lt;/span&gt;&lt;/div&gt;&lt;div&gt;&lt;span style="font-size: small;"&gt;&amp;#31532;&amp;#20116;&amp;#33410; 2021-2027&amp;#24180;&amp;#20013;&amp;#22269;&amp;#38598;&amp;#25104;&amp;#21514;&amp;#39030;&amp;#34892;&amp;#19994;&amp;#31454;&amp;#20105;&amp;#36235;&amp;#21183;&amp;#20998;&amp;#26512;&lt;/span&gt;&lt;/div&gt;&lt;div&gt;&lt;span style="font-size: small;"&gt;&lt;b&gt;&amp;nbsp;&lt;/b&gt;&lt;/span&gt;&lt;/div&gt;&lt;div&gt;&lt;span style="font-size: small;"&gt;&lt;b&gt;&amp;#31532;&amp;#20061;&amp;#31456; 2019&amp;#24180;&amp;#20013;&amp;#22269;&amp;#38598;&amp;#25104;&amp;#21514;&amp;#39030;&amp;#37325;&amp;#28857;&amp;#21697;&amp;#29260;&amp;#20225;&amp;#19994;&amp;#31454;&amp;#20105;&amp;#21147;&amp;#20998;&amp;#26512;&lt;/b&gt;&lt;/span&gt;&lt;/div&gt;&lt;div&gt;&lt;span style="font-size: small;"&gt;&amp;#31532;.&amp;#19968;&amp;#33410; &amp;#20013;&amp;#23665;&amp;#21326;&amp;#24093;&amp;#29123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6477;&amp;#24030;&amp;#22885;&amp;#26222;&amp;#30005;&amp;#22120;&amp;#26377;&amp;#38480;&amp;#20844;&amp;#21496;&amp;#65288;&amp;#22885;&amp;#2622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1697;&amp;#26684;&amp;#21355;&amp;#21416;&amp;#65288;&amp;#27993;&amp;#27743;&amp;#65289;&amp;#26377;&amp;#38480;&amp;#20844;&amp;#21496;&amp;#65288;&amp;#21697;&amp;#26684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4191;&amp;#19996;&amp;#23481;&amp;#22768;&amp;#30005;&amp;#22120;&amp;#32929;&amp;#20221;&amp;#26377;&amp;#38480;&amp;#20844;&amp;#21496;&amp;#65288;&amp;#23481;&amp;#22768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2025;&amp;#20852;&amp;#30005;&amp;#22120;&amp;#26377;&amp;#38480;&amp;#20844;&amp;#21496;&amp;#65288;&amp;#21451;&amp;#37030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8023;&amp;#23425;&amp;#24066;&amp;#28023;&amp;#21019;&amp;#22609;&amp;#33014;&amp;#30005;&amp;#22120;&amp;#26377;&amp;#38480;&amp;#20844;&amp;#21496;&amp;#65288;&amp;#28023;&amp;#21019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2019&amp;#24180;&amp;#20013;&amp;#22269;&amp;#38598;&amp;#25104;&amp;#21514;&amp;#39030;&amp;#30456;&amp;#20851;&amp;#34892;&amp;#19994;&amp;#36816;&amp;#34892;&amp;#20998;&amp;#26512;&lt;/b&gt;&lt;/span&gt;&lt;/div&gt;&lt;div&gt;&lt;span style="font-size: small;"&gt;&amp;#31532;.&amp;#19968;&amp;#33410; &amp;#25151;&amp;#22320;&amp;#20135;&lt;/span&gt;&lt;/div&gt;&lt;div&gt;&lt;span style="font-size: small;"&gt;&amp;#19968;&amp;#12289;&amp;#20013;&amp;#22269;&amp;#25151;&amp;#22320;&amp;#20135;&amp;#19994;&amp;#21457;&amp;#23637;&amp;#21382;&amp;#31243;&lt;/span&gt;&lt;/div&gt;&lt;div&gt;&lt;span style="font-size: small;"&gt;&amp;#20108;&amp;#12289;&amp;#20013;&amp;#22269;&amp;#25151;&amp;#22320;&amp;#20135;&amp;#19994;&amp;#36816;&amp;#34892;&amp;#29305;&amp;#28857;&amp;#20998;&amp;#26512;&lt;/span&gt;&lt;/div&gt;&lt;div&gt;&lt;span style="font-size: small;"&gt;&amp;#19977;&amp;#12289;&amp;#36817;&amp;#20004;&amp;#24180;&amp;#25151;&amp;#22320;&amp;#20135;&amp;#24066;&amp;#22330;&amp;#36816;&amp;#34892;&amp;#25968;&amp;#25454;&amp;#20998;&amp;#26512;&lt;/span&gt;&lt;/div&gt;&lt;div&gt;&lt;span style="font-size: small;"&gt;&amp;#22235;&amp;#12289;&amp;#25151;&amp;#22320;&amp;#20135;&amp;#24320;&amp;#21457;&amp;#23436;&amp;#25104;&amp;#24773;&amp;#20917;&lt;/span&gt;&lt;/div&gt;&lt;div&gt;&lt;span style="font-size: small;"&gt;&amp;#20116;&amp;#12289;&amp;#21830;&amp;#21697;&amp;#25151;&amp;#38144;&amp;#21806;&amp;#21644;&amp;#31354;&amp;#32622;&amp;#24773;&amp;#20917;&lt;/span&gt;&lt;/div&gt;&lt;div&gt;&lt;span style="font-size: small;"&gt;&amp;#19971;&amp;#12289;70&amp;#20010;&amp;#22823;&amp;#20013;&amp;#22478;&amp;#24066;&amp;#25151;&amp;#23627;&amp;#38144;&amp;#21806;&amp;#20215;&amp;#26684;&amp;#25351;&amp;#25968;&lt;/span&gt;&lt;/div&gt;&lt;div&gt;&lt;span style="font-size: small;"&gt;&amp;#31532;&amp;#20108;&amp;#33410; &amp;#24314;&amp;#31569;&amp;#35013;&amp;#39280;&amp;#19994;&lt;/span&gt;&lt;/div&gt;&lt;div&gt;&lt;span style="font-size: small;"&gt;&amp;#19968;&amp;#12289;&amp;#24314;&amp;#31569;&amp;#35013;&amp;#39280;&amp;#19994;&amp;#30456;&amp;#20851;&amp;#27010;&amp;#36848;&lt;/span&gt;&lt;/div&gt;&lt;div&gt;&lt;span style="font-size: small;"&gt;&amp;#20108;&amp;#12289;&amp;#24314;&amp;#31569;&amp;#35013;&amp;#39280;&amp;#19994;&amp;#30340;&amp;#24635;&amp;#20307;&amp;#21457;&amp;#23637;&amp;#24577;&amp;#21183;&lt;/span&gt;&lt;/div&gt;&lt;div&gt;&lt;span style="font-size: small;"&gt;&amp;#19977;&amp;#12289;&amp;#24314;&amp;#31569;&amp;#35013;&amp;#39280;&amp;#19994;&amp;#26126;&amp;#26174;&amp;#21463;&amp;#30410;&amp;#36164;&amp;#26412;&amp;#37329;&amp;#26032;&amp;#259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4314;&amp;#31569;&amp;#35013;&amp;#39280;&amp;#26448;&amp;#26009;&amp;#30340;&amp;#21457;&amp;#23637;&amp;#24773;&amp;#20917;&lt;/span&gt;&lt;/div&gt;&lt;div&gt;&lt;span style="font-size: small;"&gt;&amp;#20116;&amp;#12289;&amp;#20013;&amp;#22269;&amp;#24314;&amp;#31569;&amp;#35013;&amp;#39280;&amp;#19994;&amp;#21069;&amp;#26223;&amp;#24191;&amp;#38420;&lt;/span&gt;&lt;/div&gt;&lt;div&gt;&lt;span style="font-size: small;"&gt;&amp;nbsp;&lt;/span&gt;&lt;/div&gt;&lt;div&gt;&lt;span style="font-size: small;"&gt;&lt;b&gt;&amp;#31532;&amp;#21313;&amp;#19968;&amp;#31456; 2021-2027&amp;#24180;&amp;#20013;&amp;#22269;&amp;#38598;&amp;#25104;&amp;#21514;&amp;#39030;&amp;#34892;&amp;#19994;&amp;#21069;&amp;#26223;&amp;#23637;&amp;#26395;&amp;#19982;&amp;#25237;&amp;#36164;&amp;#39044;&amp;#27979;&amp;#20998;&amp;#26512;&amp;#65288;&amp;#65289;&lt;/b&gt;&lt;/span&gt;&lt;/div&gt;&lt;div&gt;&lt;span style="font-size: small;"&gt;&amp;#31532;.&amp;#19968;&amp;#33410; 2021-2027&amp;#24180;&amp;#20013;&amp;#22269;&amp;#38598;&amp;#25104;&amp;#21514;&amp;#39030;&amp;#34892;&amp;#19994;&amp;#21069;&amp;#26223;&amp;#39044;&amp;#27979;&lt;/span&gt;&lt;/div&gt;&lt;div&gt;&lt;span style="font-size: small;"&gt;&amp;#19968;&amp;#12289;&amp;#25972;&amp;#20307;&amp;#23478;&amp;#23621;&amp;#36235;&amp;#21183;&amp;#24102;&amp;#21160;&amp;#38598;&amp;#25104;&amp;#21514;&amp;#39030;&amp;#21457;&amp;#23637;&amp;#26377;&amp;#24040;&amp;#22823;&amp;#24066;&amp;#22330;&amp;#28508;&amp;#21147;&lt;/span&gt;&lt;/div&gt;&lt;div&gt;&lt;span style="font-size: small;"&gt;&amp;#20108;&amp;#12289;&amp;#20013;&amp;#22269;&amp;#38598;&amp;#25104;&amp;#21514;&amp;#39030;&amp;#20135;&amp;#19994;&amp;#21457;&amp;#23637;&amp;#30340;&amp;#19977;&amp;#20010;&amp;#26041;&amp;#21521;&lt;/span&gt;&lt;/div&gt;&lt;div&gt;&lt;span style="font-size: small;"&gt;&amp;#19977;&amp;#12289;&amp;#38598;&amp;#25104;&amp;#21514;&amp;#39030;&amp;#30340;&amp;#24066;&amp;#22330;&amp;#21457;&amp;#23637;&amp;#31354;&amp;#38388;&amp;#24191;&amp;#38420;&lt;/span&gt;&lt;/div&gt;&lt;div&gt;&lt;span style="font-size: small;"&gt;&amp;#31532;&amp;#20108;&amp;#33410; 2021-2027&amp;#24180;&amp;#20013;&amp;#22269;&amp;#38598;&amp;#25104;&amp;#21514;&amp;#39030;&amp;#34892;&amp;#19994;&amp;#21457;&amp;#23637;&amp;#36235;&amp;#21183;&amp;#20998;&amp;#26512;&lt;/span&gt;&lt;/div&gt;&lt;div&gt;&lt;span style="font-size: small;"&gt;&amp;#19968;&amp;#12289;&amp;#38598;&amp;#25104;&amp;#31354;&amp;#38388;&amp;#20173;&amp;#26159;&amp;#26368;&amp;#32456;&amp;#36235;&amp;#21183;&lt;/span&gt;&lt;/div&gt;&lt;div&gt;&lt;span style="font-size: small;"&gt;&amp;#20108;&amp;#12289;&amp;#20013;&amp;#22269;&amp;#38598;&amp;#25104;&amp;#21514;&amp;#39030;&amp;#34892;&amp;#19994;&amp;#19971;&amp;#22823;&amp;#36235;&amp;#21183;&lt;/span&gt;&lt;/div&gt;&lt;div&gt;&lt;span style="font-size: small;"&gt;&amp;#31532;&amp;#19977;&amp;#33410; 2021-2027&amp;#24180;&amp;#20013;&amp;#22269;&amp;#38598;&amp;#25104;&amp;#21514;&amp;#39030;&amp;#34892;&amp;#19994;&amp;#24066;&amp;#22330;&amp;#39044;&amp;#27979;&amp;#20998;&amp;#26512;&lt;/span&gt;&lt;/div&gt;&lt;div&gt;&lt;span style="font-size: small;"&gt;&amp;#31532;&amp;#22235;&amp;#33410; 2021-2027&amp;#24180;&amp;#20013;&amp;#22269;&amp;#38598;&amp;#25104;&amp;#21514;&amp;#39030;&amp;#34892;&amp;#19994;&amp;#25237;&amp;#36164;&amp;#26426;&amp;#20250;&amp;#20998;&amp;#26512;&lt;/span&gt;&lt;/div&gt;&lt;div&gt;&lt;span style="font-size: small;"&gt;&amp;#31532;&amp;#20116;&amp;#33410; 2021-2027&amp;#24180;&amp;#20013;&amp;#22269;&amp;#38598;&amp;#25104;&amp;#21514;&amp;#39030;&amp;#34892;&amp;#19994;&amp;#25237;&amp;#36164;&amp;#39118;&amp;#38505;&amp;#20998;&amp;#26512;&lt;/span&gt;&lt;/div&gt;&lt;div&gt;&lt;span style="font-size: small;"&gt;&amp;#31532;&amp;#20845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0-2019&amp;#24180;&amp;#22269;&amp;#20869;&amp;#29983;&amp;#20135;&amp;#24635;&amp;#20540;&lt;/span&gt;&lt;/div&gt;&lt;div&gt;&lt;span style="font-size: small;"&gt;&amp;#22270;&amp;#34920;&amp;#65306;2010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0-2019&amp;#24180;&amp;#22269;&amp;#23478;&amp;#22806;&amp;#27719;&amp;#20648;&amp;#22791;&lt;/span&gt;&lt;/div&gt;&lt;div&gt;&lt;span style="font-size: small;"&gt;&amp;#22270;&amp;#34920;&amp;#65306;2010-2019&amp;#24180;&amp;#36130;&amp;#25919;&amp;#25910;&amp;#20837;&lt;/span&gt;&lt;/div&gt;&lt;div&gt;&lt;span style="font-size: small;"&gt;&amp;#22270;&amp;#34920;&amp;#65306;2010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76.html"&gt;http://www.cction.com/report/202010/190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