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6946;&amp;#21046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6946;&amp;#21046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6946;&amp;#21046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11.html"&gt;http://www.cction.com/report/202105/22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665;&amp;#26946;&amp;#65292;&amp;#26680;&amp;#26524;&amp;#31867;&amp;#27700;&amp;#26524;&amp;#65292;&amp;#26680;&amp;#36136;&amp;#30828;&amp;#65292;&amp;#26524;&amp;#32905;&amp;#34180;&amp;#65292;&amp;#21619;&amp;#24494;&amp;#37240;&amp;#28073;&amp;#12290;&amp;#26524;&amp;#21487;&amp;#29983;&amp;#21507;&amp;#25110;&amp;#20316;&amp;#26524;&amp;#33071;&amp;#26524;&amp;#31957;&amp;#65292;&amp;#24178;&amp;#21046;&amp;#21518;&amp;#21487;&amp;#20837;&amp;#33647;&amp;#65292;&amp;#26159;&amp;#20013;&amp;#22269;&amp;#29305;&amp;#26377;&amp;#30340;&amp;#33647;&amp;#26524;&amp;#20860;&amp;#29992;&amp;#26641;&amp;#31181;&amp;#65292;&amp;#20855;&amp;#26377;&amp;#38477;&amp;#34880;&amp;#33026;&amp;#12289;&amp;#34880;&amp;#21387;&amp;#12289;&amp;#24378;&amp;#24515;&amp;#12289;&amp;#25239;&amp;#24515;&amp;#24459;&amp;#19981;&amp;#40784;&amp;#31561;&amp;#20316;&amp;#29992;&amp;#65292;&amp;#21516;&amp;#26102;&amp;#20063;&amp;#26159;&amp;#20581;&amp;#33086;&amp;#24320;&amp;#32963;&amp;#12289;&amp;#28040;&amp;#39135;&amp;#21270;&amp;#28382;&amp;#12289;&amp;#27963;&amp;#34880;&amp;#21270;&amp;#30192;&amp;#30340;&amp;#33391;&amp;#33647;&amp;#65292;&amp;#23545;&amp;#33016;&amp;#33160;&amp;#33086;&amp;#28385;&amp;#12289;&amp;#30109;&amp;#27668;&amp;#12289;&amp;#34880;&amp;#28132;&amp;#12289;&amp;#38381;&amp;#32463;&amp;#31561;&amp;#30151;&amp;#26377;&amp;#24456;&amp;#22909;&amp;#30340;&amp;#30103;&amp;#25928;&amp;#12290;&amp;#23665;&amp;#26946;&amp;#20869;&amp;#30340;&amp;#40644;&amp;#37230;&amp;#31867;&amp;#21270;&amp;#21512;&amp;#29289;&amp;#29281;&amp;#33606;&amp;#32032;&amp;#65292;&amp;#26159;&amp;#19968;&amp;#31181;&amp;#25239;&amp;#30284;&amp;#20316;&amp;#29992;&amp;#36739;&amp;#24378;&amp;#30340;&amp;#33647;&amp;#29289;&amp;#65292;&amp;#20854;&amp;#25552;&amp;#21462;&amp;#29289;&amp;#23545;&amp;#25233;&amp;#21046;&amp;#20307;&amp;#20869;&amp;#30284;&amp;#32454;&amp;#32990;&amp;#29983;&amp;#38271;&amp;#12289;&amp;#22686;&amp;#27542;&amp;#21644;&amp;#28024;&amp;#28070;&amp;#36716;&amp;#31227;&amp;#22343;&amp;#26377;&amp;#19968;&amp;#23450;&amp;#30340;&amp;#20316;&amp;#29992;&amp;#12290;&lt;/span&gt;&lt;/span&gt;&lt;/div&gt;&lt;div&gt;&lt;span style="font-size: small;"&gt;&lt;span style="font-family: Arial;"&gt;&amp;nbsp; &amp;nbsp;&amp;#29273;&amp;#40831;&amp;#24597;&amp;#37240;&amp;#30340;&amp;#20154;&amp;#21487;&amp;#20197;&amp;#21507;&amp;#23665;&amp;#26946;&amp;#2104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665;&amp;#26946;&amp;#21046;&amp;#21697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3665;&amp;#26946;&amp;#21046;&amp;#21697;&amp;#34892;&amp;#19994;&amp;#24066;&amp;#22330;&amp;#21457;&amp;#23637;&amp;#29615;&amp;#22659;&amp;#12289;&amp;#23665;&amp;#26946;&amp;#21046;&amp;#21697;&amp;#25972;&amp;#20307;&amp;#36816;&amp;#34892;&amp;#24577;&amp;#21183;&amp;#31561;&amp;#65292;&amp;#25509;&amp;#30528;&amp;#20998;&amp;#26512;&amp;#20102;&amp;#23665;&amp;#26946;&amp;#21046;&amp;#21697;&amp;#34892;&amp;#19994;&amp;#24066;&amp;#22330;&amp;#36816;&amp;#34892;&amp;#30340;&amp;#29616;&amp;#29366;&amp;#65292;&amp;#28982;&amp;#21518;&amp;#20171;&amp;#32461;&amp;#20102;&amp;#23665;&amp;#26946;&amp;#21046;&amp;#21697;&amp;#24066;&amp;#22330;&amp;#31454;&amp;#20105;&amp;#26684;&amp;#23616;&amp;#12290;&amp;#38543;&amp;#21518;&amp;#65292;&amp;#25253;&amp;#21578;&amp;#23545;&amp;#23665;&amp;#26946;&amp;#21046;&amp;#21697;&amp;#20570;&amp;#20102;&amp;#37325;&amp;#28857;&amp;#20225;&amp;#19994;&amp;#32463;&amp;#33829;&amp;#29366;&amp;#20917;&amp;#20998;&amp;#26512;&amp;#65292;&amp;#26368;&amp;#21518;&amp;#20998;&amp;#26512;&amp;#20102;&amp;#23665;&amp;#26946;&amp;#21046;&amp;#21697;&amp;#34892;&amp;#19994;&amp;#21457;&amp;#23637;&amp;#36235;&amp;#21183;&amp;#19982;&amp;#25237;&amp;#36164;&amp;#39044;&amp;#27979;&amp;#12290;&amp;#24744;&amp;#33509;&amp;#24819;&amp;#23545;&amp;#23665;&amp;#26946;&amp;#21046;&amp;#21697;&amp;#20135;&amp;#19994;&amp;#26377;&amp;#20010;&amp;#31995;&amp;#32479;&amp;#30340;&amp;#20102;&amp;#35299;&amp;#25110;&amp;#32773;&amp;#24819;&amp;#25237;&amp;#36164;&amp;#23665;&amp;#2694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3665;&amp;#26946;&amp;#21046;&amp;#21697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3665;&amp;#26946;&amp;#21046;&amp;#21697;&amp;#34892;&amp;#19994;&amp;#30740;&amp;#31350;&amp;#32972;&amp;#26223;&amp;nbsp;&lt;/span&gt;&lt;/span&gt;&lt;/div&gt;&lt;div&gt;&lt;span style="font-size: small;"&gt;&lt;span style="font-family: Arial;"&gt;&amp;#20108;&amp;#12289;&amp;#23665;&amp;#26946;&amp;#21046;&amp;#21697;&amp;#34892;&amp;#19994;&amp;#30740;&amp;#31350;&amp;#26041;&amp;#27861;&amp;#21450;&amp;#20381;&amp;#25454;&amp;nbsp;&lt;/span&gt;&lt;/span&gt;&lt;/div&gt;&lt;div&gt;&lt;span style="font-size: small;"&gt;&lt;span style="font-family: Arial;"&gt;&amp;#19977;&amp;#12289;&amp;#23665;&amp;#26946;&amp;#21046;&amp;#21697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3665;&amp;#26946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23665;&amp;#26946;&amp;#21046;&amp;#21697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3665;&amp;#26946;&amp;#21046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3665;&amp;#26946;&amp;#21046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665;&amp;#26946;&amp;#21046;&amp;#21697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3665;&amp;#26946;&amp;#21046;&amp;#216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3665;&amp;#26946;&amp;#21046;&amp;#21697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3665;&amp;#26946;&amp;#21046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3665;&amp;#26946;&amp;#21046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3665;&amp;#26946;&amp;#21046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23665;&amp;#26946;&amp;#21046;&amp;#21697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3665;&amp;#26946;&amp;#21046;&amp;#21697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6-2019&amp;#24180;&amp;#20013;&amp;#22269;&amp;#23665;&amp;#26946;&amp;#21046;&amp;#21697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6-2019&amp;#24180;&amp;#20013;&amp;#22269;&amp;#23665;&amp;#26946;&amp;#21046;&amp;#21697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6-2019&amp;#24180;&amp;#20013;&amp;#22269;&amp;#23665;&amp;#26946;&amp;#21046;&amp;#21697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665;&amp;#26946;&amp;#21046;&amp;#21697;&amp;#22269;&amp;#20869;&amp;#24066;&amp;#22330;&amp;#32508;&amp;#36848;&lt;/b&gt;&lt;/span&gt;&lt;/span&gt;&lt;/div&gt;&lt;div&gt;&lt;span style="font-size: small;"&gt;&lt;span style="font-family: Arial;"&gt;&amp;#31532;.&amp;#19968;&amp;#33410; &amp;#20013;&amp;#22269;&amp;#23665;&amp;#26946;&amp;#21046;&amp;#21697;&amp;#20135;&amp;#21697;&amp;#20135;&amp;#37327;&amp;#20998;&amp;#26512;&amp;#21450;&amp;#39044;&amp;#27979;&lt;/span&gt;&lt;/span&gt;&lt;/div&gt;&lt;div&gt;&lt;span style="font-size: small;"&gt;&lt;span style="font-family: Arial;"&gt;&amp;#19968;&amp;#12289;&amp;#23665;&amp;#26946;&amp;#21046;&amp;#21697;&amp;#20135;&amp;#19994;&amp;#24635;&amp;#20307;&amp;#20135;&amp;#33021;&amp;#35268;&amp;#27169;&amp;nbsp;&lt;/span&gt;&lt;/span&gt;&lt;/div&gt;&lt;div&gt;&lt;span style="font-size: small;"&gt;&lt;span style="font-family: Arial;"&gt;&amp;#20108;&amp;#12289;&amp;#23665;&amp;#26946;&amp;#21046;&amp;#21697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 &amp;#20013;&amp;#22269;&amp;#23665;&amp;#26946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665;&amp;#26946;&amp;#21046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3665;&amp;#26946;&amp;#21046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3665;&amp;#26946;&amp;#21046;&amp;#21697;&amp;#20215;&amp;#26684;&amp;#36235;&amp;#21183;&amp;#20998;&amp;#26512;&lt;/span&gt;&lt;/span&gt;&lt;/div&gt;&lt;div&gt;&lt;span style="font-size: small;"&gt;&lt;span style="font-family: Arial;"&gt;&amp;#19968;&amp;#12289;&amp;#20013;&amp;#22269;&amp;#23665;&amp;#26946;&amp;#21046;&amp;#21697;2013-2019&amp;#24180;&amp;#20215;&amp;#26684;&amp;#36235;&amp;#21183;&lt;/span&gt;&lt;/span&gt;&lt;/div&gt;&lt;div&gt;&lt;span style="font-size: small;"&gt;&lt;span style="font-family: Arial;"&gt;&amp;#20108;&amp;#12289;&amp;#20013;&amp;#22269;&amp;#23665;&amp;#26946;&amp;#21046;&amp;#21697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3665;&amp;#26946;&amp;#21046;&amp;#21697;&amp;#20215;&amp;#26684;&amp;#22240;&amp;#32032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20013;&amp;#22269;&amp;#23665;&amp;#26946;&amp;#21046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3665;&amp;#26946;&amp;#21046;&amp;#216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3665;&amp;#26946;&amp;#21046;&amp;#21697;&amp;#20135;&amp;#38144;&amp;#24773;&amp;#20917;&lt;/span&gt;&lt;/span&gt;&lt;/div&gt;&lt;div&gt;&lt;span style="font-size: small;"&gt;&lt;span style="font-family: Arial;"&gt;&amp;#20108;&amp;#12289;&amp;#21326;&amp;#21271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3665;&amp;#26946;&amp;#21046;&amp;#21697;&amp;#20135;&amp;#38144;&amp;#24773;&amp;#20917;&lt;/span&gt;&lt;/span&gt;&lt;/div&gt;&lt;div&gt;&lt;span style="font-size: small;"&gt;&lt;span style="font-family: Arial;"&gt;&amp;#20108;&amp;#12289;&amp;#21326;&amp;#19996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3665;&amp;#26946;&amp;#21046;&amp;#21697;&amp;#20135;&amp;#38144;&amp;#24773;&amp;#20917;&lt;/span&gt;&lt;/span&gt;&lt;/div&gt;&lt;div&gt;&lt;span style="font-size: small;"&gt;&lt;span style="font-family: Arial;"&gt;&amp;#20108;&amp;#12289;&amp;#19996;&amp;#21271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3665;&amp;#26946;&amp;#21046;&amp;#21697;&amp;#20135;&amp;#38144;&amp;#24773;&amp;#20917;&lt;/span&gt;&lt;/span&gt;&lt;/div&gt;&lt;div&gt;&lt;span style="font-size: small;"&gt;&lt;span style="font-family: Arial;"&gt;&amp;#20108;&amp;#12289;&amp;#21326;&amp;#20013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3665;&amp;#26946;&amp;#21046;&amp;#21697;&amp;#20135;&amp;#38144;&amp;#24773;&amp;#20917;&lt;/span&gt;&lt;/span&gt;&lt;/div&gt;&lt;div&gt;&lt;span style="font-size: small;"&gt;&lt;span style="font-family: Arial;"&gt;&amp;#20108;&amp;#12289;&amp;#21326;&amp;#21335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3665;&amp;#26946;&amp;#21046;&amp;#21697;&amp;#20135;&amp;#38144;&amp;#24773;&amp;#20917;&lt;/span&gt;&lt;/span&gt;&lt;/div&gt;&lt;div&gt;&lt;span style="font-size: small;"&gt;&lt;span style="font-family: Arial;"&gt;&amp;#20108;&amp;#12289;&amp;#35199;&amp;#21335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3665;&amp;#26946;&amp;#21046;&amp;#21697;&amp;#20135;&amp;#38144;&amp;#24773;&amp;#20917;&lt;/span&gt;&lt;/span&gt;&lt;/div&gt;&lt;div&gt;&lt;span style="font-size: small;"&gt;&lt;span style="font-family: Arial;"&gt;&amp;#20108;&amp;#12289;&amp;#35199;&amp;#21271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3665;&amp;#26946;&amp;#21046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665;&amp;#26946;&amp;#21046;&amp;#21697;&amp;#37325;&amp;#28857;&amp;#20225;&amp;#19994;&amp;#20998;&amp;#26512;&lt;/b&gt;&lt;/span&gt;&lt;/span&gt;&lt;/div&gt;&lt;div&gt;&lt;span style="font-size: small;"&gt;&lt;span style="font-family: Arial;"&gt;&amp;#31532;.&amp;#19968;&amp;#33410; &amp;#27827;&amp;#21271;&amp;#24609;&amp;#36798;&amp;#39135;&amp;#2169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3665;&amp;#19996;&amp;#27838;&amp;#21270;&amp;#20581;&amp;#28304;&amp;#39135;&amp;#21697;&amp;#26377;&amp;#38480;&amp;#36131;&amp;#20219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2825;&amp;#27941;&amp;#30427;&amp;#19990;&amp;#20122;&amp;#31958;&amp;#1999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65;&amp;#28071;&amp;#21439;&amp;#24040;&amp;#40560;&amp;#26531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665;&amp;#26946;&amp;#21046;&amp;#2169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3665;&amp;#26946;&amp;#21046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665;&amp;#26946;&amp;#21046;&amp;#21697;&amp;#34892;&amp;#19994;&amp;#31454;&amp;#20105;&amp;#26684;&amp;#23616;&amp;#20998;&amp;#26512;&lt;/span&gt;&lt;/span&gt;&lt;/div&gt;&lt;div&gt;&lt;span style="font-size: small;"&gt;&lt;span style="font-family: Arial;"&gt;&amp;#20108;&amp;#12289;&amp;#23665;&amp;#26946;&amp;#21046;&amp;#216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665;&amp;#26946;&amp;#21046;&amp;#2169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665;&amp;#26946;&amp;#21046;&amp;#2169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3665;&amp;#26946;&amp;#21046;&amp;#2169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3665;&amp;#26946;&amp;#21046;&amp;#21697;&amp;#20135;&amp;#19994;&amp;#29615;&amp;#33410;&amp;#20998;&amp;#26512;&lt;/span&gt;&lt;/span&gt;&lt;/div&gt;&lt;div&gt;&lt;span style="font-size: small;"&gt;&lt;span style="font-family: Arial;"&gt;&amp;#31532;&amp;#19977;&amp;#33410; &amp;#20013;&amp;#22269;&amp;#23665;&amp;#26946;&amp;#21046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3665;&amp;#26946;&amp;#21046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3665;&amp;#26946;&amp;#21046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3665;&amp;#26946;&amp;#21046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3665;&amp;#26946;&amp;#21046;&amp;#21697;&amp;#34892;&amp;#19994;&amp;#21457;&amp;#23637;&amp;#21069;&amp;#26223;&amp;#23637;&amp;#26395;&amp;nbsp;&lt;/span&gt;&lt;/span&gt;&lt;/div&gt;&lt;div&gt;&lt;span style="font-size: small;"&gt;&lt;span style="font-family: Arial;"&gt;&amp;#19968;&amp;#12289;&amp;#23665;&amp;#26946;&amp;#21046;&amp;#21697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3665;&amp;#26946;&amp;#21046;&amp;#21697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3665;&amp;#26946;&amp;#21046;&amp;#21697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3665;&amp;#26946;&amp;#21046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665;&amp;#26946;&amp;#21046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665;&amp;#26946;&amp;#21046;&amp;#2169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3665;&amp;#26946;&amp;#21046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665;&amp;#26946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665;&amp;#26946;&amp;#21046;&amp;#21697;&amp;#34892;&amp;#19994;&amp;#25237;&amp;#36164;&amp;#39118;&amp;#38505;&amp;#20998;&amp;#26512;&amp;#21450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21-2027&amp;#24180;&amp;#20013;&amp;#22269;&amp;#23665;&amp;#26946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3665;&amp;#26946;&amp;#21046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3665;&amp;#26946;&amp;#21046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11.html"&gt;http://www.cction.com/report/202105/22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