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665;&amp;#26792;&amp;#31958;&amp;#37255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665;&amp;#26792;&amp;#31958;&amp;#37255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665;&amp;#26792;&amp;#31958;&amp;#37255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258.html"&gt;http://www.cction.com/report/202103/2092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3665;&amp;#26792;&amp;#31958;&amp;#37255;&amp;#65292;&amp;#21035;&amp;#21517;&amp;#23665;&amp;#26792;&amp;#37255;&amp;#12290;&amp;#33521;&amp;#25991;&amp;#21517;Sorbitol&amp;#12289;D-Glucitol&amp;#12289;Sorbol&amp;#12289;D-Sorbitol&amp;#12290;&amp;#20998;&amp;#23376;&amp;#24335;&amp;#26159;C6H14O6&amp;#65292;&amp;#20998;&amp;#23376;&amp;#37327;&amp;#20026;182.17&amp;#12290;&amp;#20026;&amp;#30333;&amp;#33394;&amp;#21560;&amp;#28287;&amp;#24615;&amp;#31881;&amp;#26411;&amp;#25110;&amp;#26230;&amp;#29366;&amp;#31881;&amp;#26411;&amp;#12289;&amp;#29255;&amp;#29366;&amp;#25110;&amp;#39063;&amp;#31890;&amp;#65292;&amp;#26080;&amp;#33261;&amp;#12290;&amp;#20381;&amp;#32467;&amp;#26230;&amp;#26465;&amp;#20214;&amp;#19981;&amp;#21516;&amp;#65292;&amp;#29076;&amp;#28857;&amp;#22312;88~102&amp;#8451;&amp;#33539;&amp;#22260;&amp;#20869;&amp;#21464;&amp;#21270;&amp;#65292;&amp;#30456;&amp;#23545;&amp;#23494;&amp;#24230;&amp;#32422;1.49&amp;#12290;&amp;#26131;&amp;#28342;&amp;#20110;&amp;#27700;&amp;#65288;1g &amp;#28342;&amp;#20110;&amp;#32422;0.45mL&amp;#27700;&amp;#20013;&amp;#65289;&amp;#65292;&amp;#24494;&amp;#28342;&amp;#20110;&amp;#20057;&amp;#37255;&amp;#21644;&amp;#20057;&amp;#37240;&amp;#12290;&amp;#26377;&amp;#28165;&amp;#20937;&amp;#30340;&amp;#29980;&amp;#21619;&amp;#65292;&amp;#29980;&amp;#24230;&amp;#32422;&amp;#20026;&amp;#34071;&amp;#31958;&amp;#30340;&amp;#19968;&amp;#21322;&amp;#65292;&amp;#28909;&amp;#20540;&amp;#19982;&amp;#34071;&amp;#31958;&amp;#30456;&amp;#36817;&amp;#12290;&amp;#39135;&amp;#21697;&amp;#24037;&amp;#19994;&amp;#20013;&amp;#22810;&amp;#20026;69~71%&amp;#21547;&amp;#37327;&amp;#30340;&amp;#23665;&amp;#26792;&amp;#31958;&amp;#37255;&amp;#28082;&amp;#12290;&amp;#27602;&amp;#24615;&amp;#35797;&amp;#39564;&amp;#26174;&amp;#31034;&amp;#65292;&amp;#20869;&amp;#26381;&amp;#36807;&amp;#37327;&amp;#20250;&amp;#24341;&amp;#36215;&amp;#33145;&amp;#27899;&amp;#21644;&amp;#28040;&amp;#21270;&amp;#32010;&amp;#20081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3665;&amp;#26792;&amp;#31958;&amp;#37255;&amp;#20135;&amp;#19994;&amp;#21457;&amp;#23637;&amp;#29616;&amp;#29366;&amp;#19982;&amp;#25237;&amp;#36164;&amp;#28508;&amp;#21147;&amp;#20998;&amp;#26512;&amp;#25253;&amp;#21578;&amp;#12299;&amp;#20849;&amp;#21313;&amp;#22235;&amp;#31456;&amp;#12290;&amp;#39318;&amp;#20808;&amp;#20171;&amp;#32461;&amp;#20102;&amp;#23665;&amp;#26792;&amp;#31958;&amp;#37255;&amp;#34892;&amp;#19994;&amp;#24066;&amp;#22330;&amp;#21457;&amp;#23637;&amp;#29615;&amp;#22659;&amp;#12289;&amp;#23665;&amp;#26792;&amp;#31958;&amp;#37255;&amp;#25972;&amp;#20307;&amp;#36816;&amp;#34892;&amp;#24577;&amp;#21183;&amp;#31561;&amp;#65292;&amp;#25509;&amp;#30528;&amp;#20998;&amp;#26512;&amp;#20102;&amp;#23665;&amp;#26792;&amp;#31958;&amp;#37255;&amp;#34892;&amp;#19994;&amp;#24066;&amp;#22330;&amp;#36816;&amp;#34892;&amp;#30340;&amp;#29616;&amp;#29366;&amp;#65292;&amp;#28982;&amp;#21518;&amp;#20171;&amp;#32461;&amp;#20102;&amp;#23665;&amp;#26792;&amp;#31958;&amp;#37255;&amp;#24066;&amp;#22330;&amp;#31454;&amp;#20105;&amp;#26684;&amp;#23616;&amp;#12290;&amp;#38543;&amp;#21518;&amp;#65292;&amp;#25253;&amp;#21578;&amp;#23545;&amp;#23665;&amp;#26792;&amp;#31958;&amp;#37255;&amp;#20570;&amp;#20102;&amp;#37325;&amp;#28857;&amp;#20225;&amp;#19994;&amp;#32463;&amp;#33829;&amp;#29366;&amp;#20917;&amp;#20998;&amp;#26512;&amp;#65292;&amp;#26368;&amp;#21518;&amp;#20998;&amp;#26512;&amp;#20102;&amp;#23665;&amp;#26792;&amp;#31958;&amp;#37255;&amp;#34892;&amp;#19994;&amp;#21457;&amp;#23637;&amp;#36235;&amp;#21183;&amp;#19982;&amp;#25237;&amp;#36164;&amp;#39044;&amp;#27979;&amp;#12290;&amp;#24744;&amp;#33509;&amp;#24819;&amp;#23545;&amp;#23665;&amp;#26792;&amp;#31958;&amp;#37255;&amp;#20135;&amp;#19994;&amp;#26377;&amp;#20010;&amp;#31995;&amp;#32479;&amp;#30340;&amp;#20102;&amp;#35299;&amp;#25110;&amp;#32773;&amp;#24819;&amp;#25237;&amp;#36164;&amp;#23665;&amp;#26792;&amp;#31958;&amp;#37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23665;&amp;#26792;&amp;#31958;&amp;#37255;&amp;#27010;&amp;#36848;&lt;/b&gt;&lt;/span&gt;&lt;/span&gt;&lt;/div&gt;&lt;div&gt;&lt;span style="font-size: small;"&gt;&lt;span style="font-family: Arial;"&gt;&amp;#31532;.&amp;#19968;&amp;#33410; &amp;#23665;&amp;#26792;&amp;#31958;&amp;#37255;&amp;#23450;&amp;#20041;&lt;/span&gt;&lt;/span&gt;&lt;/div&gt;&lt;div&gt;&lt;span style="font-size: small;"&gt;&lt;span style="font-family: Arial;"&gt;&amp;#31532;&amp;#20108;&amp;#33410; &amp;#23665;&amp;#26792;&amp;#31958;&amp;#37255;&amp;#20027;&amp;#35201;&amp;#29983;&amp;#20135;&amp;#24037;&amp;#33402;&lt;/span&gt;&lt;/span&gt;&lt;/div&gt;&lt;div&gt;&lt;span style="font-size: small;"&gt;&lt;span style="font-family: Arial;"&gt;&amp;#31532;&amp;#19977;&amp;#33410; &amp;#23665;&amp;#26792;&amp;#31958;&amp;#37255;&amp;#29702;&amp;#21270;&amp;#24615;&amp;#36136;&lt;/span&gt;&lt;/span&gt;&lt;/div&gt;&lt;div&gt;&lt;span style="font-size: small;"&gt;&lt;span style="font-family: Arial;"&gt;&amp;#31532;&amp;#22235;&amp;#33410; &amp;#23665;&amp;#26792;&amp;#31958;&amp;#3725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3665;&amp;#26792;&amp;#31958;&amp;#3725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3665;&amp;#26792;&amp;#31958;&amp;#37255;&amp;#34892;&amp;#19994;&amp;#32463;&amp;#33829;&amp;#21644;&amp;#31454;&amp;#20105;&amp;#20998;&amp;#26512;&lt;/b&gt;&lt;/span&gt;&lt;/span&gt;&lt;/div&gt;&lt;div&gt;&lt;span style="font-size: small;"&gt;&lt;span style="font-family: Arial;"&gt;&amp;#31532;.&amp;#19968;&amp;#33410; &amp;#34892;&amp;#19994;&amp;#26680;&amp;#24515;&amp;#31454;&amp;#20105;&amp;#21147;&amp;#20998;&amp;#26512;&amp;#21450;&amp;#26500;&amp;#24314;&lt;/span&gt;&lt;/span&gt;&lt;/div&gt;&lt;div&gt;&lt;span style="font-size: small;"&gt;&lt;span style="font-family: Arial;"&gt;&amp;#31532;&amp;#20108;&amp;#33410; &amp;#32463;&amp;#33829;&amp;#25163;&amp;#27573;&amp;#20998;&amp;#26512;&lt;/span&gt;&lt;/span&gt;&lt;/div&gt;&lt;div&gt;&lt;span style="font-size: small;"&gt;&lt;span style="font-family: Arial;"&gt;&amp;#31532;&amp;#19977;&amp;#33410; &amp;#25105;&amp;#22269;&amp;#32463;&amp;#27982;&amp;#21457;&amp;#23637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19&amp;#24180;&amp;#25105;&amp;#22269;&amp;#23439;&amp;#35266;&amp;#32463;&amp;#27982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3665;&amp;#26792;&amp;#31958;&amp;#37255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.&amp;#19968;&amp;#33410; &amp;#36136;&amp;#37327;&amp;#25351;&amp;#26631;&amp;#24773;&amp;#20917;&lt;/span&gt;&lt;/span&gt;&lt;/div&gt;&lt;div&gt;&lt;span style="font-size: small;"&gt;&lt;span style="font-family: Arial;"&gt;&amp;#31532;&amp;#20108;&amp;#33410; &amp;#20027;&amp;#35201;&amp;#29983;&amp;#20135;&amp;#24037;&amp;#33402;&lt;/span&gt;&lt;/span&gt;&lt;/div&gt;&lt;div&gt;&lt;span style="font-size: small;"&gt;&lt;span style="font-family: Arial;"&gt;&amp;#31532;&amp;#19977;&amp;#33410; &amp;#26368;&amp;#26032;&amp;#25216;&amp;#26415;&amp;#36827;&amp;#23637;&amp;#21450;&amp;#36235;&amp;#21183;&amp;#30740;&amp;#31350;&lt;/span&gt;&lt;/span&gt;&lt;/div&gt;&lt;div&gt;&lt;span style="font-size: small;"&gt;&lt;span style="font-family: Arial;"&gt;&amp;#19968;&amp;#12289;&amp;#20135;&amp;#21697;&amp;#36817;&amp;#22320;&amp;#24066;&amp;#22330;&lt;/span&gt;&lt;/span&gt;&lt;/div&gt;&lt;div&gt;&lt;span style="font-size: small;"&gt;&lt;span style="font-family: Arial;"&gt;&amp;#20108;&amp;#12289;&amp;#20135;&amp;#21697;&amp;#24037;&amp;#33402;&amp;#35774;&amp;#22791;&amp;#37319;&amp;#36141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0013;&amp;#22269;&amp;#23665;&amp;#26792;&amp;#31958;&amp;#37255;&amp;#29983;&amp;#20135;&amp;#29616;&amp;#29366;&amp;#20998;&amp;#26512;&lt;/b&gt;&lt;/span&gt;&lt;/span&gt;&lt;/div&gt;&lt;div&gt;&lt;span style="font-size: small;"&gt;&lt;span style="font-family: Arial;"&gt;&amp;#31532;.&amp;#19968;&amp;#33410; &amp;#23665;&amp;#26792;&amp;#31958;&amp;#37255;&amp;#34892;&amp;#19994;&amp;#24635;&amp;#20307;&amp;#35268;&amp;#27169;&lt;/span&gt;&lt;/span&gt;&lt;/div&gt;&lt;div&gt;&lt;span style="font-size: small;"&gt;&lt;span style="font-family: Arial;"&gt;&amp;#31532;.&amp;#19968;&amp;#33410; &amp;#23665;&amp;#26792;&amp;#31958;&amp;#37255;&amp;#20135;&amp;#33021;&amp;#27010;&amp;#20917;&lt;/span&gt;&lt;/span&gt;&lt;/div&gt;&lt;div&gt;&lt;span style="font-size: small;"&gt;&lt;span style="font-family: Arial;"&gt;&amp;#19968;&amp;#12289;2014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&amp;#23665;&amp;#26792;&amp;#31958;&amp;#37255;&amp;#20135;&amp;#37327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4-2019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135;&amp;#37327;&amp;#39044;&amp;#27979;&lt;/span&gt;&lt;/span&gt;&lt;/div&gt;&lt;div&gt;&lt;span style="font-size: small;"&gt;&lt;span style="font-family: Arial;"&gt;&amp;#31532;&amp;#22235;&amp;#33410; &amp;#23665;&amp;#26792;&amp;#31958;&amp;#37255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3665;&amp;#26792;&amp;#31958;&amp;#37255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08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3665;&amp;#26792;&amp;#31958;&amp;#37255;&amp;#36827;&amp;#20986;&amp;#21475;&amp;#24066;&amp;#22330;&amp;#20998;&amp;#26512;&lt;/b&gt;&lt;/span&gt;&lt;/span&gt;&lt;/div&gt;&lt;div&gt;&lt;span style="font-size: small;"&gt;&lt;span style="font-family: Arial;"&gt;&amp;#31532;.&amp;#19968;&amp;#33410; 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31532;&amp;#20108;&amp;#33410; &amp;#20840;&amp;#29699;&amp;#36827;&amp;#20986;&amp;#21475;&amp;#24066;&amp;#22330;&amp;#20215;&amp;#26684;&amp;#20114;&amp;#21160;&amp;#26426;&amp;#21046;&amp;#30740;&amp;#31350;&lt;/span&gt;&lt;/span&gt;&lt;/div&gt;&lt;div&gt;&lt;span style="font-size: small;"&gt;&lt;span style="font-family: Arial;"&gt;&amp;#31532;&amp;#19977;&amp;#33410; &amp;#22269;&amp;#20869;&amp;#20135;&amp;#21697;2014-2019&amp;#24180;&amp;#36827;&amp;#20986;&amp;#21475;&amp;#25968;&amp;#25454;&amp;#20998;&amp;#26512;&lt;/span&gt;&lt;/span&gt;&lt;/div&gt;&lt;div&gt;&lt;span style="font-size: small;"&gt;&lt;span style="font-family: Arial;"&gt;&amp;#31532;&amp;#22235;&amp;#33410; 2021-2027&amp;#24180;&amp;#22269;&amp;#20869;&amp;#20135;&amp;#21697;&amp;#26410;&amp;#26469;&amp;#36827;&amp;#20986;&amp;#21475;&amp;#24773;&amp;#2091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lt;/b&gt;&lt;b&gt;&amp;#23665;&amp;#26792;&amp;#31958;&amp;#37255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3665;&amp;#26792;&amp;#31958;&amp;#37255;&amp;#24066;&amp;#22330;&amp;#31454;&amp;#20105;&amp;#31574;&amp;#30053;&amp;#20998;&amp;#26512;&lt;/span&gt;&lt;/span&gt;&lt;/div&gt;&lt;div&gt;&lt;span style="font-size: small;"&gt;&lt;span style="font-family: Arial;"&gt;&amp;#19968;&amp;#12289;&amp;#23665;&amp;#26792;&amp;#31958;&amp;#37255;&amp;#24066;&amp;#22330;&amp;#22686;&amp;#38271;&amp;#28508;&amp;#21147;&amp;#20998;&amp;#26512;&lt;/span&gt;&lt;/span&gt;&lt;/div&gt;&lt;div&gt;&lt;span style="font-size: small;"&gt;&lt;span style="font-family: Arial;"&gt;&amp;#20108;&amp;#12289;&amp;#23665;&amp;#26792;&amp;#31958;&amp;#37255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3665;&amp;#26792;&amp;#31958;&amp;#37255;&amp;#20225;&amp;#19994;&amp;#31454;&amp;#20105;&amp;#31574;&amp;#30053;&amp;#20998;&amp;#26512;&lt;/span&gt;&lt;/span&gt;&lt;/div&gt;&lt;div&gt;&lt;span style="font-size: small;"&gt;&lt;span style="font-family: Arial;"&gt;&amp;#19977;&amp;#12289;2021-2027&amp;#24180;&amp;#25105;&amp;#22269;&amp;#23665;&amp;#26792;&amp;#31958;&amp;#37255;&amp;#24066;&amp;#22330;&amp;#31454;&amp;#20105;&amp;#36235;&amp;#21183;&lt;/span&gt;&lt;/span&gt;&lt;/div&gt;&lt;div&gt;&lt;span style="font-size: small;"&gt;&lt;span style="font-family: Arial;"&gt;&amp;#22235;&amp;#12289;2021-2027&amp;#24180;&amp;#23665;&amp;#26792;&amp;#31958;&amp;#37255;&amp;#34892;&amp;#19994;&amp;#31454;&amp;#20105;&amp;#26684;&amp;#23616;&amp;#23637;&amp;#26395;&lt;/span&gt;&lt;/span&gt;&lt;/div&gt;&lt;div&gt;&lt;span style="font-size: small;"&gt;&lt;span style="font-family: Arial;"&gt;&amp;#20116;&amp;#12289;2021-2027&amp;#24180;&amp;#23665;&amp;#26792;&amp;#31958;&amp;#3725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3665;&amp;#26792;&amp;#31958;&amp;#37255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4-2019&amp;#24180;&amp;#20215;&amp;#26684;&amp;#21450;&amp;#20379;&amp;#24212;&amp;#24773;&amp;#20917;&lt;/span&gt;&lt;/span&gt;&lt;/div&gt;&lt;div&gt;&lt;span style="font-size: small;"&gt;&lt;span style="font-family: Arial;"&gt;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3665;&amp;#26792;&amp;#31958;&amp;#37255;&amp;#20135;&amp;#19994;&amp;#29992;&amp;#25143;&amp;#24230;&amp;#20998;&amp;#26512;&lt;/b&gt;&lt;/span&gt;&lt;/span&gt;&lt;/div&gt;&lt;div&gt;&lt;span style="font-size: small;"&gt;&lt;span style="font-family: Arial;"&gt;&amp;#31532;.&amp;#19968;&amp;#33410; &amp;#23665;&amp;#26792;&amp;#31958;&amp;#37255;&amp;#20135;&amp;#19994;&amp;#29992;&amp;#25143;&amp;#35748;&amp;#30693;&amp;#31243;&amp;#24230;&lt;/span&gt;&lt;/span&gt;&lt;/div&gt;&lt;div&gt;&lt;span style="font-size: small;"&gt;&lt;span style="font-family: Arial;"&gt;&amp;#31532;&amp;#20108;&amp;#33410; &amp;#23665;&amp;#26792;&amp;#31958;&amp;#37255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21-2027&lt;/b&gt;&lt;b&gt;&amp;#24180;&amp;#23665;&amp;#26792;&amp;#31958;&amp;#37255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3665;&amp;#26792;&amp;#31958;&amp;#37255;&amp;#23384;&amp;#22312;&amp;#30340;&amp;#38382;&amp;#39064;&lt;/span&gt;&lt;/span&gt;&lt;/div&gt;&lt;div&gt;&lt;span style="font-size: small;"&gt;&lt;span style="font-family: Arial;"&gt;&amp;#31532;&amp;#20108;&amp;#33410; &amp;#23665;&amp;#26792;&amp;#31958;&amp;#37255;&amp;#26410;&amp;#26469;&amp;#21457;&amp;#23637;&amp;#39044;&amp;#27979;&amp;#20998;&amp;#26512;&lt;/span&gt;&lt;/span&gt;&lt;/div&gt;&lt;div&gt;&lt;span style="font-size: small;"&gt;&lt;span style="font-family: Arial;"&gt;&amp;#19968;&amp;#12289;&amp;#20013;&amp;#22269;&amp;#23665;&amp;#26792;&amp;#31958;&amp;#37255;&amp;#21457;&amp;#23637;&amp;#26041;&amp;#21521;&amp;#20998;&amp;#26512;&lt;/span&gt;&lt;/span&gt;&lt;/div&gt;&lt;div&gt;&lt;span style="font-size: small;"&gt;&lt;span style="font-family: Arial;"&gt;&amp;#20108;&amp;#12289;2021-2027&amp;#24180;&amp;#20013;&amp;#22269;&amp;#23665;&amp;#26792;&amp;#31958;&amp;#37255;&amp;#34892;&amp;#19994;&amp;#21457;&amp;#23637;&amp;#35268;&amp;#27169;&lt;/span&gt;&lt;/span&gt;&lt;/div&gt;&lt;div&gt;&lt;span style="font-size: small;"&gt;&lt;span style="font-family: Arial;"&gt;&amp;#19977;&amp;#12289;2021-2027&amp;#24180;&amp;#20013;&amp;#22269;&amp;#23665;&amp;#26792;&amp;#31958;&amp;#37255;&amp;#34892;&amp;#19994;&amp;#21457;&amp;#23637;&amp;#36235;&amp;#21183;&amp;#390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9;&lt;/span&gt;&lt;/span&gt;&lt;/div&gt;&lt;div&gt;&lt;span style="font-size: small;"&gt;&lt;span style="font-family: Arial;"&gt;&amp;#31532;&amp;#19977;&amp;#33410; 2021-2027&amp;#24180;&amp;#20013;&amp;#22269;&amp;#23665;&amp;#26792;&amp;#31958;&amp;#3725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3665;&amp;#26792;&amp;#31958;&amp;#37255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&amp;#12289;&amp;#21033;&amp;#36798;&amp;#65288;&amp;#26611;&amp;#24030;&amp;#65289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12289;&amp;#21271;&amp;#20140;&amp;#20013;&amp;#27888;&amp;#22825;&amp;#30431;&amp;#21270;&amp;#24037;&amp;#20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12289;&amp;#38738;&amp;#23707;&amp;#26126;&amp;#26376;&amp;#28023;&amp;#34299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12289;&amp;#36947;&amp;#26126;&amp;#21270;&amp;#2339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12289;&amp;#22825;&amp;#27941;&amp;#24066;&amp;#32654;&amp;#24503;&amp;#21830;&amp;#3615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23665;&amp;#26792;&amp;#31958;&amp;#37255;&amp;#22320;&amp;#21306;&amp;#38144;&amp;#21806;&amp;#20998;&amp;#26512;&lt;/b&gt;&lt;/span&gt;&lt;/span&gt;&lt;/div&gt;&lt;div&gt;&lt;span style="font-size: small;"&gt;&lt;span style="font-family: Arial;"&gt;&amp;#19968;&amp;#12289;&amp;#23665;&amp;#26792;&amp;#31958;&amp;#37255;&amp;#21508;&amp;#22320;&amp;#21306;&amp;#23545;&amp;#27604;&amp;#38144;&amp;#21806;&amp;#20998;&amp;#26512;&lt;/span&gt;&lt;/span&gt;&lt;/div&gt;&lt;div&gt;&lt;span style="font-size: small;"&gt;&lt;span style="font-family: Arial;"&gt;&amp;#20108;&amp;#12289;&amp;#23665;&amp;#26792;&amp;#31958;&amp;#37255;&amp;ldquo;&amp;#37325;&amp;#28857;&amp;#22320;&amp;#21306;&amp;#19968;&amp;rdquo;&amp;#38144;&amp;#21806;&amp;#20998;&amp;#26512;&lt;/span&gt;&lt;/span&gt;&lt;/div&gt;&lt;div&gt;&lt;span style="font-size: small;"&gt;&lt;span style="font-family: Arial;"&gt;1.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19977;&amp;#12289;&amp;#23665;&amp;#26792;&amp;#31958;&amp;#37255;&amp;ldquo;&amp;#37325;&amp;#28857;&amp;#22320;&amp;#21306;&amp;#20108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2235;&amp;#12289;&amp;#23665;&amp;#26792;&amp;#31958;&amp;#37255;&amp;ldquo;&amp;#37325;&amp;#28857;&amp;#22320;&amp;#21306;&amp;#19977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0116;&amp;#12289;&amp;#23665;&amp;#26792;&amp;#31958;&amp;#37255;&amp;ldquo;&amp;#37325;&amp;#28857;&amp;#22320;&amp;#21306;&amp;#22235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lt;/b&gt;&lt;b&gt;&amp;#23665;&amp;#26792;&amp;#31958;&amp;#37255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307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5266;&amp;#28857;&amp;#19982;&amp;#32467;&amp;#35770;&lt;/b&gt;&lt;/span&gt;&lt;/span&gt;&lt;/div&gt;&lt;div&gt;&lt;span style="font-size: small;"&gt;&lt;span style="font-family: Arial;"&gt;&amp;#31532;.&amp;#19968;&amp;#33410; &amp;#25216;&amp;#26415;&amp;#24212;&amp;#29992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29983;&amp;#20135;&amp;#24320;&amp;#21457;&amp;#27880;&amp;#24847;&amp;#20107;&amp;#39033;&lt;/span&gt;&lt;/span&gt;&lt;/div&gt;&lt;div&gt;&lt;span style="font-size: small;"&gt;&lt;span style="font-family: Arial;"&gt;&amp;#31532;&amp;#22235;&amp;#33410; &amp;#38144;&amp;#21806;&amp;#27880;&amp;#24847;&amp;#20107;&amp;#3903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2270;&amp;#34920;&amp;#23665;&amp;#26792;&amp;#31958;&amp;#37255;&amp;#20135;&amp;#19994;&amp;#38142;&amp;#32467;&amp;#26500;&amp;#22270;&lt;/span&gt;&lt;/span&gt;&lt;/div&gt;&lt;div&gt;&lt;span style="font-size: small;"&gt;&lt;span style="font-family: Arial;"&gt;&amp;#22270;&amp;#34920;&amp;#65306;2014-2019&amp;#24180;&amp;#23665;&amp;#26792;&amp;#31958;&amp;#37255;&amp;#20135;&amp;#21697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2270;&amp;#34920;&amp;#12289;2014-2019&amp;#24180;&amp;#22269;&amp;#20869;&amp;#29983;&amp;#20135;&amp;#24635;&amp;#20540;&amp;#21450;&amp;#22686;&amp;#38271;&amp;#21464;&amp;#21270;&amp;#22270;&lt;/span&gt;&lt;/span&gt;&lt;/div&gt;&lt;div&gt;&lt;span style="font-size: small;"&gt;&lt;span style="font-family: Arial;"&gt;&amp;#22270;&amp;#34920;&amp;#12289;2014-2019&amp;#24180;&amp;#24037;&amp;#19994;&amp;#20225;&amp;#19994;&amp;#29983;&amp;#20135;&amp;#32479;&amp;#35745;&amp;#25968;&amp;#25454;&amp;#21333;&amp;#20301;&amp;#65306;&amp;#20159;&amp;#20803;&lt;/span&gt;&lt;/span&gt;&lt;/div&gt;&lt;div&gt;&lt;span style="font-size: small;"&gt;&lt;span style="font-family: Arial;"&gt;&amp;#22270;&amp;#34920;&amp;#12289;2017&amp;#24180;&amp;#25105;&amp;#22269;&amp;#22266;&amp;#23450;&amp;#36164;&amp;#20135;&amp;#25237;&amp;#36164;&amp;#32479;&amp;#35745;&lt;/span&gt;&lt;/span&gt;&lt;/div&gt;&lt;div&gt;&lt;span style="font-size: small;"&gt;&lt;span style="font-family: Arial;"&gt;&amp;#22270;&amp;#34920;&amp;#12289;2019&amp;#24180;&amp;#25105;&amp;#22269;&amp;#22266;&amp;#23450;&amp;#36164;&amp;#20135;&amp;#25237;&amp;#36164;&amp;#32479;&amp;#35745;&lt;/span&gt;&lt;/span&gt;&lt;/div&gt;&lt;div&gt;&lt;span style="font-size: small;"&gt;&lt;span style="font-family: Arial;"&gt;&amp;#22270;&amp;#34920;&amp;#12289;2019&amp;#24180;&amp;#25105;&amp;#22269;&amp;#22266;&amp;#23450;&amp;#36164;&amp;#20135;&amp;#25237;&amp;#36164;&amp;#32479;&amp;#35745;&lt;/span&gt;&lt;/span&gt;&lt;/div&gt;&lt;div&gt;&lt;span style="font-size: small;"&gt;&lt;span style="font-family: Arial;"&gt;&amp;#22270;&amp;#34920;&amp;#12289;2014-2019&amp;#24180;&amp;#36827;&amp;#20986;&amp;#21475;&amp;#36152;&amp;#26131;&amp;#24635;&amp;#39069;&amp;#21450;&amp;#22686;&amp;#38271;&amp;#36895;&amp;#24230;&lt;/span&gt;&lt;/span&gt;&lt;/div&gt;&lt;div&gt;&lt;span style="font-size: small;"&gt;&lt;span style="font-family: Arial;"&gt;&amp;#22270;&amp;#34920;&amp;#12289;2021-2027&amp;#24180;&amp;#25105;&amp;#22269;&amp;#22269;&amp;#20869;&amp;#29983;&amp;#20135;&amp;#24635;&amp;#20540;&amp;#20998;&amp;#26512;&amp;#39044;&amp;#27979;&lt;/span&gt;&lt;/span&gt;&lt;/div&gt;&lt;div&gt;&lt;span style="font-size: small;"&gt;&lt;span style="font-family: Arial;"&gt;&amp;#22270;&amp;#34920;&amp;#65306;2014-2019&amp;#24180;&amp;#25105;&amp;#22269;&amp;#23665;&amp;#26792;&amp;#31958;&amp;#37255;&amp;#24066;&amp;#22330;&amp;#35268;&amp;#27169;&amp;#32479;&amp;#35745;&amp;#34920;&lt;/span&gt;&lt;/span&gt;&lt;/div&gt;&lt;div&gt;&lt;span style="font-size: small;"&gt;&lt;span style="font-family: Arial;"&gt;&amp;#22270;&amp;#34920;&amp;#65306;2014-2019&amp;#24180;&amp;#25105;&amp;#22269;&amp;#23665;&amp;#26792;&amp;#31958;&amp;#37255;&amp;#24066;&amp;#22330;&amp;#35268;&amp;#27169;&amp;#21450;&amp;#22686;&amp;#38271;&amp;#29575;&amp;#21464;&amp;#21270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258.html"&gt;http://www.cction.com/report/202103/2092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