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23665;&amp;#3265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23665;&amp;#3265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23665;&amp;#3265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37.html"&gt;http://www.cction.com/report/202109/23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902;&amp;#23665;&amp;#32650;&amp;#65292;&amp;#26159;&amp;#20083;&amp;#29992;&amp;#21697;&amp;#31181;&amp;#30340;&amp;#23665;&amp;#32650;&amp;#65292;&amp;#32463;&amp;#36807;&amp;#39640;&amp;#24230;&amp;#36873;&amp;#32946;&amp;#32321;&amp;#27542;&amp;#30340;&amp;#20248;&amp;#33391;&amp;#21697;&amp;#31181;&amp;#65292;&amp;#20135;&amp;#22902;&amp;#37327;&amp;#24456;&amp;#39640;&amp;#12290;&amp;#32650;&amp;#22902;&amp;#33829;&amp;#20859;&amp;#20840;&amp;#38754;&amp;#65292;&amp;#26159;&amp;#36866;&amp;#21512;&amp;#39278;&amp;#29992;&amp;#21644;&amp;#29616;&amp;#20195;&amp;#20083;&amp;#21697;&amp;#24037;&amp;#19994;&amp;#30340;&amp;#37325;&amp;#35201;&amp;#21407;&amp;#26009;&amp;#12290;&lt;/span&gt;&lt;/span&gt;&lt;/div&gt;&lt;div&gt;&lt;span style="font-size: small;"&gt;&lt;span style="font-family: Arial;"&gt;&amp;nbsp; &amp;nbsp; &amp;nbsp; &amp;nbsp;&amp;nbsp;&amp;#38543;&amp;#30528;&amp;#22269;&amp;#20869;&amp;#32650;&amp;#22902;&amp;#28040;&amp;#36153;&amp;#26102;&amp;#20195;&amp;#30340;&amp;#26469;&amp;#20020;,&amp;#22902;&amp;#23665;&amp;#32650;&amp;#24050;&amp;#25104;&amp;#20026;&amp;#20859;&amp;#27542;&amp;#33268;&amp;#23500;&amp;#30340;&amp;#21448;&amp;#19968;&amp;#20142;&amp;#28857;&amp;#12290;&amp;#22902;&amp;#23665;&amp;#32650;&amp;#23545;&amp;#31934;&amp;#26009;&amp;#38656;&amp;#27714;&amp;#23569;,&amp;#39282;&amp;#26009;&amp;#26469;&amp;#28304;&amp;#24191;,&amp;#32321;&amp;#27542;&amp;#29575;&amp;#39640;,&amp;#36866;&amp;#24212;&amp;#24615;&amp;#24378;,&amp;#23481;&amp;#26131;&amp;#39282;&amp;#20859;.&lt;/span&gt;&lt;/span&gt;&lt;/div&gt;&lt;div align="center"&gt;&lt;span style="font-size: small;"&gt;&lt;span style="font-family: Arial;"&gt;&amp;#29983;&amp;#27963;&amp;#20064;&amp;#24615;&lt;/span&gt;&lt;/span&gt;&lt;/div&gt;&lt;div align="center"&gt;&lt;table border="1" cellspacing="0" cellpadding="0"&gt;  &lt;tbody&gt;&lt;tr&gt;   &lt;td width="85" valign="top"&gt;&lt;div&gt;&lt;span style="font-size: small;"&gt;&lt;span style="font-family: Arial;"&gt;1&lt;/span&gt;&lt;/span&gt;&lt;/div&gt;&lt;/td&gt;   &lt;td width="76" valign="top"&gt;&lt;div&gt;&lt;span style="font-size: small;"&gt;&lt;span style="font-family: Arial;"&gt;&amp;#27963;&amp;#27900;&amp;#22909;&amp;#21160;&amp;#65292;&amp;#21916;&amp;#27426;&amp;#30331;&amp;#39640;&amp;#12290;&lt;/span&gt;&lt;/span&gt;&lt;/div&gt;&lt;/td&gt;   &lt;td width="393" valign="top"&gt;&lt;div&gt;&lt;span style="font-size: small;"&gt;&lt;span style="font-family: Arial;"&gt;&amp;#22902;&amp;#23665;&amp;#32650;&amp;#29983;&amp;#24615;&amp;#22909;&amp;#21160;&amp;#65292;&amp;#38500;&amp;#21351;&amp;#24687;&amp;#21453;&amp;#21005;&amp;#20043;&amp;#22806;&amp;#65292;&amp;#22823;&amp;#37096;&amp;#20998;&amp;#26102;&amp;#38388;&amp;#26159;&amp;#22788;&amp;#20110;&amp;#36208;&amp;#36208;&amp;#20572;&amp;#20572;&amp;#30340;&amp;#36877;&amp;#36965;&amp;#36816;&amp;#21160;&amp;#20043;&amp;#20013;&amp;#65292;&amp;#32660;&amp;#32650;&amp;#34920;&amp;#29616;&amp;#24471;&amp;#23588;&amp;#20026;&amp;#31361;&amp;#20986;&amp;#65292;&amp;#32463;&amp;#24120;&amp;#26377;&amp;#21069;&amp;#32930;&amp;#33150;&amp;#31354;&amp;#12289;&amp;#36527;&amp;#20307;&amp;#30452;&amp;#31435;&amp;#12289;&amp;#36339;&amp;#36291;&amp;#12289;&amp;#23305;&amp;#25103;&amp;#31561;&amp;#21160;&amp;#20316;;&amp;#19968;&amp;#21482;&amp;#32660;&amp;#32650;&amp;#21463;&amp;#24778;&amp;#65292;&amp;#21017;&amp;#20854;&amp;#20182;&amp;#32660;&amp;#32650;&amp;#20063;&amp;#38543;&amp;#32676;&amp;#29378;&amp;#36305;&amp;#12290;&amp;#22312;&amp;#33293;&amp;#39282;&amp;#39282;&amp;#20859;&amp;#22902;&amp;#23665;&amp;#32650;&amp;#30340;&amp;#26465;&amp;#20214;&amp;#19979;&amp;#24212;&amp;#35774;&amp;#32622;&amp;#23485;&amp;#25950;&amp;#30340;&amp;#36816;&amp;#21160;&amp;#22330;&amp;#65292;&amp;#20445;&amp;#35777;&amp;#29983;&amp;#38271;&amp;#21457;&amp;#32946;&amp;#30340;&amp;#27491;&amp;#24120;&amp;#36827;&amp;#34892;&amp;#12290;&amp;#21478;&amp;#22806;&amp;#65292;&amp;#23665;&amp;#32650;&amp;#26377;&amp;#24456;&amp;#24378;&amp;#30340;&amp;#30331;&amp;#39640;&amp;#33021;&amp;#21147;&amp;#65292;&amp;#19968;&amp;#33324;&amp;#22312;&amp;#32501;&amp;#32650;&amp;#19981;&amp;#33021;&amp;#25856;&amp;#30331;&amp;#30340;&amp;#23665;&amp;#21306;&amp;#38497;&amp;#22369;&amp;#21644;&amp;#24748;&amp;#23830;&amp;#19978;&amp;#65292;&amp;#23665;&amp;#32650;&amp;#37117;&amp;#33021;&amp;#34892;&amp;#30340;&amp;#33258;&amp;#22914;&amp;#12290;&lt;/span&gt;&lt;/span&gt;&lt;/div&gt;&lt;/td&gt;  &lt;/tr&gt;  &lt;tr&gt;   &lt;td width="85" valign="top"&gt;&lt;div&gt;&lt;span style="font-size: small;"&gt;&lt;span style="font-family: Arial;"&gt;2&lt;/span&gt;&lt;/span&gt;&lt;/div&gt;&lt;/td&gt;   &lt;td width="76" valign="top"&gt;&lt;div&gt;&lt;span style="font-size: small;"&gt;&lt;span style="font-family: Arial;"&gt;&amp;#21916;&amp;#27426;&amp;#24178;&amp;#29157;&amp;#65292;&amp;#21388;&amp;#24694;&amp;#28526;&amp;#28287;&lt;/span&gt;&lt;/span&gt;&lt;/div&gt;&lt;/td&gt;   &lt;td width="393" valign="top"&gt;&lt;div&gt;&lt;span style="font-size: small;"&gt;&lt;span style="font-family: Arial;"&gt;&amp;#22902;&amp;#23665;&amp;#32650;&amp;#21916;&amp;#27426;&amp;#24178;&amp;#29157;&amp;#65292;&amp;#36866;&amp;#23452;&amp;#22312;&amp;#24178;&amp;#29157;&amp;#20937;&amp;#29245;&amp;#30340;&amp;#22320;&amp;#21306;&amp;#29983;&amp;#27963;&amp;#65292;&amp;#22312;&amp;#28526;&amp;#28287;&amp;#30340;&amp;#32650;&amp;#33293;&amp;#25110;&amp;#36816;&amp;#21160;&amp;#22330;&amp;#65292;&amp;#32650;&amp;#21482;&amp;#23425;&amp;#21487;&amp;#31449;&amp;#31435;&amp;#20063;&amp;#19981;&amp;#32943;&amp;#21351;&amp;#22320;&amp;#20241;&amp;#24687;&amp;#12290;&amp;#20302;&amp;#27964;&amp;#28526;&amp;#28287;&amp;#30340;&amp;#22280;&amp;#33293;&amp;#19981;&amp;#20165;&amp;#24433;&amp;#21709;&amp;#22902;&amp;#23665;&amp;#32650;&amp;#30340;&amp;#29983;&amp;#20135;&amp;#24615;&amp;#33021;&amp;#21644;&amp;#29983;&amp;#38271;&amp;#21457;&amp;#32946;&amp;#65292;&amp;#32780;&amp;#19988;&amp;#22686;&amp;#21152;&amp;#20102;&amp;#24863;&amp;#26579;&amp;#30142;&amp;#30149;&amp;#30340;&amp;#26426;&amp;#20250;&amp;#65292;&amp;#29305;&amp;#21035;&amp;#26159;&amp;#32954;&amp;#28814;&amp;#21644;&amp;#23492;&amp;#29983;&amp;#34411;&amp;#30149;&amp;#12290;&amp;#22240;&amp;#27492;&amp;#65292;&amp;#22312;&amp;#28814;&amp;#28909;&amp;#28526;&amp;#28287;&amp;#30340;&amp;#22320;&amp;#21306;&amp;#21457;&amp;#23637;&amp;#22902;&amp;#23665;&amp;#32650;&amp;#65292;&amp;#24517;&amp;#39035;&amp;#27880;&amp;#24847;&amp;#21019;&amp;#24314;&amp;#24178;&amp;#29157;&amp;#30340;&amp;#23567;&amp;#29615;&amp;#22659;&amp;#12290;&lt;/span&gt;&lt;/span&gt;&lt;/div&gt;&lt;/td&gt;  &lt;/tr&gt;  &lt;tr&gt;   &lt;td width="85" valign="top"&gt;&lt;div&gt;&lt;span style="font-size: small;"&gt;&lt;span style="font-family: Arial;"&gt;3&lt;/span&gt;&lt;/span&gt;&lt;/div&gt;&lt;/td&gt;   &lt;td width="76" valign="top"&gt;&lt;div&gt;&lt;span style="font-size: small;"&gt;&lt;span style="font-family: Arial;"&gt;&amp;#37319;&amp;#39135;&amp;#24615;&amp;#24191;&amp;#65292;&amp;#36866;&amp;#24212;&amp;#24615;&amp;#24378;&amp;#65292;&amp;#22902;&amp;#23665;&amp;#32650;&amp;#35269;&amp;#39135;&amp;#33021;&amp;#21147;&amp;#26497;&amp;#24378;&lt;/span&gt;&lt;/span&gt;&lt;/div&gt;&lt;/td&gt;   &lt;td width="393" valign="top"&gt;&lt;div&gt;&lt;span style="font-size: small;"&gt;&lt;span style="font-family: Arial;"&gt;&amp;#33021;&amp;#22815;&amp;#21033;&amp;#29992;&amp;#22823;&amp;#23478;&amp;#30044;&amp;#21644;&amp;#32501;&amp;#32650;&amp;#31561;&amp;#19981;&amp;#33021;&amp;#21033;&amp;#29992;&amp;#30340;&amp;#29287;&amp;#33609;&amp;#65292;&amp;#23545;&amp;#21508;&amp;#31181;&amp;#29287;&amp;#33609;&amp;#12289;&amp;#28748;&amp;#26408;&amp;#26525;&amp;#21494;&amp;#12289;&amp;#20316;&amp;#29289;&amp;#31224;&amp;#31174;&amp;#12289;&amp;#20892;&amp;#21103;&amp;#20135;&amp;#21697;&amp;#12289;&amp;#29916;&amp;#26524;&amp;#34092;&amp;#33756;&amp;#20197;&amp;#21450;&amp;#39135;&amp;#21697;&amp;#21152;&amp;#24037;&amp;#30340;&amp;#31967;&amp;#31893;&amp;#22343;&amp;#21487;&amp;#37319;&amp;#39135;&amp;#12290;&amp;#23427;&amp;#33021;&amp;#37319;&amp;#39135;&amp;#26893;&amp;#29289;&amp;#30340;&amp;#31181;&amp;#31867;&amp;#36828;&amp;#22810;&amp;#20110;&amp;#29482;&amp;#12289;&amp;#39532;&amp;#12289;&amp;#29275;&amp;#21644;&amp;#32501;&amp;#32650;&amp;#12290;&amp;#22902;&amp;#23665;&amp;#32650;&amp;#21644;&amp;#20854;&amp;#20182;&amp;#23478;&amp;#30044;&amp;#30456;&amp;#27604;&amp;#65292;&amp;#23545;&amp;#29983;&amp;#24577;&amp;#29615;&amp;#22659;&amp;#30340;&amp;#36866;&amp;#24212;&amp;#33021;&amp;#21147;&amp;#24456;&amp;#24378;&amp;#65292;&amp;#23427;&amp;#26159;&amp;#22320;&amp;#29699;&amp;#19978;&amp;#20998;&amp;#24067;&amp;#26368;&amp;#24191;&amp;#30340;&amp;#30044;&amp;#31181;&amp;#20043;&amp;#19968;&amp;#65292;&amp;#20961;&amp;#26159;&amp;#26377;&amp;#20154;&amp;#29983;&amp;#27963;&amp;#30340;&amp;#22320;&amp;#26041;&amp;#65292;&amp;#22522;&amp;#26412;&amp;#19978;&amp;#37117;&amp;#33021;&amp;#32321;&amp;#34893;&amp;#29983;&amp;#24687;&amp;#12290;&amp;#26080;&amp;#35770;&amp;#39640;&amp;#23665;&amp;#25110;&amp;#24179;&amp;#21407;&amp;#12289;&amp;#26862;&amp;#26519;&amp;#25110;&amp;#27801;&amp;#28448;&amp;#12289;&amp;#27839;&amp;#28023;&amp;#25110;&amp;#20869;&amp;#22320;&amp;#12289;&amp;#28909;&amp;#24102;&amp;#25110;&amp;#23506;&amp;#24102;&amp;#22343;&amp;#26377;&amp;#23665;&amp;#32650;&amp;#20998;&amp;#24067;&amp;#12290;&amp;#23665;&amp;#32650;&amp;#22312;&amp;#22320;&amp;#29699;&amp;#19978;&amp;#30340;&amp;#22320;&amp;#22495;&amp;#20998;&amp;#24067;&amp;#20043;&amp;#24191;&amp;#20165;&amp;#27425;&amp;#20110;&amp;#29399;&amp;#12290;&amp;#30001;&amp;#20110;&amp;#23665;&amp;#32650;&amp;#27735;&amp;#33146;&amp;#36739;&amp;#23569;&amp;#65292;&amp;#27700;&amp;#30340;&amp;#21033;&amp;#29992;&amp;#29575;&amp;#39640;&amp;#65292;&amp;#20351;&amp;#23427;&amp;#33021;&amp;#22815;&amp;#24525;&amp;#32784;&amp;#32570;&amp;#27700;&amp;#21644;&amp;#39640;&amp;#28201;&amp;#65292;&amp;#33021;&amp;#36739;&amp;#22909;&amp;#22320;&amp;#36866;&amp;#24212;&amp;#27801;&amp;#28448;&amp;#22320;&amp;#21306;&amp;#30340;&amp;#29983;&amp;#27963;&amp;#29615;&amp;#22659;&amp;#12290;&lt;/span&gt;&lt;/span&gt;&lt;/div&gt;&lt;/td&gt;  &lt;/tr&gt;  &lt;tr&gt;   &lt;td width="85" valign="top"&gt;&lt;div&gt;&lt;span style="font-size: small;"&gt;&lt;span style="font-family: Arial;"&gt;4&lt;/span&gt;&lt;/span&gt;&lt;/div&gt;&lt;/td&gt;   &lt;td width="76" valign="top"&gt;&lt;div&gt;&lt;span style="font-size: small;"&gt;&lt;span style="font-family: Arial;"&gt;&amp;#36866;&amp;#24212;&amp;#24615;&amp;#24378;&amp;#65292;&amp;#25239;&amp;#30149;&amp;#21147;&amp;#24378;&amp;#12290;&lt;/span&gt;&lt;/span&gt;&lt;/div&gt;&lt;/td&gt;   &lt;td width="393" valign="top"&gt;&lt;div&gt;&lt;span style="font-size: small;"&gt;&lt;span style="font-family: Arial;"&gt;&amp;#22902;&amp;#23665;&amp;#32650;&amp;#19981;&amp;#33499;&amp;#27714;&amp;#39282;&amp;#20859;&amp;#26465;&amp;#20214;&amp;#65292;&amp;#23545;&amp;#29983;&amp;#24577;&amp;#29615;&amp;#22659;&amp;#30340;&amp;#36866;&amp;#24212;&amp;#24615;&amp;#36739;&amp;#24378;&amp;#65292;&amp;#22902;&amp;#23665;&amp;#32650;&amp;#21892;&amp;#20110;&amp;#34892;&amp;#36208;&amp;#65292;&amp;#22909;&amp;#21160;&amp;#65292;&amp;#38271;&amp;#27492;&amp;#20197;&amp;#24448;&amp;#65292;&amp;#20351;&amp;#23427;&amp;#30340;&amp;#22235;&amp;#32930;&amp;#21644;&amp;#32908;&amp;#20307;&amp;#24378;&amp;#20581;&amp;#12289;&amp;#21457;&amp;#36798;&amp;#65292;&amp;#23545;&amp;#21508;&amp;#31181;&amp;#30142;&amp;#30149;&amp;#30340;&amp;#32784;&amp;#21463;&amp;#24615;&amp;#21644;&amp;#25269;&amp;#25239;&amp;#21147;&amp;#36739;&amp;#24378;&amp;#65292;&amp;#39282;&amp;#20859;&amp;#31649;&amp;#29702;&amp;#26465;&amp;#20214;&amp;#22909;&amp;#30340;&amp;#24773;&amp;#20917;&amp;#19979;&amp;#24456;&amp;#23569;&amp;#29983;&amp;#30149;&amp;#12290;&lt;/span&gt;&lt;/span&gt;&lt;/div&gt;&lt;/td&gt;  &lt;/tr&gt;  &lt;tr&gt;   &lt;td width="85" valign="top"&gt;&lt;div&gt;&lt;span style="font-size: small;"&gt;&lt;span style="font-family: Arial;"&gt;5&lt;/span&gt;&lt;/span&gt;&lt;/div&gt;&lt;/td&gt;   &lt;td width="76" valign="top"&gt;&lt;div&gt;&lt;span style="font-size: small;"&gt;&lt;span style="font-family: Arial;"&gt;&amp;#24615;&amp;#25104;&amp;#29087;&amp;#26089;&amp;#65292;&amp;#32321;&amp;#27542;&amp;#21147;&amp;#24378;&amp;#12290;&lt;/span&gt;&lt;/span&gt;&lt;/div&gt;&lt;/td&gt;   &lt;td width="393" valign="top"&gt;&lt;div&gt;&lt;span style="font-size: small;"&gt;&lt;span style="font-family: Arial;"&gt;&amp;#32660;&amp;#32650;3&amp;#65374;4&amp;#20010;&amp;#26376;&amp;#40836;&amp;#21363;&amp;#2148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902;&amp;#23665;&amp;#32650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0013;&amp;#22269;&amp;#22902;&amp;#23665;&amp;#32650;&amp;#34892;&amp;#19994;&amp;#24066;&amp;#22330;&amp;#21457;&amp;#23637;&amp;#29615;&amp;#22659;&amp;#12289;&amp;#22902;&amp;#23665;&amp;#32650;&amp;#25972;&amp;#20307;&amp;#36816;&amp;#34892;&amp;#24577;&amp;#21183;&amp;#31561;&amp;#65292;&amp;#25509;&amp;#30528;&amp;#20998;&amp;#26512;&amp;#20102;&amp;#20013;&amp;#22269;&amp;#22902;&amp;#23665;&amp;#32650;&amp;#34892;&amp;#19994;&amp;#24066;&amp;#22330;&amp;#36816;&amp;#34892;&amp;#30340;&amp;#29616;&amp;#29366;&amp;#65292;&amp;#28982;&amp;#21518;&amp;#20171;&amp;#32461;&amp;#20102;&amp;#22902;&amp;#23665;&amp;#32650;&amp;#24066;&amp;#22330;&amp;#31454;&amp;#20105;&amp;#26684;&amp;#23616;&amp;#12290;&amp;#38543;&amp;#21518;&amp;#65292;&amp;#25253;&amp;#21578;&amp;#23545;&amp;#22902;&amp;#23665;&amp;#32650;&amp;#20570;&amp;#20102;&amp;#37325;&amp;#28857;&amp;#20225;&amp;#19994;&amp;#32463;&amp;#33829;&amp;#29366;&amp;#20917;&amp;#20998;&amp;#26512;&amp;#65292;&amp;#26368;&amp;#21518;&amp;#20998;&amp;#26512;&amp;#20102;&amp;#20013;&amp;#22269;&amp;#22902;&amp;#23665;&amp;#32650;&amp;#34892;&amp;#19994;&amp;#21457;&amp;#23637;&amp;#36235;&amp;#21183;&amp;#19982;&amp;#25237;&amp;#3616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12290;&amp;#24744;&amp;#33509;&amp;#24819;&amp;#23545;&amp;#22902;&amp;#23665;&amp;#32650;&amp;#20135;&amp;#19994;&amp;#26377;&amp;#20010;&amp;#31995;&amp;#32479;&amp;#30340;&amp;#20102;&amp;#35299;&amp;#25110;&amp;#32773;&amp;#24819;&amp;#25237;&amp;#36164;&amp;#20013;&amp;#22269;&amp;#22902;&amp;#23665;&amp;#326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2902;&amp;#23665;&amp;#3265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2902;&amp;#23665;&amp;#32650;&amp;#34892;&amp;#19994;&amp;#20135;&amp;#21697;&amp;#23450;&amp;#20041;&lt;/span&gt;&lt;/span&gt;&lt;/div&gt;&lt;div&gt;&lt;span style="font-size: small;"&gt;&lt;span style="font-family: Arial;"&gt;&amp;#19968;&amp;#12289;&amp;#22902;&amp;#23665;&amp;#32650;&amp;#34892;&amp;#19994;&amp;#20135;&amp;#21697;&amp;#23450;&amp;#20041;&amp;#21450;&amp;#20998;&amp;#31867;&lt;/span&gt;&lt;/span&gt;&lt;/div&gt;&lt;div&gt;&lt;span style="font-size: small;"&gt;&lt;span style="font-family: Arial;"&gt;&amp;#20108;&amp;#12289;&amp;#22902;&amp;#23665;&amp;#326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902;&amp;#23665;&amp;#32650;&amp;#34892;&amp;#19994;&amp;#21457;&amp;#23637;&amp;#21382;&amp;#31243;&lt;/span&gt;&lt;/span&gt;&lt;/div&gt;&lt;div&gt;&lt;span style="font-size: small;"&gt;&lt;span style="font-family: Arial;"&gt;&amp;#22235;&amp;#12289;&amp;#22902;&amp;#23665;&amp;#326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2902;&amp;#23665;&amp;#326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902;&amp;#23665;&amp;#32650;&amp;#34892;&amp;#19994;&amp;#20135;&amp;#19994;&amp;#38142;&amp;#27169;&amp;#22411;&amp;#29702;&amp;#35770;&lt;/span&gt;&lt;/span&gt;&lt;/div&gt;&lt;div&gt;&lt;span style="font-size: small;"&gt;&lt;span style="font-family: Arial;"&gt;&amp;#20108;&amp;#12289;&amp;#22902;&amp;#23665;&amp;#32650;&amp;#34892;&amp;#19994;&amp;#20135;&amp;#19994;&amp;#38142;&amp;#31034;&amp;#24847;&amp;#22270;&lt;/span&gt;&lt;/span&gt;&lt;/div&gt;&lt;div&gt;&lt;span style="font-size: small;"&gt;&lt;span style="font-family: Arial;"&gt;&amp;#19977;&amp;#12289;&amp;#22902;&amp;#23665;&amp;#3265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902;&amp;#23665;&amp;#32650;&amp;#34892;&amp;#19994;&amp;#24066;&amp;#22330;&amp;#29615;&amp;#22659;&amp;#20998;&amp;#26512;&lt;/span&gt;&lt;/span&gt;&lt;/div&gt;&lt;div&gt;&lt;span style="font-size: small;"&gt;&lt;span style="font-family: Arial;"&gt;&amp;#19968;&amp;#12289;&amp;#22902;&amp;#23665;&amp;#3265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902;&amp;#23665;&amp;#3265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902;&amp;#23665;&amp;#32650;&amp;#34892;&amp;#19994;&amp;#25216;&amp;#26415;&amp;#29615;&amp;#22659;&amp;#20998;&amp;#26512;&lt;/span&gt;&lt;/span&gt;&lt;/div&gt;&lt;div&gt;&lt;span style="font-size: small;"&gt;&lt;span style="font-family: Arial;"&gt;1&amp;#12289;&amp;#22902;&amp;#23665;&amp;#32650;&amp;#34892;&amp;#19994;&amp;#19987;&amp;#21033;&amp;#30003;&amp;#35831;&amp;#25968;&amp;#20998;&amp;#26512;&lt;/span&gt;&lt;/span&gt;&lt;/div&gt;&lt;div&gt;&lt;span style="font-size: small;"&gt;&lt;span style="font-family: Arial;"&gt;2&amp;#12289;&amp;#22902;&amp;#23665;&amp;#32650;&amp;#34892;&amp;#19994;&amp;#19987;&amp;#21033;&amp;#30003;&amp;#35831;&amp;#20154;&amp;#20998;&amp;#26512;&lt;/span&gt;&lt;/span&gt;&lt;/div&gt;&lt;div&gt;&lt;span style="font-size: small;"&gt;&lt;span style="font-family: Arial;"&gt;3&amp;#12289;&amp;#22902;&amp;#23665;&amp;#3265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902;&amp;#23665;&amp;#32650;&amp;#34892;&amp;#19994;&amp;#28040;&amp;#36153;&amp;#29615;&amp;#22659;&amp;#20998;&amp;#26512;&lt;/span&gt;&lt;/span&gt;&lt;/div&gt;&lt;div&gt;&lt;span style="font-size: small;"&gt;&lt;span style="font-family: Arial;"&gt;1&amp;#12289;&amp;#22902;&amp;#23665;&amp;#32650;&amp;#34892;&amp;#19994;&amp;#28040;&amp;#36153;&amp;#24577;&amp;#24230;&amp;#35843;&amp;#26597;&lt;/span&gt;&lt;/span&gt;&lt;/div&gt;&lt;div&gt;&lt;span style="font-size: small;"&gt;&lt;span style="font-family: Arial;"&gt;2&amp;#12289;&amp;#22902;&amp;#23665;&amp;#32650;&amp;#34892;&amp;#19994;&amp;#28040;&amp;#36153;&amp;#39537;&amp;#21160;&amp;#20998;&amp;#26512;&lt;/span&gt;&lt;/span&gt;&lt;/div&gt;&lt;div&gt;&lt;span style="font-size: small;"&gt;&lt;span style="font-family: Arial;"&gt;3&amp;#12289;&amp;#22902;&amp;#23665;&amp;#32650;&amp;#34892;&amp;#19994;&amp;#28040;&amp;#36153;&amp;#38656;&amp;#27714;&amp;#29305;&amp;#28857;&lt;/span&gt;&lt;/span&gt;&lt;/div&gt;&lt;div&gt;&lt;span style="font-size: small;"&gt;&lt;span style="font-family: Arial;"&gt;4&amp;#12289;&amp;#22902;&amp;#23665;&amp;#32650;&amp;#34892;&amp;#19994;&amp;#28040;&amp;#36153;&amp;#32676;&amp;#20307;&amp;#20998;&amp;#26512;&lt;/span&gt;&lt;/span&gt;&lt;/div&gt;&lt;div&gt;&lt;span style="font-size: small;"&gt;&lt;span style="font-family: Arial;"&gt;5&amp;#12289;&amp;#22902;&amp;#23665;&amp;#32650;&amp;#34892;&amp;#19994;&amp;#28040;&amp;#36153;&amp;#34892;&amp;#20026;&amp;#20998;&amp;#26512;&lt;/span&gt;&lt;/span&gt;&lt;/div&gt;&lt;div&gt;&lt;span style="font-size: small;"&gt;&lt;span style="font-family: Arial;"&gt;6&amp;#12289;&amp;#22902;&amp;#23665;&amp;#32650;&amp;#34892;&amp;#19994;&amp;#28040;&amp;#36153;&amp;#20851;&amp;#27880;&amp;#28857;&amp;#20998;&amp;#26512;&lt;/span&gt;&lt;/span&gt;&lt;/div&gt;&lt;div&gt;&lt;span style="font-size: small;"&gt;&lt;span style="font-family: Arial;"&gt;7&amp;#12289;&amp;#22902;&amp;#23665;&amp;#3265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amp;#24180;&amp;#22902;&amp;#23665;&amp;#326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2902;&amp;#23665;&amp;#32650;&amp;#34892;&amp;#19994;&amp;#21457;&amp;#23637;&amp;#20998;&amp;#26512;&lt;/span&gt;&lt;/span&gt;&lt;/div&gt;&lt;div align="center"&gt;&lt;span style="font-size: small;"&gt;&lt;span style="font-family: Arial;"&gt;2019&amp;#24180;&amp;#20840;&amp;#29699;&amp;#20027;&amp;#35201;&amp;#22320;&amp;#21306;&amp;#22902;&amp;#23665;&amp;#32650;&amp;#23384;&amp;#26639;&amp;#37327;&amp;#20998;&amp;#24067;&lt;/span&gt;&lt;/span&gt;&lt;/div&gt;&lt;div align="center"&gt;&lt;span style="font-size: small;"&gt;&lt;span style="font-family: Arial;"&gt;&lt;img src="/sitedata/resource/images/202109/20210914113356_m.png" excmsresource="resource:55433:m:1:/sitedata/resource/images/202109/20210914113356_m.png" alt="" /&gt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1-2019&amp;#24180;&amp;#20840;&amp;#29699;&amp;#22902;&amp;#23665;&amp;#32650;&amp;#34892;&amp;#19994;&amp;#21457;&amp;#23637;&amp;#27010;&amp;#36848;&lt;/span&gt;&lt;/span&gt;&lt;/div&gt;&lt;div&gt;&lt;span style="font-size: small;"&gt;&lt;span style="font-family: Arial;"&gt;1&amp;#12289;&amp;#20840;&amp;#29699;&amp;#22902;&amp;#23665;&amp;#32650;&amp;#34892;&amp;#19994;&amp;#24066;&amp;#22330;&amp;#20379;&amp;#38656;&amp;#24773;&amp;#20917;&lt;/span&gt;&lt;/span&gt;&lt;/div&gt;&lt;div&gt;&lt;span style="font-size: small;"&gt;&lt;span style="font-family: Arial;"&gt;2&amp;#12289;&amp;#20840;&amp;#29699;&amp;#22902;&amp;#23665;&amp;#326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902;&amp;#23665;&amp;#3265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902;&amp;#23665;&amp;#3265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902;&amp;#23665;&amp;#32650;&amp;#34892;&amp;#19994;&amp;#24066;&amp;#22330;&amp;#35268;&amp;#27169;&amp;#39044;&amp;#27979;&lt;/span&gt;&lt;/span&gt;&lt;/div&gt;&lt;div&gt;&lt;span style="font-size: small;"&gt;&lt;span style="font-family: Arial;"&gt;6&amp;#12289;&amp;#20840;&amp;#29699;&amp;#22902;&amp;#23665;&amp;#3265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2902;&amp;#23665;&amp;#3265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2902;&amp;#23665;&amp;#32650;&amp;#25152;&amp;#23646;&amp;#34892;&amp;#19994;&amp;#21457;&amp;#23637;&amp;#24773;&amp;#20917;&lt;/span&gt;&lt;/span&gt;&lt;/div&gt;&lt;div&gt;&lt;span style="font-size: small;"&gt;&lt;span style="font-family: Arial;"&gt;1&amp;#12289;&amp;#20013;&amp;#22269;&amp;#22902;&amp;#23665;&amp;#32650;&amp;#34892;&amp;#19994;&amp;#29983;&amp;#21629;&amp;#21608;&amp;#26399;&amp;#20998;&amp;#26512;&lt;/span&gt;&lt;/span&gt;&lt;/div&gt;&lt;div&gt;&lt;span style="font-size: small;"&gt;&lt;span style="font-family: Arial;"&gt;2&amp;#12289;&amp;#20013;&amp;#22269;&amp;#22902;&amp;#23665;&amp;#3265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902;&amp;#23665;&amp;#32650;&amp;#34892;&amp;#19994;&amp;#23545;&amp;#27604;SWTO&lt;/span&gt;&lt;/span&gt;&lt;/div&gt;&lt;div&gt;&lt;span style="font-size: small;"&gt;&lt;span style="font-family: Arial;"&gt;&amp;#31532;&amp;#19977;&amp;#33410;&amp;#22269;&amp;#20869;&amp;#22806;&amp;#22902;&amp;#23665;&amp;#3265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902;&amp;#23665;&amp;#3265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902;&amp;#23665;&amp;#3265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902;&amp;#23665;&amp;#32650;&amp;#34892;&amp;#19994;&amp;#21457;&amp;#23637;&amp;#21069;&amp;#26223;&amp;#20998;&amp;#26512;&lt;/span&gt;&lt;/span&gt;&lt;/div&gt;&lt;div&gt;&lt;span style="font-size: small;"&gt;&lt;span style="font-family: Arial;"&gt;1&amp;#12289;&amp;#20840;&amp;#29699;&amp;#22902;&amp;#23665;&amp;#32650;&amp;#34892;&amp;#19994;&amp;#21457;&amp;#23637;&amp;#21069;&amp;#26223;&lt;/span&gt;&lt;/span&gt;&lt;/div&gt;&lt;div&gt;&lt;span style="font-size: small;"&gt;&lt;span style="font-family: Arial;"&gt;2&amp;#12289;&amp;#20013;&amp;#22269;&amp;#22902;&amp;#23665;&amp;#326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amp;#24180;&amp;#20013;&amp;#22269;&amp;#22902;&amp;#23665;&amp;#3265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22902;&amp;#23665;&amp;#32650;&amp;#34892;&amp;#19994;&amp;#24066;&amp;#22330;&amp;#35268;&amp;#27169;&lt;/span&gt;&lt;/span&gt;&lt;/div&gt;&lt;div&gt;&lt;span style="font-size: small;"&gt;&lt;span style="font-family: Arial;"&gt;&amp;#19968;&amp;#12289;2011-2019&amp;#24180;&amp;#20013;&amp;#22269;&amp;#22902;&amp;#23665;&amp;#3265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902;&amp;#23665;&amp;#3265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22902;&amp;#23665;&amp;#3265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902;&amp;#23665;&amp;#32650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2902;&amp;#23665;&amp;#32650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22902;&amp;#23665;&amp;#32650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2902;&amp;#23665;&amp;#32650;&amp;#34892;&amp;#19994;&amp;#28040;&amp;#36153;&amp;#37327;&amp;#32479;&amp;#35745;&lt;/span&gt;&lt;/span&gt;&lt;/div&gt;&lt;div&gt;&lt;span style="font-size: small;"&gt;&lt;span style="font-family: Arial;"&gt;&amp;#20108;&amp;#12289;&amp;#20013;&amp;#22269;&amp;#22902;&amp;#23665;&amp;#32650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22902;&amp;#23665;&amp;#3265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902;&amp;#23665;&amp;#3265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902;&amp;#23665;&amp;#3265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902;&amp;#23665;&amp;#3265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22902;&amp;#23665;&amp;#3265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902;&amp;#23665;&amp;#32650;&amp;#34892;&amp;#19994;&amp;#20379;&amp;#38656;&amp;#24179;&amp;#34913;&lt;/span&gt;&lt;/span&gt;&lt;/div&gt;&lt;div&gt;&lt;span style="font-size: small;"&gt;&lt;span style="font-family: Arial;"&gt;&amp;#20108;&amp;#12289;&amp;#20013;&amp;#22269;&amp;#22902;&amp;#23665;&amp;#3265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amp;#24180;&amp;#20013;&amp;#22269;&amp;#22902;&amp;#23665;&amp;#3265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2902;&amp;#23665;&amp;#32650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635;&amp;#20307;&amp;#36816;&amp;#34892;&amp;#24773;&amp;#20917;&lt;/span&gt;&lt;/span&gt;&lt;/div&gt;&lt;div&gt;&lt;span style="font-size: small;"&gt;&lt;span style="font-family: Arial;"&gt;&amp;#19968;&amp;#12289;&amp;#22902;&amp;#23665;&amp;#32650;&amp;#20225;&amp;#19994;&amp;#25968;&amp;#37327;&amp;#21450;&amp;#20998;&amp;#24067;&lt;/span&gt;&lt;/span&gt;&lt;/div&gt;&lt;div&gt;&lt;span style="font-size: small;"&gt;&lt;span style="font-family: Arial;"&gt;&amp;#20108;&amp;#12289;&amp;#22902;&amp;#23665;&amp;#3265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2902;&amp;#23665;&amp;#326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2902;&amp;#23665;&amp;#326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2902;&amp;#23665;&amp;#326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2902;&amp;#23665;&amp;#3265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2902;&amp;#23665;&amp;#32650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2902;&amp;#23665;&amp;#3265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902;&amp;#23665;&amp;#3265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902;&amp;#23665;&amp;#3265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902;&amp;#23665;&amp;#3265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2902;&amp;#23665;&amp;#3265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22902;&amp;#23665;&amp;#3265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2902;&amp;#23665;&amp;#32650;&amp;#31454;&amp;#20105;&amp;#20998;&amp;#26512;&lt;/span&gt;&lt;/span&gt;&lt;/div&gt;&lt;div&gt;&lt;span style="font-size: small;"&gt;&lt;span style="font-family: Arial;"&gt;&amp;#20108;&amp;#12289;2011-2019&amp;#24180;&amp;#25105;&amp;#22269;&amp;#22902;&amp;#23665;&amp;#32650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2902;&amp;#23665;&amp;#3265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902;&amp;#23665;&amp;#3265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902;&amp;#23665;&amp;#326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2902;&amp;#23665;&amp;#32650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2902;&amp;#23665;&amp;#32650;&amp;#20135;&amp;#37327;&amp;#39044;&amp;#27979;&amp;nbsp;&amp;nbsp;&amp;nbsp; &lt;/span&gt;&lt;/span&gt;&lt;/div&gt;&lt;div&gt;&lt;span style="font-size: small;"&gt;&lt;span style="font-family: Arial;"&gt;&amp;#20108;&amp;#12289;&amp;#22902;&amp;#23665;&amp;#32650;&amp;#24066;&amp;#22330;&amp;#35268;&amp;#27169;&amp;#39044;&amp;#27979;&amp;nbsp;&amp;nbsp;&amp;nbsp; &lt;/span&gt;&lt;/span&gt;&lt;/div&gt;&lt;div&gt;&lt;span style="font-size: small;"&gt;&lt;span style="font-family: Arial;"&gt;&amp;#19977;&amp;#12289;&amp;#22902;&amp;#23665;&amp;#3265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2021-2027&amp;#24180;&amp;#20013;&amp;#22269;&amp;#22902;&amp;#23665;&amp;#32650;&amp;#24066;&amp;#22330;&amp;#21457;&amp;#23637;&amp;#39044;&amp;#27979;&amp;#20998;&amp;#26512;&lt;/span&gt;&lt;/span&gt;&lt;/div&gt;&lt;div&gt;&lt;span style="font-size: small;"&gt;&lt;span style="font-family: Arial;"&gt;&amp;#19968;&amp;#12289;&amp;#22902;&amp;#23665;&amp;#32650;&amp;#24066;&amp;#22330;&amp;#38656;&amp;#27714;&amp;#39044;&amp;#27979;&amp;nbsp;&amp;nbsp;&amp;nbsp; &lt;/span&gt;&lt;/span&gt;&lt;/div&gt;&lt;div&gt;&lt;span style="font-size: small;"&gt;&lt;span style="font-family: Arial;"&gt;&amp;#20108;&amp;#12289;&amp;#22902;&amp;#23665;&amp;#32650;&amp;#20215;&amp;#26684;&amp;#36208;&amp;#21183;&amp;#20998;&amp;#26512;&amp;nbsp;&amp;nbsp;&amp;nbsp; &lt;/span&gt;&lt;/span&gt;&lt;/div&gt;&lt;div&gt;&lt;span style="font-size: small;"&gt;&lt;span style="font-family: Arial;"&gt;&amp;#19977;&amp;#12289;&amp;#22902;&amp;#23665;&amp;#32650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2902;&amp;#23665;&amp;#32650;&amp;#34892;&amp;#19994;&amp;#25237;&amp;#36164;&amp;#26426;&amp;#20250;&amp;#20998;&amp;#26512;&lt;/span&gt;&lt;/span&gt;&lt;/div&gt;&lt;div&gt;&lt;span style="font-size: small;"&gt;&lt;span style="font-family: Arial;"&gt;&amp;#19968;&amp;#12289;&amp;#22902;&amp;#23665;&amp;#326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902;&amp;#23665;&amp;#32650;&amp;#27169;&amp;#24335;&lt;/span&gt;&lt;/span&gt;&lt;/div&gt;&lt;div&gt;&lt;span style="font-size: small;"&gt;&lt;span style="font-family: Arial;"&gt;&amp;#19977;&amp;#12289;2019&amp;#24180;&amp;#22902;&amp;#23665;&amp;#3265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2902;&amp;#23665;&amp;#32650;&amp;#25237;&amp;#36164;&amp;#26032;&amp;#26041;&amp;#21521;&lt;/span&gt;&lt;/span&gt;&lt;/div&gt;&lt;div&gt;&lt;span style="font-size: small;"&gt;&lt;span style="font-family: Arial;"&gt;&amp;#20116;&amp;#12289;2021-2027&amp;#24180;&amp;#22902;&amp;#23665;&amp;#326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902;&amp;#23665;&amp;#326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902;&amp;#23665;&amp;#326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902;&amp;#23665;&amp;#3265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902;&amp;#23665;&amp;#3265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902;&amp;#23665;&amp;#326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902;&amp;#23665;&amp;#326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902;&amp;#23665;&amp;#326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902;&amp;#23665;&amp;#326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902;&amp;#23665;&amp;#326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902;&amp;#23665;&amp;#326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902;&amp;#23665;&amp;#3265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2902;&amp;#23665;&amp;#32650;&amp;#34892;&amp;#19994;&amp;#25237;&amp;#36164;&amp;#21069;&amp;#26223;&amp;#20998;&amp;#26512;&lt;/b&gt;&lt;/span&gt;&lt;/span&gt;&lt;/div&gt;&lt;div&gt;&lt;span style="font-size: small;"&gt;&lt;span style="font-family: Arial;"&gt;&amp;#31532;.&amp;#19968;&amp;#33410;&amp;#22902;&amp;#23665;&amp;#3265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2902;&amp;#23665;&amp;#32650;&amp;#34892;&amp;#19994;&amp;#25237;&amp;#36164;&amp;#26426;&amp;#20250;&amp;#20998;&amp;#26512;&lt;/span&gt;&lt;/span&gt;&lt;/div&gt;&lt;div&gt;&lt;span style="font-size: small;"&gt;&lt;span style="font-family: Arial;"&gt;&amp;#31532;&amp;#19977;&amp;#33410;&amp;#22902;&amp;#23665;&amp;#3265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902;&amp;#23665;&amp;#32650;&amp;#24066;&amp;#22330;&amp;#30340;&amp;#21457;&amp;#23637;&amp;#21069;&amp;#26223;&lt;/span&gt;&lt;/span&gt;&lt;/div&gt;&lt;div&gt;&lt;span style="font-size: small;"&gt;&lt;span style="font-family: Arial;"&gt;&amp;#20108;&amp;#12289;&amp;#22902;&amp;#23665;&amp;#3265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2902;&amp;#23665;&amp;#3265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2902;&amp;#23665;&amp;#32650;&amp;#20135;&amp;#21697;&amp;#25237;&amp;#36164;&amp;#26426;&amp;#20250;&lt;/span&gt;&lt;/span&gt;&lt;/div&gt;&lt;div&gt;&lt;span style="font-size: small;"&gt;&lt;span style="font-family: Arial;"&gt;&amp;#31532;&amp;#20845;&amp;#33410;&amp;#22902;&amp;#23665;&amp;#32650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2902;&amp;#23665;&amp;#32650;&amp;#34892;&amp;#19994;&amp;#24066;&amp;#22330;&amp;#37325;&amp;#28857;&amp;#23458;&amp;#25143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2902;&amp;#23665;&amp;#32650;&amp;#34892;&amp;#19994;&amp;#29983;&amp;#20135;&amp;#24635;&amp;#37327;&lt;/span&gt;&lt;/span&gt;&lt;/div&gt;&lt;div&gt;&lt;span style="font-size: small;"&gt;&lt;span style="font-family: Arial;"&gt;&amp;#22270;&amp;#34920;&amp;#65306;2011-2019&amp;#24180;&amp;#22902;&amp;#23665;&amp;#32650;&amp;#34892;&amp;#19994;&amp;#20135;&amp;#33021;&lt;/span&gt;&lt;/span&gt;&lt;/div&gt;&lt;div&gt;&lt;span style="font-size: small;"&gt;&lt;span style="font-family: Arial;"&gt;&amp;#22270;&amp;#34920;&amp;#65306;2021-2027&amp;#24180;&amp;#22902;&amp;#23665;&amp;#3265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2902;&amp;#23665;&amp;#32650;&amp;#34892;&amp;#19994;&amp;#24066;&amp;#22330;&amp;#23481;&amp;#37327;&lt;/span&gt;&lt;/span&gt;&lt;/div&gt;&lt;div&gt;&lt;span style="font-size: small;"&gt;&lt;span style="font-family: Arial;"&gt;&amp;#22270;&amp;#34920;&amp;#65306;2021-2027&amp;#24180;&amp;#22902;&amp;#23665;&amp;#3265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902;&amp;#23665;&amp;#3265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902;&amp;#23665;&amp;#3265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902;&amp;#23665;&amp;#3265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902;&amp;#23665;&amp;#3265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902;&amp;#23665;&amp;#3265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902;&amp;#23665;&amp;#3265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902;&amp;#23665;&amp;#3265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902;&amp;#23665;&amp;#32650;&amp;#34892;&amp;#19994;&amp;#38144;&amp;#21806;&amp;#27611;&amp;#21033;&amp;#29575;&lt;/span&gt;&lt;/span&gt;&lt;/div&gt;&lt;div&gt;&lt;span style="font-size: small;"&gt;&lt;span style="font-family: Arial;"&gt;&amp;#22270;&amp;#34920;&amp;#65306;2012-2019&amp;#24180;&amp;#22902;&amp;#23665;&amp;#32650;&amp;#34892;&amp;#19994;&amp;#38144;&amp;#21806;&amp;#21033;&amp;#28070;&amp;#29575;&lt;/span&gt;&lt;/span&gt;&lt;/div&gt;&lt;div&gt;&lt;span style="font-size: small;"&gt;&lt;span style="font-family: Arial;"&gt;&amp;#22270;&amp;#34920;&amp;#65306;2012-2019&amp;#24180;&amp;#22902;&amp;#23665;&amp;#3265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902;&amp;#23665;&amp;#3265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902;&amp;#23665;&amp;#3265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37.html"&gt;http://www.cction.com/report/202109/23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