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7;&amp;#35806;&amp;#33410;&amp;#35013;&amp;#39280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7;&amp;#35806;&amp;#33410;&amp;#35013;&amp;#39280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7;&amp;#35806;&amp;#33410;&amp;#35013;&amp;#39280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6.html"&gt;http://www.cction.com/report/202102/20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22307;&amp;#35806;&amp;#33410;&amp;#29992;&amp;#21697;&amp;#36827;&amp;#20986;&amp;#21475;&amp;#36152;&amp;#26131;&amp;#24635;&amp;#37327;428894596&amp;#21315;&amp;#20811;&amp;nbsp;&amp;#65292;2017&amp;#24180;&amp;#36827;&amp;#20986;&amp;#21475;&amp;#36152;&amp;#26131;&amp;#24635;&amp;#37327;483495149&amp;#21315;&amp;#20811;&amp;nbsp;&amp;#65307;2019&amp;#24180;1&amp;#23395;&amp;#24230;&amp;#36827;&amp;#20986;&amp;#21475;&amp;#36152;&amp;#26131;&amp;#24635;&amp;#37327;4937086&amp;#21315;&amp;#20811;&amp;nbsp;&amp;#12290;&lt;/span&gt;&lt;/div&gt;&lt;div align="center"&gt;&lt;span style="font-size: small;"&gt;2014-2019&amp;#24180;1&amp;#23395;&amp;#24230;&amp;#22307;&amp;#35806;&amp;#33410;&amp;#29992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33il_m.png" excmsresource="resource:44189:m:1:/sitedata/resource/images/202102/20210223095633il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2307;&amp;#35806;&amp;#33410;&amp;#29992;&amp;#21697;&amp;#36827;&amp;#20986;&amp;#21475;&amp;#36152;&amp;#26131;&amp;#24635;&amp;#39069;3182705295&amp;#32654;&amp;#20803;&amp;#65292;2017&amp;#24180;&amp;#36827;&amp;#20986;&amp;#21475;&amp;#36152;&amp;#26131;&amp;#24635;&amp;#39069;4379943049&amp;#32654;&amp;#20803;&amp;#65307;2019&amp;#24180;1&amp;#23395;&amp;#24230;&amp;#36827;&amp;#20986;&amp;#21475;&amp;#36152;&amp;#26131;&amp;#24635;&amp;#39069;41483407&amp;#32654;&amp;#20803;&amp;#12290;&lt;/span&gt;&lt;/div&gt;&lt;div align="center"&gt;&lt;span style="font-size: small;"&gt;2014-2019&amp;#24180;1&amp;#23395;&amp;#24230;&amp;#22307;&amp;#35806;&amp;#33410;&amp;#29992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4_m.png" excmsresource="resource:44190:m:1:/sitedata/resource/images/202102/2021022309563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2307;&amp;#35806;&amp;#33410;&amp;#35013;&amp;#39280;&amp;#2169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2307;&amp;#35806;&amp;#33410;&amp;#35013;&amp;#39280;&amp;#21697;&amp;#34892;&amp;#19994;&amp;#24066;&amp;#22330;&amp;#21457;&amp;#23637;&amp;#29615;&amp;#22659;&amp;#12289;&amp;#22307;&amp;#35806;&amp;#33410;&amp;#35013;&amp;#39280;&amp;#21697;&amp;#25972;&amp;#20307;&amp;#36816;&amp;#34892;&amp;#24577;&amp;#21183;&amp;#31561;&amp;#65292;&amp;#25509;&amp;#30528;&amp;#20998;&amp;#26512;&amp;#20102;&amp;#22307;&amp;#35806;&amp;#33410;&amp;#35013;&amp;#39280;&amp;#21697;&amp;#34892;&amp;#19994;&amp;#24066;&amp;#22330;&amp;#36816;&amp;#34892;&amp;#30340;&amp;#29616;&amp;#29366;&amp;#65292;&amp;#28982;&amp;#21518;&amp;#20171;&amp;#32461;&amp;#20102;&amp;#22307;&amp;#35806;&amp;#33410;&amp;#35013;&amp;#39280;&amp;#21697;&amp;#24066;&amp;#22330;&amp;#31454;&amp;#20105;&amp;#26684;&amp;#23616;&amp;#12290;&amp;#38543;&amp;#21518;&amp;#65292;&amp;#25253;&amp;#21578;&amp;#23545;&amp;#22307;&amp;#35806;&amp;#33410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3410;&amp;#35013;&amp;#39280;&amp;#21697;&amp;#34892;&amp;#19994;&amp;#21457;&amp;#23637;&amp;#36235;&amp;#21183;&amp;#19982;&amp;#25237;&amp;#36164;&amp;#39044;&amp;#27979;&amp;#12290;&amp;#24744;&amp;#33509;&amp;#24819;&amp;#23545;&amp;#22307;&amp;#35806;&amp;#33410;&amp;#35013;&amp;#39280;&amp;#21697;&amp;#20135;&amp;#19994;&amp;#26377;&amp;#20010;&amp;#31995;&amp;#32479;&amp;#30340;&amp;#20102;&amp;#35299;&amp;#25110;&amp;#32773;&amp;#24819;&amp;#25237;&amp;#36164;&amp;#22307;&amp;#35806;&amp;#33410;&amp;#35013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lt;/b&gt;&lt;/span&gt;&lt;b&gt;&lt;a href="http://www.cction.com/report/202006/169888.html"&gt;&lt;span style="font-size: small;"&gt;&amp;#22307;&amp;#35806;&amp;#33410;&amp;#35013;&amp;#39280;&amp;#21697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307;&amp;#35806;&amp;#33410;&amp;#35013;&amp;#39280;&amp;#21697;&amp;#34892;&amp;#19994;&amp;#30456;&amp;#20851;&amp;#25919;&amp;#31574;&amp;#20998;&amp;#26512;&lt;/span&gt;&lt;/div&gt;&lt;div&gt;&lt;span style="font-size: small;"&gt;&amp;#31532;&amp;#22235;&amp;#33410; &amp;#22307;&amp;#35806;&amp;#33410;&amp;#35013;&amp;#39280;&amp;#21697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31532;&amp;#20116;&amp;#33410; &amp;#22307;&amp;#35806;&amp;#33410;&amp;#35013;&amp;#39280;&amp;#21697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2307;&amp;#35806;&amp;#33410;&amp;#35013;&amp;#39280;&amp;#21697;&amp;#34892;&amp;#19994;&amp;#21697;&amp;#29260;&amp;#20135;&amp;#21697;&amp;#24066;&amp;#22330;&amp;#35268;&amp;#27169;&amp;#20998;&amp;#26512;&lt;/b&gt;&lt;/span&gt;&lt;/div&gt;&lt;div&gt;&lt;span style="font-size: small;"&gt;&amp;#31532;.&amp;#19968;&amp;#33410;2016-2019&amp;#24180;&amp;#22307;&amp;#35806;&amp;#33410;&amp;#35013;&amp;#39280;&amp;#21697;&amp;#24066;&amp;#22330;&amp;#35268;&amp;#27169;&amp;#20998;&amp;#26512;&lt;/span&gt;&lt;/div&gt;&lt;div&gt;&lt;span style="font-size: small;"&gt;&amp;#31532;&amp;#20108;&amp;#33410; &amp;#25105;&amp;#22269;&amp;#22307;&amp;#35806;&amp;#33410;&amp;#35013;&amp;#39280;&amp;#21697;&amp;#21306;&amp;#22495;&amp;#32467;&amp;#26500;&amp;#20998;&amp;#26512;&lt;/span&gt;&lt;/div&gt;&lt;div&gt;&lt;span style="font-size: small;"&gt;&amp;#31532;&amp;#19977;&amp;#33410; &amp;#22307;&amp;#35806;&amp;#33410;&amp;#35013;&amp;#39280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1-2027&amp;#24180;&amp;#22307;&amp;#35806;&amp;#33410;&amp;#35013;&amp;#39280;&amp;#21697;&amp;#24066;&amp;#22330;&amp;#35268;&amp;#27169;&amp;#39044;&amp;#27979;&lt;/span&gt;&lt;/div&gt;&lt;div&gt;&lt;span style="font-size: small;"&gt;&amp;nbsp;&lt;/span&gt;&lt;/div&gt;&lt;div&gt;&lt;span style="font-size: small;"&gt;&lt;b&gt;&amp;#31532;&amp;#19977;&amp;#31456;2016-2019&lt;/b&gt;&lt;b&gt;&amp;#24180;&amp;#22269;&amp;#20869;&amp;#22307;&amp;#35806;&amp;#33410;&amp;#35013;&amp;#39280;&amp;#21697;&amp;#34892;&amp;#19994;&amp;#21697;&amp;#29260;&amp;#38656;&amp;#27714;&amp;#19982;&amp;#28040;&amp;#36153;&amp;#32773;&amp;#20559;&amp;#22909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b&gt;&lt;/span&gt;&lt;/div&gt;&lt;div&gt;&lt;span style="font-size: small;"&gt;&amp;#31532;.&amp;#19968;&amp;#33410; &amp;#22307;&amp;#35806;&amp;#33410;&amp;#35013;&amp;#39280;&amp;#21697;&amp;#20135;&amp;#37327;&amp;#32479;&amp;#35745;&amp;#20998;&amp;#26512;&lt;/span&gt;&lt;/div&gt;&lt;div&gt;&lt;span style="font-size: small;"&gt;&amp;#31532;&amp;#20108;&amp;#33410; &amp;#22307;&amp;#35806;&amp;#33410;&amp;#35013;&amp;#39280;&amp;#21697;&amp;#21382;&amp;#24180;&amp;#28040;&amp;#36153;&amp;#37327;&amp;#32479;&amp;#35745;&amp;#20998;&amp;#26512;&lt;/span&gt;&lt;/div&gt;&lt;div&gt;&lt;span style="font-size: small;"&gt;&amp;#31532;&amp;#19977;&amp;#33410; &amp;#22269;&amp;#20869;&amp;#22307;&amp;#35806;&amp;#33410;&amp;#35013;&amp;#39280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2307;&amp;#35806;&amp;#33410;&amp;#35013;&amp;#39280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2307;&amp;#35806;&amp;#33410;&amp;#35013;&amp;#39280;&amp;#21697;&amp;#20135;&amp;#21697;&amp;#30340;&amp;#21697;&amp;#29260;&amp;#24066;&amp;#22330;&amp;#35843;&amp;#26597;&lt;/span&gt;&lt;/div&gt;&lt;div&gt;&lt;span style="font-size: small;"&gt;&amp;#19968;&amp;#12289;&amp;#28040;&amp;#36153;&amp;#32773;&amp;#23545;&amp;#22307;&amp;#35806;&amp;#33410;&amp;#35013;&amp;#39280;&amp;#21697;&amp;#21697;&amp;#29260;&amp;#35748;&amp;#30693;&amp;#24230;&amp;#23439;&amp;#35266;&amp;#35843;&amp;#26597;&lt;/span&gt;&lt;/div&gt;&lt;div&gt;&lt;span style="font-size: small;"&gt;&amp;#20108;&amp;#12289;&amp;#28040;&amp;#36153;&amp;#32773;&amp;#23545;&amp;#22307;&amp;#35806;&amp;#33410;&amp;#35013;&amp;#39280;&amp;#21697;&amp;#20135;&amp;#21697;&amp;#30340;&amp;#21697;&amp;#29260;&amp;#20559;&amp;#22909;&amp;#35843;&amp;#26597;&lt;/span&gt;&lt;/div&gt;&lt;div&gt;&lt;span style="font-size: small;"&gt;&amp;#19977;&amp;#12289;&amp;#28040;&amp;#36153;&amp;#32773;&amp;#23545;&amp;#22307;&amp;#35806;&amp;#33410;&amp;#35013;&amp;#39280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07;&amp;#35806;&amp;#33410;&amp;#35013;&amp;#39280;&amp;#21697;&amp;#21697;&amp;#29260;&amp;#24544;&amp;#35802;&amp;#24230;&amp;#35843;&amp;#26597;&lt;/span&gt;&lt;/div&gt;&lt;div&gt;&lt;span style="font-size: small;"&gt;&amp;#20845;&amp;#12289;&amp;#22307;&amp;#35806;&amp;#33410;&amp;#35013;&amp;#39280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2307;&amp;#35806;&amp;#33410;&amp;#35013;&amp;#39280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2307;&amp;#35806;&amp;#33410;&amp;#35013;&amp;#39280;&amp;#21697;&amp;#34892;&amp;#19994;&amp;#21697;&amp;#29260;&amp;#21457;&amp;#23637;&amp;#30340;&amp;#37325;&amp;#35201;&amp;#24615;&lt;/span&gt;&lt;/div&gt;&lt;div&gt;&lt;span style="font-size: small;"&gt;&amp;#31532;&amp;#19977;&amp;#33410; &amp;#22307;&amp;#35806;&amp;#33410;&amp;#35013;&amp;#39280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nbsp;&amp;nbsp;&amp;nbsp;&amp;nbsp;&amp;nbsp;&amp;nbsp; 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8144;&amp;#21806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2269;&amp;#20869;&amp;#22307;&amp;#35806;&amp;#33410;&amp;#35013;&amp;#39280;&amp;#21697;&amp;#34892;&amp;#19994;&amp;#36827;&amp;#20986;&amp;#21475;&amp;#24066;&amp;#22330;&amp;#24773;&amp;#20917;&amp;#20998;&amp;#26512;&lt;/b&gt;&lt;/span&gt;&lt;/div&gt;&lt;div&gt;&lt;span style="font-size: small;"&gt;&amp;#31532;.&amp;#19968;&amp;#33410;2016-2019&amp;#24180;&amp;#22269;&amp;#20869;&amp;#22307;&amp;#35806;&amp;#33410;&amp;#35013;&amp;#39280;&amp;#21697;&amp;#34892;&amp;#19994;&amp;#36827;&amp;#20986;&amp;#21475;&amp;#37327;&amp;#20998;&amp;#26512;&lt;/span&gt;&lt;/div&gt;&lt;div&gt;&lt;span style="font-size: small;"&gt;&amp;#19968;&amp;#12289;&amp;#22269;&amp;#20869;&amp;#22307;&amp;#35806;&amp;#33410;&amp;#35013;&amp;#39280;&amp;#21697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2016&amp;#24180;&amp;#25105;&amp;#22269;&amp;#22307;&amp;#35806;&amp;#33410;&amp;#29992;&amp;#21697;&amp;#36827;&amp;#21475;&amp;#24635;&amp;#37327;378502&amp;#21315;&amp;#20811;&amp;nbsp;&amp;#65292;2017&amp;#24180;&amp;#36827;&amp;#21475;&amp;#24635;&amp;#37327;453860&amp;#21315;&amp;#20811;&amp;nbsp;&amp;#65307;2019&amp;#24180;1&amp;#23395;&amp;#24230;&amp;#36827;&amp;#21475;&amp;#24635;&amp;#37327;142477&amp;#21315;&amp;#20811;&amp;nbsp;&amp;#12290;&lt;/span&gt;&lt;/div&gt;&lt;div align="center"&gt;&lt;span style="font-size: small;"&gt;2014-2019&amp;#24180;1&amp;#23395;&amp;#24230;&amp;#22307;&amp;#35806;&amp;#33410;&amp;#29992;&amp;#2169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34ce_m.png" excmsresource="resource:44191:m:1:/sitedata/resource/images/202102/20210223095634ce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2307;&amp;#35806;&amp;#33410;&amp;#29992;&amp;#21697;&amp;#36827;&amp;#21475;&amp;#24635;&amp;#39069;2729508&amp;#32654;&amp;#20803;&amp;#65292;2017&amp;#24180;&amp;#36827;&amp;#21475;&amp;#24635;&amp;#39069;3393247&amp;#32654;&amp;#20803;&amp;#65307;2019&amp;#24180;1&amp;#23395;&amp;#24230;&amp;#36827;&amp;#21475;&amp;#24635;&amp;#39069;649705&amp;#32654;&amp;#20803;&amp;#12290;&lt;/span&gt;&lt;/div&gt;&lt;div align="center"&gt;&lt;span style="font-size: small;"&gt;2014-2019&amp;#24180;1&amp;#23395;&amp;#24230;&amp;#22307;&amp;#35806;&amp;#33410;&amp;#29992;&amp;#2169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5_m.png" excmsresource="resource:44192:m:1:/sitedata/resource/images/202102/2021022309563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22269;&amp;#20869;&amp;#22307;&amp;#35806;&amp;#33410;&amp;#35013;&amp;#39280;&amp;#21697;&amp;#34892;&amp;#19994;&amp;#20986;&amp;#21475;&amp;#20998;&amp;#26512;&lt;/span&gt;&lt;/div&gt;&lt;div&gt;&lt;span style="font-size: small;"&gt;&amp;#31532;&amp;#20108;&amp;#33410;2021-2027&amp;#24180;&amp;#22269;&amp;#20869;&amp;#22307;&amp;#35806;&amp;#33410;&amp;#35013;&amp;#39280;&amp;#21697;&amp;#34892;&amp;#19994;&amp;#36827;&amp;#20986;&amp;#21475;&amp;#24066;&amp;#22330;&amp;#39044;&amp;#27979;&amp;#20998;&amp;#26512;&lt;/span&gt;&lt;/div&gt;&lt;div&gt;&lt;span style="font-size: small;"&gt;&amp;#19968;&amp;#12289;2021-2027&amp;#24180;&amp;#22269;&amp;#20869;&amp;#22307;&amp;#35806;&amp;#33410;&amp;#35013;&amp;#39280;&amp;#21697;&amp;#34892;&amp;#19994;&amp;#36827;&amp;#21475;&amp;#39044;&amp;#27979;&lt;/span&gt;&lt;/div&gt;&lt;div&gt;&lt;span style="font-size: small;"&gt;&amp;#20108;&amp;#12289;2021-2027&amp;#24180;&amp;#22269;&amp;#20869;&amp;#22307;&amp;#35806;&amp;#33410;&amp;#35013;&amp;#39280;&amp;#21697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2269;&amp;#20869;&amp;#22307;&amp;#35806;&amp;#33410;&amp;#35013;&amp;#39280;&amp;#21697;&amp;#34892;&amp;#19994;&amp;#20248;&amp;#21183;&amp;#21697;&amp;#29260;&amp;#20225;&amp;#19994;&amp;#20998;&amp;#26512;&lt;/b&gt;&lt;/span&gt;&lt;/div&gt;&lt;div&gt;&lt;span style="font-size: small;"&gt;&amp;#31532;.&amp;#19968;&amp;#33410; &amp;#19978;&amp;#28023;&amp;#32043;&amp;#28799;&amp;#23454;&amp;#19994;&amp;#32929;&amp;#20221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20108;&amp;#33410; &amp;#21271;&amp;#20140;&amp;#26032;&amp;#26032;&amp;#31934;&amp;#33402;&amp;#31036;&amp;#21697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19977;&amp;#33410; &amp;#31119;&amp;#24314;&amp;#30408;&amp;#28009;&amp;#24037;&amp;#33402;&amp;#21046;&amp;#21697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22235;&amp;#33410; &amp;#27743;&amp;#33487;&amp;#23433;&amp;#38451;&amp;#25991;&amp;#21270;&amp;#21019;&amp;#24847;&amp;#20135;&amp;#19994;&amp;#22253;&amp;#32929;&amp;#20221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#31532;&amp;#20116;&amp;#33410; &amp;#32654;&amp;#30427;&amp;#25991;&amp;#21270;&amp;#21019;&amp;#24847;&amp;#32929;&amp;#20221;&amp;#26377;&amp;#38480;&amp;#20844;&amp;#21496;&amp;#20998;&amp;#2651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844;&amp;#21496;&amp;#20135;&amp;#21697;&amp;#21464;&amp;#21270;&lt;/span&gt;&lt;/div&gt;&lt;div&gt;&lt;span style="font-size: small;"&gt;&amp;nbsp;&lt;/span&gt;&lt;/div&gt;&lt;div&gt;&lt;span style="font-size: small;"&gt;&lt;b&gt;&amp;#31532;&amp;#19971;&amp;#31456; &lt;/b&gt;&lt;b&gt;&amp;#22269;&amp;#20869;&amp;#22307;&amp;#35806;&amp;#33410;&amp;#35013;&amp;#39280;&amp;#21697;&amp;#34892;&amp;#19994;&amp;#21697;&amp;#29260;&amp;#31454;&amp;#20105;&amp;#26684;&amp;#23616;&amp;#20998;&amp;#26512;&lt;/b&gt;&lt;/span&gt;&lt;/div&gt;&lt;div&gt;&lt;span style="font-size: small;"&gt;&amp;#31532;.&amp;#19968;&amp;#33410;&amp;#22307;&amp;#35806;&amp;#33410;&amp;#35013;&amp;#39280;&amp;#21697;&amp;#34892;&amp;#19994;&amp;#21382;&amp;#21490;&amp;#31454;&amp;#20105;&amp;#26684;&amp;#23616;&amp;#27010;&amp;#20917;&lt;/span&gt;&lt;/div&gt;&lt;div&gt;&lt;span style="font-size: small;"&gt;&amp;#19968;&amp;#12289;&amp;#22307;&amp;#35806;&amp;#33410;&amp;#35013;&amp;#39280;&amp;#21697;&amp;#34892;&amp;#19994;&amp;#38598;&amp;#20013;&amp;#24230;&amp;#20998;&amp;#26512;&lt;/span&gt;&lt;/div&gt;&lt;div&gt;&lt;span style="font-size: small;"&gt;&amp;#20108;&amp;#12289;&amp;#22307;&amp;#35806;&amp;#33410;&amp;#35013;&amp;#39280;&amp;#21697;&amp;#34892;&amp;#19994;&amp;#31454;&amp;#20105;&amp;#31243;&amp;#24230;&amp;#20998;&amp;#26512;&lt;/span&gt;&lt;/div&gt;&lt;div&gt;&lt;span style="font-size: small;"&gt;&amp;#31532;&amp;#20108;&amp;#33410;&amp;#22307;&amp;#35806;&amp;#33410;&amp;#35013;&amp;#39280;&amp;#2169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1-2027&amp;#24180;&amp;#22269;&amp;#20869;&amp;#22307;&amp;#35806;&amp;#33410;&amp;#35013;&amp;#39280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1-2027&lt;/b&gt;&lt;b&gt;&amp;#24180;&amp;#22269;&amp;#20869;&amp;#22307;&amp;#35806;&amp;#33410;&amp;#35013;&amp;#39280;&amp;#21697;&amp;#34892;&amp;#19994;&amp;#21697;&amp;#29260;&amp;#21457;&amp;#23637;&amp;#39044;&amp;#27979;&lt;/b&gt;&lt;/span&gt;&lt;/div&gt;&lt;div&gt;&lt;span style="font-size: small;"&gt;&amp;#31532;.&amp;#19968;&amp;#33410;2021-2027&amp;#24180;&amp;#22307;&amp;#35806;&amp;#33410;&amp;#35013;&amp;#39280;&amp;#21697;&amp;#34892;&amp;#19994;&amp;#21697;&amp;#29260;&amp;#24066;&amp;#22330;&amp;#36130;&amp;#21153;&amp;#25968;&amp;#25454;&amp;#39044;&amp;#27979;&lt;/span&gt;&lt;/div&gt;&lt;div&gt;&lt;span style="font-size: small;"&gt;&amp;#19968;&amp;#12289;2021-2027&amp;#24180;&amp;#22307;&amp;#35806;&amp;#33410;&amp;#35013;&amp;#39280;&amp;#21697;&amp;#34892;&amp;#19994;&amp;#21697;&amp;#29260;&amp;#24066;&amp;#22330;&amp;#35268;&amp;#27169;&amp;#39044;&amp;#27979;&lt;/span&gt;&lt;/div&gt;&lt;div&gt;&lt;span style="font-size: small;"&gt;&amp;#20108;&amp;#12289;2021-2027&amp;#24180;&amp;#22307;&amp;#35806;&amp;#33410;&amp;#35013;&amp;#39280;&amp;#21697;&amp;#34892;&amp;#19994;&amp;#24635;&amp;#20135;&amp;#20540;&amp;#39044;&amp;#27979;&lt;/span&gt;&lt;/div&gt;&lt;div&gt;&lt;span style="font-size: small;"&gt;&amp;#19977;&amp;#12289;2021-2027&amp;#24180;&amp;#22307;&amp;#35806;&amp;#33410;&amp;#35013;&amp;#39280;&amp;#21697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2307;&amp;#35806;&amp;#33410;&amp;#35013;&amp;#39280;&amp;#21697;&amp;#34892;&amp;#19994;&amp;#24635;&amp;#36164;&amp;#20135;&amp;#39044;&amp;#27979;&lt;/span&gt;&lt;/div&gt;&lt;div&gt;&lt;span style="font-size: small;"&gt;&amp;#31532;&amp;#20108;&amp;#33410;2021-2027&amp;#24180;&amp;#22307;&amp;#35806;&amp;#33410;&amp;#35013;&amp;#39280;&amp;#21697;&amp;#34892;&amp;#19994;&amp;#20379;&amp;#38656;&amp;#39044;&amp;#27979;&lt;/span&gt;&lt;/div&gt;&lt;div&gt;&lt;span style="font-size: small;"&gt;&amp;#19968;&amp;#12289;2021-2027&amp;#24180;&amp;#22307;&amp;#35806;&amp;#33410;&amp;#35013;&amp;#39280;&amp;#21697;&amp;#20135;&amp;#37327;&amp;#39044;&amp;#27979;&lt;/span&gt;&lt;/div&gt;&lt;div&gt;&lt;span style="font-size: small;"&gt;&amp;#20108;&amp;#12289;2021-2027&amp;#24180;&amp;#22307;&amp;#35806;&amp;#33410;&amp;#35013;&amp;#39280;&amp;#21697;&amp;#38656;&amp;#27714;&amp;#39044;&amp;#27979;&lt;/span&gt;&lt;/div&gt;&lt;div&gt;&lt;span style="font-size: small;"&gt;&amp;#19977;&amp;#12289;2021-2027&amp;#24180;&amp;#22307;&amp;#35806;&amp;#33410;&amp;#35013;&amp;#39280;&amp;#21697;&amp;#20379;&amp;#38656;&amp;#24179;&amp;#34913;&amp;#39044;&amp;#27979;&lt;/span&gt;&lt;/div&gt;&lt;div&gt;&lt;span style="font-size: small;"&gt;&amp;#20116;&amp;#12289;2021-2027&amp;#24180;&amp;#20027;&amp;#35201;&amp;#22307;&amp;#35806;&amp;#33410;&amp;#35013;&amp;#39280;&amp;#21697;&amp;#20135;&amp;#21697;&amp;#36827;&amp;#20986;&amp;#21475;&amp;#39044;&amp;#27979;&lt;/span&gt;&lt;/div&gt;&lt;div&gt;&lt;span style="font-size: small;"&gt;&amp;#31532;&amp;#19977;&amp;#33410;2021-2027&amp;#24180;&amp;#22307;&amp;#35806;&amp;#33410;&amp;#35013;&amp;#39280;&amp;#21697;&amp;#34892;&amp;#19994;&amp;#25237;&amp;#36164;&amp;#26426;&amp;#20250;&lt;/span&gt;&lt;/div&gt;&lt;div&gt;&lt;span style="font-size: small;"&gt;&amp;#19968;&amp;#12289;2021-2027&amp;#24180;&amp;#22307;&amp;#35806;&amp;#33410;&amp;#35013;&amp;#39280;&amp;#21697;&amp;#34892;&amp;#19994;&amp;#20027;&amp;#35201;&amp;#39046;&amp;#22495;&amp;#25237;&amp;#36164;&amp;#26426;&amp;#20250;&lt;/span&gt;&lt;/div&gt;&lt;div&gt;&lt;span style="font-size: small;"&gt;&amp;#20108;&amp;#12289;2021-2027&amp;#24180;&amp;#22307;&amp;#35806;&amp;#33410;&amp;#35013;&amp;#39280;&amp;#21697;&amp;#34892;&amp;#19994;&amp;#20986;&amp;#21475;&amp;#24066;&amp;#22330;&amp;#25237;&amp;#36164;&amp;#26426;&amp;#20250;&lt;/span&gt;&lt;/div&gt;&lt;div&gt;&lt;span style="font-size: small;"&gt;&amp;#19977;&amp;#12289;2021-2027&amp;#24180;&amp;#22307;&amp;#35806;&amp;#33410;&amp;#35013;&amp;#39280;&amp;#2169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2307;&amp;#35806;&amp;#33410;&amp;#35013;&amp;#39280;&amp;#21697;&amp;#34892;&amp;#19994;&amp;#21457;&amp;#23637;&amp;#30340;&amp;#20027;&amp;#35201;&amp;#22240;&amp;#32032;&lt;/span&gt;&lt;/div&gt;&lt;div&gt;&lt;span style="font-size: small;"&gt;&amp;#19968;&amp;#12289;2021-2027&amp;#24180;&amp;#24433;&amp;#21709;&amp;#22307;&amp;#35806;&amp;#33410;&amp;#35013;&amp;#39280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07;&amp;#35806;&amp;#33410;&amp;#35013;&amp;#39280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07;&amp;#35806;&amp;#33410;&amp;#35013;&amp;#39280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07;&amp;#35806;&amp;#33410;&amp;#35013;&amp;#39280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07;&amp;#35806;&amp;#33410;&amp;#35013;&amp;#39280;&amp;#21697;&amp;#34892;&amp;#19994;&amp;#21457;&amp;#23637;&amp;#38754;&amp;#20020;&amp;#30340;&amp;#26426;&amp;#36935;&amp;#20998;&amp;#26512;&lt;/span&gt;&lt;/div&gt;&lt;div&gt;&lt;span style="font-size: small;"&gt;&amp;#31532;&amp;#20116;&amp;#33410;2021-2027&amp;#24180;&amp;#22307;&amp;#35806;&amp;#33410;&amp;#35013;&amp;#39280;&amp;#21697;&amp;#34892;&amp;#19994;&amp;#25237;&amp;#36164;&amp;#39118;&amp;#38505;&amp;#21450;&amp;#25511;&amp;#21046;&amp;#31574;&amp;#30053;&amp;#20998;&amp;#26512;&lt;/span&gt;&lt;/div&gt;&lt;div&gt;&lt;span style="font-size: small;"&gt;&amp;#19968;&amp;#12289;&amp;#22307;&amp;#35806;&amp;#33410;&amp;#35013;&amp;#39280;&amp;#21697;&amp;#34892;&amp;#19994;&amp;#24066;&amp;#22330;&amp;#39118;&amp;#38505;&amp;#21450;&amp;#25511;&amp;#21046;&amp;#31574;&amp;#30053;&lt;/span&gt;&lt;/div&gt;&lt;div&gt;&lt;span style="font-size: small;"&gt;&amp;#20108;&amp;#12289;&amp;#22307;&amp;#35806;&amp;#33410;&amp;#35013;&amp;#39280;&amp;#21697;&amp;#34892;&amp;#19994;&amp;#25919;&amp;#31574;&amp;#39118;&amp;#38505;&amp;#21450;&amp;#25511;&amp;#21046;&amp;#31574;&amp;#30053;&lt;/span&gt;&lt;/div&gt;&lt;div&gt;&lt;span style="font-size: small;"&gt;&amp;#19977;&amp;#12289;&amp;#22307;&amp;#35806;&amp;#33410;&amp;#35013;&amp;#39280;&amp;#21697;&amp;#34892;&amp;#19994;&amp;#32463;&amp;#33829;&amp;#39118;&amp;#38505;&amp;#21450;&amp;#25511;&amp;#21046;&amp;#31574;&amp;#30053;&lt;/span&gt;&lt;/div&gt;&lt;div&gt;&lt;span style="font-size: small;"&gt;&amp;#22235;&amp;#12289;&amp;#22307;&amp;#35806;&amp;#33410;&amp;#35013;&amp;#39280;&amp;#21697;&amp;#34892;&amp;#19994;&amp;#25216;&amp;#26415;&amp;#39118;&amp;#38505;&amp;#21450;&amp;#25511;&amp;#21046;&amp;#31574;&amp;#30053;&lt;/span&gt;&lt;/div&gt;&lt;div&gt;&lt;span style="font-size: small;"&gt;&amp;#20116;&amp;#12289;&amp;#22307;&amp;#35806;&amp;#33410;&amp;#35013;&amp;#39280;&amp;#21697;&amp;#34892;&amp;#19994;&amp;#21516;&amp;#19994;&amp;#31454;&amp;#20105;&amp;#39118;&amp;#38505;&amp;#21450;&amp;#25511;&amp;#21046;&amp;#31574;&amp;#30053;&lt;/span&gt;&lt;/div&gt;&lt;div&gt;&lt;span style="font-size: small;"&gt;&amp;#20845;&amp;#12289;&amp;#22307;&amp;#35806;&amp;#33410;&amp;#35013;&amp;#39280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2021-2027&lt;/b&gt;&lt;b&gt;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307;&amp;#35806;&amp;#33410;&amp;#35013;&amp;#39280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307;&amp;#35806;&amp;#33410;&amp;#35013;&amp;#39280;&amp;#21697;&amp;#34892;&amp;#19994;&amp;#25237;&amp;#36164;&amp;#20215;&amp;#20540;&amp;#20998;&amp;#26512;&lt;/span&gt;&lt;/div&gt;&lt;div&gt;&lt;span style="font-size: small;"&gt;&amp;#19968;&amp;#12289;2016-2019&amp;#24180;&amp;#22307;&amp;#35806;&amp;#33410;&amp;#35013;&amp;#39280;&amp;#21697;&amp;#24066;&amp;#22330;&amp;#36235;&amp;#21183;&amp;#24635;&amp;#32467;&lt;/span&gt;&lt;/div&gt;&lt;div&gt;&lt;span style="font-size: small;"&gt;&amp;#20108;&amp;#12289;2021-2027&amp;#24180;&amp;#22307;&amp;#35806;&amp;#33410;&amp;#35013;&amp;#39280;&amp;#21697;&amp;#21457;&amp;#23637;&amp;#36235;&amp;#21183;&amp;#20998;&amp;#26512;&lt;/span&gt;&lt;/div&gt;&lt;div&gt;&lt;span style="font-size: small;"&gt;&amp;#19977;&amp;#12289;2021-2027&amp;#24180;&amp;#22307;&amp;#35806;&amp;#33410;&amp;#35013;&amp;#39280;&amp;#21697;&amp;#24066;&amp;#22330;&amp;#21457;&amp;#23637;&amp;#31354;&amp;#38388;&lt;/span&gt;&lt;/div&gt;&lt;div&gt;&lt;span style="font-size: small;"&gt;&amp;#22235;&amp;#12289;2021-2027&amp;#24180;&amp;#22307;&amp;#35806;&amp;#33410;&amp;#35013;&amp;#39280;&amp;#21697;&amp;#20135;&amp;#19994;&amp;#25919;&amp;#31574;&amp;#36235;&amp;#21521;&lt;/span&gt;&lt;/div&gt;&lt;div&gt;&lt;span style="font-size: small;"&gt;&amp;#20116;&amp;#12289;2021-2027&amp;#24180;&amp;#22307;&amp;#35806;&amp;#33410;&amp;#35013;&amp;#39280;&amp;#21697;&amp;#25216;&amp;#26415;&amp;#38761;&amp;#26032;&amp;#36235;&amp;#21183;&lt;/span&gt;&lt;/div&gt;&lt;div&gt;&lt;span style="font-size: small;"&gt;&amp;#20845;&amp;#12289;2021-2027&amp;#24180;&amp;#22307;&amp;#35806;&amp;#33410;&amp;#35013;&amp;#39280;&amp;#21697;&amp;#20215;&amp;#26684;&amp;#36208;&amp;#21183;&amp;#20998;&amp;#26512;&lt;/span&gt;&lt;/div&gt;&lt;div&gt;&lt;span style="font-size: small;"&gt;&amp;#31532;&amp;#22235;&amp;#33410; &amp;#22307;&amp;#35806;&amp;#33410;&amp;#35013;&amp;#39280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2307;&amp;#35806;&amp;#33410;&amp;#35013;&amp;#39280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22269;&amp;#20869;&amp;#22307;&amp;#35806;&amp;#33410;&amp;#35013;&amp;#39280;&amp;#2169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2307;&amp;#35806;&amp;#33410;&amp;#35013;&amp;#39280;&amp;#21697;&amp;#34892;&amp;#19994;&amp;#38382;&amp;#39064;&amp;#24635;&amp;#32467;&lt;/span&gt;&lt;/div&gt;&lt;div&gt;&lt;span style="font-size: small;"&gt;&amp;#31532;&amp;#20108;&amp;#33410;2021-2027&amp;#24180;&amp;#22307;&amp;#35806;&amp;#33410;&amp;#35013;&amp;#39280;&amp;#2169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22307;&amp;#35806;&amp;#33410;&amp;#35013;&amp;#39280;&amp;#21697;&amp;#34892;&amp;#19994;&amp;#20225;&amp;#19994;&amp;#30340;&amp;#36164;&amp;#26412;&amp;#36816;&amp;#20316;&amp;#27169;&amp;#24335;&lt;/span&gt;&lt;/div&gt;&lt;div&gt;&lt;span style="font-size: small;"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22307;&amp;#35806;&amp;#33410;&amp;#35013;&amp;#39280;&amp;#21697;&amp;#34892;&amp;#19994;&amp;#20225;&amp;#19994;&amp;#33829;&amp;#38144;&amp;#27169;&amp;#24335;&amp;#24314;&amp;#35758;&lt;/span&gt;&lt;/div&gt;&lt;div&gt;&lt;span style="font-size: small;"&gt;&amp;#19968;&amp;#12289;&amp;#22307;&amp;#35806;&amp;#33410;&amp;#35013;&amp;#39280;&amp;#21697;&amp;#34892;&amp;#19994;&amp;#20225;&amp;#19994;&amp;#30340;&amp;#22269;&amp;#20869;&amp;#33829;&amp;#38144;&amp;#27169;&amp;#24335;&amp;#24314;&amp;#35758;&lt;/span&gt;&lt;/div&gt;&lt;div&gt;&lt;span style="font-size: small;"&gt;&amp;#20108;&amp;#12289;&amp;#22307;&amp;#35806;&amp;#33410;&amp;#35013;&amp;#39280;&amp;#21697;&amp;#34892;&amp;#19994;&amp;#20225;&amp;#19994;&amp;#28023;&amp;#22806;&amp;#33829;&amp;#38144;&amp;#27169;&amp;#24335;&amp;#24314;&amp;#35758;&lt;/span&gt;&lt;/div&gt;&lt;div&gt;&lt;span style="font-size: small;"&gt;&amp;#31532;&amp;#20116;&amp;#33410;&amp;#22307;&amp;#35806;&amp;#33410;&amp;#35013;&amp;#39280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6.html"&gt;http://www.cction.com/report/202102/20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