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2833;&amp;#31105;&amp;#2999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2833;&amp;#31105;&amp;#2999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2833;&amp;#31105;&amp;#2999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4.html"&gt;http://www.cction.com/report/202109/23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5105;&amp;#22269;65&amp;#23681;&amp;#20197;&amp;#19978;&amp;#38656;&amp;#35201;&amp;#38271;&amp;#26399;&amp;#25252;&amp;#29702;&amp;#30340;&amp;#32769;&amp;#24180;&amp;#20154;&amp;#25968;&amp;#36798;&amp;#21040;3750&amp;#19975;&amp;#20154;&amp;#65292;65&amp;#23681;&amp;#20197;&amp;#19979;&amp;#30340;&amp;#30251;&amp;#30186;&amp;#21644;&amp;#21322;&amp;#30251;&amp;#30186;&amp;#30149;&amp;#20154;&amp;#32422;200&amp;#19975;&amp;#20154;&amp;#65292;&amp;#20877;&amp;#21152;&amp;#19978;&amp;#20854;&amp;#20182;&amp;#22833;&amp;#31105;&amp;#30149;&amp;#20154;&amp;#65292;&amp;#20445;&amp;#23432;&amp;#20272;&amp;#35745;&amp;#20840;&amp;#22269;&amp;#38656;&amp;#35201;&amp;#20351;&amp;#29992;&amp;#25104;&amp;#20154;&amp;#22833;&amp;#31105;&amp;#29992;&amp;#21697;&amp;#30340;&amp;#22833;&amp;#33021;&amp;#32769;&amp;#20154;&amp;#24635;&amp;#20154;&amp;#25968;&amp;#36817;4000&amp;#19975;&amp;#20154;&amp;#12290;&lt;/span&gt;&lt;/span&gt;&lt;/p&gt;&lt;div align="center"&gt;&lt;span style="font-size: small;"&gt;&lt;span style="font-family: Arial;"&gt;2015-2017&amp;#24180;&amp;#20013;&amp;#22269;&amp;#25104;&amp;#20154;&amp;#22833;&amp;#31105;&amp;#29992;&amp;#21697;&amp;#24066;&amp;#22330;&amp;#28040;&amp;#36153;&amp;#37327;&amp;#24773;&amp;#20917;&lt;/span&gt;&lt;/span&gt;&lt;/div&gt;&lt;div align="center"&gt;&lt;span style="font-size: small;"&gt;&lt;span style="font-family: Arial;"&gt;&lt;img src="/sitedata/resource/images/202109/20210908145645_m.png" excmsresource="resource:53468:m:1:/sitedata/resource/images/202109/202109081456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0154;&amp;#22833;&amp;#31105;&amp;#29992;&amp;#2169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583.html"&gt;&lt;span style="font-size: small;"&gt;&lt;span style="font-family: Arial;"&gt;&amp;#25104;&amp;#20154;&amp;#22833;&amp;#31105;&amp;#29992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5104;&amp;#20154;&amp;#22833;&amp;#31105;&amp;#29992;&amp;#2169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5104;&amp;#20154;&amp;#22833;&amp;#31105;&amp;#29992;&amp;#2169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5104;&amp;#20154;&amp;#22833;&amp;#31105;&amp;#29992;&amp;#21697;&amp;#34892;&amp;#19994;&amp;#21457;&amp;#23637;&amp;#21382;&amp;#31243;&amp;#20998;&amp;#26512;&lt;/span&gt;&lt;/span&gt;&lt;/div&gt;&lt;div&gt;&lt;span style="font-size: small;"&gt;&lt;span style="font-family: Arial;"&gt;&amp;#31532;&amp;#19977;&amp;#33410; &amp;#25104;&amp;#20154;&amp;#22833;&amp;#31105;&amp;#29992;&amp;#21697;&amp;#34892;&amp;#19994;&amp;#29305;&amp;#24449;&amp;#20998;&amp;#26512;&lt;/span&gt;&lt;/span&gt;&lt;/div&gt;&lt;div&gt;&lt;span style="font-size: small;"&gt;&lt;span style="font-family: Arial;"&gt;&amp;#19968;&amp;#12289;&amp;#25104;&amp;#20154;&amp;#22833;&amp;#31105;&amp;#29992;&amp;#21697;&amp;#20316;&amp;#29992;&amp;#20998;&amp;#26512;&lt;/span&gt;&lt;/span&gt;&lt;/div&gt;&lt;div&gt;&lt;span style="font-size: small;"&gt;&lt;span style="font-family: Arial;"&gt;&amp;#20108;&amp;#12289;&amp;#25104;&amp;#20154;&amp;#22833;&amp;#31105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4;&amp;#20154;&amp;#22833;&amp;#31105;&amp;#29992;&amp;#21697;&amp;#34892;&amp;#19994;&amp;#21608;&amp;#26399;&amp;#24615;&amp;#20998;&amp;#26512;&lt;/span&gt;&lt;/span&gt;&lt;/div&gt;&lt;div&gt;&lt;span style="font-size: small;"&gt;&lt;span style="font-family: Arial;"&gt;&amp;#22235;&amp;#12289;&amp;#24433;&amp;#21709;&amp;#25104;&amp;#20154;&amp;#22833;&amp;#31105;&amp;#29992;&amp;#2169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104;&amp;#20154;&amp;#22833;&amp;#31105;&amp;#29992;&amp;#2169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5104;&amp;#20154;&amp;#22833;&amp;#31105;&amp;#2999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19990;&amp;#30028;&amp;#25104;&amp;#20154;&amp;#22833;&amp;#31105;&amp;#29992;&amp;#21697;&amp;#25152;&amp;#23646;&amp;#34892;&amp;#19994;&amp;#24066;&amp;#22330;&amp;#36816;&amp;#34892;&amp;#24418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2014-2019&amp;#24180;&amp;#19990;&amp;#30028;&amp;#25104;&amp;#20154;&amp;#22833;&amp;#31105;&amp;#29992;&amp;#2169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104;&amp;#20154;&amp;#22833;&amp;#31105;&amp;#29992;&amp;#21697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5104;&amp;#20154;&amp;#22833;&amp;#31105;&amp;#29992;&amp;#21697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5104;&amp;#20154;&amp;#22833;&amp;#31105;&amp;#29992;&amp;#2169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104;&amp;#20154;&amp;#22833;&amp;#31105;&amp;#29992;&amp;#2169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104;&amp;#20154;&amp;#22833;&amp;#31105;&amp;#29992;&amp;#2169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5104;&amp;#20154;&amp;#22833;&amp;#31105;&amp;#29992;&amp;#2169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5104;&amp;#20154;&amp;#22833;&amp;#31105;&amp;#29992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25104;&amp;#20154;&amp;#22833;&amp;#31105;&amp;#29992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5104;&amp;#20154;&amp;#22833;&amp;#31105;&amp;#2999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3-2019&lt;/b&gt;&lt;b&gt;&amp;#24180;&lt;/b&gt;&lt;b&gt;&amp;#20013;&amp;#22269;&amp;#25104;&amp;#20154;&amp;#22833;&amp;#31105;&amp;#29992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104;&amp;#20154;&amp;#22833;&amp;#31105;&amp;#29992;&amp;#21697;&amp;#24066;&amp;#22330;&amp;#20379;&amp;#32473;&amp;#29366;&amp;#20917;&lt;/span&gt;&lt;/span&gt;&lt;/div&gt;&lt;div&gt;&lt;span style="font-size: small;"&gt;&lt;span style="font-family: Arial;"&gt;&amp;#19968;&amp;#12289;2010-2019&amp;#24180;&amp;#20013;&amp;#22269;&amp;#25104;&amp;#20154;&amp;#22833;&amp;#31105;&amp;#29992;&amp;#21697;&amp;#20135;&amp;#37327;&amp;#20998;&amp;#26512;&lt;/span&gt;&lt;/span&gt;&lt;/div&gt;&lt;div&gt;&lt;span style="font-size: small;"&gt;&lt;span style="font-family: Arial;"&gt;&amp;#20108;&amp;#12289;2021-2027&amp;#24180;&amp;#20013;&amp;#22269;&amp;#25104;&amp;#20154;&amp;#22833;&amp;#31105;&amp;#29992;&amp;#21697;&amp;#20135;&amp;#37327;&amp;#39044;&amp;#27979;&lt;/span&gt;&lt;/span&gt;&lt;/div&gt;&lt;div&gt;&lt;span style="font-size: small;"&gt;&lt;span style="font-family: Arial;"&gt;&amp;#31532;&amp;#20108;&amp;#33410; &amp;#20013;&amp;#22269;&amp;#25104;&amp;#20154;&amp;#22833;&amp;#31105;&amp;#29992;&amp;#21697;&amp;#24066;&amp;#22330;&amp;#38656;&amp;#27714;&amp;#29366;&amp;#20917;&lt;/span&gt;&lt;/span&gt;&lt;/div&gt;&lt;div&gt;&lt;span style="font-size: small;"&gt;&lt;span style="font-family: Arial;"&gt;&amp;#19968;&amp;#12289;2010-2019&amp;#24180;&amp;#20013;&amp;#22269;&amp;#25104;&amp;#20154;&amp;#22833;&amp;#31105;&amp;#29992;&amp;#21697;&amp;#38656;&amp;#27714;&amp;#20998;&amp;#26512;&lt;/span&gt;&lt;/span&gt;&lt;/div&gt;&lt;div&gt;&lt;span style="font-size: small;"&gt;&lt;span style="font-family: Arial;"&gt;&amp;#20108;&amp;#12289;2021-2027&amp;#24180;&amp;#20013;&amp;#22269;&amp;#25104;&amp;#20154;&amp;#22833;&amp;#31105;&amp;#29992;&amp;#21697;&amp;#38656;&amp;#27714;&amp;#39044;&amp;#27979;&lt;/span&gt;&lt;/span&gt;&lt;/div&gt;&lt;div&gt;&lt;span style="font-size: small;"&gt;&lt;span style="font-family: Arial;"&gt;&amp;#31532;&amp;#19977;&amp;#33410; 2010-2019&amp;#24180;&amp;#20013;&amp;#22269;&amp;#25104;&amp;#20154;&amp;#22833;&amp;#31105;&amp;#29992;&amp;#21697;&amp;#24066;&amp;#22330;&amp;#35268;&amp;#27169;&amp;#20998;&amp;#26512;&lt;/span&gt;&lt;/span&gt;&lt;/div&gt;&lt;div align="center"&gt;&lt;span style="font-size: small;"&gt;&lt;span style="font-family: Arial;"&gt;2015-2017&amp;#24180;&amp;#20013;&amp;#22269;&amp;#25104;&amp;#20154;&amp;#22833;&amp;#31105;&amp;#29992;&amp;#21697;&amp;#24066;&amp;#22330;&amp;#35268;&amp;#27169;&amp;#24773;&amp;#20917;&lt;/span&gt;&lt;/span&gt;&lt;/div&gt;&lt;div align="center"&gt;&lt;span style="font-size: small;"&gt;&lt;span style="font-family: Arial;"&gt;&lt;img src="/sitedata/resource/images/202109/20210908145645u2_m.png" excmsresource="resource:53469:m:1:/sitedata/resource/images/202109/20210908145645u2_m.png" alt="" /&gt;&amp;nbsp;&lt;/span&gt;&lt;/span&gt;&lt;/div&gt;&lt;div&gt;&lt;span style="font-size: small;"&gt;&lt;span style="font-family: Arial;"&gt;&amp;#31532;&amp;#22235;&amp;#33410; &amp;#25104;&amp;#20154;&amp;#22833;&amp;#31105;&amp;#29992;&amp;#21697;&amp;#34892;&amp;#19994;&amp;#21306;&amp;#22495;&amp;#26684;&amp;#2361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25104;&amp;#20154;&amp;#22833;&amp;#31105;&amp;#29992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5104;&amp;#20154;&amp;#22833;&amp;#31105;&amp;#29992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5104;&amp;#20154;&amp;#22833;&amp;#31105;&amp;#29992;&amp;#2169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25104;&amp;#20154;&amp;#22833;&amp;#31105;&amp;#29992;&amp;#21697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5104;&amp;#20154;&amp;#22833;&amp;#31105;&amp;#29992;&amp;#2169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5104;&amp;#20154;&amp;#22833;&amp;#31105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5104;&amp;#20154;&amp;#22833;&amp;#31105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 &amp;#25104;&amp;#20154;&amp;#22833;&amp;#31105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5104;&amp;#20154;&amp;#22833;&amp;#31105;&amp;#29992;&amp;#2169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lt;/b&gt;&lt;b&gt;&amp;#24180;&lt;/b&gt;&lt;b&gt;&amp;#25104;&amp;#20154;&amp;#22833;&amp;#31105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25104;&amp;#20154;&amp;#22833;&amp;#31105;&amp;#29992;&amp;#2169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25104;&amp;#20154;&amp;#22833;&amp;#31105;&amp;#29992;&amp;#2169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5104;&amp;#20154;&amp;#22833;&amp;#31105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8;&amp;#28023;&amp;#23588;&amp;#22958;&amp;#203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108;&amp;#33410; &amp;#37329;&amp;#20336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19977;&amp;#33410; SCA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2235;&amp;#33410; &amp;#24658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116;&amp;#33410; &amp;#26477;&amp;#24030;&amp;#20392;&amp;#3616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5;&amp;#33410; &amp;#20840;&amp;#2608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19971;&amp;#33410; &amp;#26477;&amp;#24030;&amp;#35946;&amp;#247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3;&amp;#33410; &amp;#26477;&amp;#24030;&amp;#33298;&amp;#27888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04;&amp;#20154;&amp;#22833;&amp;#31105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104;&amp;#20154;&amp;#22833;&amp;#31105;&amp;#29992;&amp;#21697;&amp;#34892;&amp;#19994;&amp;#25237;&amp;#36164;&amp;#21069;&amp;#26223;&amp;#20998;&amp;#26512;&lt;/span&gt;&lt;/span&gt;&lt;/div&gt;&lt;div&gt;&lt;span style="font-size: small;"&gt;&lt;span style="font-family: Arial;"&gt;&amp;#19968;&amp;#12289;&amp;#25104;&amp;#20154;&amp;#22833;&amp;#31105;&amp;#29992;&amp;#21697;&amp;#34892;&amp;#19994;&amp;#23384;&amp;#22312;&amp;#30340;&amp;#38382;&amp;#39064;&lt;/span&gt;&lt;/span&gt;&lt;/div&gt;&lt;div&gt;&lt;span style="font-size: small;"&gt;&lt;span style="font-family: Arial;"&gt;&amp;#20108;&amp;#12289;&amp;#25104;&amp;#20154;&amp;#22833;&amp;#31105;&amp;#29992;&amp;#2169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5104;&amp;#20154;&amp;#22833;&amp;#31105;&amp;#29992;&amp;#2169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25104;&amp;#20154;&amp;#22833;&amp;#31105;&amp;#29992;&amp;#21697;&amp;#21457;&amp;#23637;&amp;#26041;&amp;#21521;&amp;#20998;&amp;#26512; &lt;/span&gt;&lt;/span&gt;&lt;/div&gt;&lt;div&gt;&lt;span style="font-size: small;"&gt;&lt;span style="font-family: Arial;"&gt;&amp;#20108;&amp;#12289;2021-2027&amp;#24180;&amp;#26399;&amp;#38388;&amp;#25104;&amp;#20154;&amp;#22833;&amp;#31105;&amp;#29992;&amp;#21697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25104;&amp;#20154;&amp;#22833;&amp;#31105;&amp;#29992;&amp;#21697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25104;&amp;#20154;&amp;#22833;&amp;#3110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4;&amp;#20154;&amp;#22833;&amp;#31105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5104;&amp;#20154;&amp;#22833;&amp;#31105;&amp;#29992;&amp;#2169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104;&amp;#20154;&amp;#22833;&amp;#3110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104;&amp;#20154;&amp;#22833;&amp;#31105;&amp;#29992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104;&amp;#20154;&amp;#22833;&amp;#31105;&amp;#29992;&amp;#2169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4;&amp;#20154;&amp;#22833;&amp;#31105;&amp;#29992;&amp;#21697;&amp;#34892;&amp;#19994;2021-2027&lt;/b&gt;&lt;b&gt;&amp;#24180;&amp;#30740;&amp;#31350;&amp;#32467;&amp;#35770;&amp;#21450;&amp;#25237;&amp;#36164;&amp;#24314;&amp;#35758;&amp;nbsp;(ZYGXH)&lt;/b&gt;&lt;/span&gt;&lt;/span&gt;&lt;/div&gt;&lt;div&gt;&lt;span style="font-size: small;"&gt;&lt;span style="font-family: Arial;"&gt;&amp;#31532;.&amp;#19968;&amp;#33410; &amp;#25104;&amp;#20154;&amp;#22833;&amp;#31105;&amp;#29992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5104;&amp;#20154;&amp;#22833;&amp;#31105;&amp;#29992;&amp;#21697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22833;&amp;#31105;&amp;#29992;&amp;#21697;&amp;#34892;&amp;#19994;&amp;#20135;&amp;#19994;&amp;#38142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5104;&amp;#20154;&amp;#22833;&amp;#31105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4.html"&gt;http://www.cction.com/report/202109/23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