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060;&amp;#3070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060;&amp;#3070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060;&amp;#3070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2.html"&gt;http://www.cction.com/report/202107/23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20;&amp;#35265;&amp;#30340;&amp;#30707;&amp;#27060;&amp;#30707;&amp;#22240;&amp;#24212;&amp;#20854;&amp;#21270;&amp;#23398;&amp;#25104;&amp;#20998;&amp;#32780;&amp;#30830;&amp;#35748;&amp;#20026;&amp;#20845;&amp;#31181;&amp;#31181;&amp;#31867;&amp;#65292;&amp;#20998;&amp;#21035;&amp;#20026;&amp;#32418;&amp;#27060;&amp;#30707;&amp;#65288;Pyrope&amp;#65289;&amp;#12289;&amp;#38081;&amp;#38109;&amp;#27060;&amp;#30707;&amp;#65288;Almandine&amp;#65289;&amp;#12289;&amp;#38192;&amp;#38109;&amp;#27060;&amp;#30707;&amp;#65288;Spessartite&amp;#65289;&amp;#12289;&amp;#38041;&amp;#38081;&amp;#27060;&amp;#30707;&amp;#65288;Andradite&amp;#65289;&amp;#12289;&amp;#38041;&amp;#38109;&amp;#27060;&amp;#30707;&amp;#65288;Grossular&amp;#65292;&amp;#21464;&amp;#31181;&amp;#26377;&amp;#27801;&amp;#24343;&amp;#26469;&amp;#30707;&amp;#65288;tsavorite&amp;#65289;&amp;#21450;&amp;#32905;&amp;#26690;&amp;#30707;&amp;#65288;hessonite&amp;#65289;&amp;#65289;&amp;#21450;&amp;#38041;&amp;#38124;&amp;#27060;&amp;#30707;&amp;#65288;Uvarovite&amp;#65289;&amp;#12290;&amp;#30707;&amp;#27060;&amp;#30707;&amp;#24418;&amp;#25104;&amp;#20004;&amp;#20010;&amp;#22266;&amp;#28342;&amp;#20307;&amp;#31995;&amp;#21015;&amp;#65306;&amp;#65288;1&amp;#65289;&amp;#32418;&amp;#27060;&amp;#30707;-&amp;#38081;&amp;#38109;&amp;#27060;&amp;#30707;-&amp;#38192;&amp;#38109;&amp;#27060;&amp;#30707;&amp;#21450;&amp;#65307;&amp;#65288;2&amp;#65289;&amp;#38041;&amp;#38124;&amp;#27060;&amp;#30707;-&amp;#38041;&amp;#38109;&amp;#27060;&amp;#30707;-&amp;#38041;&amp;#38081;&amp;#27060;&amp;#30707;&amp;#12290; &amp;#30707;&amp;#27060;&amp;#30707;&amp;#22312;&amp;#22269;&amp;#38469;&amp;#19978;&amp;#27809;&amp;#26377;&amp;#31561;&amp;#32423;&amp;#30340;&amp;#21306;&amp;#20998;&amp;#12290;&amp;#25152;&amp;#35859;&amp;#30340;&amp;#20960;A&amp;#37117;&amp;#26159;&amp;#20381;&amp;#20010;&amp;#20154;&amp;#30340;&amp;#30475;&amp;#27861;&amp;#21306;&amp;#20998;&amp;#30340;&amp;#12290;&amp;#21516;&amp;#19968;&amp;#27454;&amp;#30707;&amp;#27060;&amp;#30707;&amp;#22312;&amp;#19981;&amp;#21516;&amp;#20154;&amp;#25163;&amp;#20013;&amp;#33021;&amp;#35828;&amp;#20986;&amp;#19981;&amp;#21516;A&amp;#25968;&amp;#12290;&lt;/span&gt;&lt;/span&gt;&lt;/div&gt;&lt;div&gt;&lt;span style="font-size: small;"&gt;&lt;span style="font-family: Arial;"&gt;&amp;nbsp; &amp;nbsp;&amp;#30707;&amp;#27060;&amp;#30707;&amp;#28388;&amp;#26009;&amp;#21448;&amp;#21517;&amp;ldquo;&amp;#29577;&amp;#30722;&amp;rdquo;&amp;#25110;&amp;ldquo;&amp;#22825;&amp;#28982;&amp;#37329;&amp;#21018;&amp;#30722;&amp;rdquo;&amp;#65292;&amp;#20855;&amp;#26377;&amp;#36739;&amp;#24378;&amp;#30340;&amp;#30828;&amp;#24230;&amp;#21644;&amp;#24456;&amp;#22909;&amp;#30340;&amp;#32784;&amp;#37240;&amp;#32784;&amp;#30897;&amp;#24615;&amp;#65292;&amp;#26159;&amp;#19968;&amp;#31181;&amp;#23707;&amp;#29366;&amp;#32467;&amp;#26500;&amp;#30340;&amp;#38109;&amp;#65288;&amp;#38041;&amp;#65289;&amp;#30789;&amp;#37240;&amp;#30416;&amp;#65292;&amp;#23427;&amp;#33394;&amp;#22810;&amp;#20248;&amp;#32654;&amp;#65292;&amp;#32463;&amp;#39640;&amp;#32431;&amp;#30913;&amp;#36873;&amp;#20986;&amp;#30340;&amp;#26377;&amp;#28784;&amp;#12289;&amp;#32418;&amp;#12289;&amp;#32511;&amp;#12289;&amp;#30333;&amp;#31561;&amp;#22810;&amp;#31181;&amp;#26579;&amp;#33394;&amp;#20307;&amp;#65292;&amp;#26159;&amp;#22269;&amp;#22806;&amp;#24403;&amp;#21069;&amp;#26032;&amp;#24320;&amp;#21457;&amp;#30340;&amp;#31435;&amp;#20307;&amp;#21943;&amp;#22681;&amp;#28034;&amp;#26009;&amp;#65292;&amp;#36824;&amp;#26159;&amp;#29627;&amp;#22771;&amp;#21378;&amp;#21807;&amp;#19968;&amp;#33021;&amp;#20570;&amp;#24425;&amp;#22771;&amp;#21943;&amp;#30722;&amp;#32784;&amp;#30952;&amp;#26009;&amp;#65292;&amp;#30001;&amp;#20110;&amp;#23427;&amp;#20869;&amp;#37096;&amp;#21270;&amp;#23398;&amp;#20998;&amp;#23376;&amp;#22810;&amp;#65292;&amp;#21270;&amp;#23398;&amp;#31283;&amp;#23450;&amp;#24615;&amp;#22909;&amp;#31561;&amp;#29305;&amp;#28857;&amp;#12290;&amp;#26159;&amp;#29992;&amp;#30707;&amp;#33521;&amp;#30722;&amp;#12289;&amp;#30707;&amp;#27833;&amp;#28966;(&amp;#25110;&amp;#29028;&amp;#28966;)&amp;#12289;&amp;#26408;&amp;#23633;&amp;#20026;&amp;#21407;&amp;#26009;&amp;#36890;&amp;#36807;&amp;#30005;&amp;#38459;&amp;#28809;&amp;#39640;&amp;#28201;&amp;#20918;&amp;#28860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7060;&amp;#30707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30707;&amp;#27060;&amp;#30707;&amp;#34892;&amp;#19994;&amp;#24066;&amp;#22330;&amp;#21457;&amp;#23637;&amp;#29615;&amp;#22659;&amp;#12289;&amp;#30707;&amp;#27060;&amp;#30707;&amp;#25972;&amp;#20307;&amp;#36816;&amp;#34892;&amp;#24577;&amp;#21183;&amp;#31561;&amp;#65292;&amp;#25509;&amp;#30528;&amp;#20998;&amp;#26512;&amp;#20102;&amp;#20013;&amp;#22269;&amp;#30707;&amp;#27060;&amp;#30707;&amp;#34892;&amp;#19994;&amp;#24066;&amp;#22330;&amp;#36816;&amp;#34892;&amp;#30340;&amp;#29616;&amp;#29366;&amp;#65292;&amp;#28982;&amp;#21518;&amp;#20171;&amp;#32461;&amp;#20102;&amp;#30707;&amp;#27060;&amp;#30707;&amp;#24066;&amp;#22330;&amp;#31454;&amp;#20105;&amp;#26684;&amp;#23616;&amp;#12290;&amp;#38543;&amp;#21518;&amp;#65292;&amp;#25253;&amp;#21578;&amp;#23545;&amp;#30707;&amp;#27060;&amp;#30707;&amp;#20570;&amp;#20102;&amp;#37325;&amp;#28857;&amp;#20225;&amp;#19994;&amp;#32463;&amp;#33829;&amp;#29366;&amp;#20917;&amp;#20998;&amp;#26512;&amp;#65292;&amp;#26368;&amp;#21518;&amp;#20998;&amp;#26512;&amp;#20102;&amp;#20013;&amp;#22269;&amp;#30707;&amp;#27060;&amp;#30707;&amp;#34892;&amp;#19994;&amp;#21457;&amp;#23637;&amp;#36235;&amp;#21183;&amp;#19982;&amp;#25237;&amp;#36164;&amp;#39044;&amp;#27979;&amp;#12290;&amp;#24744;&amp;#33509;&amp;#24819;&amp;#23545;&amp;#30707;&amp;#27060;&amp;#30707;&amp;#20135;&amp;#19994;&amp;#26377;&amp;#20010;&amp;#31995;&amp;#32479;&amp;#30340;&amp;#20102;&amp;#35299;&amp;#25110;&amp;#32773;&amp;#24819;&amp;#25237;&amp;#36164;&amp;#20013;&amp;#22269;&amp;#30707;&amp;#2706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450.html"&gt;&lt;span style="font-size: small;"&gt;&lt;span style="font-family: Arial;"&gt;&amp;#30707;&amp;#27060;&amp;#307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707;&amp;#27060;&amp;#30707;&amp;#31616;&amp;#20171;&lt;/span&gt;&lt;/span&gt;&lt;/div&gt;&lt;div&gt;&lt;span style="font-size: small;"&gt;&lt;span style="font-family: Arial;"&gt;&amp;#19968;&amp;#12289;&amp;#30707;&amp;#27060;&amp;#30707;&amp;#30340;&amp;#23450;&amp;#20041;&lt;/span&gt;&lt;/span&gt;&lt;/div&gt;&lt;div&gt;&lt;span style="font-size: small;"&gt;&lt;span style="font-family: Arial;"&gt;&amp;#20108;&amp;#12289;&amp;#30707;&amp;#27060;&amp;#30707;&amp;#30340;&amp;#29305;&amp;#28857;&lt;/span&gt;&lt;/span&gt;&lt;/div&gt;&lt;div&gt;&lt;span style="font-size: small;"&gt;&lt;span style="font-family: Arial;"&gt;&amp;#19977;&amp;#12289;&amp;#30707;&amp;#27060;&amp;#30707;&amp;#30340;&amp;#20248;&amp;#32570;&amp;#28857;&lt;/span&gt;&lt;/span&gt;&lt;/div&gt;&lt;div&gt;&lt;span style="font-size: small;"&gt;&lt;span style="font-family: Arial;"&gt;&amp;#22235;&amp;#12289;&amp;#30707;&amp;#27060;&amp;#30707;&amp;#30340;&amp;#38590;&amp;#39064;&lt;/span&gt;&lt;/span&gt;&lt;/div&gt;&lt;div&gt;&lt;span style="font-size: small;"&gt;&lt;span style="font-family: Arial;"&gt;&amp;#31532;&amp;#20108;&amp;#33410; &amp;#30707;&amp;#27060;&amp;#30707;&amp;#21457;&amp;#23637;&amp;#29366;&amp;#20917;&amp;#20998;&amp;#26512;&lt;/span&gt;&lt;/span&gt;&lt;/div&gt;&lt;div&gt;&lt;span style="font-size: small;"&gt;&lt;span style="font-family: Arial;"&gt;&amp;#19968;&amp;#12289;&amp;#30707;&amp;#27060;&amp;#30707;&amp;#30340;&amp;#24847;&amp;#20041;&lt;/span&gt;&lt;/span&gt;&lt;/div&gt;&lt;div&gt;&lt;span style="font-size: small;"&gt;&lt;span style="font-family: Arial;"&gt;&amp;#20108;&amp;#12289;&amp;#30707;&amp;#27060;&amp;#30707;&amp;#30340;&amp;#24212;&amp;#29992;&lt;/span&gt;&lt;/span&gt;&lt;/div&gt;&lt;div&gt;&lt;span style="font-size: small;"&gt;&lt;span style="font-family: Arial;"&gt;&amp;#31532;&amp;#19977;&amp;#33410; &amp;#30707;&amp;#27060;&amp;#30707;&amp;#20135;&amp;#19994;&amp;#38142;&amp;#20998;&amp;#26512;&lt;/span&gt;&lt;/span&gt;&lt;/div&gt;&lt;div&gt;&lt;span style="font-size: small;"&gt;&lt;span style="font-family: Arial;"&gt;&amp;#19968;&amp;#12289;&amp;#30707;&amp;#27060;&amp;#30707;&amp;#30340;&amp;#20135;&amp;#19994;&amp;#38142;&amp;#32467;&amp;#26500;&amp;#20998;&amp;#26512;&lt;/span&gt;&lt;/span&gt;&lt;/div&gt;&lt;div&gt;&lt;span style="font-size: small;"&gt;&lt;span style="font-family: Arial;"&gt;&amp;#20108;&amp;#12289;&amp;#30707;&amp;#27060;&amp;#30707;&amp;#19978;&amp;#28216;&amp;#30456;&amp;#20851;&amp;#20135;&amp;#19994;&amp;#20998;&amp;#26512;&lt;/span&gt;&lt;/span&gt;&lt;/div&gt;&lt;div&gt;&lt;span style="font-size: small;"&gt;&lt;span style="font-family: Arial;"&gt;&amp;#19977;&amp;#12289;&amp;#30707;&amp;#27060;&amp;#3070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707;&amp;#27060;&amp;#30707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0707;&amp;#27060;&amp;#30707;&amp;#34892;&amp;#19994;&amp;#21457;&amp;#23637;&amp;#29616;&amp;#29366;&lt;/span&gt;&lt;/span&gt;&lt;/div&gt;&lt;div&gt;&lt;span style="font-size: small;"&gt;&lt;span style="font-family: Arial;"&gt;&amp;#19968;&amp;#12289;&amp;#19990;&amp;#30028;&amp;#30707;&amp;#27060;&amp;#30707;&amp;#20379;&amp;#27714;&amp;#29366;&amp;#20917;&amp;#20998;&amp;#26512;&lt;/span&gt;&lt;/span&gt;&lt;/div&gt;&lt;div&gt;&lt;span style="font-size: small;"&gt;&lt;span style="font-family: Arial;"&gt;&amp;#20108;&amp;#12289;&amp;#19990;&amp;#30028;&amp;#30707;&amp;#27060;&amp;#30707;&amp;#20215;&amp;#26684;&amp;#36208;&amp;#21183;&amp;#20998;&amp;#26512;&lt;/span&gt;&lt;/span&gt;&lt;/div&gt;&lt;div&gt;&lt;span style="font-size: small;"&gt;&lt;span style="font-family: Arial;"&gt;&amp;#19977;&amp;#12289;&amp;#19990;&amp;#30028;&amp;#30707;&amp;#27060;&amp;#30707;&amp;#34892;&amp;#19994;&amp;#24066;&amp;#22330;&amp;#34892;&amp;#24773;&amp;#20998;&amp;#26512;&lt;/span&gt;&lt;/span&gt;&lt;/div&gt;&lt;div&gt;&lt;span style="font-size: small;"&gt;&lt;span style="font-family: Arial;"&gt;&amp;#31532;&amp;#20108;&amp;#33410; 2015-2019&amp;#24180;&amp;#19990;&amp;#30028;&amp;#30707;&amp;#27060;&amp;#30707;&amp;#34892;&amp;#19994;&amp;#20027;&amp;#35201;&amp;#22269;&amp;#23478;&amp;#36816;&amp;#34892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9532;&amp;#36798;&amp;#21152;&amp;#26031;&amp;#21152;&lt;/span&gt;&lt;/span&gt;&lt;/div&gt;&lt;div&gt;&lt;span style="font-size: small;"&gt;&lt;span style="font-family: Arial;"&gt;&amp;#22235;&amp;#12289;&amp;#21335;&amp;#38750;&lt;/span&gt;&lt;/span&gt;&lt;/div&gt;&lt;div&gt;&lt;span style="font-size: small;"&gt;&lt;span style="font-family: Arial;"&gt;&amp;#31532;&amp;#19977;&amp;#33410; 2021-2027&amp;#24180;&amp;#19990;&amp;#30028;&amp;#30707;&amp;#27060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07;&amp;#27060;&amp;#30707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31532;&amp;#20108;&amp;#33410; 2015-2019&amp;#24180;&amp;#20013;&amp;#22269;&amp;#30707;&amp;#27060;&amp;#30707;&amp;#20135;&amp;#19994;&amp;#25919;&amp;#31574;&amp;#29615;&amp;#22659;&amp;#20998;&amp;#26512;&lt;/span&gt;&lt;/span&gt;&lt;/div&gt;&lt;div&gt;&lt;span style="font-size: small;"&gt;&lt;span style="font-family: Arial;"&gt;&amp;#19968;&amp;#12289;&amp;#30707;&amp;#27060;&amp;#30707;&amp;#25919;&amp;#31574;&amp;#20998;&amp;#26512;&lt;/span&gt;&lt;/span&gt;&lt;/div&gt;&lt;div&gt;&lt;span style="font-size: small;"&gt;&lt;span style="font-family: Arial;"&gt;&amp;#20108;&amp;#12289;&amp;#30707;&amp;#27060;&amp;#30707;&amp;#36827;&amp;#20986;&amp;#21475;&amp;#25919;&amp;#31574;&amp;#20998;&amp;#26512;&lt;/span&gt;&lt;/span&gt;&lt;/div&gt;&lt;div&gt;&lt;span style="font-size: small;"&gt;&lt;span style="font-family: Arial;"&gt;&amp;#19977;&amp;#12289;&amp;#30707;&amp;#27060;&amp;#30707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707;&amp;#27060;&amp;#3070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707;&amp;#27060;&amp;#30707;&amp;#34892;&amp;#19994;&amp;#36816;&amp;#34892;&amp;#36208;&amp;#21183;&amp;#36879;&amp;#26512;&lt;/b&gt;&lt;/span&gt;&lt;/span&gt;&lt;/div&gt;&lt;div&gt;&lt;span style="font-size: small;"&gt;&lt;span style="font-family: Arial;"&gt;&amp;#31532;.&amp;#19968;&amp;#33410;2015-2019&amp;#24180;&amp;#20013;&amp;#22269;&amp;#30707;&amp;#27060;&amp;#30707;&amp;#34892;&amp;#19994;&amp;#21457;&amp;#23637;&amp;#27010;&amp;#36848;&lt;/span&gt;&lt;/span&gt;&lt;/div&gt;&lt;div&gt;&lt;span style="font-size: small;"&gt;&lt;span style="font-family: Arial;"&gt;&amp;#19968;&amp;#12289;&amp;#20013;&amp;#22269;&amp;#30707;&amp;#27060;&amp;#30707;&amp;#34892;&amp;#19994;&amp;#21457;&amp;#23637;&amp;#29305;&amp;#28857;&amp;#20998;&amp;#26512;&lt;/span&gt;&lt;/span&gt;&lt;/div&gt;&lt;div&gt;&lt;span style="font-size: small;"&gt;&lt;span style="font-family: Arial;"&gt;&amp;#20108;&amp;#12289;&amp;#20013;&amp;#22269;&amp;#30707;&amp;#27060;&amp;#30707;&amp;#24037;&amp;#33402;&amp;#20998;&amp;#26512;&lt;/span&gt;&lt;/span&gt;&lt;/div&gt;&lt;div&gt;&lt;span style="font-size: small;"&gt;&lt;span style="font-family: Arial;"&gt;&amp;#19977;&amp;#12289;&amp;#30707;&amp;#27060;&amp;#30707;&amp;#30340;&amp;#37492;&amp;#21035;&amp;#19982;&amp;#35780;&amp;#20272;&lt;/span&gt;&lt;/span&gt;&lt;/div&gt;&lt;div&gt;&lt;span style="font-size: small;"&gt;&lt;span style="font-family: Arial;"&gt;&amp;#31532;&amp;#20108;&amp;#33410; 2015-2019&amp;#24180;&amp;#20013;&amp;#22269;&amp;#30707;&amp;#27060;&amp;#30707;&amp;#34892;&amp;#19994;&amp;#36816;&amp;#34892;&amp;#24577;&amp;#21183;&amp;#20998;&amp;#26512;&lt;/span&gt;&lt;/span&gt;&lt;/div&gt;&lt;div&gt;&lt;span style="font-size: small;"&gt;&lt;span style="font-family: Arial;"&gt;&amp;#19968;&amp;#12289;&amp;#30707;&amp;#27060;&amp;#30707;&amp;#20043;&amp;#26368;&lt;/span&gt;&lt;/span&gt;&lt;/div&gt;&lt;div&gt;&lt;span style="font-size: small;"&gt;&lt;span style="font-family: Arial;"&gt;&amp;#20108;&amp;#12289;&amp;#30707;&amp;#27060;&amp;#30707;&amp;#30340;&amp;#31561;&amp;#32423;&amp;#21450;&amp;#20215;&amp;#20301;&lt;/span&gt;&lt;/span&gt;&lt;/div&gt;&lt;div&gt;&lt;span style="font-size: small;"&gt;&lt;span style="font-family: Arial;"&gt;&amp;#19977;&amp;#12289;&amp;#27743;&amp;#33487;&amp;#30707;&amp;#27060;&amp;#30707;&amp;#24066;&amp;#22330;&amp;#20215;&amp;#26684;&amp;#34892;&amp;#24773;&lt;/span&gt;&lt;/span&gt;&lt;/div&gt;&lt;div&gt;&lt;span style="font-size: small;"&gt;&lt;span style="font-family: Arial;"&gt;&amp;#31532;&amp;#19977;&amp;#33410;2015-2019&amp;#24180;&amp;#20013;&amp;#22269;&amp;#30707;&amp;#27060;&amp;#3070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07;&amp;#27060;&amp;#30707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0707;&amp;#27060;&amp;#30707;&amp;#34892;&amp;#19994;&amp;#24066;&amp;#22330;&amp;#36208;&amp;#21183;&amp;#20998;&amp;#26512;&lt;/span&gt;&lt;/span&gt;&lt;/div&gt;&lt;div&gt;&lt;span style="font-size: small;"&gt;&lt;span style="font-family: Arial;"&gt;&amp;#19968;&amp;#12289;&amp;#20013;&amp;#22269;&amp;#30707;&amp;#27060;&amp;#30707;&amp;#20215;&amp;#26684;&amp;#20998;&amp;#26512;&lt;/span&gt;&lt;/span&gt;&lt;/div&gt;&lt;div&gt;&lt;span style="font-size: small;"&gt;&lt;span style="font-family: Arial;"&gt;&amp;#20108;&amp;#12289;&amp;#30707;&amp;#27060;&amp;#30707;&amp;#24320;&amp;#37319;&amp;#20998;&amp;#26512;&lt;/span&gt;&lt;/span&gt;&lt;/div&gt;&lt;div&gt;&lt;span style="font-size: small;"&gt;&lt;span style="font-family: Arial;"&gt;&amp;#19977;&amp;#12289;&amp;#30707;&amp;#27060;&amp;#30707;&amp;#21046;&amp;#22791;&amp;#21450;&amp;#24212;&amp;#29992;&lt;/span&gt;&lt;/span&gt;&lt;/div&gt;&lt;div&gt;&lt;span style="font-size: small;"&gt;&lt;span style="font-family: Arial;"&gt;&amp;#31532;&amp;#20108;&amp;#33410;2015-2019&amp;#24180;&amp;#20013;&amp;#22269;&amp;#30707;&amp;#27060;&amp;#30707;&amp;#34892;&amp;#19994;&amp;#24066;&amp;#22330;&amp;#20379;&amp;#38656;&amp;#20998;&amp;#26512;&lt;/span&gt;&lt;/span&gt;&lt;/div&gt;&lt;div&gt;&lt;span style="font-size: small;"&gt;&lt;span style="font-family: Arial;"&gt;&amp;#19968;&amp;#12289;&amp;#30707;&amp;#27060;&amp;#30707;&amp;#20379;&amp;#32473;&amp;#20998;&amp;#26512;&lt;/span&gt;&lt;/span&gt;&lt;/div&gt;&lt;div&gt;&lt;span style="font-size: small;"&gt;&lt;span style="font-family: Arial;"&gt;&amp;#20108;&amp;#12289;&amp;#30707;&amp;#27060;&amp;#30707;&amp;#38656;&amp;#27714;&amp;#35268;&amp;#27169;&amp;#19982;&amp;#32467;&amp;#26500;&amp;#20998;&amp;#26512;&lt;/span&gt;&lt;/span&gt;&lt;/div&gt;&lt;div&gt;&lt;span style="font-size: small;"&gt;&lt;span style="font-family: Arial;"&gt;&amp;#31532;&amp;#19977;&amp;#33410;2015-2019&amp;#24180;&amp;#24433;&amp;#21709;&amp;#20013;&amp;#22269;&amp;#30707;&amp;#27060;&amp;#30707;&amp;#34892;&amp;#1999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333;&amp;#27060;&amp;#30707;,&lt;/b&gt;&lt;b&gt;&amp;#38686;&amp;#30707;&amp;#21450;&amp;#38686;&amp;#30707;&amp;#27491;&amp;#38271;&amp;#23721;&amp;#25152;&amp;#23646;&amp;#34892;&amp;#19994;&amp;#36827;&amp;#20986;&amp;#21475;&amp;#25968;&amp;#25454;&amp;#30417;&amp;#27979;&amp;#20998;&amp;#26512;&amp;#65288;25293000&lt;/b&gt;&lt;b&gt;&amp;#65289;&lt;/b&gt;&lt;/span&gt;&lt;/span&gt;&lt;/div&gt;&lt;div&gt;&lt;span style="font-size: small;"&gt;&lt;span style="font-family: Arial;"&gt;&amp;#31532;.&amp;#19968;&amp;#33410; 2015-2019&amp;#24180;&amp;#20013;&amp;#22269;&amp;#30333;&amp;#27060;&amp;#30707;,&amp;#38686;&amp;#30707;&amp;#21450;&amp;#38686;&amp;#30707;&amp;#27491;&amp;#38271;&amp;#237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333;&amp;#27060;&amp;#30707;,&amp;#38686;&amp;#30707;&amp;#21450;&amp;#38686;&amp;#30707;&amp;#27491;&amp;#38271;&amp;#237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333;&amp;#27060;&amp;#30707;,&amp;#38686;&amp;#30707;&amp;#21450;&amp;#38686;&amp;#30707;&amp;#27491;&amp;#38271;&amp;#237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333;&amp;#27060;&amp;#30707;,&amp;#38686;&amp;#30707;&amp;#21450;&amp;#38686;&amp;#30707;&amp;#27491;&amp;#38271;&amp;#237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53;&amp;#30707;&amp;#12289;&amp;#29577;&amp;#30707;&amp;#24320;&amp;#37319;&amp;#25152;&amp;#23646;&amp;#34892;&amp;#19994;&amp;#25968;&amp;#25454;&amp;#30417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013;&amp;#22269;&amp;#23453;&amp;#30707;&amp;#12289;&amp;#29577;&amp;#30707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53;&amp;#30707;&amp;#12289;&amp;#29577;&amp;#30707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53;&amp;#30707;&amp;#12289;&amp;#29577;&amp;#30707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3453;&amp;#30707;&amp;#12289;&amp;#29577;&amp;#30707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3453;&amp;#30707;&amp;#12289;&amp;#29577;&amp;#30707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707;&amp;#27060;&amp;#3070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707;&amp;#27060;&amp;#30707;&amp;#34892;&amp;#19994;&amp;#31454;&amp;#20105;&amp;#29616;&amp;#29366;&amp;#20998;&amp;#26512;&lt;/span&gt;&lt;/span&gt;&lt;/div&gt;&lt;div&gt;&lt;span style="font-size: small;"&gt;&lt;span style="font-family: Arial;"&gt;&amp;#19968;&amp;#12289;&amp;#30707;&amp;#27060;&amp;#30707;&amp;#20215;&amp;#26684;&amp;#31454;&amp;#20105;&amp;#20998;&amp;#26512;&lt;/span&gt;&lt;/span&gt;&lt;/div&gt;&lt;div&gt;&lt;span style="font-size: small;"&gt;&lt;span style="font-family: Arial;"&gt;&amp;#20108;&amp;#12289;&amp;#30707;&amp;#27060;&amp;#30707;&amp;#24037;&amp;#33402;&amp;#31454;&amp;#20105;&amp;#20998;&amp;#26512;&lt;/span&gt;&lt;/span&gt;&lt;/div&gt;&lt;div&gt;&lt;span style="font-size: small;"&gt;&lt;span style="font-family: Arial;"&gt;&amp;#19977;&amp;#12289;&amp;#30707;&amp;#27060;&amp;#30707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30707;&amp;#27060;&amp;#30707;&amp;#34892;&amp;#19994;&amp;#38598;&amp;#20013;&amp;#24230;&amp;#20998;&amp;#26512;&lt;/span&gt;&lt;/span&gt;&lt;/div&gt;&lt;div&gt;&lt;span style="font-size: small;"&gt;&lt;span style="font-family: Arial;"&gt;&amp;#19968;&amp;#12289;&amp;#30707;&amp;#27060;&amp;#30707;&amp;#24066;&amp;#22330;&amp;#38598;&amp;#20013;&amp;#24230;&amp;#20998;&amp;#26512;&lt;/span&gt;&lt;/span&gt;&lt;/div&gt;&lt;div&gt;&lt;span style="font-size: small;"&gt;&lt;span style="font-family: Arial;"&gt;&amp;#20108;&amp;#12289;&amp;#30707;&amp;#27060;&amp;#30707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30707;&amp;#27060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07;&amp;#27060;&amp;#30707;&amp;#34892;&amp;#19994;&amp;#20027;&amp;#35201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 &amp;#21271;&amp;#20140;&amp;#38647;&amp;#29983;&amp;#24378;&amp;#2433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073;&amp;#24030;&amp;#23433;&amp;#24471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830;&amp;#20113;&amp;#28207;&amp;#20061;&amp;#27954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52;&amp;#26124;&amp;#20013;&amp;#21319;&amp;#30719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15-2019&lt;/b&gt;&lt;b&gt;&amp;#24180;&amp;#20013;&amp;#22269;&amp;#29664;&amp;#23453;&amp;#39318;&amp;#39280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9664;&amp;#23453;&amp;#39318;&amp;#39280;&amp;#34892;&amp;#19994;&amp;#24635;&amp;#20307;&amp;#27010;&amp;#36848;&lt;/span&gt;&lt;/span&gt;&lt;/div&gt;&lt;div&gt;&lt;span style="font-size: small;"&gt;&lt;span style="font-family: Arial;"&gt;&amp;#19968;&amp;#12289;&amp;#32593;&amp;#32476;&amp;#29664;&amp;#23453;&amp;#39318;&amp;#39280;&amp;#24066;&amp;#22330;&amp;#28040;&amp;#36153;&amp;#24773;&amp;#20917;&lt;/span&gt;&lt;/span&gt;&lt;/div&gt;&lt;div&gt;&lt;span style="font-size: small;"&gt;&lt;span style="font-family: Arial;"&gt;&amp;#20108;&amp;#12289;&amp;#20027;&amp;#35201;&amp;#22320;&amp;#21306;&amp;#30340;&amp;#29664;&amp;#23453;&amp;#39318;&amp;#39280;&amp;#24066;&amp;#22330;&lt;/span&gt;&lt;/span&gt;&lt;/div&gt;&lt;div&gt;&lt;span style="font-size: small;"&gt;&lt;span style="font-family: Arial;"&gt;&amp;#19977;&amp;#12289;&amp;#29664;&amp;#23453;&amp;#39318;&amp;#39280;&amp;#34892;&amp;#19994;&amp;#26368;&amp;#26032;&amp;#36164;&amp;#35759;&amp;#20998;&amp;#26512;&lt;/span&gt;&lt;/span&gt;&lt;/div&gt;&lt;div&gt;&lt;span style="font-size: small;"&gt;&lt;span style="font-family: Arial;"&gt;&amp;#31532;&amp;#20108;&amp;#33410;2015-2019&amp;#24180;&amp;#20013;&amp;#22269;&amp;#29664;&amp;#23453;&amp;#39318;&amp;#39280;&amp;#28040;&amp;#36153;&amp;#34892;&amp;#20026;&amp;#20998;&amp;#26512;&lt;/span&gt;&lt;/span&gt;&lt;/div&gt;&lt;div&gt;&lt;span style="font-size: small;"&gt;&lt;span style="font-family: Arial;"&gt;&amp;#19968;&amp;#12289;&amp;#29664;&amp;#23453;&amp;#39318;&amp;#39280;&amp;#28040;&amp;#36153;&amp;#24515;&amp;#29702;&amp;#29305;&amp;#24449;&amp;#20998;&amp;#26512;&lt;/span&gt;&lt;/span&gt;&lt;/div&gt;&lt;div&gt;&lt;span style="font-size: small;"&gt;&lt;span style="font-family: Arial;"&gt;&amp;#20108;&amp;#12289;&amp;#20013;&amp;#22269;&amp;#29664;&amp;#23453;&amp;#39318;&amp;#39280;&amp;#28040;&amp;#36153;&amp;#26159;&amp;#25991;&amp;#21270;&amp;#30340;&amp;#28040;&amp;#36153;&lt;/span&gt;&lt;/span&gt;&lt;/div&gt;&lt;div&gt;&lt;span style="font-size: small;"&gt;&lt;span style="font-family: Arial;"&gt;&amp;#19977;&amp;#12289;&amp;#27973;&amp;#26512;&amp;#20013;&amp;#22269;&amp;#29664;&amp;#23453;&amp;#39318;&amp;#39280;&amp;#28040;&amp;#36153;&amp;#35266;&amp;#24565;&amp;#30340;&amp;#36716;&amp;#21464;&lt;/span&gt;&lt;/span&gt;&lt;/div&gt;&lt;div&gt;&lt;span style="font-size: small;"&gt;&lt;span style="font-family: Arial;"&gt;&amp;#22235;&amp;#12289;&amp;#30007;&amp;#22763;&amp;#29664;&amp;#23453;&amp;#39318;&amp;#39280;&amp;#24066;&amp;#22330;&amp;#21021;&amp;#27493;&amp;#24418;&amp;#25104;&amp;#35268;&amp;#27169;&lt;/span&gt;&lt;/span&gt;&lt;/div&gt;&lt;div&gt;&lt;span style="font-size: small;"&gt;&lt;span style="font-family: Arial;"&gt;&amp;#31532;&amp;#20108;&amp;#33410; 2015-2019&amp;#24180;&amp;#20013;&amp;#22269;&amp;#29664;&amp;#23453;&amp;#39318;&amp;#39280;&amp;#34892;&amp;#19994;&amp;#21457;&amp;#23637;&amp;#20998;&amp;#26512;&lt;/span&gt;&lt;/span&gt;&lt;/div&gt;&lt;div&gt;&lt;span style="font-size: small;"&gt;&lt;span style="font-family: Arial;"&gt;&amp;#19968;&amp;#12289;&amp;#20013;&amp;#22269;&amp;#29664;&amp;#23453;&amp;#39318;&amp;#39280;&amp;#19994;&amp;#38144;&amp;#21806;&amp;#39069;&amp;#22686;&amp;#38271;&lt;/span&gt;&lt;/span&gt;&lt;/div&gt;&lt;div&gt;&lt;span style="font-size: small;"&gt;&lt;span style="font-family: Arial;"&gt;&amp;#20108;&amp;#12289;&amp;#20013;&amp;#22269;&amp;#29664;&amp;#23453;&amp;#39318;&amp;#39280;&amp;#19994;&amp;#35201;&amp;#28857;&lt;/span&gt;&lt;/span&gt;&lt;/div&gt;&lt;div&gt;&lt;span style="font-size: small;"&gt;&lt;span style="font-family: Arial;"&gt;&amp;#19977;&amp;#12289;&amp;#20013;&amp;#22269;&amp;#29664;&amp;#23453;&amp;#39318;&amp;#39280;&amp;#19994;&amp;#21457;&amp;#23637;&amp;#24577;&amp;#21183;&amp;#33391;&amp;#22909;&lt;/span&gt;&lt;/span&gt;&lt;/div&gt;&lt;div&gt;&lt;span style="font-size: small;"&gt;&lt;span style="font-family: Arial;"&gt;&amp;#31532;&amp;#19977;&amp;#33410; 2015-2019&amp;#24180;&amp;#20013;&amp;#22269;&amp;#29664;&amp;#23453;&amp;#39318;&amp;#39280;&amp;#19994;&amp;#21457;&amp;#23637;&amp;#20013;&amp;#30340;&amp;#38382;&amp;#39064;&lt;/span&gt;&lt;/span&gt;&lt;/div&gt;&lt;div&gt;&lt;span style="font-size: small;"&gt;&lt;span style="font-family: Arial;"&gt;&amp;#19968;&amp;#12289;&amp;#22269;&amp;#20869;&amp;#29664;&amp;#23453;&amp;#39318;&amp;#39280;&amp;#19994;&amp;#23384;&amp;#22312;&amp;#35832;&amp;#22810;&amp;#32570;&amp;#38519;&lt;/span&gt;&lt;/span&gt;&lt;/div&gt;&lt;div&gt;&lt;span style="font-size: small;"&gt;&lt;span style="font-family: Arial;"&gt;&amp;#20108;&amp;#12289;&amp;#22806;&amp;#21521;&amp;#22411;&amp;#20135;&amp;#19994;&amp;#27169;&amp;#24335;&amp;#21046;&amp;#32422;&amp;#29664;&amp;#23453;&amp;#39318;&amp;#39280;&amp;#19994;&amp;#21457;&amp;#23637;&lt;/span&gt;&lt;/span&gt;&lt;/div&gt;&lt;div&gt;&lt;span style="font-size: small;"&gt;&lt;span style="font-family: Arial;"&gt;&amp;#19977;&amp;#12289;&amp;#29664;&amp;#23453;&amp;#39318;&amp;#39280;&amp;#19994;&amp;#29305;&amp;#35768;&amp;#21152;&amp;#30431;&amp;#36816;&amp;#34892;&amp;#19981;&amp;#30021;&lt;/span&gt;&lt;/span&gt;&lt;/div&gt;&lt;div&gt;&lt;span style="font-size: small;"&gt;&lt;span style="font-family: Arial;"&gt;&amp;#31532;&amp;#22235;&amp;#33410; 2015-2019&amp;#24180;&amp;#20013;&amp;#22269;&amp;#29664;&amp;#23453;&amp;#39318;&amp;#39280;&amp;#19994;&amp;#21457;&amp;#23637;&amp;#24314;&amp;#35758;&amp;#21450;&amp;#25514;&amp;#26045;&lt;/span&gt;&lt;/span&gt;&lt;/div&gt;&lt;div&gt;&lt;span style="font-size: small;"&gt;&lt;span style="font-family: Arial;"&gt;&amp;#19968;&amp;#12289;&amp;#20013;&amp;#22269;&amp;#29664;&amp;#23453;&amp;#34892;&amp;#19994;&amp;#24212;&amp;#37319;&amp;#21462;&amp;ldquo;&amp;#36208;&amp;#20986;&amp;#21435;&amp;rdquo;&amp;#25112;&amp;#30053;&lt;/span&gt;&lt;/span&gt;&lt;/div&gt;&lt;div&gt;&lt;span style="font-size: small;"&gt;&lt;span style="font-family: Arial;"&gt;&amp;#20108;&amp;#12289;&amp;#20013;&amp;#22269;&amp;#29664;&amp;#23453;&amp;#39318;&amp;#39280;&amp;#19994;&amp;#20840;&amp;#29699;&amp;#21270;&amp;#21457;&amp;#23637;&amp;#24605;&amp;#36335;&lt;/span&gt;&lt;/span&gt;&lt;/div&gt;&lt;div&gt;&lt;span style="font-size: small;"&gt;&lt;span style="font-family: Arial;"&gt;&amp;#19977;&amp;#12289;&amp;#27880;&amp;#24847;&amp;#21147;&amp;#32463;&amp;#27982;&amp;#19979;&amp;#30340;&amp;#29664;&amp;#23453;&amp;#39318;&amp;#39280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707;&amp;#27060;&amp;#3070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707;&amp;#27060;&amp;#30707;&amp;#34892;&amp;#19994;&amp;#21457;&amp;#23637;&amp;#36235;&amp;#21183;&amp;#20998;&amp;#26512;&lt;/span&gt;&lt;/span&gt;&lt;/div&gt;&lt;div&gt;&lt;span style="font-size: small;"&gt;&lt;span style="font-family: Arial;"&gt;&amp;#19968;&amp;#12289;&amp;#30707;&amp;#27060;&amp;#30707;&amp;#34892;&amp;#19994;&amp;#21457;&amp;#23637;&amp;#23637;&amp;#26395;&amp;#20998;&amp;#26512;&lt;/span&gt;&lt;/span&gt;&lt;/div&gt;&lt;div&gt;&lt;span style="font-size: small;"&gt;&lt;span style="font-family: Arial;"&gt;&amp;#20108;&amp;#12289;&amp;#30707;&amp;#27060;&amp;#30707;&amp;#34892;&amp;#19994;&amp;#25216;&amp;#26415;&amp;#21457;&amp;#23637;&amp;#26041;&amp;#21521;&amp;#20998;&amp;#26512;&lt;/span&gt;&lt;/span&gt;&lt;/div&gt;&lt;div&gt;&lt;span style="font-size: small;"&gt;&lt;span style="font-family: Arial;"&gt;&amp;#19977;&amp;#12289;&amp;#30707;&amp;#27060;&amp;#30707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1-2027&amp;#24180;&amp;#20013;&amp;#22269;&amp;#30707;&amp;#27060;&amp;#30707;&amp;#34892;&amp;#19994;&amp;#24066;&amp;#22330;&amp;#39044;&amp;#27979;&amp;#20998;&amp;#26512;&lt;/span&gt;&lt;/span&gt;&lt;/div&gt;&lt;div&gt;&lt;span style="font-size: small;"&gt;&lt;span style="font-family: Arial;"&gt;&amp;#19968;&amp;#12289;&amp;#30707;&amp;#27060;&amp;#30707;&amp;#20379;&amp;#32473;&amp;#39044;&amp;#27979;&amp;#20998;&amp;#26512;&lt;/span&gt;&lt;/span&gt;&lt;/div&gt;&lt;div&gt;&lt;span style="font-size: small;"&gt;&lt;span style="font-family: Arial;"&gt;&amp;#20108;&amp;#12289;&amp;#30707;&amp;#27060;&amp;#30707;&amp;#38656;&amp;#27714;&amp;#39044;&amp;#27979;&amp;#20998;&amp;#26512;&lt;/span&gt;&lt;/span&gt;&lt;/div&gt;&lt;div&gt;&lt;span style="font-size: small;"&gt;&lt;span style="font-family: Arial;"&gt;&amp;#19977;&amp;#12289;&amp;#30707;&amp;#27060;&amp;#3070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707;&amp;#27060;&amp;#3070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707;&amp;#27060;&amp;#30707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0707;&amp;#27060;&amp;#3070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707;&amp;#27060;&amp;#30707;&amp;#34892;&amp;#19994;&amp;#25237;&amp;#36164;&amp;#26426;&amp;#20250;&amp;#20998;&amp;#26512;&lt;/span&gt;&lt;/span&gt;&lt;/div&gt;&lt;div&gt;&lt;span style="font-size: small;"&gt;&lt;span style="font-family: Arial;"&gt;&amp;#19968;&amp;#12289;&amp;#30707;&amp;#27060;&amp;#30707;&amp;#25237;&amp;#36164;&amp;#28508;&amp;#21147;&amp;#20998;&amp;#26512;&lt;/span&gt;&lt;/span&gt;&lt;/div&gt;&lt;div&gt;&lt;span style="font-size: small;"&gt;&lt;span style="font-family: Arial;"&gt;&amp;#20108;&amp;#12289;&amp;#30707;&amp;#27060;&amp;#3070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707;&amp;#27060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453;&amp;#30707;&amp;#12289;&amp;#29577;&amp;#30707;&amp;#24320;&amp;#3731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53;&amp;#30707;&amp;#12289;&amp;#29577;&amp;#30707;&amp;#24320;&amp;#3731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53;&amp;#30707;&amp;#12289;&amp;#29577;&amp;#30707;&amp;#24320;&amp;#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453;&amp;#30707;&amp;#12289;&amp;#29577;&amp;#30707;&amp;#24320;&amp;#3731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3453;&amp;#30707;&amp;#12289;&amp;#29577;&amp;#30707;&amp;#24320;&amp;#37319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3453;&amp;#30707;&amp;#12289;&amp;#29577;&amp;#30707;&amp;#24320;&amp;#37319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3453;&amp;#30707;&amp;#12289;&amp;#29577;&amp;#30707;&amp;#24320;&amp;#37319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3453;&amp;#30707;&amp;#12289;&amp;#29577;&amp;#30707;&amp;#24320;&amp;#37319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3453;&amp;#30707;&amp;#12289;&amp;#29577;&amp;#30707;&amp;#24320;&amp;#3731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453;&amp;#30707;&amp;#12289;&amp;#29577;&amp;#30707;&amp;#24320;&amp;#3731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53;&amp;#30707;&amp;#12289;&amp;#29577;&amp;#30707;&amp;#24320;&amp;#37319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53;&amp;#30707;&amp;#12289;&amp;#29577;&amp;#30707;&amp;#24320;&amp;#3731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453;&amp;#30707;&amp;#12289;&amp;#29577;&amp;#30707;&amp;#24320;&amp;#3731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453;&amp;#30707;&amp;#12289;&amp;#29577;&amp;#30707;&amp;#24320;&amp;#3731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453;&amp;#30707;&amp;#12289;&amp;#29577;&amp;#30707;&amp;#24320;&amp;#3731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0333;&amp;#27060;&amp;#30707;,&amp;#38686;&amp;#30707;&amp;#21450;&amp;#38686;&amp;#30707;&amp;#27491;&amp;#38271;&amp;#2372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333;&amp;#27060;&amp;#30707;,&amp;#38686;&amp;#30707;&amp;#21450;&amp;#38686;&amp;#30707;&amp;#27491;&amp;#38271;&amp;#2372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333;&amp;#27060;&amp;#30707;,&amp;#38686;&amp;#30707;&amp;#21450;&amp;#38686;&amp;#30707;&amp;#27491;&amp;#38271;&amp;#2372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333;&amp;#27060;&amp;#30707;,&amp;#38686;&amp;#30707;&amp;#21450;&amp;#38686;&amp;#30707;&amp;#27491;&amp;#38271;&amp;#2372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333;&amp;#27060;&amp;#30707;,&amp;#38686;&amp;#30707;&amp;#21450;&amp;#38686;&amp;#30707;&amp;#27491;&amp;#38271;&amp;#2372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333;&amp;#27060;&amp;#30707;,&amp;#38686;&amp;#30707;&amp;#21450;&amp;#38686;&amp;#30707;&amp;#27491;&amp;#38271;&amp;#2372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333;&amp;#27060;&amp;#30707;,&amp;#38686;&amp;#30707;&amp;#21450;&amp;#38686;&amp;#30707;&amp;#27491;&amp;#38271;&amp;#23721;&amp;#20986;&amp;#21475;&amp;#22269;&amp;#23478;&amp;#21450;&amp;#22320;&amp;#21306;&amp;#20998;&amp;#26512;&lt;/span&gt;&lt;/span&gt;&lt;/div&gt;&lt;div&gt;&lt;span style="font-size: small;"&gt;&lt;span style="font-family: Arial;"&gt;&amp;#22270;&amp;#34920;&amp;#65306;&amp;#21271;&amp;#20140;&amp;#38647;&amp;#29983;&amp;#24378;&amp;#24335;&amp;#31185;&amp;#25216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38647;&amp;#29983;&amp;#24378;&amp;#24335;&amp;#31185;&amp;#25216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38647;&amp;#29983;&amp;#24378;&amp;#24335;&amp;#31185;&amp;#25216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38647;&amp;#29983;&amp;#24378;&amp;#24335;&amp;#31185;&amp;#25216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1271;&amp;#20140;&amp;#38647;&amp;#29983;&amp;#24378;&amp;#24335;&amp;#31185;&amp;#25216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38647;&amp;#29983;&amp;#24378;&amp;#24335;&amp;#31185;&amp;#25216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38647;&amp;#29983;&amp;#24378;&amp;#24335;&amp;#31185;&amp;#25216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7073;&amp;#24030;&amp;#23433;&amp;#24471;&amp;#24037;&amp;#33402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073;&amp;#24030;&amp;#23433;&amp;#24471;&amp;#24037;&amp;#33402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073;&amp;#24030;&amp;#23433;&amp;#24471;&amp;#24037;&amp;#33402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073;&amp;#24030;&amp;#23433;&amp;#24471;&amp;#24037;&amp;#33402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073;&amp;#24030;&amp;#23433;&amp;#24471;&amp;#24037;&amp;#33402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7073;&amp;#24030;&amp;#23433;&amp;#24471;&amp;#24037;&amp;#33402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073;&amp;#24030;&amp;#23433;&amp;#24471;&amp;#24037;&amp;#33402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6830;&amp;#20113;&amp;#28207;&amp;#20061;&amp;#27954;&amp;#30719;&amp;#19994;&amp;#26377;&amp;#38480;&amp;#20844;&amp;#21496;&amp;#20027;&amp;#35201;&amp;#32463;&amp;#27982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30;&amp;#20113;&amp;#28207;&amp;#20061;&amp;#27954;&amp;#30719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6830;&amp;#20113;&amp;#28207;&amp;#20061;&amp;#27954;&amp;#30719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6830;&amp;#20113;&amp;#28207;&amp;#20061;&amp;#27954;&amp;#30719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6830;&amp;#20113;&amp;#28207;&amp;#20061;&amp;#27954;&amp;#30719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6830;&amp;#20113;&amp;#28207;&amp;#20061;&amp;#27954;&amp;#30719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6830;&amp;#20113;&amp;#28207;&amp;#20061;&amp;#27954;&amp;#30719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52;&amp;#26124;&amp;#20013;&amp;#21319;&amp;#30719;&amp;#20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52;&amp;#26124;&amp;#20013;&amp;#21319;&amp;#30719;&amp;#20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52;&amp;#26124;&amp;#20013;&amp;#21319;&amp;#30719;&amp;#20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52;&amp;#26124;&amp;#20013;&amp;#21319;&amp;#30719;&amp;#20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52;&amp;#26124;&amp;#20013;&amp;#21319;&amp;#30719;&amp;#20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52;&amp;#26124;&amp;#20013;&amp;#21319;&amp;#30719;&amp;#20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52;&amp;#26124;&amp;#20013;&amp;#21319;&amp;#30719;&amp;#20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1-2027&amp;#24180;&amp;#20013;&amp;#22269;&amp;#30707;&amp;#27060;&amp;#30707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0707;&amp;#27060;&amp;#30707;&amp;#34892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2.html"&gt;http://www.cction.com/report/202107/23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