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08;&amp;#2550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08;&amp;#2550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08;&amp;#2550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4.html"&gt;http://www.cction.com/report/202011/19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 &amp;#24180;&amp;#25105;&amp;#22269;&amp;#29028;&amp;#23618;&amp;#27668;&amp;#22320;&amp;#38754;&amp;#21033;&amp;#29992;&amp;#29575;&amp;#21644;&amp;#20117;&amp;#19979;&amp;#21033;&amp;#29992;&amp;#29575;&amp;#20998;&amp;#21035;&amp;#20026; 86.4%&amp;#21644; 35.3%&amp;#65292;&amp;#36317;&amp;#12298;&amp;#29028;&amp;#23618;&amp;#27668;&amp;#65288;&amp;#29028;&amp;#30719;&amp;#29926;&amp;#26031;&amp;#65289;&amp;#24320;&amp;#21457;&amp;#21033;&amp;#29992;&amp;ldquo;&amp;#21313;&amp;#19977;&amp;#20116;&amp;rdquo;&amp;#35268;&amp;#21010;&amp;#12299;&amp;#20013;&amp;#30340;&amp;#30446;&amp;#26631;&amp;#23578;&amp;#26377;&amp;#19968;&amp;#23450;&amp;#24046;&amp;#25552;&amp;#21040;&amp;#39029;&amp;#23721;&amp;#27668;&amp;#21457;&amp;#23637;&amp;#65292;&amp;#26368;&amp;#20026;&amp;#25104;&amp;#21151;&amp;#30340;&amp;#26696;&amp;#20363;&amp;#20415;&amp;#26159;&amp;#32654;&amp;#22269;&amp;#12290;&lt;/span&gt;&lt;/div&gt;&lt;div&gt;&lt;span style="font-size: small;"&gt;&amp;nbsp; &amp;nbsp;&amp;#34429;&amp;#28982;&amp;#25105;&amp;#22269;&amp;#19982;&amp;#32654;&amp;#22269;&amp;#30456;&amp;#27604;&amp;#65292;&amp;#22312;&amp;#22320;&amp;#36136;&amp;#26500;&amp;#36896;&amp;#12289;&amp;#25237;&amp;#36164;&amp;#20027;&amp;#20307;&amp;#12289;&amp;#30417;&amp;#31649;&amp;#20307;&amp;#31995;&amp;#31561;&amp;#26041;&amp;#38754;&amp;#22343;&amp;#26377;&amp;#35832;&amp;#22810;&amp;#19981;&amp;#21516;&amp;#65292;&amp;#20294;&amp;#26159;&amp;#19981;&amp;#22952;&amp;#30861;&amp;#25105;&amp;#22269;&amp;#22312;&amp;#25216;&amp;#26415;&amp;#21019;&amp;#26032;&amp;#21644;&amp;#22810;&amp;#20803;&amp;#36164;&amp;#26412;&amp;#25237;&amp;#20837;&amp;#26041;&amp;#38754;&amp;#21644;&amp;#32654;&amp;#22269;&amp;#36827;&amp;#34892;&amp;#36827;&amp;#19968;&amp;#27493;&amp;#30340;&amp;#20132;&amp;#27969;&amp;#21644;&amp;#23398;&amp;#20064;&amp;#12290;&lt;/span&gt;&lt;/div&gt;&lt;div&gt;&lt;span style="font-size: small;"&gt;&amp;nbsp; &amp;nbsp;&amp;#25105;&amp;#22269;&amp;#38750;&amp;#24120;&amp;#35268;&amp;#22825;&amp;#28982;&amp;#27668;&amp;#22312;&amp;#36817;&amp;#20960;&amp;#24180;&amp;#30340;&amp;#21457;&amp;#23637;&amp;#26159;&amp;#25104;&amp;#21151;&amp;#30340;&amp;#65292;&amp;#29028;&amp;#23618;&amp;#27668;&amp;#21644;&amp;#39029;&amp;#23721;&amp;#27668;&amp;#20135;&amp;#37327;&amp;#20998;&amp;#21035;&amp;#20174;2013 &amp;#24180;&amp;#30340; 29 &amp;#21644; 2 &amp;#20159;&amp;#31435;&amp;#26041;&amp;#31859;&amp;#22686;&amp;#38271;&amp;#21040; 2017 &amp;#24180;&amp;#30340; 47 &amp;#21644; 90 &amp;#20159;&amp;#31435;&amp;#26041;&amp;#31859;&amp;#65292;&amp;#22686;&amp;#36895;&amp;#26174;&amp;#33879;&amp;#65292;&amp;#24320;&amp;#21457;&amp;#25237;&amp;#20837;&amp;#21644;&amp;#24320;&amp;#21457;&amp;#20117;&amp;#25968;&amp;#37327;&amp;#22312; 2016 &amp;#24180;&amp;#20302;&amp;#36855;&amp;#36807;&amp;#21518;&amp;#20063;&amp;#37325;&amp;#22238;&amp;#22686;&amp;#38271;&amp;#36712;&amp;#36947;&amp;#12290;&amp;#26681;&amp;#25454;&amp;#12298;&amp;#22825;&amp;#28982;&amp;#27668;&amp;#21457;&amp;#23637;&amp;ldquo;&amp;#21313;&amp;#19977;&amp;#20116;&amp;rdquo;&amp;#35268;&amp;#21010;&amp;#12299;&amp;#20013;&amp;#35201;&amp;#27714;&amp;#65292;&amp;#25105;&amp;#22269; 2020 &amp;#24180;&amp;#29028;&amp;#23618;&amp;#27668;&amp;#21644;&amp;#39029;&amp;#23721;&amp;#27668;&amp;#30340;&amp;#20135;&amp;#37327;&amp;#20998;&amp;#21035;&amp;#38656;&amp;#36798;&amp;#21040; 100 &amp;#21644; 300 &amp;#20159;&amp;#31435;&amp;#26041;&amp;#31859;&amp;#65292;&amp;#26681;&amp;#25454;&amp;#30446;&amp;#21069;&amp;#21457;&amp;#23637;&amp;#24773;&amp;#20917;&amp;#65292;&amp;#39029;&amp;#23721;&amp;#27668;&amp;#26377;&amp;#26395;&amp;#23436;&amp;#25104;&amp;ldquo;&amp;#21313;&amp;#19977;&amp;#20116;&amp;rdquo;&amp;#30446;&amp;#26631;&amp;#12290;&amp;#29028;&amp;#23618;&amp;#27668;&amp;#26041;&amp;#38754;&amp;#65292;&amp;#33509;&amp;#25353;&amp;#29031;&amp;#12298;&amp;#22825;&amp;#28982;&amp;#27668;&amp;#21457;&amp;#23637;&amp;ldquo;&amp;#21313;&amp;#19977;&amp;#20116;&amp;rdquo;&amp;#35268;&amp;#21010;&amp;#12299;&amp;#30340;&amp;#35201;&amp;#27714;&amp;#65292;&amp;#29028;&amp;#23618;&amp;#27668;&amp;#20135;&amp;#37327;&amp;#22312; 2020 &amp;#24180;&amp;#36798;&amp;#21040; 100 &amp;#20159;&amp;#31435;&amp;#26041;&amp;#31859;&amp;#65292;&amp;#21017;&amp;#26410;&amp;#26469;&amp;#19977;&amp;#24180;&amp;#29028;&amp;#23618;&amp;#27668;&amp;#30340;&amp;#20135;&amp;#37327;&amp;#22686;&amp;#36895;&amp;#38656;&amp;#20445;&amp;#25345;&amp;#22312; 29%&amp;#65292;&amp;#20294;&amp;#26159;&amp;#29028;&amp;#23618;&amp;#27668;&amp;#20135;&amp;#37327;&amp;#23384;&amp;#22312;&amp;#25206;&amp;#25345;&amp;#21147;&amp;#24230;&amp;#26377;&amp;#38480;&amp;#12289;&amp;#20135;&amp;#26435;&amp;#38382;&amp;#39064;&amp;#12289;&amp;#20197;&amp;#21450;&amp;#21033;&amp;#29992;&amp;#29575;&amp;#19981;&amp;#36275;&amp;#31561;&amp;#22810;&amp;#26041;&amp;#38754;&amp;#22240;&amp;#32032;&amp;#65292;&amp;#22686;&amp;#36895;&amp;#24656;&amp;#36739;&amp;#38590;&amp;#32500;&amp;#25345;&amp;#22312;&amp;#39640;&amp;#20301;&amp;#12290;&amp;#39044;&amp;#35745;&amp;#29028;&amp;#23618;&amp;#27668;&amp;#20135;&amp;#37327;&amp;#26410;&amp;#26469;&amp;#22686;&amp;#36895;&amp;#25110;&amp;#23558;&amp;#20445;&amp;#25345;&amp;#22312; 10%&amp;#24038;&amp;#21491;&amp;#65292;&amp;#32780;&amp;#39029;&amp;#23721;&amp;#27668;&amp;#20135;&amp;#37327;&amp;#26410;&amp;#26469;&amp;#19977;&amp;#24180;&amp;#23558;&amp;#31283;&amp;#27493;&amp;#22686;&amp;#38271;&amp;#33267; 2020 &amp;#24180;&amp;#30340; 300&amp;#31435;&amp;#26041;&amp;#31859;&amp;#12290;&amp;#39044;&amp;#35745; 2018 &amp;#24180;&amp;#29028;&amp;#23618;&amp;#27668;&amp;#21644;&amp;#39029;&amp;#23721;&amp;#27668;&amp;#30340;&amp;#20135;&amp;#37327;&amp;#20998;&amp;#21035;&amp;#20026; 57 &amp;#21644; 134 &amp;#20159;&amp;#31435;&amp;#26041;&amp;#31859;&amp;#12290;&lt;/span&gt;&lt;/div&gt;&lt;div align="center"&gt;&lt;span style="font-size: small;"&gt;&amp;#25105;&amp;#22269;&amp;#39029;&amp;#23721;&amp;#27668;&amp;#24320;&amp;#21457;&amp;#25237;&amp;#20837;&amp;#24773;&amp;#20917;&lt;/span&gt;&lt;/div&gt;&lt;div align="center"&gt;&lt;span style="font-size: small;"&gt;&lt;img src="/sitedata/resource/images/202011/20201113115613_m.png" excmsresource="resource:36871:m:1:/sitedata/resource/images/202011/20201113115613_m.png" alt="" /&gt;&lt;/span&gt;&lt;/div&gt;&lt;div align="center"&gt;&lt;span style="font-size: small;"&gt;&amp;#25105;&amp;#22269;&amp;#29028;&amp;#23618;&amp;#27668;&amp;#24320;&amp;#21457;&amp;#37319;&amp;#25237;&amp;#20837;&amp;#24773;&amp;#20917;&lt;/span&gt;&lt;/div&gt;&lt;div align="center"&gt;&lt;span style="font-size: small;"&gt;&lt;img src="/sitedata/resource/images/202011/202011131156132i_m.png" excmsresource="resource:36872:m:1:/sitedata/resource/images/202011/202011131156132i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0707;&amp;#27833;&amp;#21208;&amp;#25506;&lt;/b&gt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30707;&amp;#27833;&amp;#21208;&amp;#25506;&amp;#34892;&amp;#19994;&amp;#24066;&amp;#22330;&amp;#21457;&amp;#23637;&amp;#29615;&amp;#22659;&amp;#12289;&amp;#30707;&amp;#27833;&amp;#21208;&amp;#25506;&amp;#25972;&amp;#20307;&amp;#36816;&amp;#34892;&amp;#24577;&amp;#21183;&amp;#31561;&amp;#65292;&amp;#25509;&amp;#30528;&amp;#20998;&amp;#26512;&amp;#20102;&amp;#20013;&amp;#22269;&amp;#30707;&amp;#27833;&amp;#21208;&amp;#25506;&amp;#34892;&amp;#19994;&amp;#24066;&amp;#22330;&amp;#36816;&amp;#34892;&amp;#30340;&amp;#29616;&amp;#29366;&amp;#65292;&amp;#28982;&amp;#21518;&amp;#20171;&amp;#32461;&amp;#20102;&amp;#30707;&amp;#27833;&amp;#21208;&amp;#25506;&amp;#24066;&amp;#22330;&amp;#31454;&amp;#20105;&amp;#26684;&amp;#23616;&amp;#12290;&amp;#38543;&amp;#21518;&amp;#65292;&amp;#25253;&amp;#21578;&amp;#23545;&amp;#30707;&amp;#27833;&amp;#21208;&amp;#25506;&amp;#20570;&amp;#20102;&amp;#37325;&amp;#28857;&amp;#20225;&amp;#19994;&amp;#32463;&amp;#33829;&amp;#29366;&amp;#20917;&amp;#20998;&amp;#26512;&amp;#65292;&amp;#26368;&amp;#21518;&amp;#20998;&amp;#26512;&amp;#20102;&amp;#20013;&amp;#22269;&amp;#30707;&amp;#27833;&amp;#21208;&amp;#25506;&amp;#34892;&amp;#19994;&amp;#21457;&amp;#23637;&amp;#36235;&amp;#21183;&amp;#19982;&amp;#25237;&amp;#36164;&amp;#39044;&amp;#27979;&amp;#12290;&amp;#24744;&amp;#33509;&amp;#24819;&amp;#23545;&amp;#30707;&amp;#27833;&amp;#21208;&amp;#25506;&amp;#20135;&amp;#19994;&amp;#26377;&amp;#20010;&amp;#31995;&amp;#32479;&amp;#30340;&amp;#20102;&amp;#35299;&amp;#25110;&amp;#32773;&amp;#24819;&amp;#25237;&amp;#36164;&amp;#20013;&amp;#22269;&amp;#30707;&amp;#27833;&amp;#21208;&amp;#255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817.html"&gt;&lt;span style="font-size: small;"&gt;&amp;#30707;&amp;#27833;&amp;#21208;&amp;#25506;&lt;/span&gt;&lt;/a&gt;&lt;/b&gt;&lt;span style="font-size: small;"&gt;&lt;b&gt;&amp;#30456;&amp;#20851;&amp;#27010;&amp;#36848;&lt;/b&gt;&lt;/span&gt;&lt;/div&gt;&lt;div&gt;&lt;span style="font-size: small;"&gt;&amp;#31532;.&amp;#19968;&amp;#33410; &amp;#30707;&amp;#27833;&amp;#20135;&amp;#19994;&amp;#27010;&amp;#36848;&lt;/span&gt;&lt;/div&gt;&lt;div&gt;&lt;span style="font-size: small;"&gt;&amp;#31532;&amp;#20108;&amp;#33410; &amp;ldquo;&amp;#30707;&amp;#27833;&amp;#21208;&amp;#25506;&amp;rdquo;&amp;#19982;&amp;ldquo;&amp;#27833;&amp;#30000;&amp;#24320;&amp;#21457;&amp;rdquo;&lt;/span&gt;&lt;/div&gt;&lt;div&gt;&lt;span style="font-size: small;"&gt;&amp;#31532;&amp;#19977;&amp;#33410; &amp;#30707;&amp;#27833;&amp;#21208;&amp;#25506;&amp;#20998;&amp;#31867;&lt;/span&gt;&lt;/div&gt;&lt;div&gt;&lt;span style="font-size: small;"&gt;&amp;#19968;&amp;#12289;&amp;#29289;&amp;#29702;&amp;#21208;&amp;#25506;&lt;/span&gt;&lt;/div&gt;&lt;div&gt;&lt;span style="font-size: small;"&gt;&amp;#20108;&amp;#12289;&amp;#21270;&amp;#23398;&amp;#21208;&amp;#25506;&lt;/span&gt;&lt;/div&gt;&lt;div&gt;&lt;span style="font-size: small;"&gt;&amp;#31532;&amp;#22235;&amp;#33410; &amp;#30707;&amp;#27833;&amp;#21208;&amp;#25506;&amp;#25216;&amp;#26415;&amp;#31616;&amp;#36848;&lt;/span&gt;&lt;/div&gt;&lt;div&gt;&lt;span style="font-size: small;"&gt;&amp;#19968;&amp;#12289;&amp;#22320;&amp;#38663;&amp;#21208;&amp;#25506;&lt;/span&gt;&lt;/div&gt;&lt;div&gt;&lt;span style="font-size: small;"&gt;&amp;#20108;&amp;#12289;&amp;#37325;&amp;#21147;&amp;#21208;&amp;#25506;&lt;/span&gt;&lt;/div&gt;&lt;div&gt;&lt;span style="font-size: small;"&gt;&amp;#19977;&amp;#12289;&amp;#30913;&amp;#21147;&amp;#21208;&amp;#25506;&lt;/span&gt;&lt;/div&gt;&lt;div&gt;&lt;span style="font-size: small;"&gt;&amp;#22235;&amp;#12289;&amp;#30005;&amp;#27861;&amp;#21208;&amp;#25506;&lt;/span&gt;&lt;/div&gt;&lt;div&gt;&lt;span style="font-size: small;"&gt;&amp;#20116;&amp;#12289;&amp;#22320;&amp;#29699;&amp;#21270;&amp;#23398;&amp;#21208;&amp;#25506;&lt;/span&gt;&lt;/div&gt;&lt;div&gt;&lt;span style="font-size: small;"&gt;&amp;nbsp;&lt;/span&gt;&lt;/div&gt;&lt;div&gt;&lt;span style="font-size: small;"&gt;&lt;b&gt;&amp;#31532;&amp;#20108;&amp;#31456; 2015-2019&lt;/b&gt;&lt;b&gt;&amp;#24180;&amp;#19990;&amp;#30028;&amp;#30707;&amp;#27833;&amp;#21208;&amp;#25506;&amp;#34892;&amp;#19994;&amp;#21457;&amp;#23637;&amp;#29366;&amp;#20917;&amp;#32508;&amp;#36848;&lt;/b&gt;&lt;/span&gt;&lt;/div&gt;&lt;div&gt;&lt;span style="font-size: small;"&gt;&amp;#31532;.&amp;#19968;&amp;#33410; &amp;#19990;&amp;#30028;&amp;#30707;&amp;#27833;&amp;#36164;&amp;#28304;&amp;#20998;&amp;#24067;&lt;/span&gt;&lt;/div&gt;&lt;div align="center"&gt;&lt;span style="font-size: small;"&gt;&amp;#21508;&amp;#22269;&amp;#29028;&amp;#23618;&amp;#27668;&amp;#20648;&amp;#37327;&amp;#20998;&amp;#24067;&amp;#24773;&amp;#2091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11/20201113115613xm_m.png" excmsresource="resource:36873:m:1:/sitedata/resource/images/202011/20201113115613xm_m.png" alt="" /&gt;&lt;/span&gt;&lt;/div&gt;&lt;div&gt;&lt;span style="font-size: small;"&gt;&amp;#31532;&amp;#20108;&amp;#33410; &amp;#19990;&amp;#30028;&amp;#30707;&amp;#27833;&amp;#36817;&amp;#28023;&amp;#21208;&amp;#25506;&amp;#21457;&amp;#23637;&amp;#31616;&amp;#36848;&lt;/span&gt;&lt;/div&gt;&lt;div&gt;&lt;span style="font-size: small;"&gt;&amp;#31532;&amp;#19977;&amp;#33410; 2015-2019&amp;#24180;&amp;#19990;&amp;#30028;&amp;#30707;&amp;#27833;&amp;#19994;&amp;#21457;&amp;#23637;&amp;#21160;&amp;#24577;&lt;/span&gt;&lt;/div&gt;&lt;div&gt;&lt;span style="font-size: small;"&gt;&amp;#19968;&amp;#12289;&amp;#19990;&amp;#30028;&amp;#30707;&amp;#27833;&amp;#26032;&amp;#29256;&amp;#22270;&amp;#38607;&amp;#24418;&amp;#21021;&amp;#29616;&lt;/span&gt;&lt;/div&gt;&lt;div&gt;&lt;span style="font-size: small;"&gt;&amp;#20108;&amp;#12289;&amp;#20234;&amp;#26391;&amp;#30707;&amp;#27833;&amp;#31105;&amp;#36816;&amp;#23558;&amp;#21361;&amp;#21450;&amp;#19990;&amp;#30028;&amp;#24066;&amp;#22330;&lt;/span&gt;&lt;/div&gt;&lt;div&gt;&lt;span style="font-size: small;"&gt;&amp;#19977;&amp;#12289;&amp;#27431;&amp;#20329;&amp;#20811;&amp;#19979;&amp;#35843;&amp;#26126;&amp;#24180;&amp;#19990;&amp;#30028;&amp;#30707;&amp;#27833;&amp;#38656;&amp;#27714;&amp;#39044;&amp;#26399;&lt;/span&gt;&lt;/div&gt;&lt;div&gt;&lt;span style="font-size: small;"&gt;&amp;#22235;&amp;#12289;&amp;#20840;&amp;#29699;&amp;#20170;&amp;#24180;&amp;#30707;&amp;#27833;&amp;#20648;&amp;#37327;&lt;/span&gt;&lt;/div&gt;&lt;div&gt;&lt;span style="font-size: small;"&gt;&amp;#20116;&amp;#12289;&amp;#20840;&amp;#29699;&amp;#21097;&amp;#20313;&amp;#30707;&amp;#27833;&amp;#25506;&amp;#26126;&amp;#20648;&amp;#37327;&amp;#22686;&amp;#38271;&lt;/span&gt;&lt;/div&gt;&lt;div&gt;&lt;span style="font-size: small;"&gt;&amp;#20845;&amp;#12289;&amp;#20013;&amp;#19996;&amp;#20081;&amp;#23616;&amp;#25110;&amp;#38590;&amp;#20196;&amp;#27833;&amp;#20215;&amp;#21019;&amp;#26032;&amp;#39640;&lt;/span&gt;&lt;/div&gt;&lt;div&gt;&lt;span style="font-size: small;"&gt;&amp;#19971;&amp;#12289;&amp;#22269;&amp;#22806;&amp;#28023;&amp;#27833;&amp;#38470;&amp;#37319;&amp;#30707;&amp;#27833;&amp;#24320;&amp;#21457;&amp;#29616;&amp;#29366;&lt;/span&gt;&lt;/div&gt;&lt;div&gt;&lt;span style="font-size: small;"&gt;&amp;#20843;&amp;#12289;&amp;#21271;&amp;#32654;&amp;#30707;&amp;#27833;&amp;#24066;&amp;#22330;&amp;#26684;&amp;#23616;&amp;#29983;&amp;#21464;&lt;/span&gt;&lt;/div&gt;&lt;div&gt;&lt;span style="font-size: small;"&gt;&amp;#31532;&amp;#22235;&amp;#33410; 2015-2019&amp;#24180;&amp;#19990;&amp;#30028;&amp;#20027;&amp;#35201;&amp;#22269;&amp;#23478;&amp;#22320;&amp;#21306;&amp;#30707;&amp;#27833;&amp;#21208;&amp;#25506;&amp;#36816;&amp;#34892;&amp;#20998;&amp;#26512;&lt;/span&gt;&lt;/div&gt;&lt;div&gt;&lt;span style="font-size: small;"&gt;&amp;#19968;&amp;#12289;&amp;#20013;&amp;#19996;&amp;#27874;&amp;#26031;&amp;#28286;&amp;#27839;&amp;#23736;&lt;/span&gt;&lt;/div&gt;&lt;div&gt;&lt;span style="font-size: small;"&gt;&amp;#20108;&amp;#12289;&amp;#32654;&amp;#22269;&lt;/span&gt;&lt;/div&gt;&lt;div&gt;&lt;span style="font-size: small;"&gt;&amp;#19977;&amp;#12289;&amp;#33521;&amp;#22269;&lt;/span&gt;&lt;/div&gt;&lt;div&gt;&lt;span style="font-size: small;"&gt;&amp;#31532;&amp;#20116;&amp;#33410; 2021-2027&amp;#24180;&amp;#19990;&amp;#30028;&amp;#30707;&amp;#27833;&amp;#21208;&amp;#25506;&amp;#19994;&amp;#21457;&amp;#23637;&amp;#36235;&amp;#21183;&amp;#20998;&amp;#26512;&lt;/span&gt;&lt;/div&gt;&lt;div&gt;&lt;span style="font-size: small;"&gt;&amp;#19968;&amp;#12289;2021-2027&amp;#24180;&amp;#19990;&amp;#30028;&amp;#30707;&amp;#27833;&amp;#26085;&amp;#28040;&amp;#36153;&amp;#37327;&amp;#39044;&amp;#27979;&lt;/span&gt;&lt;/div&gt;&lt;div&gt;&lt;span style="font-size: small;"&gt;&amp;#20108;&amp;#12289;&amp;#20840;&amp;#29699;&amp;#30707;&amp;#27833;&amp;#38656;&amp;#27714;&amp;#39044;&amp;#27979;&lt;/span&gt;&lt;/div&gt;&lt;div&gt;&lt;span style="font-size: small;"&gt;&amp;nbsp;&lt;/span&gt;&lt;/div&gt;&lt;div&gt;&lt;span style="font-size: small;"&gt;&lt;b&gt;&amp;#31532;&amp;#19977;&amp;#31456; 2015-2019&lt;/b&gt;&lt;b&gt;&amp;#24180;&amp;#19990;&amp;#30028;&amp;#30707;&amp;#27833;&amp;#21208;&amp;#25506;&amp;#24040;&amp;#22836;&amp;#21457;&amp;#23637;&amp;#25112;&amp;#30053;&amp;#36879;&amp;#26512;&lt;/b&gt;&lt;/span&gt;&lt;/div&gt;&lt;div&gt;&lt;span style="font-size: small;"&gt;&amp;#31532;.&amp;#19968;&amp;#33410; &amp;#38463;&amp;#32435;&amp;#36798;&amp;#31185;&amp;#30707;&amp;#27833;&amp;#20844;&amp;#21496;&lt;/span&gt;&lt;/div&gt;&lt;div&gt;&lt;span style="font-size: small;"&gt;&amp;#19968;&amp;#12289;&amp;#20844;&amp;#21496;&amp;#27010;&amp;#20917;&lt;/span&gt;&lt;/div&gt;&lt;div&gt;&lt;span style="font-size: small;"&gt;&amp;#20108;&amp;#12289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2467;&amp;#23612;&amp;#20844;&amp;#21496;&lt;/span&gt;&lt;/div&gt;&lt;div&gt;&lt;span style="font-size: small;"&gt;&amp;#19968;&amp;#12289;&amp;#20844;&amp;#21496;&amp;#27010;&amp;#20917;&lt;/span&gt;&lt;/div&gt;&lt;div&gt;&lt;span style="font-size: small;"&gt;&amp;#20108;&amp;#12289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2467;&amp;#20811;&amp;#26862;&amp;#32654;&amp;#23386;&amp;#20844;&amp;#21496;&lt;/span&gt;&lt;/div&gt;&lt;div&gt;&lt;span style="font-size: small;"&gt;&amp;#19968;&amp;#12289;&amp;#20844;&amp;#21496;&amp;#27010;&amp;#20917;&lt;/span&gt;&lt;/div&gt;&lt;div&gt;&lt;span style="font-size: small;"&gt;&amp;#20108;&amp;#12289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38889;&amp;#22269;&amp;#22269;&amp;#23478;&amp;#30707;&amp;#27833;&amp;#20844;&amp;#21496;&amp;#65288;KNOC&amp;#65289;&lt;/span&gt;&lt;/div&gt;&lt;div&gt;&lt;span style="font-size: small;"&gt;&amp;#19968;&amp;#12289;&amp;#20844;&amp;#21496;&amp;#27010;&amp;#20917;&lt;/span&gt;&lt;/div&gt;&lt;div&gt;&lt;span style="font-size: small;"&gt;&amp;#20108;&amp;#12289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&amp;#24052;&amp;#35199;&amp;#22269;&amp;#23478;&amp;#30707;&amp;#27833;&amp;#20844;&amp;#21496;&amp;#65288;Petrobras&amp;#65289;&lt;/span&gt;&lt;/div&gt;&lt;div&gt;&lt;span style="font-size: small;"&gt;&amp;#19968;&amp;#12289;&amp;#20844;&amp;#21496;&amp;#27010;&amp;#20917;&lt;/span&gt;&lt;/div&gt;&lt;div&gt;&lt;span style="font-size: small;"&gt;&amp;#20108;&amp;#12289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707;&amp;#27833;&amp;#21208;&amp;#25506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707;&amp;#27833;&amp;#21208;&amp;#25506;&amp;#34892;&amp;#19994;&amp;#25919;&amp;#31574;&amp;#29615;&amp;#22659;&amp;#20998;&amp;#26512;&lt;/span&gt;&lt;/div&gt;&lt;div&gt;&lt;span style="font-size: small;"&gt;&amp;#19968;&amp;#12289;&amp;#12298;&amp;#27833;&amp;#30000;&amp;#24320;&amp;#21457;&amp;#31649;&amp;#29702;&amp;#32434;&amp;#35201;&amp;#12299;&lt;/span&gt;&lt;/div&gt;&lt;div&gt;&lt;span style="font-size: small;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/span&gt;&lt;/div&gt;&lt;div&gt;&lt;span style="font-size: small;"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span&gt;&lt;/div&gt;&lt;div&gt;&lt;span style="font-size: small;"&gt;&amp;#22235;&amp;#12289;&amp;#12298;&amp;#20840;&amp;#22269;&amp;#30719;&amp;#20135;&amp;#36164;&amp;#28304;&amp;#35268;&amp;#21010;(2009&amp;#65374;2015)&amp;#12299;&lt;/span&gt;&lt;/div&gt;&lt;div&gt;&lt;span style="font-size: small;"&gt;&amp;#31532;&amp;#19977;&amp;#33410; 2015-2019&amp;#24180;&amp;#20013;&amp;#22269;&amp;#30707;&amp;#27833;&amp;#21208;&amp;#2550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0707;&amp;#27833;&amp;#21208;&amp;#25506;&amp;#34892;&amp;#19994;&amp;#25216;&amp;#26415;&amp;#29615;&amp;#22659;&amp;#20998;&amp;#26512;&lt;/span&gt;&lt;/div&gt;&lt;div&gt;&lt;span style="font-size: small;"&gt;&amp;#19968;&amp;#12289;&amp;#19996;&amp;#26041;&amp;#29289;&amp;#25506;&amp;ldquo;PAI&amp;rdquo;&amp;#21697;&amp;#29260;&amp;#25216;&amp;#26415;&lt;/span&gt;&lt;/div&gt;&lt;div&gt;&lt;span style="font-size: small;"&gt;&amp;#20108;&amp;#12289;&amp;#20013;&amp;#22269;&amp;#26377;&amp;#26395;&amp;#22823;&amp;#24133;&amp;#24230;&amp;#25552;&amp;#21319;&amp;#30707;&amp;#27833;&amp;#21208;&amp;#25506;&amp;#25216;&amp;#26415;&amp;#27700;&amp;#24179;&lt;/span&gt;&lt;/div&gt;&lt;div&gt;&lt;span style="font-size: small;"&gt;&amp;nbsp;&lt;/span&gt;&lt;/div&gt;&lt;div&gt;&lt;span style="font-size: small;"&gt;&lt;b&gt;&amp;#31532;&amp;#20116;&amp;#31456; 2015-2019&lt;/b&gt;&lt;b&gt;&amp;#24180;&amp;#20013;&amp;#22269;&amp;#30707;&amp;#27833;&amp;#21208;&amp;#25506;&amp;#25152;&amp;#23646;&amp;#34892;&amp;#19994;&amp;#21457;&amp;#23637;&amp;#24577;&amp;#21183;&amp;#20998;&amp;#26512;&lt;/b&gt;&lt;/span&gt;&lt;/div&gt;&lt;div&gt;&lt;span style="font-size: small;"&gt;&amp;#31532;.&amp;#19968;&amp;#33410; 2015-2019&amp;#24180;&amp;#20013;&amp;#22269;&amp;#30707;&amp;#27833;&amp;#19994;&amp;#21457;&amp;#23637;&amp;#21160;&amp;#24577;&amp;#20998;&amp;#26512;&lt;/span&gt;&lt;/div&gt;&lt;div&gt;&lt;span style="font-size: small;"&gt;&amp;#19968;&amp;#12289;&amp;#20013;&amp;#22269;&amp;#30707;&amp;#27833;&amp;#25512;&amp;#36827;&amp;#37325;&amp;#27833;&amp;#24320;&amp;#21457;&amp;#25112;&amp;#30053;&lt;/span&gt;&lt;/div&gt;&lt;div&gt;&lt;span style="font-size: small;"&gt;&amp;#20108;&amp;#12289;&amp;#21208;&amp;#25506;&amp;#21335;&amp;#26041;&amp;#21521;&amp;#31185;&amp;#23398;&amp;#37319;&amp;#36141;&amp;#35201;&amp;#25928;&amp;#30410;&lt;/span&gt;&lt;/div&gt;&lt;div&gt;&lt;span style="font-size: small;"&gt;&amp;#19977;&amp;#12289;&amp;#21208;&amp;#25506;&amp;#19982;&amp;#20648;&amp;#22791;&amp;#21452;&amp;#31649;&amp;#40784;&amp;#19979;&amp;#24212;&amp;#23545;&amp;#21407;&amp;#27833;&amp;#39640;&amp;#20381;&amp;#23384;&amp;#24230;&amp;#39118;&amp;#3850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0013;&amp;#30707;&amp;#27833;&amp;#38750;&amp;#25935;&amp;#24863;&amp;#24615;&amp;#28023;&amp;#22806;&amp;#36164;&amp;#20135;&amp;#23558;&amp;#36880;&amp;#27493;&amp;#27880;&amp;#20837;&amp;#19978;&amp;#24066;&amp;#20844;&amp;#21496;&lt;/span&gt;&lt;/div&gt;&lt;div&gt;&lt;span style="font-size: small;"&gt;&amp;#20116;&amp;#12289;&amp;#30707;&amp;#27833;&amp;#22825;&amp;#28982;&amp;#27668;&amp;#34892;&amp;#19994;&amp;#26631;&amp;#20934;&amp;#21046;&amp;#23450;&amp;#31243;&amp;#24207;&lt;/span&gt;&lt;/div&gt;&lt;div&gt;&lt;span style="font-size: small;"&gt;&amp;#20845;&amp;#12289;&amp;#20912;&amp;#23707;&amp;#21551;&amp;#21160;&amp;#40857;&amp;#21306;&amp;#30707;&amp;#27833;&amp;#21208;&amp;#25506;&amp;#25191;&amp;#29031;&amp;#39318;&amp;#36718;&amp;#25307;&amp;#26631;&lt;/span&gt;&lt;/div&gt;&lt;div&gt;&lt;span style="font-size: small;"&gt;&amp;#31532;&amp;#20108;&amp;#33410; 2015-2019&amp;#24180;&amp;#20013;&amp;#22269;&amp;#30707;&amp;#27833;&amp;#24037;&amp;#19994;&amp;#21457;&amp;#23637;&amp;#29616;&amp;#29366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&amp;#30707;&amp;#27833;&amp;#24037;&amp;#19994;&amp;#23433;&amp;#20840;&amp;#29983;&amp;#20135;&amp;#29366;&amp;#20917;&lt;/span&gt;&lt;/div&gt;&lt;div&gt;&lt;span style="font-size: small;"&gt;&amp;#19977;&amp;#12289;&amp;#20013;&amp;#22269;&amp;#30707;&amp;#27833;&amp;#24037;&amp;#19994;&amp;#22404;&amp;#26029;&amp;#38754;&amp;#20020;&amp;#21464;&amp;#23616;&lt;/span&gt;&lt;/div&gt;&lt;div&gt;&lt;span style="font-size: small;"&gt;&amp;#22235;&amp;#12289;&amp;#30707;&amp;#27833;&amp;#34892;&amp;#19994;&amp;#20013;&amp;#27665;&amp;#33829;&amp;#20225;&amp;#19994;&amp;#27493;&amp;#23653;&amp;#36434;&amp;#36314;&lt;/span&gt;&lt;/div&gt;&lt;div&gt;&lt;span style="font-size: small;"&gt;&amp;#31532;&amp;#19977;&amp;#33410; &amp;#27973;&amp;#26512;&amp;#30707;&amp;#27833;&amp;#34892;&amp;#19994;&amp;#24433;&amp;#21709;&amp;#22240;&amp;#32032;&lt;/span&gt;&lt;/div&gt;&lt;div&gt;&lt;span style="font-size: small;"&gt;&amp;#19968;&amp;#12289;&amp;#35299;&amp;#26512;&amp;#25972;&amp;#21512;&amp;#23545;&amp;#30707;&amp;#27833;&amp;#30707;&amp;#21270;&amp;#34892;&amp;#19994;&amp;#30340;&amp;#24433;&amp;#21709;&lt;/span&gt;&lt;/div&gt;&lt;div&gt;&lt;span style="font-size: small;"&gt;&amp;#20108;&amp;#12289;&amp;#20154;&amp;#27665;&amp;#24065;&amp;#21319;&amp;#20540;&amp;#24102;&amp;#32473;&amp;#25105;&amp;#22269;&amp;#30707;&amp;#27833;&amp;#20225;&amp;#19994;&amp;#30340;&amp;#24433;&amp;#21709;&lt;/span&gt;&lt;/div&gt;&lt;div&gt;&lt;span style="font-size: small;"&gt;&amp;#19977;&amp;#12289;&amp;#30707;&amp;#27833;&amp;#19994;&amp;#21830;&amp;#20250;&amp;#24102;&amp;#32473;&amp;#30707;&amp;#27833;&amp;#34892;&amp;#19994;&amp;#30340;&amp;#20914;&amp;#20987;&lt;/span&gt;&lt;/div&gt;&lt;div&gt;&lt;span style="font-size: small;"&gt;&amp;#31532;&amp;#22235;&amp;#33410; 2015-2019&amp;#24180;&amp;#20013;&amp;#22269;&amp;#30707;&amp;#27833;&amp;#24037;&amp;#19994;&amp;#21457;&amp;#23637;&amp;#24314;&amp;#35758;&amp;#19982;&amp;#31574;&amp;#30053;&lt;/span&gt;&lt;/div&gt;&lt;div&gt;&lt;span style="font-size: small;"&gt;&amp;#19968;&amp;#12289;&amp;#20013;&amp;#22269;&amp;#30707;&amp;#27833;&amp;#34892;&amp;#19994;&amp;#21457;&amp;#23637;&amp;#28023;&amp;#22806;&amp;#25237;&amp;#36164;&amp;#25506;&amp;#31350;&lt;/span&gt;&lt;/div&gt;&lt;div&gt;&lt;span style="font-size: small;"&gt;&amp;#20108;&amp;#12289;&amp;#25105;&amp;#22269;&amp;#30707;&amp;#27833;&amp;#34892;&amp;#19994;&amp;#24517;&amp;#39035;&amp;#36208;&amp;#31185;&amp;#23398;&amp;#21457;&amp;#23637;&amp;#20043;&amp;#36335;&lt;/span&gt;&lt;/div&gt;&lt;div&gt;&lt;span style="font-size: small;"&gt;&amp;#19977;&amp;#12289;&amp;#30707;&amp;#27833;&amp;#34892;&amp;#19994;&amp;#33853;&amp;#23454;&amp;#38750;&amp;#20844;&amp;#32463;&amp;#27982;&amp;#38656;&amp;#27880;&amp;#24847;&amp;#30340;&amp;#38382;&amp;#39064;&lt;/span&gt;&lt;/div&gt;&lt;div&gt;&lt;span style="font-size: small;"&gt;&amp;#22235;&amp;#12289;&amp;#20248;&amp;#21270;&amp;#30707;&amp;#27833;&amp;#24037;&amp;#19994;&amp;#20135;&amp;#19994;&amp;#32467;&amp;#26500;&amp;#36843;&amp;#22312;&amp;#30473;&amp;#30571;&lt;/span&gt;&lt;/div&gt;&lt;div&gt;&lt;span style="font-size: small;"&gt;&amp;#20116;&amp;#12289;&amp;#20013;&amp;#22269;&amp;#30707;&amp;#27833;&amp;#24037;&amp;#19994;&amp;#38656;&amp;#35748;&amp;#30495;&amp;#24605;&amp;#32771;&amp;#30340;&amp;#20960;&amp;#20010;&amp;#38382;&amp;#39064;&lt;/span&gt;&lt;/div&gt;&lt;div&gt;&lt;span style="font-size: small;"&gt;&amp;#20845;&amp;#12289;&amp;#24378;&amp;#21270;&amp;#30707;&amp;#27833;&amp;#24037;&amp;#19994;&amp;#35745;&amp;#37327;&amp;#24037;&amp;#20316;&amp;#30340;&amp;#23545;&amp;#31574;&lt;/span&gt;&lt;/div&gt;&lt;div&gt;&lt;span style="font-size: small;"&gt;&amp;nbsp;&lt;/span&gt;&lt;/div&gt;&lt;div&gt;&lt;span style="font-size: small;"&gt;&lt;b&gt;&amp;#31532;&amp;#20845;&amp;#31456; 2015-2019&lt;/b&gt;&lt;b&gt;&amp;#24180;&amp;#20013;&amp;#22269;&amp;#30707;&amp;#27833;&amp;#21208;&amp;#25506;&amp;#19994;&amp;#25152;&amp;#23646;&amp;#34892;&amp;#19994;&amp;#36816;&amp;#34892;&amp;#24418;&amp;#21183;&amp;#21078;&amp;#26512;&lt;/b&gt;&lt;/span&gt;&lt;/div&gt;&lt;div&gt;&lt;span style="font-size: small;"&gt;&amp;#31532;.&amp;#19968;&amp;#33410; 2015-2019&amp;#24180;&amp;#19990;&amp;#30028;&amp;#30707;&amp;#27833;&amp;#21208;&amp;#25506;&amp;#19994;&amp;#21457;&amp;#23637;&amp;#27010;&amp;#36848;&lt;/span&gt;&lt;/div&gt;&lt;div&gt;&lt;span style="font-size: small;"&gt;&amp;#19968;&amp;#12289;&amp;#21476;&amp;#24052;&amp;#24403;&amp;#23616;&amp;#31216;30&amp;#24180;&amp;#30707;&amp;#27833;&amp;#21208;&amp;#25506;&amp;#23558;&amp;#26174;&amp;#25104;&amp;#26524;&lt;/span&gt;&lt;/div&gt;&lt;div&gt;&lt;span style="font-size: small;"&gt;&amp;#20108;&amp;#12289;&amp;#28595;&amp;#22823;&amp;#21033;&amp;#20122;&amp;#19977;&amp;#23395;&amp;#24230;&amp;#30707;&amp;#27833;&amp;#21208;&amp;#25506;&amp;#25903;&amp;#20986;&lt;/span&gt;&lt;/div&gt;&lt;div&gt;&lt;span style="font-size: small;"&gt;&amp;#19977;&amp;#12289;&amp;#27888;&amp;#22269;&amp;#23547;&amp;#27714;&amp;#22312;&amp;#32517;&amp;#30008;&amp;#33719;&amp;#24471;&amp;#26356;&amp;#22810;&amp;#30707;&amp;#27833;&amp;#21208;&amp;#25506;&amp;#26435;&lt;/span&gt;&lt;/div&gt;&lt;div&gt;&lt;span style="font-size: small;"&gt;&amp;#22235;&amp;#12289;&amp;#26031;&amp;#37324;&amp;#20848;&amp;#21345;&amp;#39532;&amp;#32435;&amp;#28286;&amp;#27491;&amp;#24335;&amp;#21551;&amp;#21160;&amp;#30707;&amp;#27833;&amp;#21208;&amp;#25506;&lt;/span&gt;&lt;/div&gt;&lt;div&gt;&lt;span style="font-size: small;"&gt;&amp;#31532;&amp;#20108;&amp;#33410; 2015-2019&amp;#24180;&amp;#20013;&amp;#22269;&amp;#30707;&amp;#27833;&amp;#21208;&amp;#25506;&amp;#19994;&amp;#21457;&amp;#23637;&amp;#27010;&amp;#36848;&lt;/span&gt;&lt;/div&gt;&lt;div&gt;&lt;span style="font-size: small;"&gt;&amp;#19968;&amp;#12289;&amp;#22269;&amp;#20869;&amp;#30707;&amp;#27833;&amp;#38656;&amp;#27714;&amp;#20173;&amp;#20445;&amp;#25345;&amp;#36739;&amp;#24555;&amp;#22686;&amp;#38271;&lt;/span&gt;&lt;/div&gt;&lt;div&gt;&lt;span style="font-size: small;"&gt;&amp;#20108;&amp;#12289;&amp;#30707;&amp;#27833;&amp;#21208;&amp;#25506;&amp;#24320;&amp;#21457;&amp;#25104;&amp;#26412;&amp;#30340;&amp;#19978;&amp;#21319;&lt;/span&gt;&lt;/div&gt;&lt;div&gt;&lt;span style="font-size: small;"&gt;&amp;#19977;&amp;#12289;&amp;#20013;&amp;#30707;&amp;#27833;20&amp;#20159;&amp;#20840;&amp;#36141;&amp;#21335;&amp;#26041;&amp;#30707;&amp;#27833;&amp;#21208;&amp;#25506;&lt;/span&gt;&lt;/div&gt;&lt;div&gt;&lt;span style="font-size: small;"&gt;&amp;#31532;&amp;#19977;&amp;#33410; 2015-2019&amp;#24180;&amp;#20013;&amp;#22269;&amp;#30707;&amp;#27833;&amp;#21208;&amp;#25506;&amp;#19994;&amp;#21457;&amp;#23637;&amp;#21160;&amp;#24577;&amp;#20998;&amp;#26512;&lt;/span&gt;&lt;/div&gt;&lt;div&gt;&lt;span style="font-size: small;"&gt;&amp;#19968;&amp;#12289;&amp;#21253;&amp;#22836;&amp;#30707;&amp;#27833;&amp;#21208;&amp;#25506;&amp;#36935;&amp;#22810;&amp;#23618;&amp;#36739;&amp;#22909;&amp;#27833;&amp;#27668;&lt;/span&gt;&lt;/div&gt;&lt;div&gt;&lt;span style="font-size: small;"&gt;&amp;#20108;&amp;#12289;&amp;#30707;&amp;#27833;&amp;#21208;&amp;#25506;&amp;#26495;&amp;#22359;&amp;#21457;&amp;#23637;&amp;#31354;&amp;#38388;&amp;#24191;&amp;#38420;&lt;/span&gt;&lt;/div&gt;&lt;div&gt;&lt;span style="font-size: small;"&gt;&amp;nbsp;&lt;/span&gt;&lt;/div&gt;&lt;div&gt;&lt;span style="font-size: small;"&gt;&lt;b&gt;&amp;#31532;&amp;#19971;&amp;#31456; 2015-2019&lt;/b&gt;&lt;b&gt;&amp;#24180;&amp;#20013;&amp;#22269;&amp;#22825;&amp;#28982;&amp;#21407;&amp;#27833;&amp;#25152;&amp;#23646;&amp;#34892;&amp;#19994;&amp;#20135;&amp;#37327;&amp;#25968;&amp;#25454;&amp;#32479;&amp;#35745;&amp;#20998;&amp;#26512;&lt;/b&gt;&lt;/span&gt;&lt;/div&gt;&lt;div&gt;&lt;span style="font-size: small;"&gt;&amp;#31532;.&amp;#19968;&amp;#33410; 2015-2016&amp;#24180;&amp;#20013;&amp;#22269;&amp;#22825;&amp;#28982;&amp;#21407;&amp;#27833;&amp;#20135;&amp;#37327;&amp;#25968;&amp;#25454;&amp;#20998;&amp;#26512;&lt;/span&gt;&lt;/div&gt;&lt;div&gt;&lt;span style="font-size: small;"&gt;&amp;#19968;&amp;#12289;2015-2016&amp;#24180;&amp;#22825;&amp;#28982;&amp;#21407;&amp;#27833;&amp;#20135;&amp;#37327;&amp;#25968;&amp;#25454;&amp;#20998;&amp;#26512;&lt;/span&gt;&lt;/div&gt;&lt;div&gt;&lt;span style="font-size: small;"&gt;&amp;#20108;&amp;#12289;2015-2016&amp;#24180;&amp;#22825;&amp;#28982;&amp;#21407;&amp;#27833;&amp;#37325;&amp;#28857;&amp;#30465;&amp;#24066;&amp;#25968;&amp;#25454;&amp;#20998;&amp;#26512;&lt;/span&gt;&lt;/div&gt;&lt;div&gt;&lt;span style="font-size: small;"&gt;&amp;#31532;&amp;#20108;&amp;#33410; 2019&amp;#24180;&amp;#20013;&amp;#22269;&amp;#22825;&amp;#28982;&amp;#21407;&amp;#27833;&amp;#20135;&amp;#37327;&amp;#25968;&amp;#25454;&amp;#20998;&amp;#26512;&lt;/span&gt;&lt;/div&gt;&lt;div&gt;&lt;span style="font-size: small;"&gt;&amp;#19968;&amp;#12289;2019&amp;#24180;&amp;#20840;&amp;#22269;&amp;#22825;&amp;#28982;&amp;#21407;&amp;#27833;&amp;#20135;&amp;#37327;&amp;#25968;&amp;#25454;&amp;#20998;&amp;#26512;&lt;/span&gt;&lt;/div&gt;&lt;div&gt;&lt;span style="font-size: small;"&gt;&amp;#20108;&amp;#12289;2019&amp;#24180;&amp;#22825;&amp;#28982;&amp;#21407;&amp;#27833;&amp;#37325;&amp;#28857;&amp;#30465;&amp;#24066;&amp;#25968;&amp;#25454;&amp;#20998;&amp;#26512;&lt;/span&gt;&lt;/div&gt;&lt;div&gt;&lt;span style="font-size: small;"&gt;&amp;#31532;&amp;#19977;&amp;#33410; 2019&amp;#24180;&amp;#20013;&amp;#22269;&amp;#22825;&amp;#28982;&amp;#21407;&amp;#278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5-2019&lt;/b&gt;&lt;b&gt;&amp;#24180;&amp;#20013;&amp;#22269;&amp;#30707;&amp;#27833;&amp;#21644;&amp;#22825;&amp;#28982;&amp;#27668;&amp;#24320;&amp;#37319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707;&amp;#27833;&amp;#21644;&amp;#22825;&amp;#28982;&amp;#27668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7833;&amp;#21644;&amp;#22825;&amp;#28982;&amp;#27668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707;&amp;#27833;&amp;#21644;&amp;#22825;&amp;#28982;&amp;#27668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707;&amp;#27833;&amp;#21644;&amp;#22825;&amp;#28982;&amp;#27668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707;&amp;#27833;&amp;#21644;&amp;#22825;&amp;#28982;&amp;#27668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0707;&amp;#27833;&amp;#21407;&amp;#2783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707;&amp;#27833;&amp;#21407;&amp;#27833;&amp;#36827;&amp;#21475;&amp;#25968;&amp;#25454;&amp;#20998;&amp;#26512;&lt;/span&gt;&lt;/div&gt;&lt;div&gt;&lt;span style="font-size: small;"&gt;&amp;#19968;&amp;#12289;&amp;#36827;&amp;#21475;&amp;#25968;&amp;#37327;&amp;#20998;&amp;#26512;&amp;#65288;2709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707;&amp;#27833;&amp;#21407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707;&amp;#27833;&amp;#21407;&amp;#27833;&amp;#36827;&amp;#20986;&amp;#21475;&amp;#24179;&amp;#22343;&amp;#21333;&amp;#20215;&amp;#20998;&amp;#26512;&lt;/span&gt;&lt;/div&gt;&lt;div&gt;&lt;span style="font-size: small;"&gt;&amp;#31532;&amp;#22235;&amp;#33410; 2015-2019&amp;#24180;&amp;#20013;&amp;#22269;&amp;#30707;&amp;#27833;&amp;#21407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027;&amp;#35201;&amp;#22320;&amp;#21306;&amp;#30707;&amp;#27833;&amp;#24037;&amp;#19994;&amp;#21450;&amp;#24066;&amp;#22330;&amp;#20998;&amp;#26512;&lt;/b&gt;&lt;/span&gt;&lt;/div&gt;&lt;div&gt;&lt;span style="font-size: small;"&gt;&amp;#31532;.&amp;#19968;&amp;#33410; &amp;#26032;&amp;#30086;&lt;/span&gt;&lt;/div&gt;&lt;div&gt;&lt;span style="font-size: small;"&gt;&amp;#19968;&amp;#12289;&amp;#26032;&amp;#30086;&amp;#30707;&amp;#27833;&amp;#34892;&amp;#19994;&amp;#36827;&amp;#20837;&amp;#21152;&amp;#24555;&amp;#21457;&amp;#23637;&amp;#30340;&amp;#25112;&amp;#30053;&amp;#26426;&amp;#36935;&amp;#26399;&lt;/span&gt;&lt;/div&gt;&lt;div&gt;&lt;span style="font-size: small;"&gt;&amp;#20108;&amp;#12289;&amp;#29123;&amp;#26009;&amp;#27833;&amp;#26399;&amp;#36135;&amp;#19978;&amp;#24066;&amp;#20026;&amp;#26032;&amp;#30086;&amp;#30707;&amp;#27833;&amp;#19994;&amp;#24102;&amp;#26469;&amp;#26426;&amp;#36935;&lt;/span&gt;&lt;/div&gt;&lt;div&gt;&lt;span style="font-size: small;"&gt;&amp;#19977;&amp;#12289;&amp;#26032;&amp;#30086;&amp;#23558;&amp;#25104;&amp;#20013;&amp;#22269;&amp;#26368;&amp;#22823;&amp;#30707;&amp;#27833;&amp;#22825;&amp;#28982;&amp;#27668;&amp;#29983;&amp;#20135;&amp;#22522;&amp;#22320;&lt;/span&gt;&lt;/div&gt;&lt;div&gt;&lt;span style="font-size: small;"&gt;&amp;#22235;&amp;#12289;&amp;#26032;&amp;#30086;&amp;#30707;&amp;#27833;&amp;#21208;&amp;#25506;&amp;#39046;&amp;#22495;Bladmin&amp;#23384;&amp;#20648;&amp;#31995;&amp;#32479;&amp;#24212;&amp;#29992;&amp;#26696;&amp;#20363;&lt;/span&gt;&lt;/div&gt;&lt;div&gt;&lt;span style="font-size: small;"&gt;&amp;#31532;&amp;#20108;&amp;#33410; &amp;#38485;&amp;#35199;&lt;/span&gt;&lt;/div&gt;&lt;div&gt;&lt;span style="font-size: small;"&gt;&amp;#19968;&amp;#12289;&amp;#38485;&amp;#35199;&amp;#30707;&amp;#27833;&amp;#20225;&amp;#19994;&amp;#37325;&amp;#32452;&amp;#20998;&amp;#26512;&lt;/span&gt;&lt;/div&gt;&lt;div&gt;&lt;span style="font-size: small;"&gt;&amp;#20108;&amp;#12289;&amp;#38485;&amp;#35199;&amp;#30465;&amp;#19987;&amp;#39033;&amp;#25972;&amp;#27835;&amp;#30707;&amp;#27833;&amp;#24320;&amp;#21457;&amp;#29615;&amp;#22659;&amp;#27745;&amp;#26579;&lt;/span&gt;&lt;/div&gt;&lt;div&gt;&lt;span style="font-size: small;"&gt;&amp;#19977;&amp;#12289;&amp;#38485;&amp;#35199;&amp;#22320;&amp;#26041;&amp;#30707;&amp;#27833;&amp;#20225;&amp;#19994;&amp;#25972;&amp;#39039;&amp;#19982;&amp;#37325;&amp;#32452;&amp;#25506;&amp;#26512;&lt;/span&gt;&lt;/div&gt;&lt;div&gt;&lt;span style="font-size: small;"&gt;&amp;#22235;&amp;#12289;&amp;#38485;&amp;#35199;&amp;#19982;&amp;#20234;&amp;#25289;&amp;#20811;&amp;#31614;&amp;#35746;&amp;#21512;&amp;#20316;&amp;#21327;&amp;#35758;&lt;/span&gt;&lt;/div&gt;&lt;div&gt;&lt;span style="font-size: small;"&gt;&amp;#31532;&amp;#19977;&amp;#33410; &amp;#40657;&amp;#40857;&amp;#27743;&lt;/span&gt;&lt;/div&gt;&lt;div&gt;&lt;span style="font-size: small;"&gt;&amp;#19968;&amp;#12289;&amp;#40657;&amp;#40857;&amp;#27743;&amp;#30465;&amp;#31435;&amp;#27861;&amp;#25511;&amp;#21046;&amp;#30707;&amp;#27833;&amp;#24320;&amp;#37319;&amp;#27745;&amp;#26579;&lt;/span&gt;&lt;/div&gt;&lt;div&gt;&lt;span style="font-size: small;"&gt;&amp;#20108;&amp;#12289;&amp;#40657;&amp;#40857;&amp;#27743;&amp;#30465;&amp;#39318;&amp;#20808;&amp;#21551;&amp;#21160;&amp;#30707;&amp;#27833;&amp;#25913;&amp;#38761;&amp;#35797;&amp;#28857;&lt;/span&gt;&lt;/div&gt;&lt;div&gt;&lt;span style="font-size: small;"&gt;&amp;#19977;&amp;#12289;&amp;#40657;&amp;#40857;&amp;#27743;&amp;#21407;&amp;#27833;&amp;#20986;&amp;#21378;&amp;#20215;&amp;#23621;&amp;#39640;&amp;#19981;&amp;#19979;&lt;/span&gt;&lt;/div&gt;&lt;div&gt;&lt;span style="font-size: small;"&gt;&amp;#22235;&amp;#12289;&amp;#22823;&amp;#24198;&amp;#22312;&amp;#26494;&amp;#36797;&amp;#30406;&amp;#22320;&amp;#21271;&amp;#37096;&amp;#26032;&amp;#22686;&amp;#30707;&amp;#27833;&amp;#20648;&amp;#37327;&lt;/span&gt;&lt;/div&gt;&lt;div&gt;&lt;span style="font-size: small;"&gt;&amp;#31532;&amp;#22235;&amp;#33410; &amp;#19978;&amp;#28023;&lt;/span&gt;&lt;/div&gt;&lt;div&gt;&lt;span style="font-size: small;"&gt;&amp;#19968;&amp;#12289;&amp;#19978;&amp;#28023;&amp;#24314;&amp;#25105;&amp;#22269;&amp;#26368;&amp;#22823;&amp;#30707;&amp;#27833;&amp;#20179;&amp;#20648;&amp;#22522;&amp;#22320;&lt;/span&gt;&lt;/div&gt;&lt;div&gt;&lt;span style="font-size: small;"&gt;&amp;#20108;&amp;#12289;&amp;#19978;&amp;#28023;&amp;#24066;&amp;#21551;&amp;#21160;&amp;#30707;&amp;#27833;&amp;#20132;&amp;#26131;&amp;#24066;&amp;#22330;&lt;/span&gt;&lt;/div&gt;&lt;div&gt;&lt;span style="font-size: small;"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&lt;/span&gt;&lt;/div&gt;&lt;div&gt;&lt;span style="font-size: small;"&gt;&amp;#31532;&amp;#20116;&amp;#33410; &amp;#22825;&amp;#27941;&lt;/span&gt;&lt;/div&gt;&lt;div&gt;&lt;span style="font-size: small;"&gt;&amp;#19968;&amp;#12289;&amp;#22825;&amp;#27941;&amp;#21475;&amp;#23736;&amp;#36827;&amp;#21475;&amp;#21407;&amp;#27833;&amp;#24773;&amp;#20917;&lt;/span&gt;&lt;/div&gt;&lt;div&gt;&lt;span style="font-size: small;"&gt;&amp;#20108;&amp;#12289;&amp;#22825;&amp;#27941;&amp;#28207;&amp;#25552;&amp;#21319;&amp;#21407;&amp;#27833;&amp;#31649;&amp;#36947;&amp;#36755;&amp;#36816;&amp;#33021;&amp;#21147;&lt;/span&gt;&lt;/div&gt;&lt;div&gt;&lt;span style="font-size: small;"&gt;&amp;#19977;&amp;#12289;&amp;#22825;&amp;#27941;&amp;#28023;&amp;#27915;&amp;#30707;&amp;#27833;&amp;#29983;&amp;#20135;&amp;#35774;&amp;#22791;&amp;#36827;&amp;#21475;&amp;#37327;&amp;#21152;&amp;#22823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0707;&amp;#27833;&amp;#21208;&amp;#25506;&amp;#34892;&amp;#19994;&amp;#31454;&amp;#20105;&amp;#26684;&amp;#23616;&amp;#36879;&amp;#26512;&lt;/b&gt;&lt;/span&gt;&lt;/div&gt;&lt;div&gt;&lt;span style="font-size: small;"&gt;&amp;#31532;.&amp;#19968;&amp;#33410; 2015-2019&amp;#24180;&amp;#20013;&amp;#22269;&amp;#30707;&amp;#27833;&amp;#21208;&amp;#25506;&amp;#34892;&amp;#19994;&amp;#31454;&amp;#20105;&amp;#29616;&amp;#29366;&lt;/span&gt;&lt;/div&gt;&lt;div&gt;&lt;span style="font-size: small;"&gt;&amp;#19968;&amp;#12289;&amp;#36797;&amp;#27827;&amp;#30707;&amp;#27833;&amp;#21208;&amp;#25506;&amp;#23616;&amp;#29992;&amp;#21644;&amp;#35856;&amp;#21457;&amp;#23637;&amp;#22686;&amp;#24378;&amp;#20225;&amp;#19994;&amp;#31454;&amp;#20105;&amp;#21147;&lt;/span&gt;&lt;/div&gt;&lt;div&gt;&lt;span style="font-size: small;"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/span&gt;&lt;/div&gt;&lt;div&gt;&lt;span style="font-size: small;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span&gt;&lt;/div&gt;&lt;div&gt;&lt;span style="font-size: small;"&gt;&amp;#22235;&amp;#12289;&amp;#20013;&amp;#30707;&amp;#21270;&amp;#38598;&amp;#22242;&amp;#36827;&amp;#20891;&amp;#28023;&amp;#19978;&amp;#30707;&amp;#27833;&amp;#21152;&amp;#36895;&lt;/span&gt;&lt;/div&gt;&lt;div&gt;&lt;span style="font-size: small;"&gt;&amp;#31532;&amp;#20108;&amp;#33410; 2015-2019&amp;#24180;&amp;#20013;&amp;#22269;&amp;#30707;&amp;#27833;&amp;#37325;&amp;#28857;&amp;#22320;&amp;#21306;&amp;#31454;&amp;#20105;&amp;#26684;&amp;#23616;&lt;/span&gt;&lt;/div&gt;&lt;div&gt;&lt;span style="font-size: small;"&gt;&amp;#19968;&amp;#12289;&amp;#28196;&amp;#28023;&amp;#28286;&lt;/span&gt;&lt;/div&gt;&lt;div&gt;&lt;span style="font-size: small;"&gt;&amp;#20108;&amp;#12289;&amp;#26494;&amp;#36797;&lt;/span&gt;&lt;/div&gt;&lt;div&gt;&lt;span style="font-size: small;"&gt;&amp;#19977;&amp;#12289;&amp;#22612;&amp;#37324;&amp;#26408;&lt;/span&gt;&lt;/div&gt;&lt;div&gt;&lt;span style="font-size: small;"&gt;&amp;#22235;&amp;#12289;&amp;#37122;&amp;#23572;&amp;#22810;&amp;#26031;&lt;/span&gt;&lt;/div&gt;&lt;div&gt;&lt;span style="font-size: small;"&gt;&amp;#20116;&amp;#12289;&amp;#20934;&amp;#22134;&amp;#23572;&lt;/span&gt;&lt;/div&gt;&lt;div&gt;&lt;span style="font-size: small;"&gt;&amp;#20845;&amp;#12289;&amp;#29664;&amp;#27743;&amp;#21475;&lt;/span&gt;&lt;/div&gt;&lt;div&gt;&lt;span style="font-size: small;"&gt;&amp;#19971;&amp;#12289;&amp;#26612;&amp;#36798;&amp;#26408;&lt;/span&gt;&lt;/div&gt;&lt;div&gt;&lt;span style="font-size: small;"&gt;&amp;#20843;&amp;#12289;&amp;#19996;&amp;#28023;&amp;#38470;&amp;#26550;&lt;/span&gt;&lt;/div&gt;&lt;div&gt;&lt;span style="font-size: small;"&gt;&amp;#31532;&amp;#19977;&amp;#33410; 2021-2027&amp;#24180;&amp;#20013;&amp;#22269;&amp;#30707;&amp;#27833;&amp;#21208;&amp;#25506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0707;&amp;#27833;&amp;#21208;&amp;#25506;&amp;#34892;&amp;#19994;&amp;#20869;&amp;#37325;&amp;#35201;&amp;#20225;&amp;#19994;&amp;#31454;&amp;#20105;&amp;#21147;&amp;#21450;&amp;#20851;&amp;#38190;&amp;#24615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021;&amp;#22269;&amp;#38469;&amp;#30707;&amp;#27833;&amp;#21208;&amp;#255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0707;&amp;#21270;&amp;#38598;&amp;#22242;&amp;#27827;&amp;#21335;&amp;#30707;&amp;#27833;&amp;#21208;&amp;#25506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2988;&amp;#31934;&amp;#25915;&amp;#26080;&amp;#26851;&amp;#30707;&amp;#27833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988;&amp;#21033;&amp;#27833;&amp;#30000;&amp;#21830;&amp;#27827;&amp;#30707;&amp;#27833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9577;&amp;#38376;&amp;#27833;&amp;#30000;&amp;#31185;&amp;#36798;&amp;#21270;&amp;#2339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0707;&amp;#27833;&amp;#21208;&amp;#25506;&amp;#35774;&amp;#22791;&amp;#19994;&amp;#21457;&amp;#23637;&amp;#26684;&amp;#23616;&amp;#20998;&amp;#26512;&lt;/b&gt;&lt;/span&gt;&lt;/div&gt;&lt;div&gt;&lt;span style="font-size: small;"&gt;&amp;#31532;.&amp;#19968;&amp;#33410; 2015-2019&amp;#24180;&amp;#20013;&amp;#22269;&amp;#30707;&amp;#27833;&amp;#21208;&amp;#25506;&amp;#35774;&amp;#22791;&amp;#21457;&amp;#23637;&amp;#27010;&amp;#20917;&lt;/span&gt;&lt;/div&gt;&lt;div&gt;&lt;span style="font-size: small;"&gt;&amp;#19968;&amp;#12289;&amp;#24066;&amp;#22330;&amp;#20379;&amp;#38656;&lt;/span&gt;&lt;/div&gt;&lt;div&gt;&lt;span style="font-size: small;"&gt;&amp;#20108;&amp;#12289;&amp;#36827;&amp;#20986;&amp;#21475;&amp;#24773;&amp;#20917;&lt;/span&gt;&lt;/div&gt;&lt;div&gt;&lt;span style="font-size: small;"&gt;&amp;#31532;&amp;#20108;&amp;#33410; 2015-2019&amp;#24180;&amp;#20013;&amp;#22269;&amp;#30707;&amp;#27833;&amp;#21208;&amp;#25506;&amp;#35774;&amp;#22791;&amp;#25216;&amp;#26415;&amp;#27700;&amp;#24179;&lt;/span&gt;&lt;/div&gt;&lt;div&gt;&lt;span style="font-size: small;"&gt;&amp;#19968;&amp;#12289;&amp;#30707;&amp;#27833;&amp;#21208;&amp;#25506;&amp;#35774;&amp;#22791;&amp;#25216;&amp;#26415;&amp;#36827;&amp;#23637;&lt;/span&gt;&lt;/div&gt;&lt;div&gt;&lt;span style="font-size: small;"&gt;&amp;#20108;&amp;#12289;&amp;#30707;&amp;#27833;&amp;#21208;&amp;#25506;&amp;#35774;&amp;#22791;&amp;#19982;&amp;#22269;&amp;#22806;&amp;#21516;&amp;#27604;&lt;/span&gt;&lt;/div&gt;&lt;div&gt;&lt;span style="font-size: small;"&gt;&amp;#31532;&amp;#19977;&amp;#33410; 2021-2027&amp;#24180;&amp;#20013;&amp;#22269;&amp;#30707;&amp;#27833;&amp;#21208;&amp;#25506;&amp;#35774;&amp;#22791;&amp;#21457;&amp;#23637;&amp;#36235;&amp;#21183;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21152;&amp;#27833;&amp;#31449;&amp;#21457;&amp;#23637;&amp;#24577;&amp;#21183;&amp;#21078;&amp;#26512;&lt;/b&gt;&lt;/span&gt;&lt;/div&gt;&lt;div&gt;&lt;span style="font-size: small;"&gt;&amp;#31532;.&amp;#19968;&amp;#33410; &amp;#21152;&amp;#27833;&amp;#31449;&amp;#30340;&amp;#30456;&amp;#20851;&amp;#38416;&amp;#36848;&lt;/span&gt;&lt;/div&gt;&lt;div&gt;&lt;span style="font-size: small;"&gt;&amp;#31532;&amp;#20108;&amp;#33410; 2015-2019&amp;#24180;&amp;#20013;&amp;#22269;&amp;#21152;&amp;#27833;&amp;#31449;&amp;#21457;&amp;#23637;&amp;#21160;&amp;#24577;&lt;/span&gt;&lt;/div&gt;&lt;div&gt;&lt;span style="font-size: small;"&gt;&amp;#19968;&amp;#12289;&amp;#22269;&amp;#20869;&amp;#39318;&amp;#23478;&amp;#22810;&amp;#21151;&amp;#33021;&amp;#21152;&amp;#27833;&amp;#31449;&amp;#22312;&amp;#23041;&amp;#28023;&amp;#24320;&amp;#19994;&lt;/span&gt;&lt;/div&gt;&lt;div&gt;&lt;span style="font-size: small;"&gt;&amp;#20108;&amp;#12289;&amp;#38485;&amp;#35199;&amp;#21152;&amp;#27833;&amp;#31449;&amp;#35774;&amp;#26143;&amp;#32423;&amp;#26631;&amp;#20934;&lt;/span&gt;&lt;/div&gt;&lt;div&gt;&lt;span style="font-size: small;"&gt;&amp;#19977;&amp;#12289;&amp;#20013;&amp;#22269;&amp;#30707;&amp;#27833;&amp;#32553;&amp;#32534;&amp;#27665;&amp;#33829;&amp;#21152;&amp;#27833;&amp;#31449;&lt;/span&gt;&lt;/div&gt;&lt;div&gt;&lt;span style="font-size: small;"&gt;&amp;#31532;&amp;#19977;&amp;#33410; 2015-2019&amp;#24180;&amp;#20013;&amp;#22269;&amp;#21152;&amp;#27833;&amp;#31449;&amp;#21457;&amp;#23637;&amp;#29616;&amp;#29366;&lt;/span&gt;&lt;/div&gt;&lt;div&gt;&lt;span style="font-size: small;"&gt;&amp;#19968;&amp;#12289;&amp;#20013;&amp;#22269;&amp;#21152;&amp;#27833;&amp;#31449;&amp;#21457;&amp;#23637;&amp;#35268;&amp;#27169;&lt;/span&gt;&lt;/div&gt;&lt;div&gt;&lt;span style="font-size: small;"&gt;&amp;#20108;&amp;#12289;&amp;#20013;&amp;#22269;&amp;#27833;&amp;#21697;&amp;#24066;&amp;#22330;&amp;#20998;&amp;#26512;&lt;/span&gt;&lt;/div&gt;&lt;div&gt;&lt;span style="font-size: small;"&gt;&amp;#19977;&amp;#12289;&amp;#20013;&amp;#22269;&amp;#21152;&amp;#27833;&amp;#31449;&amp;#29992;&amp;#25143;&amp;#28385;&amp;#24847;&amp;#24230;&amp;#35843;&amp;#26597;&amp;#20998;&amp;#26512;&lt;/span&gt;&lt;/div&gt;&lt;div&gt;&lt;span style="font-size: small;"&gt;&amp;#31532;&amp;#22235;&amp;#33410; 2021-2027&amp;#24180;&amp;#20013;&amp;#22269;&amp;#21152;&amp;#27833;&amp;#21457;&amp;#23637;&amp;#21069;&amp;#26223;&amp;#39044;&amp;#27979;&lt;/span&gt;&lt;/div&gt;&lt;div&gt;&lt;span style="font-size: small;"&gt;&amp;#31532;&amp;#20116;&amp;#33410; 2021-2027&amp;#24180;&amp;#20013;&amp;#22269;&amp;#21508;&amp;#22823;&amp;#22320;&amp;#21306;&amp;#21152;&amp;#27833;&amp;#31449;&amp;#21457;&amp;#23637;&amp;#35268;&amp;#21010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707;&amp;#27833;&amp;#21208;&amp;#25506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30707;&amp;#27833;&amp;#21457;&amp;#23637;&amp;#21069;&amp;#26223;&amp;#20998;&amp;#26512;&lt;/span&gt;&lt;/div&gt;&lt;div&gt;&lt;span style="font-size: small;"&gt;&amp;#19968;&amp;#12289;&amp;#27665;&amp;#33829;&amp;#30707;&amp;#27833;&amp;#20225;&amp;#19994;&amp;#21457;&amp;#23637;&amp;#21069;&amp;#26223;&amp;#30475;&amp;#22909;&lt;/span&gt;&lt;/div&gt;&lt;div&gt;&lt;span style="font-size: small;"&gt;&amp;#20108;&amp;#12289;&amp;#26032;&amp;#30086;&amp;#30707;&amp;#27833;&amp;#24037;&amp;#19994;&amp;#21457;&amp;#23637;&amp;#21069;&amp;#26223;&amp;#24191;&amp;#38420;&lt;/span&gt;&lt;/div&gt;&lt;div&gt;&lt;span style="font-size: small;"&gt;&amp;#19977;&amp;#12289;&amp;#20013;&amp;#22269;&amp;#30707;&amp;#27833;&amp;#26399;&amp;#36135;&amp;#36152;&amp;#26131;&amp;#21069;&amp;#2622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20013;&amp;#22269;&amp;#30707;&amp;#27833;&amp;#20225;&amp;#19994;&amp;#30340;&amp;#21457;&amp;#23637;&amp;#21069;&amp;#26223;&lt;/span&gt;&lt;/div&gt;&lt;div&gt;&lt;span style="font-size: small;"&gt;&amp;#20116;&amp;#12289;&amp;#27973;&amp;#26512;&amp;#30707;&amp;#27833;&amp;#31995;&amp;#32479;&amp;#29289;&amp;#36164;&amp;#37096;&amp;#38376;&amp;#30340;&amp;#21457;&amp;#23637;&amp;#36235;&amp;#21183;&lt;/span&gt;&lt;/div&gt;&lt;div&gt;&lt;span style="font-size: small;"&gt;&amp;#31532;&amp;#20108;&amp;#33410; 2021-2027&amp;#24180;&amp;#20013;&amp;#22269;&amp;#30707;&amp;#27833;&amp;#21457;&amp;#23637;&amp;#39044;&amp;#27979;&amp;#20998;&amp;#26512;&lt;/span&gt;&lt;/div&gt;&lt;div&gt;&lt;span style="font-size: small;"&gt;&amp;#19968;&amp;#12289;&amp;#26410;&amp;#26469;&amp;#20960;&amp;#24180;&amp;#21407;&amp;#27833;&amp;#22686;&amp;#37327;&amp;#20027;&amp;#35201;&amp;#26469;&amp;#33258;&amp;#28023;&amp;#19978;&amp;#30707;&amp;#27833;&lt;/span&gt;&lt;/div&gt;&lt;div&gt;&lt;span style="font-size: small;"&gt;&amp;#20108;&amp;#12289;2021-2027&amp;#24180;&amp;#20013;&amp;#22269;&amp;#30707;&amp;#27833;&amp;#38656;&amp;#27714;&amp;#39044;&amp;#27979;&lt;/span&gt;&lt;/div&gt;&lt;div&gt;&lt;span style="font-size: small;"&gt;&amp;#19977;&amp;#12289;2021-2027&amp;#24180;&amp;#20013;&amp;#22269;&amp;#21407;&amp;#27833;&amp;#28040;&amp;#36153;&amp;#39044;&amp;#27979;&lt;/span&gt;&lt;/div&gt;&lt;div&gt;&lt;span style="font-size: small;"&gt;&amp;#22235;&amp;#12289;2021-2027&amp;#24180;&amp;#20013;&amp;#22269;&amp;#21407;&amp;#27833;&amp;#20135;&amp;#37327;&amp;#39044;&amp;#27979;&lt;/span&gt;&lt;/div&gt;&lt;div&gt;&lt;span style="font-size: small;"&gt;&amp;#20116;&amp;#12289;&amp;#26410;&amp;#19994;&amp;#20013;&amp;#22269;&amp;#30707;&amp;#27833;&amp;#23545;&amp;#22806;&amp;#20381;&amp;#23384;&amp;#24230;&amp;#19978;&amp;#21319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0707;&amp;#27833;&amp;#21208;&amp;#25506;&amp;#34892;&amp;#19994;&amp;#25237;&amp;#36164;&amp;#26426;&amp;#20250;&amp;#21450;&amp;#39118;&amp;#38505;&amp;#35268;&amp;#36991;&amp;#25351;&amp;#24341;()&lt;/b&gt;&lt;/span&gt;&lt;/div&gt;&lt;div&gt;&lt;span style="font-size: small;"&gt;&amp;#31532;.&amp;#19968;&amp;#33410; 2021-2027&amp;#24180;&amp;#20013;&amp;#22269;&amp;#30707;&amp;#27833;&amp;#21208;&amp;#25506;&amp;#34892;&amp;#19994;&amp;#25237;&amp;#36164;&amp;#21608;&amp;#26399;&amp;#20998;&amp;#26512;&lt;/span&gt;&lt;/div&gt;&lt;div&gt;&lt;span style="font-size: small;"&gt;&amp;#31532;&amp;#20108;&amp;#33410; 2021-2027&amp;#24180;&amp;#20013;&amp;#22269;&amp;#30707;&amp;#27833;&amp;#21208;&amp;#25506;&amp;#34892;&amp;#19994;&amp;#25237;&amp;#36164;&amp;#26426;&amp;#20250;&amp;#20998;&amp;#26512;&lt;/span&gt;&lt;/div&gt;&lt;div&gt;&lt;span style="font-size: small;"&gt;&amp;#19968;&amp;#12289;&amp;#39640;&amp;#27833;&amp;#20215;&amp;#21161;&amp;#25512;&amp;#27833;&amp;#27668;&amp;#21208;&amp;#25506;&amp;#24320;&amp;#21457;&amp;#25237;&amp;#36164;&amp;#22686;&amp;#38271;&lt;/span&gt;&lt;/div&gt;&lt;div&gt;&lt;span style="font-size: small;"&gt;&amp;#20108;&amp;#12289;LNG&amp;#25104;&amp;#22269;&amp;#20869;&amp;#22806;&amp;#25237;&amp;#36164;&amp;#28909;&amp;#28857;&lt;/span&gt;&lt;/div&gt;&lt;div&gt;&lt;span style="font-size: small;"&gt;&amp;#19977;&amp;#12289;&amp;#28779;&amp;#23665;&amp;#23721;&amp;#25104;&amp;#26410;&amp;#26469;&amp;#37325;&amp;#35201;&amp;#27833;&amp;#27668;&amp;#34255;&amp;#21208;&amp;#25506;&amp;#39046;&amp;#22495;()&lt;/span&gt;&lt;/div&gt;&lt;div&gt;&lt;span style="font-size: small;"&gt;&amp;#31532;&amp;#19977;&amp;#33410; 2021-2027&amp;#24180;&amp;#20013;&amp;#22269;&amp;#30707;&amp;#27833;&amp;#21208;&amp;#2550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2235;&amp;#33410; 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4.html"&gt;http://www.cction.com/report/202011/19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