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6896;&amp;#37329;&amp;#21018;&amp;#3070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6896;&amp;#37329;&amp;#21018;&amp;#3070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6896;&amp;#37329;&amp;#21018;&amp;#3070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96.html"&gt;http://www.cction.com/report/202010/189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6159;&amp;#19990;&amp;#30028;&amp;#20154;&amp;#36896;&amp;#37329;&amp;#21018;&amp;#30707;&amp;#30340;&amp;#20027;&amp;#35201;&amp;#29983;&amp;#20135;&amp;#22269;&amp;#65292;&amp;#21344;&amp;#20840;&amp;#29699;&amp;#37329;&amp;#21018;&amp;#30707;&amp;#24635;&amp;#37327;&amp;#30340;90%&amp;#20197;&amp;#19978;&amp;#65292;&amp;#22269;&amp;#20869;&amp;#20154;&amp;#36896;&amp;#37329;&amp;#21018;&amp;#30707;&amp;#30340;&amp;#29983;&amp;#20135;&amp;#36880;&amp;#28176;&amp;#21576;&amp;#29616;&amp;#38598;&amp;#20013;&amp;#36235;&amp;#21183;&amp;#65292;&amp;#27827;&amp;#21335;&amp;#30465;&amp;#20316;&amp;#20026;&amp;#25105;&amp;#22269;&amp;#36229;&amp;#30828;&amp;#26448;&amp;#26009;&amp;#30340;&amp;#21457;&amp;#28304;&amp;#22320;&amp;#65292;&amp;#20854;&amp;#20154;&amp;#36896;&amp;#37329;&amp;#21018;&amp;#30707;&amp;#20135;&amp;#37327;&amp;#21344;&amp;#20840;&amp;#22269;&amp;#24635;&amp;#20135;&amp;#37327;&amp;#30340;70%&amp;#20197;&amp;#19978;&amp;#12290;  &lt;/span&gt;&lt;/p&gt;&lt;div&gt;&lt;span style="font-size: small;"&gt;&amp;nbsp;&amp;nbsp;&amp;#25130;&amp;#33267;2018&amp;#24180;&amp;#24213;&amp;#65292;&amp;#25105;&amp;#22269;&amp;#20154;&amp;#36896;&amp;#37329;&amp;#21018;&amp;#30707;&amp;#20135;&amp;#37327;&amp;#24050;&amp;#21344;&amp;#19990;&amp;#30028;&amp;#24635;&amp;#20135;&amp;#37327;&amp;#30340;90%&amp;#20197;&amp;#19978;&amp;#65292;&amp;#31435;&amp;#26041;&amp;#27694;&amp;#21270;&amp;#30844;&amp;#20135;&amp;#37327;&amp;#24050;&amp;#21344;&amp;#19990;&amp;#30028;&amp;#24635;&amp;#37327;&amp;#30340;70%&amp;#20197;&amp;#19978;&amp;#65292;&amp;#25105;&amp;#22269;&amp;#24050;&amp;#25104;&amp;#20026;&amp;#21517;&amp;#21103;&amp;#20854;&amp;#23454;&amp;#30340;&amp;#36229;&amp;#30828;&amp;#26448;&amp;#26009;&amp;#29983;&amp;#20135;&amp;#21046;&amp;#36896;&amp;#22823;&amp;#22269;&amp;#12290;2018&amp;#24180;&amp;#25105;&amp;#22269;&amp;#20154;&amp;#36896;&amp;#37329;&amp;#21018;&amp;#30707;&amp;#36827;&amp;#21475;&amp;#37327;&amp;#32422;1.34&amp;#20159;&amp;#20811;&amp;#25289;&amp;#65292;&amp;#20986;&amp;#21475;&amp;#37327;&amp;#36798;&amp;#21040;&amp;#20102;36.85&amp;#20159;&amp;#20811;&amp;#25289;&amp;#12290;&lt;/span&gt;&lt;/div&gt;&lt;div align="center"&gt;&lt;span style="font-size: small;"&gt;2011-2018&amp;#24180;&amp;#20013;&amp;#22269;&amp;#20154;&amp;#36896;&amp;#37329;&amp;#21018;&amp;#30707;&amp;#34892;&amp;#19994;&amp;#36827;&amp;#20986;&amp;#21475;&amp;#24773;&amp;#20917;&lt;/span&gt;&lt;/div&gt;&lt;div align="center"&gt;&lt;span style="font-size: small;"&gt;&lt;img src="/sitedata/resource/images/202010/20201015115652dx_m.png" excmsresource="resource:35147:m:1:/sitedata/resource/images/202010/20201015115652dx_m.png" alt="" /&gt;&lt;/span&gt;&lt;/div&gt;&lt;div&gt;&lt;span style="font-size: small;"&gt;&amp;nbsp;&amp;nbsp;&amp;#20013;&amp;#20225;&amp;#39038;&amp;#38382;&amp;#32593;&amp;#21457;&amp;#24067;&amp;#30340;&amp;#12298;2021-2027&amp;#24180;&amp;#20013;&amp;#22269;&amp;#20154;&amp;#36896;&amp;#37329;&amp;#21018;&amp;#30707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0154;&amp;#36896;&amp;#37329;&amp;#21018;&amp;#30707;&amp;#34892;&amp;#19994;&amp;#24066;&amp;#22330;&amp;#21457;&amp;#23637;&amp;#29615;&amp;#22659;&amp;#12289;&amp;#20154;&amp;#36896;&amp;#37329;&amp;#21018;&amp;#30707;&amp;#25972;&amp;#20307;&amp;#36816;&amp;#34892;&amp;#24577;&amp;#21183;&amp;#31561;&amp;#65292;&amp;#25509;&amp;#30528;&amp;#20998;&amp;#26512;&amp;#20102;&amp;#20013;&amp;#22269;&amp;#20154;&amp;#36896;&amp;#37329;&amp;#21018;&amp;#30707;&amp;#34892;&amp;#19994;&amp;#24066;&amp;#22330;&amp;#36816;&amp;#34892;&amp;#30340;&amp;#29616;&amp;#29366;&amp;#65292;&amp;#28982;&amp;#21518;&amp;#20171;&amp;#32461;&amp;#20102;&amp;#20154;&amp;#36896;&amp;#37329;&amp;#21018;&amp;#30707;&amp;#24066;&amp;#22330;&amp;#31454;&amp;#20105;&amp;#26684;&amp;#23616;&amp;#12290;&amp;#38543;&amp;#21518;&amp;#65292;&amp;#25253;&amp;#21578;&amp;#23545;&amp;#20154;&amp;#36896;&amp;#37329;&amp;#21018;&amp;#30707;&amp;#20570;&amp;#20102;&amp;#37325;&amp;#28857;&amp;#20225;&amp;#19994;&amp;#32463;&amp;#33829;&amp;#29366;&amp;#20917;&amp;#20998;&amp;#26512;&amp;#65292;&amp;#26368;&amp;#21518;&amp;#20998;&amp;#26512;&amp;#20102;&amp;#20013;&amp;#22269;&amp;#20154;&amp;#36896;&amp;#37329;&amp;#21018;&amp;#30707;&amp;#34892;&amp;#19994;&amp;#21457;&amp;#23637;&amp;#36235;&amp;#21183;&amp;#19982;&amp;#25237;&amp;#36164;&amp;#39044;&amp;#27979;&amp;#12290;&amp;#24744;&amp;#33509;&amp;#24819;&amp;#23545;&amp;#20154;&amp;#36896;&amp;#37329;&amp;#21018;&amp;#30707;&amp;#20135;&amp;#19994;&amp;#26377;&amp;#20010;&amp;#31995;&amp;#32479;&amp;#30340;&amp;#20102;&amp;#35299;&amp;#25110;&amp;#32773;&amp;#24819;&amp;#25237;&amp;#36164;&amp;#20013;&amp;#22269;&amp;#20154;&amp;#36896;&amp;#37329;&amp;#21018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4471.html"&gt;&lt;span style="font-size: small;"&gt;&amp;#20154;&amp;#36896;&amp;#37329;&amp;#21018;&amp;#30707;&lt;/span&gt;&lt;/a&gt;&lt;/b&gt;&lt;span style="font-size: small;"&gt;&lt;b&gt;&amp;#34892;&amp;#19994;&amp;#27010;&amp;#36848;&lt;/b&gt;&lt;/span&gt;&lt;/div&gt;&lt;div&gt;&lt;span style="font-size: small;"&gt;&amp;#31532;.&amp;#19968;&amp;#33410; &amp;#20154;&amp;#36896;&amp;#37329;&amp;#21018;&amp;#30707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0154;&amp;#36896;&amp;#37329;&amp;#21018;&amp;#30707;&amp;#34892;&amp;#19994;&amp;#30456;&amp;#20851;&amp;#25919;&amp;#31574;&amp;#21450;&amp;#24433;&amp;#21709;&lt;/span&gt;&lt;/div&gt;&lt;div&gt;&lt;span style="font-size: small;"&gt;&amp;#31532;&amp;#20108;&amp;#33410; &amp;#20154;&amp;#36896;&amp;#37329;&amp;#21018;&amp;#3070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0154;&amp;#36896;&amp;#37329;&amp;#21018;&amp;#30707;&amp;#34892;&amp;#19994;&amp;#29305;&amp;#24615;&amp;#20998;&amp;#26512;&lt;/span&gt;&lt;/div&gt;&lt;div&gt;&lt;span style="font-size: small;"&gt;&amp;#22235;&amp;#12289;&amp;#20154;&amp;#36896;&amp;#37329;&amp;#21018;&amp;#3070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0154;&amp;#36896;&amp;#37329;&amp;#21018;&amp;#3070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154;&amp;#36896;&amp;#37329;&amp;#21018;&amp;#3070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0154;&amp;#36896;&amp;#37329;&amp;#21018;&amp;#30707;&amp;#24066;&amp;#22330;&amp;#21457;&amp;#23637;&amp;#20998;&amp;#26512;&lt;/b&gt;&lt;/span&gt;&lt;/div&gt;&lt;div&gt;&lt;span style="font-size: small;"&gt;&amp;#31532;.&amp;#19968;&amp;#33410; 2018&amp;#24180;&amp;#20840;&amp;#29699;&amp;#20154;&amp;#36896;&amp;#37329;&amp;#21018;&amp;#30707;&amp;#24066;&amp;#22330;&amp;#20998;&amp;#26512;&lt;/span&gt;&lt;/div&gt;&lt;div&gt;&lt;span style="font-size: small;"&gt;&amp;#19968;&amp;#12289;2018&amp;#24180;&amp;#20840;&amp;#29699;&amp;#20154;&amp;#36896;&amp;#37329;&amp;#21018;&amp;#30707;&amp;#24066;&amp;#22330;&amp;#22238;&amp;#39038;&lt;/span&gt;&lt;/div&gt;&lt;div&gt;&lt;span style="font-size: small;"&gt;&amp;#20108;&amp;#12289;2018&amp;#24180;&amp;#20840;&amp;#29699;&amp;#20154;&amp;#36896;&amp;#37329;&amp;#21018;&amp;#30707;&amp;#24066;&amp;#22330;&amp;#29615;&amp;#22659;&amp;#20998;&amp;#26512;&lt;/span&gt;&lt;/div&gt;&lt;div&gt;&lt;span style="font-size: small;"&gt;&amp;#19977;&amp;#12289;2018&amp;#24180;&amp;#20840;&amp;#29699;&amp;#20154;&amp;#36896;&amp;#37329;&amp;#21018;&amp;#30707;&amp;#34892;&amp;#19994;&amp;#20135;&amp;#38144;&amp;#20998;&amp;#26512;&lt;/span&gt;&lt;/div&gt;&lt;div&gt;&lt;span style="font-size: small;"&gt;&amp;#22235;&amp;#12289;2018&amp;#24180;&amp;#20840;&amp;#29699;&amp;#20154;&amp;#36896;&amp;#37329;&amp;#21018;&amp;#30707;&amp;#25216;&amp;#26415;&amp;#20998;&amp;#26512;&lt;/span&gt;&lt;/div&gt;&lt;div&gt;&lt;span style="font-size: small;"&gt;&amp;#31532;&amp;#20108;&amp;#33410; 2018&amp;#24180;&amp;#20840;&amp;#29699;&amp;#20154;&amp;#36896;&amp;#37329;&amp;#21018;&amp;#30707;&amp;#24066;&amp;#22330;&amp;#20998;&amp;#26512;&lt;/span&gt;&lt;/div&gt;&lt;div&gt;&lt;span style="font-size: small;"&gt;&amp;#19968;&amp;#12289;2018&amp;#24180;&amp;#20840;&amp;#29699;&amp;#20154;&amp;#36896;&amp;#37329;&amp;#21018;&amp;#30707;&amp;#38656;&amp;#27714;&amp;#20998;&amp;#26512;&lt;/span&gt;&lt;/div&gt;&lt;div&gt;&lt;span style="font-size: small;"&gt;&amp;#20108;&amp;#12289;2018&amp;#24180;&amp;#27431;&amp;#32654;&amp;#20154;&amp;#36896;&amp;#37329;&amp;#21018;&amp;#30707;&amp;#38656;&amp;#27714;&amp;#20998;&amp;#26512;&lt;/span&gt;&lt;/div&gt;&lt;div&gt;&lt;span style="font-size: small;"&gt;&amp;#19977;&amp;#12289;2018&amp;#24180;&amp;#20840;&amp;#29699;&amp;#20154;&amp;#36896;&amp;#37329;&amp;#21018;&amp;#30707;&amp;#20135;&amp;#38144;&amp;#20998;&amp;#26512;&lt;/span&gt;&lt;/div&gt;&lt;div&gt;&lt;span style="font-size: small;"&gt;&amp;#22235;&amp;#12289;2018&amp;#24180;&amp;#20013;&amp;#22806;&amp;#20154;&amp;#36896;&amp;#37329;&amp;#21018;&amp;#30707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0154;&amp;#36896;&amp;#37329;&amp;#21018;&amp;#30707;&amp;#34892;&amp;#19994;&amp;#21457;&amp;#23637;&amp;#29616;&amp;#29366;&lt;/b&gt;&lt;/span&gt;&lt;/div&gt;&lt;div&gt;&lt;span style="font-size: small;"&gt;&amp;#31532;.&amp;#19968;&amp;#33410; &amp;#25105;&amp;#22269;&amp;#20154;&amp;#36896;&amp;#37329;&amp;#21018;&amp;#30707;&amp;#34892;&amp;#19994;&amp;#21457;&amp;#23637;&amp;#29616;&amp;#29366;&lt;/span&gt;&lt;/div&gt;&lt;div&gt;&lt;span style="font-size: small;"&gt;&amp;#19968;&amp;#12289;&amp;#20154;&amp;#36896;&amp;#37329;&amp;#21018;&amp;#30707;&amp;#34892;&amp;#19994;&amp;#21697;&amp;#29260;&amp;#21457;&amp;#23637;&amp;#29616;&amp;#29366;&lt;/span&gt;&lt;/div&gt;&lt;div&gt;&lt;span style="font-size: small;"&gt;&amp;#20108;&amp;#12289;&amp;#20154;&amp;#36896;&amp;#37329;&amp;#21018;&amp;#30707;&amp;#34892;&amp;#19994;&amp;#28040;&amp;#3615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9616;&amp;#29366;&lt;/span&gt;&lt;/div&gt;&lt;div&gt;&lt;span style="font-size: small;"&gt;&amp;#19977;&amp;#12289;&amp;#20154;&amp;#36896;&amp;#37329;&amp;#21018;&amp;#30707;&amp;#24066;&amp;#22330;&amp;#28040;&amp;#36153;&amp;#23618;&amp;#27425;&amp;#20998;&amp;#26512;&lt;/span&gt;&lt;/div&gt;&lt;div&gt;&lt;span style="font-size: small;"&gt;&amp;#22235;&amp;#12289;&amp;#25105;&amp;#22269;&amp;#20154;&amp;#36896;&amp;#37329;&amp;#21018;&amp;#30707;&amp;#24066;&amp;#22330;&amp;#36208;&amp;#21521;&amp;#20998;&amp;#26512;&lt;/span&gt;&lt;/div&gt;&lt;div&gt;&lt;span style="font-size: small;"&gt;&amp;#31532;&amp;#20108;&amp;#33410; 2015-2018&amp;#24180;&amp;#20154;&amp;#36896;&amp;#37329;&amp;#21018;&amp;#30707;&amp;#34892;&amp;#19994;&amp;#21457;&amp;#23637;&amp;#24773;&amp;#20917;&amp;#20998;&amp;#26512;&lt;/span&gt;&lt;/div&gt;&lt;div&gt;&lt;span style="font-size: small;"&gt;&amp;#19968;&amp;#12289;2017&amp;#24180;&amp;#20154;&amp;#36896;&amp;#37329;&amp;#21018;&amp;#30707;&amp;#34892;&amp;#19994;&amp;#21457;&amp;#23637;&amp;#24773;&amp;#20917;&amp;#20998;&amp;#26512;&lt;/span&gt;&lt;/div&gt;&lt;div&gt;&lt;span style="font-size: small;"&gt;&amp;#20108;&amp;#12289;2018&amp;#24180;&amp;#20154;&amp;#36896;&amp;#37329;&amp;#21018;&amp;#30707;&amp;#34892;&amp;#19994;&amp;#21457;&amp;#23637;&amp;#24773;&amp;#20917;&amp;#20998;&amp;#26512;&lt;/span&gt;&lt;/div&gt;&lt;div&gt;&lt;span style="font-size: small;"&gt;&amp;#19977;&amp;#12289;2018&amp;#24180;&amp;#20154;&amp;#36896;&amp;#37329;&amp;#21018;&amp;#30707;&amp;#34892;&amp;#19994;&amp;#21457;&amp;#23637;&amp;#29305;&amp;#28857;&amp;#20998;&amp;#26512;&lt;/span&gt;&lt;/div&gt;&lt;div&gt;&lt;span style="font-size: small;"&gt;&amp;#22235;&amp;#12289;2018&amp;#24180;&amp;#19978;&amp;#21322;&amp;#24180;&amp;#20154;&amp;#36896;&amp;#37329;&amp;#21018;&amp;#30707;&amp;#25152;&amp;#23646;&amp;#34892;&amp;#19994;&amp;#21457;&amp;#23637;&amp;#24773;&amp;#20917;&lt;/span&gt;&lt;/div&gt;&lt;div&gt;&lt;span style="font-size: small;"&gt;&amp;#31532;&amp;#19977;&amp;#33410; 2015-2018&amp;#24180;&amp;#20154;&amp;#36896;&amp;#37329;&amp;#21018;&amp;#30707;&amp;#25152;&amp;#23646;&amp;#34892;&amp;#19994;&amp;#36816;&amp;#34892;&amp;#20998;&amp;#26512;&lt;/span&gt;&lt;/div&gt;&lt;div&gt;&lt;span style="font-size: small;"&gt;&amp;#19968;&amp;#12289;2015-2018&amp;#24180;&amp;#20154;&amp;#36896;&amp;#37329;&amp;#21018;&amp;#30707;&amp;#25152;&amp;#23646;&amp;#34892;&amp;#19994;&amp;#20135;&amp;#38144;&amp;#36816;&amp;#34892;&amp;#20998;&amp;#26512;&lt;/span&gt;&lt;/div&gt;&lt;div&gt;&lt;span style="font-size: small;"&gt;&amp;#20108;&amp;#12289;2015-2018&amp;#24180;&amp;#20154;&amp;#36896;&amp;#37329;&amp;#21018;&amp;#30707;&amp;#25152;&amp;#23646;&amp;#34892;&amp;#19994;&amp;#21033;&amp;#28070;&amp;#24773;&amp;#20917;&amp;#20998;&amp;#26512;&lt;/span&gt;&lt;/div&gt;&lt;div&gt;&lt;span style="font-size: small;"&gt;&amp;#19977;&amp;#12289;2015-2018&amp;#24180;&amp;#20154;&amp;#36896;&amp;#37329;&amp;#21018;&amp;#30707;&amp;#25152;&amp;#23646;&amp;#34892;&amp;#19994;&amp;#21457;&amp;#23637;&amp;#21608;&amp;#26399;&amp;#20998;&amp;#26512;&lt;/span&gt;&lt;/div&gt;&lt;div&gt;&lt;span style="font-size: small;"&gt;&amp;#22235;&amp;#12289;2015-2018&amp;#24180;&amp;#20154;&amp;#36896;&amp;#37329;&amp;#21018;&amp;#30707;&amp;#25152;&amp;#23646;&amp;#34892;&amp;#19994;&amp;#21457;&amp;#23637;&amp;#26426;&amp;#36935;&amp;#20998;&amp;#26512;&lt;/span&gt;&lt;/div&gt;&lt;div&gt;&lt;span style="font-size: small;"&gt;&amp;#20116;&amp;#12289;2015-2018&amp;#24180;&amp;#20154;&amp;#36896;&amp;#37329;&amp;#21018;&amp;#30707;&amp;#25152;&amp;#23646;&amp;#34892;&amp;#19994;&amp;#21033;&amp;#28070;&amp;#22686;&amp;#36895;&amp;#39044;&amp;#27979;&lt;/span&gt;&lt;/div&gt;&lt;div&gt;&lt;span style="font-size: small;"&gt;&amp;#31532;&amp;#22235;&amp;#33410; &amp;#23545;&amp;#20013;&amp;#22269;&amp;#20154;&amp;#36896;&amp;#37329;&amp;#21018;&amp;#30707;&amp;#24066;&amp;#22330;&amp;#30340;&amp;#20998;&amp;#26512;&amp;#21450;&amp;#24605;&amp;#32771;&lt;/span&gt;&lt;/div&gt;&lt;div&gt;&lt;span style="font-size: small;"&gt;&amp;#19968;&amp;#12289;&amp;#20154;&amp;#36896;&amp;#37329;&amp;#21018;&amp;#30707;&amp;#24066;&amp;#22330;&amp;#29305;&amp;#28857;&lt;/span&gt;&lt;/div&gt;&lt;div&gt;&lt;span style="font-size: small;"&gt;&amp;#20108;&amp;#12289;&amp;#20154;&amp;#36896;&amp;#37329;&amp;#21018;&amp;#30707;&amp;#24066;&amp;#22330;&amp;#20998;&amp;#26512;&lt;/span&gt;&lt;/div&gt;&lt;div&gt;&lt;span style="font-size: small;"&gt;&amp;#19977;&amp;#12289;&amp;#20154;&amp;#36896;&amp;#37329;&amp;#21018;&amp;#30707;&amp;#24066;&amp;#22330;&amp;#21464;&amp;#21270;&amp;#30340;&amp;#26041;&amp;#21521;&lt;/span&gt;&lt;/div&gt;&lt;div&gt;&lt;span style="font-size: small;"&gt;&amp;#22235;&amp;#12289;&amp;#20013;&amp;#22269;&amp;#20154;&amp;#36896;&amp;#37329;&amp;#21018;&amp;#30707;&amp;#20135;&amp;#19994;&amp;#21457;&amp;#23637;&amp;#30340;&amp;#26032;&amp;#24605;&amp;#36335;&lt;/span&gt;&lt;/div&gt;&lt;div&gt;&lt;span style="font-size: small;"&gt;&amp;#20116;&amp;#12289;&amp;#23545;&amp;#20013;&amp;#22269;&amp;#20154;&amp;#36896;&amp;#37329;&amp;#21018;&amp;#3070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0154;&amp;#36896;&amp;#37329;&amp;#21018;&amp;#30707;&amp;#24066;&amp;#22330;&amp;#21457;&amp;#23637;&amp;#30740;&amp;#31350;&lt;/b&gt;&lt;/span&gt;&lt;/div&gt;&lt;div&gt;&lt;span style="font-size: small;"&gt;&amp;#31532;.&amp;#19968;&amp;#33410; 2018&amp;#24180;&amp;#25105;&amp;#22269;&amp;#20154;&amp;#36896;&amp;#37329;&amp;#21018;&amp;#30707;&amp;#24066;&amp;#22330;&amp;#21457;&amp;#23637;&amp;#30740;&amp;#31350;&lt;/span&gt;&lt;/div&gt;&lt;div&gt;&lt;span style="font-size: small;"&gt;&amp;#31532;&amp;#20108;&amp;#33410; 2018&amp;#24180;&amp;#25105;&amp;#22269;&amp;#20154;&amp;#36896;&amp;#37329;&amp;#21018;&amp;#30707;&amp;#24066;&amp;#22330;&amp;#24773;&amp;#20917;&lt;/span&gt;&lt;/div&gt;&lt;div&gt;&lt;span style="font-size: small;"&gt;&amp;#19968;&amp;#12289;2018&amp;#24180;&amp;#25105;&amp;#22269;&amp;#20154;&amp;#36896;&amp;#37329;&amp;#21018;&amp;#30707;&amp;#20135;&amp;#38144;&amp;#24773;&amp;#20917;&lt;/span&gt;&lt;/div&gt;&lt;div&gt;&lt;span style="font-size: small;"&gt;&amp;#20108;&amp;#12289;2018&amp;#24180;&amp;#25105;&amp;#22269;&amp;#20154;&amp;#36896;&amp;#37329;&amp;#21018;&amp;#30707;&amp;#24066;&amp;#22330;&amp;#20215;&amp;#26684;&amp;#24773;&amp;#20917;&lt;/span&gt;&lt;/div&gt;&lt;div&gt;&lt;span style="font-size: small;"&gt;&amp;#19977;&amp;#12289;2018&amp;#24180;&amp;#25105;&amp;#22269;&amp;#20154;&amp;#36896;&amp;#37329;&amp;#21018;&amp;#30707;&amp;#24066;&amp;#22330;&amp;#21457;&amp;#23637;&amp;#24773;&amp;#20917;&lt;/span&gt;&lt;/div&gt;&lt;div&gt;&lt;span style="font-size: small;"&gt;&amp;#22235;&amp;#12289;2018&amp;#24180;&amp;#25105;&amp;#22269;&amp;#20154;&amp;#36896;&amp;#37329;&amp;#21018;&amp;#30707;&amp;#24066;&amp;#22330;&amp;#26032;&amp;#21697;&amp;#36235;&amp;#21183;&lt;/span&gt;&lt;/div&gt;&lt;div&gt;&lt;span style="font-size: small;"&gt;&amp;#31532;&amp;#19977;&amp;#33410; 2018&amp;#24180;&amp;#25105;&amp;#22269;&amp;#20154;&amp;#36896;&amp;#37329;&amp;#21018;&amp;#30707;&amp;#24066;&amp;#22330;&amp;#32467;&amp;#26500;&amp;#21644;&amp;#20215;&amp;#26684;&amp;#36208;&amp;#21183;&amp;#20998;&amp;#26512;&lt;/span&gt;&lt;/div&gt;&lt;div&gt;&lt;span style="font-size: small;"&gt;&amp;#19968;&amp;#12289;2018&amp;#24180;&amp;#25105;&amp;#22269;&amp;#20154;&amp;#36896;&amp;#37329;&amp;#21018;&amp;#30707;&amp;#24066;&amp;#22330;&amp;#32467;&amp;#26500;&amp;#21644;&amp;#20215;&amp;#26684;&amp;#36208;&amp;#21183;&amp;#27010;&amp;#36848;&lt;/span&gt;&lt;/div&gt;&lt;div&gt;&lt;span style="font-size: small;"&gt;&amp;#20108;&amp;#12289;2018&amp;#24180;&amp;#25105;&amp;#22269;&amp;#20154;&amp;#36896;&amp;#37329;&amp;#21018;&amp;#30707;&amp;#24066;&amp;#22330;&amp;#32467;&amp;#26500;&amp;#20998;&amp;#26512;&lt;/span&gt;&lt;/div&gt;&lt;div&gt;&lt;span style="font-size: small;"&gt;&amp;#19977;&amp;#12289;2018&amp;#24180;&amp;#25105;&amp;#22269;&amp;#20154;&amp;#36896;&amp;#37329;&amp;#21018;&amp;#30707;&amp;#24066;&amp;#22330;&amp;#20215;&amp;#26684;&amp;#36208;&amp;#21183;&amp;#20998;&amp;#26512;&lt;/span&gt;&lt;/div&gt;&lt;div&gt;&lt;span style="font-size: small;"&gt;&amp;nbsp;&amp;nbsp;&amp;#20174;&amp;#36827;&amp;#20986;&amp;#21475;&amp;#25968;&amp;#25454;&amp;#30475;&amp;#65292;&amp;#22269;&amp;#20869;&amp;#36817;&amp;#20960;&amp;#24180;&amp;#20154;&amp;#36896;&amp;#37329;&amp;#21018;&amp;#30707;&amp;#20986;&amp;#21475;&amp;#21333;&amp;#20215;&amp;#25972;&amp;#20307;&amp;#21576;&amp;#29616;&amp;#19979;&amp;#38477;&amp;#24577;&amp;#21183;&amp;#65292;&amp;#20174;2011&amp;#24180;&amp;#30340;0.07&amp;#32654;&amp;#20803;/&amp;#20811;&amp;#25289;&amp;#19979;&amp;#38477;&amp;#21040;2018&amp;#24180;&amp;#30340;0.05&amp;#32654;&amp;#20803;/&amp;#20811;&amp;#25289;&amp;#12290;&amp;#36827;&amp;#21475;&amp;#20154;&amp;#36896;&amp;#37329;&amp;#21018;&amp;#30707;&amp;#21333;&amp;#20215;&amp;#25972;&amp;#20307;&amp;#21576;&amp;#29616;&amp;#19978;&amp;#28072;&amp;#24577;&amp;#21183;&amp;#65292;&amp;#20174;2011&amp;#24180;&amp;#30340;0.16&amp;#32654;&amp;#20803;/&amp;#20811;&amp;#25289;&amp;#22686;&amp;#38271;&amp;#21040;&amp;#20102;2018&amp;#24180;&amp;#30340;0.19&amp;#32654;&amp;#20803;/&amp;#20811;&amp;#25289;&amp;#12290;&amp;#22914;&amp;#19979;&amp;#22270;&amp;#25152;&amp;#31034;&amp;#65306;&lt;/span&gt;&lt;/div&gt;&lt;div align="center"&gt;&lt;span style="font-size: small;"&gt;2011-2018&amp;#24180;&amp;#20013;&amp;#22269;&amp;#20154;&amp;#36896;&amp;#37329;&amp;#21018;&amp;#30707;&amp;#34892;&amp;#19994;&amp;#36827;&amp;#20986;&amp;#21475;&amp;#20215;&amp;#26684;&amp;#36208;&amp;#21183;&lt;/span&gt;&lt;/div&gt;&lt;div align="center"&gt;&lt;span style="font-size: small;"&gt;&lt;img src="/sitedata/resource/images/202010/20201015115653_m.png" excmsresource="resource:35148:m:1:/sitedata/resource/images/202010/20201015115653_m.png" alt="" /&gt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0154;&amp;#36896;&amp;#37329;&amp;#21018;&amp;#30707;&amp;#24066;&amp;#22330;&amp;#26684;&amp;#23616;&amp;#29305;&amp;#28857;&lt;/span&gt;&lt;/div&gt;&lt;div&gt;&lt;span style="font-size: small;"&gt;&amp;#20108;&amp;#12289;2018&amp;#24180;&amp;#25105;&amp;#22269;&amp;#20154;&amp;#36896;&amp;#37329;&amp;#21018;&amp;#30707;&amp;#20135;&amp;#21697;&amp;#21019;&amp;#26032;&amp;#29305;&amp;#28857;&lt;/span&gt;&lt;/div&gt;&lt;div&gt;&lt;span style="font-size: small;"&gt;&amp;#19977;&amp;#12289;2018&amp;#24180;&amp;#25105;&amp;#22269;&amp;#20154;&amp;#36896;&amp;#37329;&amp;#21018;&amp;#30707;&amp;#24066;&amp;#22330;&amp;#26381;&amp;#21153;&amp;#29305;&amp;#28857;&lt;/span&gt;&lt;/div&gt;&lt;div&gt;&lt;span style="font-size: small;"&gt;&amp;#22235;&amp;#12289;2018&amp;#24180;&amp;#25105;&amp;#22269;&amp;#20154;&amp;#36896;&amp;#37329;&amp;#21018;&amp;#30707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0154;&amp;#36896;&amp;#37329;&amp;#21018;&amp;#30707;&amp;#34892;&amp;#19994;&amp;#36827;&amp;#20986;&amp;#21475;&amp;#20998;&amp;#26512;&lt;/b&gt;&lt;/span&gt;&lt;/div&gt;&lt;div&gt;&lt;span style="font-size: small;"&gt;&amp;#31532;.&amp;#19968;&amp;#33410; 2010-2018&amp;#24180;&amp;#20013;&amp;#22269;&amp;#20154;&amp;#36896;&amp;#37329;&amp;#21018;&amp;#30707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8&amp;#24180;&amp;#20013;&amp;#22269;&amp;#20154;&amp;#36896;&amp;#37329;&amp;#21018;&amp;#30707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8&amp;#24180;&amp;#20013;&amp;#22269;&amp;#20154;&amp;#36896;&amp;#37329;&amp;#21018;&amp;#30707;&amp;#34892;&amp;#19994;&amp;#36827;&amp;#20986;&amp;#21475;&amp;#24179;&amp;#22343;&amp;#21333;&amp;#20215;&amp;#20998;&amp;#26512;&lt;/span&gt;&lt;/div&gt;&lt;div&gt;&lt;span style="font-size: small;"&gt;&amp;#31532;&amp;#22235;&amp;#33410; 2010-2018&amp;#24180;&amp;#20013;&amp;#22269;&amp;#20154;&amp;#36896;&amp;#37329;&amp;#21018;&amp;#30707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0154;&amp;#36896;&amp;#37329;&amp;#21018;&amp;#30707;&amp;#36827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154;&amp;#36896;&amp;#37329;&amp;#21018;&amp;#30707;&amp;#36827;&amp;#21475;&amp;#39044;&amp;#27979;&lt;/span&gt;&lt;/div&gt;&lt;div&gt;&lt;span style="font-size: small;"&gt;&amp;#20108;&amp;#12289;2019&amp;#24180;&amp;#20154;&amp;#36896;&amp;#37329;&amp;#21018;&amp;#30707;&amp;#20986;&amp;#21475;&amp;#39044;&amp;#27979;&lt;/span&gt;&lt;/div&gt;&lt;div&gt;&lt;span style="font-size: small;"&gt;&amp;nbsp;&lt;/span&gt;&lt;/div&gt;&lt;div&gt;&lt;span style="font-size: small;"&gt;&lt;b&gt;&amp;#31532;&amp;#20845;&amp;#31456; &amp;#20154;&amp;#36896;&amp;#37329;&amp;#21018;&amp;#3070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54;&amp;#36896;&amp;#37329;&amp;#21018;&amp;#30707;&amp;#34892;&amp;#19994;&amp;#30340;&amp;#24433;&amp;#21709;&lt;/span&gt;&lt;/div&gt;&lt;div&gt;&lt;span style="font-size: small;"&gt;&amp;#20116;&amp;#12289;&amp;#34892;&amp;#19994;&amp;#31454;&amp;#20105;&amp;#29366;&amp;#20917;&amp;#21450;&amp;#20854;&amp;#23545;&amp;#20154;&amp;#36896;&amp;#37329;&amp;#21018;&amp;#3070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154;&amp;#36896;&amp;#37329;&amp;#21018;&amp;#30707;&amp;#34892;&amp;#19994;&amp;#30340;&amp;#24433;&amp;#21709;&lt;/span&gt;&lt;/div&gt;&lt;div&gt;&lt;span style="font-size: small;"&gt;&amp;#20116;&amp;#12289;&amp;#34892;&amp;#19994;&amp;#31454;&amp;#20105;&amp;#29366;&amp;#20917;&amp;#21450;&amp;#20854;&amp;#23545;&amp;#20154;&amp;#36896;&amp;#37329;&amp;#21018;&amp;#30707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0154;&amp;#36896;&amp;#37329;&amp;#21018;&amp;#30707;&amp;#24066;&amp;#22330;&amp;#36816;&amp;#34892;&amp;#31454;&amp;#20105;&amp;#21147;&amp;#20998;&amp;#26512;&lt;/b&gt;&lt;/span&gt;&lt;/div&gt;&lt;div&gt;&lt;span style="font-size: small;"&gt;&amp;#31532;.&amp;#19968;&amp;#33410; &amp;#20013;&amp;#22269;&amp;#20154;&amp;#36896;&amp;#37329;&amp;#21018;&amp;#30707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0154;&amp;#36896;&amp;#37329;&amp;#21018;&amp;#30707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0154;&amp;#36896;&amp;#37329;&amp;#21018;&amp;#30707;&amp;#24066;&amp;#22330;&amp;#31454;&amp;#20105;&amp;#26684;&amp;#23616;&amp;#20998;&amp;#26512;&lt;/b&gt;&lt;/span&gt;&lt;/div&gt;&lt;div&gt;&lt;span style="font-size: small;"&gt;&amp;#31532;.&amp;#19968;&amp;#33410; &amp;#20013;&amp;#22269;&amp;#20154;&amp;#36896;&amp;#37329;&amp;#21018;&amp;#30707;&amp;#24066;&amp;#22330;&amp;#21457;&amp;#23637;&amp;#29616;&amp;#29366;&amp;#20998;&amp;#26512;&lt;/span&gt;&lt;/div&gt;&lt;div&gt;&lt;span style="font-size: small;"&gt;&amp;#19968;&amp;#12289;2018&amp;#24180;&amp;#20013;&amp;#22269;&amp;#20154;&amp;#36896;&amp;#37329;&amp;#21018;&amp;#30707;&amp;#24066;&amp;#22330;&amp;#21457;&amp;#23637;&amp;#29616;&amp;#29366;&lt;/span&gt;&lt;/div&gt;&lt;div&gt;&lt;span style="font-size: small;"&gt;&amp;#20108;&amp;#12289;2018&amp;#24180;&amp;#20013;&amp;#22269;&amp;#20154;&amp;#36896;&amp;#37329;&amp;#21018;&amp;#30707;&amp;#21457;&amp;#23637;&amp;#24773;&amp;#20917;&amp;#20998;&amp;#26512;&lt;/span&gt;&lt;/div&gt;&lt;div&gt;&lt;span style="font-size: small;"&gt;&amp;#19977;&amp;#12289;2018&amp;#24180;&amp;#20154;&amp;#36896;&amp;#37329;&amp;#21018;&amp;#3070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0154;&amp;#36896;&amp;#37329;&amp;#21018;&amp;#30707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0154;&amp;#36896;&amp;#37329;&amp;#21018;&amp;#30707;&amp;#34892;&amp;#19994;&amp;#31454;&amp;#20105;&amp;#20998;&amp;#26512;&lt;/span&gt;&lt;/div&gt;&lt;div&gt;&lt;span style="font-size: small;"&gt;&amp;#19968;&amp;#12289;2018&amp;#24180;&amp;#20013;&amp;#22269;&amp;#20154;&amp;#36896;&amp;#37329;&amp;#21018;&amp;#30707;&amp;#34892;&amp;#19994;&amp;#31454;&amp;#20105;&amp;#20998;&amp;#26512;&lt;/span&gt;&lt;/div&gt;&lt;div&gt;&lt;span style="font-size: small;"&gt;&amp;#20108;&amp;#12289;2018&amp;#24180;&amp;#20154;&amp;#36896;&amp;#37329;&amp;#21018;&amp;#3070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0154;&amp;#36896;&amp;#37329;&amp;#21018;&amp;#30707;&amp;#34892;&amp;#19994;&amp;#30340;&amp;#32463;&amp;#27982;&amp;#21608;&amp;#26399;&amp;#20998;&amp;#26512;&lt;/span&gt;&lt;/div&gt;&lt;div&gt;&lt;span style="font-size: small;"&gt;&amp;#20108;&amp;#12289;&amp;#20154;&amp;#36896;&amp;#37329;&amp;#21018;&amp;#3070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0154;&amp;#36896;&amp;#37329;&amp;#21018;&amp;#30707;&amp;#34892;&amp;#19994;&amp;#20248;&amp;#21183;&amp;#20225;&amp;#19994;&amp;#20998;&amp;#26512;&lt;/b&gt;&lt;/span&gt;&lt;/div&gt;&lt;div&gt;&lt;span style="font-size: small;"&gt;&amp;#31532;.&amp;#19968;&amp;#33410;&amp;#27827;&amp;#21335;&amp;#40644;&amp;#27827;&amp;#26059;&amp;#3911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37073;&amp;#24030;&amp;#21326;&amp;#26230;&amp;#37329;&amp;#21018;&amp;#3070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7827;&amp;#21335;&amp;#39134;&amp;#23391;&amp;#37329;&amp;#21018;&amp;#3070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8246;&amp;#21335;&amp;#26126;&amp;#29664;&amp;#36229;&amp;#3082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8100;&amp;#21338;&amp;#24040;&amp;#40857;&amp;#37329;&amp;#21018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19977;&amp;#27827;&amp;#29141;&amp;#37066;&amp;#26230;&amp;#26085;&amp;#37329;&amp;#21018;&amp;#30707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23433;&amp;#24509;&amp;#23439;&amp;#2623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1271;&amp;#20140;&amp;#37995;&amp;#32435;&amp;#36798;&amp;#37329;&amp;#21018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061;&amp;#33410;&amp;#23500;&amp;#29626;&amp;#3033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1313;&amp;#33410;&amp;#27931;&amp;#38451;&amp;#39640;&amp;#26032;&amp;#21551;&amp;#26126;&amp;#36229;&amp;#30828;&amp;#26448;&amp;#2600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 &amp;#20154;&amp;#36896;&amp;#37329;&amp;#21018;&amp;#30707;&amp;#34892;&amp;#19994;&amp;#21457;&amp;#23637;&amp;#36235;&amp;#21183;&amp;#20998;&amp;#26512;&lt;/b&gt;&lt;/span&gt;&lt;/div&gt;&lt;div&gt;&lt;span style="font-size: small;"&gt;&amp;#31532;.&amp;#19968;&amp;#33410; &amp;#25105;&amp;#22269;&amp;#20154;&amp;#36896;&amp;#37329;&amp;#21018;&amp;#30707;&amp;#34892;&amp;#19994;&amp;#21069;&amp;#26223;&amp;#19982;&amp;#26426;&amp;#36935;&amp;#20998;&amp;#26512;&lt;/span&gt;&lt;/div&gt;&lt;div&gt;&lt;span style="font-size: small;"&gt;&amp;#19968;&amp;#12289;&amp;#25105;&amp;#22269;&amp;#20154;&amp;#36896;&amp;#37329;&amp;#21018;&amp;#30707;&amp;#34892;&amp;#19994;&amp;#21457;&amp;#23637;&amp;#21069;&amp;#26223;&lt;/span&gt;&lt;/div&gt;&lt;div&gt;&lt;span style="font-size: small;"&gt;&amp;#20108;&amp;#12289;&amp;#25105;&amp;#22269;&amp;#20154;&amp;#36896;&amp;#37329;&amp;#21018;&amp;#30707;&amp;#34892;&amp;#19994;&amp;#21457;&amp;#23637;&amp;#26426;&amp;#36935;&amp;#20998;&amp;#26512;&lt;/span&gt;&lt;/div&gt;&lt;div&gt;&lt;span style="font-size: small;"&gt;&amp;#19977;&amp;#12289;2018&amp;#24180;&amp;#20154;&amp;#36896;&amp;#37329;&amp;#21018;&amp;#30707;&amp;#34892;&amp;#19994;&amp;#30340;&amp;#21457;&amp;#23637;&amp;#26426;&amp;#36935;&amp;#20998;&amp;#26512;&lt;/span&gt;&lt;/div&gt;&lt;div&gt;&lt;span style="font-size: small;"&gt;&amp;#22235;&amp;#12289;&amp;#37329;&amp;#34701;&amp;#21361;&amp;#26426;&amp;#23545;&amp;#20154;&amp;#36896;&amp;#37329;&amp;#21018;&amp;#30707;&amp;#34892;&amp;#19994;&amp;#30340;&amp;#24433;&amp;#21709;&amp;#20998;&amp;#26512;&lt;/span&gt;&lt;/div&gt;&lt;div&gt;&lt;span style="font-size: small;"&gt;&amp;#31532;&amp;#20108;&amp;#33410; 2015-2018&amp;#24180;&amp;#20013;&amp;#22269;&amp;#20154;&amp;#36896;&amp;#37329;&amp;#21018;&amp;#30707;&amp;#24066;&amp;#22330;&amp;#36235;&amp;#21183;&amp;#20998;&amp;#26512;&lt;/span&gt;&lt;/div&gt;&lt;div&gt;&lt;span style="font-size: small;"&gt;&amp;#19968;&amp;#12289;2015-2018&amp;#24180;&amp;#20154;&amp;#36896;&amp;#37329;&amp;#21018;&amp;#30707;&amp;#24066;&amp;#22330;&amp;#36235;&amp;#21183;&amp;#24635;&amp;#32467;&lt;/span&gt;&lt;/div&gt;&lt;div&gt;&lt;span style="font-size: small;"&gt;&amp;#20108;&amp;#12289;2015-2018&amp;#24180;&amp;#20154;&amp;#36896;&amp;#37329;&amp;#21018;&amp;#30707;&amp;#21457;&amp;#23637;&amp;#36235;&amp;#21183;&amp;#20998;&amp;#26512;&lt;/span&gt;&lt;/div&gt;&lt;div&gt;&lt;span style="font-size: small;"&gt;&amp;#19977;&amp;#12289;2021-2027&amp;#24180;&amp;#20154;&amp;#36896;&amp;#37329;&amp;#21018;&amp;#30707;&amp;#24066;&amp;#22330;&amp;#21457;&amp;#23637;&amp;#31354;&amp;#38388;&lt;/span&gt;&lt;/div&gt;&lt;div&gt;&lt;span style="font-size: small;"&gt;&amp;#22235;&amp;#12289;2015-2018&amp;#24180;&amp;#20154;&amp;#36896;&amp;#37329;&amp;#21018;&amp;#30707;&amp;#20135;&amp;#19994;&amp;#25919;&amp;#31574;&amp;#36235;&amp;#21521;&lt;/span&gt;&lt;/div&gt;&lt;div&gt;&lt;span style="font-size: small;"&gt;&amp;#20116;&amp;#12289;2015-2018&amp;#24180;&amp;#20154;&amp;#36896;&amp;#37329;&amp;#21018;&amp;#30707;&amp;#25216;&amp;#26415;&amp;#38761;&amp;#26032;&amp;#36235;&amp;#21183;&lt;/span&gt;&lt;/div&gt;&lt;div&gt;&lt;span style="font-size: small;"&gt;&amp;#20845;&amp;#12289;2015-2018&amp;#24180;&amp;#20154;&amp;#36896;&amp;#37329;&amp;#21018;&amp;#30707;&amp;#20215;&amp;#26684;&amp;#36208;&amp;#21183;&amp;#20998;&amp;#26512;&lt;/span&gt;&lt;/div&gt;&lt;div&gt;&lt;span style="font-size: small;"&gt;&amp;#19971;&amp;#12289;2015-2018&amp;#24180;&amp;#22269;&amp;#38469;&amp;#29615;&amp;#22659;&amp;#23545;&amp;#20154;&amp;#36896;&amp;#37329;&amp;#21018;&amp;#30707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0154;&amp;#36896;&amp;#37329;&amp;#21018;&amp;#30707;&amp;#34892;&amp;#19994;&amp;#21457;&amp;#23637;&amp;#39044;&amp;#27979;&lt;/b&gt;&lt;/span&gt;&lt;/div&gt;&lt;div&gt;&lt;span style="font-size: small;"&gt;&amp;#31532;.&amp;#19968;&amp;#33410; &amp;#26410;&amp;#26469;&amp;#20154;&amp;#36896;&amp;#37329;&amp;#21018;&amp;#30707;&amp;#38656;&amp;#27714;&amp;#19982;&amp;#28040;&amp;#36153;&amp;#39044;&amp;#27979;&lt;/span&gt;&lt;/div&gt;&lt;div&gt;&lt;span style="font-size: small;"&gt;&amp;#19968;&amp;#12289;2021-2027&amp;#24180;&amp;#20154;&amp;#36896;&amp;#37329;&amp;#21018;&amp;#30707;&amp;#20135;&amp;#21697;&amp;#28040;&amp;#36153;&amp;#39044;&amp;#27979;&lt;/span&gt;&lt;/div&gt;&lt;div&gt;&lt;span style="font-size: small;"&gt;&amp;#20108;&amp;#12289;2021-2027&amp;#24180;&amp;#20154;&amp;#36896;&amp;#37329;&amp;#21018;&amp;#30707;&amp;#24066;&amp;#22330;&amp;#35268;&amp;#27169;&amp;#39044;&amp;#27979;&lt;/span&gt;&lt;/div&gt;&lt;div&gt;&lt;span style="font-size: small;"&gt;&amp;#19977;&amp;#12289;2021-2027&amp;#24180;&amp;#20154;&amp;#36896;&amp;#37329;&amp;#21018;&amp;#30707;&amp;#34892;&amp;#19994;&amp;#24635;&amp;#20135;&amp;#20540;&amp;#39044;&amp;#27979;&lt;/span&gt;&lt;/div&gt;&lt;div&gt;&lt;span style="font-size: small;"&gt;&amp;#22235;&amp;#12289;2021-2027&amp;#24180;&amp;#20154;&amp;#36896;&amp;#37329;&amp;#21018;&amp;#30707;&amp;#34892;&amp;#19994;&amp;#38144;&amp;#21806;&amp;#25910;&amp;#20837;&amp;#39044;&amp;#27979;&lt;/span&gt;&lt;/div&gt;&lt;div&gt;&lt;span style="font-size: small;"&gt;&amp;#20116;&amp;#12289;2021-2027&amp;#24180;&amp;#20154;&amp;#36896;&amp;#37329;&amp;#21018;&amp;#30707;&amp;#34892;&amp;#19994;&amp;#24635;&amp;#36164;&amp;#20135;&amp;#39044;&amp;#27979;&lt;/span&gt;&lt;/div&gt;&lt;div&gt;&lt;span style="font-size: small;"&gt;&amp;#31532;&amp;#20108;&amp;#33410; 2021-2027&amp;#24180;&amp;#20013;&amp;#22269;&amp;#20154;&amp;#36896;&amp;#37329;&amp;#21018;&amp;#30707;&amp;#34892;&amp;#19994;&amp;#20379;&amp;#38656;&amp;#39044;&amp;#27979;&lt;/span&gt;&lt;/div&gt;&lt;div&gt;&lt;span style="font-size: small;"&gt;&amp;#19968;&amp;#12289;2021-2027&amp;#24180;&amp;#20013;&amp;#22269;&amp;#20154;&amp;#36896;&amp;#37329;&amp;#21018;&amp;#30707;&amp;#20379;&amp;#32473;&amp;#39044;&amp;#27979;&lt;/span&gt;&lt;/div&gt;&lt;div&gt;&lt;span style="font-size: small;"&gt;&amp;#20108;&amp;#12289;2021-2027&amp;#24180;&amp;#20013;&amp;#22269;&amp;#20154;&amp;#36896;&amp;#37329;&amp;#21018;&amp;#30707;&amp;#20135;&amp;#37327;&amp;#39044;&amp;#27979;&lt;/span&gt;&lt;/div&gt;&lt;div&gt;&lt;span style="font-size: small;"&gt;&amp;#19977;&amp;#12289;2021-2027&amp;#24180;&amp;#20013;&amp;#22269;&amp;#20154;&amp;#36896;&amp;#37329;&amp;#21018;&amp;#30707;&amp;#38656;&amp;#27714;&amp;#39044;&amp;#27979;&lt;/span&gt;&lt;/div&gt;&lt;div&gt;&lt;span style="font-size: small;"&gt;&amp;#22235;&amp;#12289;2021-2027&amp;#24180;&amp;#20013;&amp;#22269;&amp;#20154;&amp;#36896;&amp;#37329;&amp;#21018;&amp;#30707;&amp;#20379;&amp;#38656;&amp;#24179;&amp;#34913;&amp;#39044;&amp;#27979;&lt;/span&gt;&lt;/div&gt;&lt;div&gt;&lt;span style="font-size: small;"&gt;&amp;#20116;&amp;#12289;2021-2027&amp;#24180;&amp;#20013;&amp;#22269;&amp;#20154;&amp;#36896;&amp;#37329;&amp;#21018;&amp;#30707;&amp;#20135;&amp;#21697;&amp;#20215;&amp;#26684;&amp;#39044;&amp;#27979;&lt;/span&gt;&lt;/div&gt;&lt;div&gt;&lt;span style="font-size: small;"&gt;&amp;#20845;&amp;#12289;2021-2027&amp;#24180;&amp;#20027;&amp;#35201;&amp;#20154;&amp;#36896;&amp;#37329;&amp;#21018;&amp;#3070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0154;&amp;#36896;&amp;#37329;&amp;#21018;&amp;#3070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0154;&amp;#36896;&amp;#37329;&amp;#21018;&amp;#30707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8&amp;#24180;&amp;#20154;&amp;#36896;&amp;#37329;&amp;#21018;&amp;#30707;&amp;#34892;&amp;#19994;&amp;#25237;&amp;#36164;&amp;#29366;&amp;#20917;&amp;#20998;&amp;#26512;&lt;/span&gt;&lt;/div&gt;&lt;div&gt;&lt;span style="font-size: small;"&gt;&amp;#20108;&amp;#12289;2015-2018&amp;#24180;&amp;#20154;&amp;#36896;&amp;#37329;&amp;#21018;&amp;#30707;&amp;#34892;&amp;#19994;&amp;#25237;&amp;#36164;&amp;#25928;&amp;#30410;&amp;#20998;&amp;#26512;&lt;/span&gt;&lt;/div&gt;&lt;div&gt;&lt;span style="font-size: small;"&gt;&amp;#19977;&amp;#12289;2015-2018&amp;#24180;&amp;#20154;&amp;#36896;&amp;#37329;&amp;#21018;&amp;#30707;&amp;#34892;&amp;#19994;&amp;#25237;&amp;#36164;&amp;#36235;&amp;#21183;&amp;#39044;&amp;#27979;&lt;/span&gt;&lt;/div&gt;&lt;div&gt;&lt;span style="font-size: small;"&gt;&amp;#22235;&amp;#12289;2015-2018&amp;#24180;&amp;#20154;&amp;#36896;&amp;#37329;&amp;#21018;&amp;#30707;&amp;#34892;&amp;#19994;&amp;#30340;&amp;#25237;&amp;#36164;&amp;#26041;&amp;#21521;&lt;/span&gt;&lt;/div&gt;&lt;div&gt;&lt;span style="font-size: small;"&gt;&amp;#20116;&amp;#12289;2015-2018&amp;#24180;&amp;#20154;&amp;#36896;&amp;#37329;&amp;#21018;&amp;#30707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0154;&amp;#36896;&amp;#37329;&amp;#21018;&amp;#30707;&amp;#34892;&amp;#19994;&amp;#29983;&amp;#20135;&amp;#24635;&amp;#37327;&lt;/span&gt;&lt;/div&gt;&lt;div&gt;&lt;span style="font-size: small;"&gt;&amp;#22270;&amp;#34920;&amp;#65306;2012-2018&amp;#24180;&amp;#20154;&amp;#36896;&amp;#37329;&amp;#21018;&amp;#30707;&amp;#34892;&amp;#19994;&amp;#20135;&amp;#33021;&lt;/span&gt;&lt;/div&gt;&lt;div&gt;&lt;span style="font-size: small;"&gt;&amp;#22270;&amp;#34920;&amp;#65306;2021-2027&amp;#24180;&amp;#20154;&amp;#36896;&amp;#37329;&amp;#21018;&amp;#30707;&amp;#34892;&amp;#19994;&amp;#29983;&amp;#20135;&amp;#24635;&amp;#37327;&amp;#39044;&amp;#27979;&lt;/span&gt;&lt;/div&gt;&lt;div&gt;&lt;span style="font-size: small;"&gt;&amp;#22270;&amp;#34920;&amp;#65306;2012-2018&amp;#24180;&amp;#20154;&amp;#36896;&amp;#37329;&amp;#21018;&amp;#30707;&amp;#34892;&amp;#19994;&amp;#24066;&amp;#22330;&amp;#23481;&amp;#37327;&lt;/span&gt;&lt;/div&gt;&lt;div&gt;&lt;span style="font-size: small;"&gt;&amp;#22270;&amp;#34920;&amp;#65306;2021-2027&amp;#24180;&amp;#20154;&amp;#36896;&amp;#37329;&amp;#21018;&amp;#30707;&amp;#34892;&amp;#19994;&amp;#24066;&amp;#22330;&amp;#23481;&amp;#37327;&amp;#39044;&amp;#27979;&lt;/span&gt;&lt;/div&gt;&lt;div&gt;&lt;span style="font-size: small;"&gt;&amp;#22270;&amp;#34920;&amp;#65306;2012-2018&amp;#24180;&amp;#20013;&amp;#22269;&amp;#20154;&amp;#36896;&amp;#37329;&amp;#21018;&amp;#30707;&amp;#36827;&amp;#21475;&amp;#25968;&amp;#37327;&amp;#20998;&amp;#26512;&lt;/span&gt;&lt;/div&gt;&lt;div&gt;&lt;span style="font-size: small;"&gt;&amp;#22270;&amp;#34920;&amp;#65306;2012-2018&amp;#24180;&amp;#20013;&amp;#22269;&amp;#20154;&amp;#36896;&amp;#37329;&amp;#21018;&amp;#30707;&amp;#36827;&amp;#21475;&amp;#37329;&amp;#39069;&amp;#20998;&amp;#26512;&lt;/span&gt;&lt;/div&gt;&lt;div&gt;&lt;span style="font-size: small;"&gt;&amp;#22270;&amp;#34920;&amp;#65306;2012-2018&amp;#24180;&amp;#20013;&amp;#22269;&amp;#20154;&amp;#36896;&amp;#37329;&amp;#21018;&amp;#30707;&amp;#20986;&amp;#21475;&amp;#25968;&amp;#37327;&amp;#20998;&amp;#26512;&lt;/span&gt;&lt;/div&gt;&lt;div&gt;&lt;span style="font-size: small;"&gt;&amp;#22270;&amp;#34920;&amp;#65306;2012-2018&amp;#24180;&amp;#20013;&amp;#22269;&amp;#20154;&amp;#36896;&amp;#37329;&amp;#21018;&amp;#30707;&amp;#20986;&amp;#21475;&amp;#37329;&amp;#39069;&amp;#20998;&amp;#26512;&lt;/span&gt;&lt;/div&gt;&lt;div&gt;&lt;span style="font-size: small;"&gt;&amp;#22270;&amp;#34920;&amp;#65306;2012-2018&amp;#24180;&amp;#20013;&amp;#22269;&amp;#20154;&amp;#36896;&amp;#37329;&amp;#21018;&amp;#30707;&amp;#36827;&amp;#20986;&amp;#21475;&amp;#24179;&amp;#22343;&amp;#21333;&amp;#20215;&amp;#20998;&amp;#26512;&lt;/span&gt;&lt;/div&gt;&lt;div&gt;&lt;span style="font-size: small;"&gt;&amp;#22270;&amp;#34920;&amp;#65306;2012-2018&amp;#24180;&amp;#20013;&amp;#22269;&amp;#20154;&amp;#36896;&amp;#37329;&amp;#21018;&amp;#30707;&amp;#36827;&amp;#21475;&amp;#22269;&amp;#23478;&amp;#21450;&amp;#22320;&amp;#21306;&amp;#20998;&amp;#26512;&lt;/span&gt;&lt;/div&gt;&lt;div&gt;&lt;span style="font-size: small;"&gt;&amp;#22270;&amp;#34920;&amp;#65306;2012-2018&amp;#24180;&amp;#20013;&amp;#22269;&amp;#20154;&amp;#36896;&amp;#37329;&amp;#21018;&amp;#3070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96.html"&gt;http://www.cction.com/report/202010/189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