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44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44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44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84.html"&gt;http://www.cction.com/report/202106/22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26448;&amp;#65288;Stone&amp;#65289;&amp;#20316;&amp;#20026;&amp;#19968;&amp;#31181;&amp;#39640;&amp;#26723;&amp;#24314;&amp;#31569;&amp;#35013;&amp;#39280;&amp;#26448;&amp;#26009;&amp;#24191;&amp;#27867;&amp;#24212;&amp;#29992;&amp;#20110;&amp;#23460;&amp;#20869;&amp;#22806;&amp;#35013;&amp;#39280;&amp;#35774;&amp;#35745;&amp;#12289;&amp;#24149;&amp;#22681;&amp;#35013;&amp;#39280;&amp;#21644;&amp;#20844;&amp;#20849;&amp;#35774;&amp;#26045;&amp;#24314;&amp;#35774;&amp;#12290;&amp;#30446;&amp;#21069;&amp;#24066;&amp;#22330;&amp;#19978;&amp;#24120;&amp;#35265;&amp;#30340;&amp;#30707;&amp;#26448;&amp;#20027;&amp;#35201;&amp;#20998;&amp;#20026;&amp;#22825;&amp;#28982;&amp;#30707;&amp;#21644;&amp;#20154;&amp;#36896;&amp;#30707;&amp;#12289;&amp;#22823;&amp;#29702;&amp;#30707;&amp;#12290;&lt;/span&gt;&lt;/span&gt;&lt;/p&gt;&lt;div&gt;&lt;span style="font-size: small;"&gt;&lt;span style="font-family: Arial;"&gt;&amp;nbsp; &amp;#22825;&amp;#28982;&amp;#30707;&amp;#26448;&amp;#25353;&amp;#29289;&amp;#29702;&amp;#21270;&amp;#23398;&amp;#29305;&amp;#24615;&amp;#21697;&amp;#36136;&amp;#21448;&amp;#20998;&amp;#20026;&amp;#26495;&amp;#23721;&amp;#21644;&amp;#33457;&amp;#23703;&amp;#23721;&amp;#20004;&amp;#31181;&amp;#12290;&amp;#20154;&amp;#36896;&amp;#30707;&amp;#25353;&amp;#24037;&amp;#24207;&amp;#20998;&amp;#20026;&amp;#27700;&amp;#30952;&amp;#30707;&amp;#21644;&amp;#21512;&amp;#25104;&amp;#30707;&amp;#12290;&amp;#27700;&amp;#30952;&amp;#30707;&amp;#26159;&amp;#20197;&amp;#27700;&amp;#27877;&amp;#12289;&amp;#28151;&amp;#20957;&amp;#22303;&amp;#31561;&amp;#21407;&amp;#26009;&amp;#38203;&amp;#21387;&amp;#32780;&amp;#25104;&amp;#65307;&amp;#21512;&amp;#25104;&amp;#30707;&amp;#26159;&amp;#20197;&amp;#22825;&amp;#28982;&amp;#30707;&amp;#30340;&amp;#30862;&amp;#30707;&amp;#20026;&amp;#21407;&amp;#26009;&amp;#65292;&amp;#21152;&amp;#19978;&amp;#31896;&amp;#21512;&amp;#21058;&amp;#31561;&amp;#32463;&amp;#21152;&amp;#21387;&amp;#12289;&amp;#25243;&amp;#20809;&amp;#32780;&amp;#25104;&amp;#12290;&amp;#21518;&amp;#20004;&amp;#32773;&amp;#20026;&amp;#20154;&amp;#24037;&amp;#21046;&amp;#25104;&amp;#65292;&amp;#25152;&amp;#20197;&amp;#24378;&amp;#24230;&amp;#27809;&amp;#26377;&amp;#22825;&amp;#28982;&amp;#30707;&amp;#26448;&amp;#20215;&amp;#20540;&amp;#39640;&amp;#12290;&amp;#30707;&amp;#26448;&amp;#26159;&amp;#24314;&amp;#31569;&amp;#35013;&amp;#39280;&amp;#26448;&amp;#26009;&amp;#30340;&amp;#39640;&amp;#26723;&amp;#20135;&amp;#21697;&amp;#65292;&amp;#22825;&amp;#28982;&amp;#30707;&amp;#26448;&amp;#22823;&amp;#20307;&amp;#20998;&amp;#20026;&amp;#33457;&amp;#23703;&amp;#23721;&amp;#12289;&amp;#26495;&amp;#23721;&amp;#12289;&amp;#30722;&amp;#23721;&amp;#12289;&amp;#30707;&amp;#28784;&amp;#23721;&amp;#12289;&amp;#28779;&amp;#23665;&amp;#23721;&amp;#31561;&amp;#65292;&amp;#38543;&amp;#30528;&amp;#31185;&amp;#25216;&amp;#30340;&amp;#19981;&amp;#26029;&amp;#21457;&amp;#23637;&amp;#21644;&amp;#36827;&amp;#27493;&amp;#65292;&amp;#20154;&amp;#36896;&amp;#30707;&amp;#30340;&amp;#20135;&amp;#21697;&amp;#20063;&amp;#19981;&amp;#26029;&amp;#26085;&amp;#26032;&amp;#26376;&amp;#24322;&amp;#65292;&amp;#36136;&amp;#37327;&amp;#21644;&amp;#32654;&amp;#35266;&amp;#24050;&amp;#32463;&amp;#19981;&amp;#36874;&amp;#33394;&amp;#22825;&amp;#28982;&amp;#30707;&amp;#26448;&amp;#12290;&amp;#38543;&amp;#30528;&amp;#24314;&amp;#31569;&amp;#35774;&amp;#35745;&amp;#30340;&amp;#21457;&amp;#23637;&amp;#65292;&amp;#30707;&amp;#26448;&amp;#26089;&amp;#24050;&amp;#32463;&amp;#25104;&amp;#20026;&amp;#24314;&amp;#31569;&amp;#12289;&amp;#35013;&amp;#39280;&amp;#12289;&amp;#36947;&amp;#36335;&amp;#12289;&amp;#26725;&amp;#26753;&amp;#24314;&amp;#35774;&amp;#30340;&amp;#37325;&amp;#35201;&amp;#21407;&amp;#26009;&amp;#20043;&amp;#1996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707;&amp;#26448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0707;&amp;#26448;&amp;#34892;&amp;#19994;&amp;#24066;&amp;#22330;&amp;#21457;&amp;#23637;&amp;#29615;&amp;#22659;&amp;#12289;&amp;#30707;&amp;#26448;&amp;#25972;&amp;#20307;&amp;#36816;&amp;#34892;&amp;#24577;&amp;#21183;&amp;#31561;&amp;#65292;&amp;#25509;&amp;#30528;&amp;#20998;&amp;#26512;&amp;#20102;&amp;#30707;&amp;#26448;&amp;#34892;&amp;#19994;&amp;#24066;&amp;#22330;&amp;#36816;&amp;#34892;&amp;#30340;&amp;#29616;&amp;#29366;&amp;#65292;&amp;#28982;&amp;#21518;&amp;#20171;&amp;#32461;&amp;#20102;&amp;#30707;&amp;#26448;&amp;#24066;&amp;#22330;&amp;#31454;&amp;#20105;&amp;#26684;&amp;#23616;&amp;#12290;&amp;#38543;&amp;#21518;&amp;#65292;&amp;#25253;&amp;#21578;&amp;#23545;&amp;#30707;&amp;#26448;&amp;#20570;&amp;#20102;&amp;#37325;&amp;#28857;&amp;#20225;&amp;#19994;&amp;#32463;&amp;#33829;&amp;#29366;&amp;#20917;&amp;#20998;&amp;#26512;&amp;#65292;&amp;#26368;&amp;#21518;&amp;#20998;&amp;#26512;&amp;#20102;&amp;#30707;&amp;#26448;&amp;#34892;&amp;#19994;&amp;#21457;&amp;#23637;&amp;#36235;&amp;#21183;&amp;#19982;&amp;#25237;&amp;#36164;&amp;#39044;&amp;#27979;&amp;#12290;&amp;#24744;&amp;#33509;&amp;#24819;&amp;#23545;&amp;#30707;&amp;#26448;&amp;#20135;&amp;#19994;&amp;#26377;&amp;#20010;&amp;#31995;&amp;#32479;&amp;#30340;&amp;#20102;&amp;#35299;&amp;#25110;&amp;#32773;&amp;#24819;&amp;#25237;&amp;#36164;&amp;#3070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9/186566.html"&gt;&lt;span style="font-size: small;"&gt;&lt;span style="font-family: Arial;"&gt;&amp;#30707;&amp;#26448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30707;&amp;#26448;&amp;#20135;&amp;#19994;&amp;#21457;&amp;#23637;&amp;#27010;&amp;#20917;&lt;/span&gt;&lt;/span&gt;&lt;/div&gt;&lt;div&gt;&lt;span style="font-size: small;"&gt;&lt;span style="font-family: Arial;"&gt;&amp;#19968;&amp;#12289;&amp;#22269;&amp;#38469;&amp;#30707;&amp;#26448;&amp;#24037;&amp;#19994;&amp;#21457;&amp;#23637;&amp;#36827;&amp;#31243;&lt;/span&gt;&lt;/span&gt;&lt;/div&gt;&lt;div&gt;&lt;span style="font-size: small;"&gt;&lt;span style="font-family: Arial;"&gt;&amp;#20108;&amp;#12289;&amp;#19990;&amp;#30028;&amp;#30707;&amp;#26448;&amp;#29983;&amp;#20135;&amp;#21644;&amp;#36152;&amp;#26131;&amp;#22238;&amp;#39038;&lt;/span&gt;&lt;/span&gt;&lt;/div&gt;&lt;div&gt;&lt;span style="font-size: small;"&gt;&lt;span style="font-family: Arial;"&gt;&amp;#19977;&amp;#12289;&amp;#20840;&amp;#29699;&amp;#30707;&amp;#26448;&amp;#19994;&amp;#27493;&amp;#20837;&amp;#24555;&amp;#36895;&amp;#21457;&amp;#23637;&amp;#36712;&amp;#36947;&lt;/span&gt;&lt;/span&gt;&lt;/div&gt;&lt;div&gt;&lt;span style="font-size: small;"&gt;&lt;span style="font-family: Arial;"&gt;&amp;#22235;&amp;#12289;2019&amp;#24180;&amp;#20840;&amp;#29699;&amp;#30707;&amp;#26448;&amp;#24066;&amp;#22330;&amp;#37325;&amp;#24515;&amp;#24708;&amp;#28982;&amp;#19996;&amp;#31227;&lt;/span&gt;&lt;/span&gt;&lt;/div&gt;&lt;div&gt;&lt;span style="font-size: small;"&gt;&lt;span style="font-family: Arial;"&gt;&amp;#31532;&amp;#20108;&amp;#33410; 2015-2019&amp;#24180;&amp;#19990;&amp;#30028;&amp;#30707;&amp;#26448;&amp;#20135;&amp;#19994;&amp;#20027;&amp;#35201;&amp;#22269;&amp;#23478;&amp;#20998;&amp;#26512;&lt;/span&gt;&lt;/span&gt;&lt;/div&gt;&lt;div&gt;&lt;span style="font-size: small;"&gt;&lt;span style="font-family: Arial;"&gt;&amp;#19968;&amp;#12289;2019&amp;#24180;&amp;#32654;&amp;#22269;&amp;#30707;&amp;#26448;&amp;#24066;&amp;#22330;&amp;#21457;&amp;#23637;&amp;#28909;&amp;#28857;&amp;#36879;&amp;#26512;&lt;/span&gt;&lt;/span&gt;&lt;/div&gt;&lt;div&gt;&lt;span style="font-size: small;"&gt;&lt;span style="font-family: Arial;"&gt;&amp;#20108;&amp;#12289;2019&amp;#24180;&amp;#32463;&amp;#27982;&amp;#20302;&amp;#36855;&amp;#25302;&amp;#32047;&amp;#24847;&amp;#22823;&amp;#21033;&amp;#30707;&amp;#26448;&amp;#20986;&amp;#21475;&lt;/span&gt;&lt;/span&gt;&lt;/div&gt;&lt;div&gt;&lt;span style="font-size: small;"&gt;&lt;span style="font-family: Arial;"&gt;&amp;#19977;&amp;#12289;&amp;#35199;&amp;#29677;&amp;#29273;&amp;#30707;&amp;#26448;&amp;#19994;&amp;#21457;&amp;#23637;&amp;#21576;&amp;#19979;&amp;#38477;&amp;#36235;&amp;#21183;&lt;/span&gt;&lt;/span&gt;&lt;/div&gt;&lt;div&gt;&lt;span style="font-size: small;"&gt;&lt;span style="font-family: Arial;"&gt;&amp;#22235;&amp;#12289;&amp;#20174;2019&amp;#24180;&amp;#32500;&amp;#22810;&amp;#21033;&amp;#20122;&amp;#22269;&amp;#38469;&amp;#30707;&amp;#26448;&amp;#23637;&amp;#36879;&amp;#35270;&amp;#24052;&amp;#35199;&amp;#30707;&amp;#26448;&amp;#19994;&amp;#36208;&amp;#21183;&lt;/span&gt;&lt;/span&gt;&lt;/div&gt;&lt;div&gt;&lt;span style="font-size: small;"&gt;&lt;span style="font-family: Arial;"&gt;&amp;#20116;&amp;#12289;&amp;#22467;&amp;#21450;&amp;#30707;&amp;#26448;&amp;#24037;&amp;#19994;&amp;#21463;&amp;#32463;&amp;#27982;&amp;#21361;&amp;#26426;&amp;#30340;&amp;#24433;&amp;#21709;&amp;#20998;&amp;#26512;&lt;/span&gt;&lt;/span&gt;&lt;/div&gt;&lt;div&gt;&lt;span style="font-size: small;"&gt;&lt;span style="font-family: Arial;"&gt;&amp;#20845;&amp;#12289;&amp;#20854;&amp;#20182;&amp;#22269;&amp;#23478;&lt;/span&gt;&lt;/span&gt;&lt;/div&gt;&lt;div&gt;&lt;span style="font-size: small;"&gt;&lt;span style="font-family: Arial;"&gt;&amp;#31532;&amp;#19977;&amp;#33410; &amp;#19990;&amp;#30028;&amp;#30707;&amp;#26448;&amp;#24066;&amp;#22330;&amp;#26410;&amp;#26469;5&amp;#24180;&amp;#20869;&amp;#20173;&amp;#23558;&amp;#20445;&amp;#25345;&amp;#21457;&amp;#23637;&amp;#21183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30707;&amp;#26448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5105;&amp;#22269;&amp;#30707;&amp;#26448;&amp;#20135;&amp;#19994;&amp;#25919;&amp;#31574;&amp;#20998;&amp;#26512;&lt;/span&gt;&lt;/span&gt;&lt;/div&gt;&lt;div&gt;&lt;span style="font-size: small;"&gt;&lt;span style="font-family: Arial;"&gt;&amp;#19968;&amp;#12289;&amp;#36827;&amp;#21475;&amp;#30707;&amp;#26448;&amp;#21407;&amp;#26448;&amp;#26009;&amp;#26242;&amp;#23450;&amp;#38646;&amp;#20851;&amp;#31246;&lt;/span&gt;&lt;/span&gt;&lt;/div&gt;&lt;div&gt;&lt;span style="font-size: small;"&gt;&lt;span style="font-family: Arial;"&gt;&amp;#20108;&amp;#12289;&amp;#21414;&amp;#38376;&amp;#26377;&amp;#20851;&amp;#30707;&amp;#26448;&amp;#20135;&amp;#19994;&amp;#25919;&amp;#31574;&amp;#20998;&amp;#26512;&lt;/span&gt;&lt;/span&gt;&lt;/div&gt;&lt;div&gt;&lt;span style="font-size: small;"&gt;&lt;span style="font-family: Arial;"&gt;&amp;#19977;&amp;#12289;&amp;#30707;&amp;#26448;&amp;#20135;&amp;#19994;&amp;#30456;&amp;#20851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5105;&amp;#22269;&amp;#23439;&amp;#35266;&amp;#32463;&amp;#27982;&amp;#29615;&amp;#22659;&amp;#20998;&amp;#26512; 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5105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9&amp;#24180;&amp;#25105;&amp;#22269;&amp;#30707;&amp;#26448;&amp;#19994;&amp;#29615;&amp;#22659;&amp;#20445;&amp;#25252;&amp;#21644;&amp;#25191;&amp;#27861;&amp;#35201;&amp;#19982;&amp;#26102;&amp;#20465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707;&amp;#26448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5105;&amp;#22269;&amp;#30707;&amp;#26448;&amp;#34892;&amp;#19994;&amp;#21457;&amp;#23637;&amp;#27010;&amp;#20917;&lt;/span&gt;&lt;/span&gt;&lt;/div&gt;&lt;div&gt;&lt;span style="font-size: small;"&gt;&lt;span style="font-family: Arial;"&gt;&amp;#19968;&amp;#12289;&amp;#25105;&amp;#22269;&amp;#30707;&amp;#26448;&amp;#19994;&amp;#36827;&amp;#20837;&amp;#33391;&amp;#24615;&amp;#21270;&amp;#21457;&amp;#23637;&amp;#36712;&amp;#36947;&lt;/span&gt;&lt;/span&gt;&lt;/div&gt;&lt;div&gt;&lt;span style="font-size: small;"&gt;&lt;span style="font-family: Arial;"&gt;&amp;#20108;&amp;#12289;&amp;#25105;&amp;#22269;&amp;#30707;&amp;#26448;&amp;#24066;&amp;#22330;&amp;#22312;&amp;#22269;&amp;#38469;&amp;#19978;&amp;#30340;&amp;#25112;&amp;#30053;&amp;#22320;&amp;#20301;&lt;/span&gt;&lt;/span&gt;&lt;/div&gt;&lt;div&gt;&lt;span style="font-size: small;"&gt;&lt;span style="font-family: Arial;"&gt;&amp;#19977;&amp;#12289;&amp;#30707;&amp;#26448;&amp;#20225;&amp;#19994;&amp;#21457;&amp;#23637;&amp;#27010;&amp;#36848;&lt;/span&gt;&lt;/span&gt;&lt;/div&gt;&lt;div&gt;&lt;span style="font-size: small;"&gt;&lt;span style="font-family: Arial;"&gt;&amp;#31532;&amp;#20108;&amp;#33410; 2015-2019&amp;#24180;&amp;#25105;&amp;#22269;&amp;#30707;&amp;#26448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30707;&amp;#26448;&amp;#19994;&amp;#21457;&amp;#23637;&amp;#38754;&amp;#20020;&amp;#20116;&amp;#22823;&amp;#38590;&amp;#39064;&lt;/span&gt;&lt;/span&gt;&lt;/div&gt;&lt;div&gt;&lt;span style="font-size: small;"&gt;&lt;span style="font-family: Arial;"&gt;&amp;#20108;&amp;#12289;&amp;#30707;&amp;#26448;&amp;#19994;&amp;#21576;&amp;#29616;&amp;ldquo;&amp;#20116;&amp;#39640;&amp;#20845;&amp;#20302;&amp;rdquo;&amp;#30340;&amp;#19981;&amp;#33391;&amp;#29616;&amp;#35937;&lt;/span&gt;&lt;/span&gt;&lt;/div&gt;&lt;div&gt;&lt;span style="font-size: small;"&gt;&lt;span style="font-family: Arial;"&gt;&amp;#19977;&amp;#12289;&amp;#22806;&amp;#36164;&amp;#24182;&amp;#36141;&amp;#32473;&amp;#25105;&amp;#22269;&amp;#30707;&amp;#26448;&amp;#19994;&amp;#21457;&amp;#23637;&amp;#24102;&amp;#26469;&amp;#30340;&amp;#25361;&amp;#25112;&lt;/span&gt;&lt;/span&gt;&lt;/div&gt;&lt;div&gt;&lt;span style="font-size: small;"&gt;&lt;span style="font-family: Arial;"&gt;&amp;#31532;&amp;#19977;&amp;#33410; 2015-2019&amp;#24180;&amp;#25105;&amp;#22269;&amp;#30707;&amp;#26448;&amp;#34892;&amp;#19994;&amp;#21457;&amp;#23637;&amp;#23545;&amp;#31574;&amp;#20998;&amp;#26512;&lt;/span&gt;&lt;/span&gt;&lt;/div&gt;&lt;div&gt;&lt;span style="font-size: small;"&gt;&lt;span style="font-family: Arial;"&gt;&amp;#19968;&amp;#12289;&amp;#30707;&amp;#26448;&amp;#21697;&amp;#29260;&amp;#22609;&amp;#36896;&amp;#24212;&amp;#25226;&amp;#25569;&amp;ldquo;&amp;#22235;&amp;#39640;&amp;#21407;&amp;#21017;&amp;rdquo;&lt;/span&gt;&lt;/span&gt;&lt;/div&gt;&lt;div&gt;&lt;span style="font-size: small;"&gt;&lt;span style="font-family: Arial;"&gt;&amp;#20108;&amp;#12289;&amp;#25105;&amp;#22269;&amp;#30707;&amp;#26448;&amp;#34892;&amp;#19994;&amp;#21457;&amp;#23637;&amp;#30340;&amp;#19977;&amp;#22823;&amp;#23545;&amp;#31574;&lt;/span&gt;&lt;/span&gt;&lt;/div&gt;&lt;div&gt;&lt;span style="font-size: small;"&gt;&lt;span style="font-family: Arial;"&gt;&amp;#19977;&amp;#12289;&amp;#20419;&amp;#36827;&amp;#25105;&amp;#22269;&amp;#30707;&amp;#26448;&amp;#20135;&amp;#19994;&amp;#21487;&amp;#25345;&amp;#32493;&amp;#21457;&amp;#23637;&amp;#30340;&amp;#24314;&amp;#35758;&lt;/span&gt;&lt;/span&gt;&lt;/div&gt;&lt;div&gt;&lt;span style="font-size: small;"&gt;&lt;span style="font-family: Arial;"&gt;&amp;#22235;&amp;#12289;&amp;#30707;&amp;#26448;&amp;#34892;&amp;#19994;&amp;#29616;&amp;#20195;&amp;#21270;&amp;#36827;&amp;#31243;&amp;#20845;&amp;#27493;&amp;#26041;&amp;#380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4314;&amp;#31569;&amp;#29992;&amp;#30707;&amp;#21152;&amp;#24037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5105;&amp;#22269;&amp;#24314;&amp;#31569;&amp;#29992;&amp;#30707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5105;&amp;#22269;&amp;#24314;&amp;#31569;&amp;#29992;&amp;#30707;&amp;#21152;&amp;#2403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4314;&amp;#31569;&amp;#29992;&amp;#30707;&amp;#21152;&amp;#24037;&amp;#30408;&amp;#21033;&amp;#33021;&amp;#21147;&amp;#39044;&amp;#27979;&lt;/span&gt;&lt;/span&gt;&lt;/div&gt;&lt;div&gt;&lt;span style="font-size: small;"&gt;&lt;span style="font-family: Arial;"&gt;&amp;#31532;&amp;#19977;&amp;#33410; 2015-2019&amp;#24180;&amp;#25105;&amp;#22269;&amp;#24314;&amp;#31569;&amp;#29992;&amp;#30707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5152;&amp;#23646;&amp;#34892;&amp;#19994;&amp;#20135;&amp;#38144;&amp;#29575;&amp;#35843;&amp;#26597;&lt;/span&gt;&lt;/span&gt;&lt;/div&gt;&lt;div&gt;&lt;span style="font-size: small;"&gt;&lt;span style="font-family: Arial;"&gt;&amp;#22235;&amp;#12289;&amp;#26410;&amp;#26469;5&amp;#24180;&amp;#24314;&amp;#31569;&amp;#29992;&amp;#30707;&amp;#21152;&amp;#24037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24314;&amp;#31569;&amp;#29992;&amp;#30707;&amp;#21152;&amp;#24037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2825;&amp;#28982;&amp;#22823;&amp;#29702;&amp;#30707;&amp;#24314;&amp;#31569;&amp;#26495;&amp;#26448;&amp;#20135;&amp;#25152;&amp;#23646;&amp;#34892;&amp;#19994;&amp;#37327;&amp;#25968;&amp;#25454;&amp;#32479;&amp;#35745;&amp;#20998;&amp;#26512;&lt;/b&gt;&lt;/span&gt;&lt;/span&gt;&lt;/div&gt;&lt;div&gt;&lt;span style="font-size: small;"&gt;&lt;span style="font-family: Arial;"&gt;&amp;#31532;.&amp;#19968;&amp;#33410; 2015&amp;#24180;&amp;#20840;&amp;#22269;&amp;#22825;&amp;#28982;&amp;#22823;&amp;#29702;&amp;#30707;&amp;#24314;&amp;#31569;&amp;#26495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5&amp;#24180;&amp;#20840;&amp;#22269;&amp;#22825;&amp;#28982;&amp;#22823;&amp;#29702;&amp;#30707;&amp;#24314;&amp;#31569;&amp;#26495;&amp;#26448;&amp;#25152;&amp;#23646;&amp;#34892;&amp;#19994;&amp;#20135;&amp;#37327;&amp;#25968;&amp;#25454;&lt;/span&gt;&lt;/span&gt;&lt;/div&gt;&lt;div&gt;&lt;span style="font-size: small;"&gt;&lt;span style="font-family: Arial;"&gt;&amp;#20108;&amp;#12289;2015&amp;#24180;&amp;#37325;&amp;#28857;&amp;#30465;&amp;#24066;&amp;#22825;&amp;#28982;&amp;#22823;&amp;#29702;&amp;#30707;&amp;#24314;&amp;#31569;&amp;#26495;&amp;#26448;&amp;#25152;&amp;#23646;&amp;#34892;&amp;#19994;&amp;#20135;&amp;#37327;&amp;#25968;&amp;#25454;&lt;/span&gt;&lt;/span&gt;&lt;/div&gt;&lt;div&gt;&lt;span style="font-size: small;"&gt;&lt;span style="font-family: Arial;"&gt;&amp;#31532;&amp;#20108;&amp;#33410; 2019&amp;#24180;&amp;#20840;&amp;#22269;&amp;#22825;&amp;#28982;&amp;#22823;&amp;#29702;&amp;#30707;&amp;#24314;&amp;#31569;&amp;#26495;&amp;#26448;&amp;#25152;&amp;#23646;&amp;#34892;&amp;#19994;&amp;#20135;&amp;#37327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0998;&amp;#26512;&lt;/span&gt;&lt;/span&gt;&lt;/div&gt;&lt;div&gt;&lt;span style="font-size: small;"&gt;&lt;span style="font-family: Arial;"&gt;&amp;#19968;&amp;#12289;2019&amp;#24180;&amp;#20840;&amp;#22269;&amp;#22825;&amp;#28982;&amp;#22823;&amp;#29702;&amp;#30707;&amp;#24314;&amp;#31569;&amp;#26495;&amp;#26448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22825;&amp;#28982;&amp;#22823;&amp;#29702;&amp;#30707;&amp;#24314;&amp;#31569;&amp;#26495;&amp;#26448;&amp;#25152;&amp;#23646;&amp;#34892;&amp;#19994;&amp;#20135;&amp;#37327;&amp;#25968;&amp;#25454;&lt;/span&gt;&lt;/span&gt;&lt;/div&gt;&lt;div&gt;&lt;span style="font-size: small;"&gt;&lt;span style="font-family: Arial;"&gt;&amp;#31532;&amp;#19977;&amp;#33410; 2019&amp;#24180;&amp;#20840;&amp;#22269;&amp;#22825;&amp;#28982;&amp;#22823;&amp;#29702;&amp;#30707;&amp;#24314;&amp;#31569;&amp;#26495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2825;&amp;#28982;&amp;#22823;&amp;#29702;&amp;#30707;&amp;#24314;&amp;#31569;&amp;#26495;&amp;#26448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22825;&amp;#28982;&amp;#22823;&amp;#29702;&amp;#30707;&amp;#24314;&amp;#31569;&amp;#26495;&amp;#26448;&amp;#25152;&amp;#23646;&amp;#34892;&amp;#19994;&amp;#20135;&amp;#37327;&amp;#25968;&amp;#25454;&lt;/span&gt;&lt;/span&gt;&lt;/div&gt;&lt;div&gt;&lt;span style="font-size: small;"&gt;&lt;span style="font-family: Arial;"&gt;&amp;#31532;&amp;#22235;&amp;#33410; &amp;#20840;&amp;#22269;&amp;#22825;&amp;#28982;&amp;#22823;&amp;#29702;&amp;#30707;&amp;#24314;&amp;#31569;&amp;#26495;&amp;#26448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2825;&amp;#28982;&amp;#33457;&amp;#23703;&amp;#30707;&amp;#24314;&amp;#31569;&amp;#26495;&amp;#2644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&amp;#24180;&amp;#20840;&amp;#22269;&amp;#22825;&amp;#28982;&amp;#33457;&amp;#23703;&amp;#30707;&amp;#24314;&amp;#31569;&amp;#26495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5&amp;#24180;&amp;#20840;&amp;#22269;&amp;#22825;&amp;#28982;&amp;#33457;&amp;#23703;&amp;#30707;&amp;#24314;&amp;#31569;&amp;#26495;&amp;#26448;&amp;#25152;&amp;#23646;&amp;#34892;&amp;#19994;&amp;#20135;&amp;#37327;&amp;#25968;&amp;#25454;&lt;/span&gt;&lt;/span&gt;&lt;/div&gt;&lt;div&gt;&lt;span style="font-size: small;"&gt;&lt;span style="font-family: Arial;"&gt;&amp;#20108;&amp;#12289;2015&amp;#24180;&amp;#37325;&amp;#28857;&amp;#30465;&amp;#24066;&amp;#22825;&amp;#28982;&amp;#33457;&amp;#23703;&amp;#30707;&amp;#24314;&amp;#31569;&amp;#26495;&amp;#26448;&amp;#25152;&amp;#23646;&amp;#34892;&amp;#19994;&amp;#20135;&amp;#37327;&amp;#25968;&amp;#25454;&lt;/span&gt;&lt;/span&gt;&lt;/div&gt;&lt;div&gt;&lt;span style="font-size: small;"&gt;&lt;span style="font-family: Arial;"&gt;&amp;#31532;&amp;#20108;&amp;#33410; 2019&amp;#24180;&amp;#20840;&amp;#22269;&amp;#22825;&amp;#28982;&amp;#33457;&amp;#23703;&amp;#30707;&amp;#24314;&amp;#31569;&amp;#26495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2825;&amp;#28982;&amp;#33457;&amp;#23703;&amp;#30707;&amp;#24314;&amp;#31569;&amp;#26495;&amp;#26448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22825;&amp;#28982;&amp;#33457;&amp;#23703;&amp;#30707;&amp;#24314;&amp;#31569;&amp;#26495;&amp;#26448;&amp;#25152;&amp;#23646;&amp;#34892;&amp;#19994;&amp;#20135;&amp;#37327;&amp;#25968;&amp;#25454;&lt;/span&gt;&lt;/span&gt;&lt;/div&gt;&lt;div&gt;&lt;span style="font-size: small;"&gt;&lt;span style="font-family: Arial;"&gt;&amp;#31532;&amp;#19977;&amp;#33410; 2019&amp;#24180;&amp;#20840;&amp;#22269;&amp;#22825;&amp;#28982;&amp;#33457;&amp;#23703;&amp;#30707;&amp;#24314;&amp;#31569;&amp;#26495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2825;&amp;#28982;&amp;#33457;&amp;#23703;&amp;#30707;&amp;#24314;&amp;#31569;&amp;#26495;&amp;#25152;&amp;#23646;&amp;#34892;&amp;#19994;&amp;#26448;&amp;#20135;&amp;#37327;&amp;#25968;&amp;#25454;&lt;/span&gt;&lt;/span&gt;&lt;/div&gt;&lt;div&gt;&lt;span style="font-size: small;"&gt;&lt;span style="font-family: Arial;"&gt;&amp;#20108;&amp;#12289;2019&amp;#24180;&amp;#37325;&amp;#28857;&amp;#30465;&amp;#24066;&amp;#22825;&amp;#28982;&amp;#33457;&amp;#23703;&amp;#30707;&amp;#24314;&amp;#31569;&amp;#26495;&amp;#26448;&amp;#25152;&amp;#23646;&amp;#34892;&amp;#19994;&amp;#20135;&amp;#37327;&amp;#25968;&amp;#25454;&lt;/span&gt;&lt;/span&gt;&lt;/div&gt;&lt;div&gt;&lt;span style="font-size: small;"&gt;&lt;span style="font-family: Arial;"&gt;&amp;#31532;&amp;#22235;&amp;#33410; &amp;#20840;&amp;#22269;&amp;#22825;&amp;#28982;&amp;#33457;&amp;#23703;&amp;#30707;&amp;#24314;&amp;#31569;&amp;#26495;&amp;#26448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07;&amp;#2644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25105;&amp;#22269;&amp;#22823;&amp;#29702;&amp;#30707;&amp;#12289;&amp;#30707;&amp;#28784;&amp;#21326;&amp;#31561;&amp;#30707;&amp;#28784;&amp;#36136;&amp;#30865;&amp;#29992;&amp;#25110;&amp;#24314;&amp;#31569;&amp;#29992;&amp;#30707;&amp;#25152;&amp;#23646;&amp;#34892;&amp;#19994;&amp;#36827;&amp;#20986;&amp;#21475;&amp;#25968;&amp;#25454;&amp;#20998;&amp;#26512;&lt;/span&gt;&lt;/span&gt;&lt;/div&gt;&lt;div&gt;&lt;span style="font-size: small;"&gt;&lt;span style="font-family: Arial;"&gt;&amp;#31532;&amp;#20108;&amp;#33410; &amp;#25105;&amp;#22269;&amp;#33457;&amp;#23703;&amp;#23721;&amp;#12289;&amp;#29572;&amp;#27494;&amp;#23721;&amp;#12289;&amp;#30722;&amp;#23721;&amp;#31561;&amp;#30865;&amp;#29992;&amp;#25110;&amp;#24314;&amp;#31569;&amp;#29992;&amp;#30707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77;&amp;#33410; &amp;#25105;&amp;#22269;&amp;#24050;&amp;#21152;&amp;#24037;&amp;#30865;&amp;#30707;&amp;#25110;&amp;#24314;&amp;#31569;&amp;#29992;&amp;#30707;&amp;#21450;&amp;#20854;&amp;#21046;&amp;#21697;&amp;#25152;&amp;#23646;&amp;#34892;&amp;#19994;&amp;#31561;&amp;#36827;&amp;#20986;&amp;#21475;&amp;#25968;&amp;#25454;&amp;#20998;&amp;#26512;&lt;/span&gt;&lt;/span&gt;&lt;/div&gt;&lt;div&gt;&lt;span style="font-size: small;"&gt;&lt;span style="font-family: Arial;"&gt;&amp;#31532;&amp;#22235;&amp;#33410; &amp;#25105;&amp;#22269;&amp;#24050;&amp;#21152;&amp;#24037;&amp;#30340;&amp;#26495;&amp;#23721;&amp;#21450;&amp;#26495;&amp;#23721;&amp;#25110;&amp;#31896;&amp;#32858;&amp;#26495;&amp;#23721;&amp;#30340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&amp;#31532;&amp;#20116;&amp;#33410; &amp;#25105;&amp;#22269;&amp;#22825;&amp;#28982;&amp;#30707;&amp;#26009;&amp;#21046;&amp;#30340;&amp;#38271;&amp;#26041;&amp;#30732;&amp;#30707;&amp;#12289;&amp;#36335;&amp;#32536;&amp;#30707;&amp;#12289;&amp;#25153;&amp;#24179;&amp;#30707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30707;&amp;#26448;&amp;#20135;&amp;#19994;&amp;#38598;&amp;#32676;&amp;#21457;&amp;#23637;&amp;#21160;&amp;#24577;&amp;#20998;&amp;#26512;&lt;/b&gt;&lt;/span&gt;&lt;/span&gt;&lt;/div&gt;&lt;div&gt;&lt;span style="font-size: small;"&gt;&lt;span style="font-family: Arial;"&gt;&amp;#31532;.&amp;#19968;&amp;#33410; 2015-2019&amp;#24180;&amp;#25105;&amp;#22269;&amp;#30707;&amp;#26448;&amp;#20135;&amp;#19994;&amp;#38598;&amp;#32676;&amp;#21457;&amp;#23637;&amp;#27010;&amp;#36848;&lt;/span&gt;&lt;/span&gt;&lt;/div&gt;&lt;div&gt;&lt;span style="font-size: small;"&gt;&lt;span style="font-family: Arial;"&gt;&amp;#19968;&amp;#12289;&amp;#25105;&amp;#22269;&amp;#30707;&amp;#26448;&amp;#20135;&amp;#19994;&amp;#38598;&amp;#32676;&amp;#21457;&amp;#23637;&amp;#24418;&amp;#24577;&amp;#20998;&amp;#26512;&lt;/span&gt;&lt;/span&gt;&lt;/div&gt;&lt;div&gt;&lt;span style="font-size: small;"&gt;&lt;span style="font-family: Arial;"&gt;&amp;#20108;&amp;#12289;&amp;#25105;&amp;#22269;&amp;#30707;&amp;#26448;&amp;#20135;&amp;#19994;&amp;#38598;&amp;#32676;&amp;#23384;&amp;#22312;&amp;#30340;&amp;#20027;&amp;#35201;&amp;#38382;&amp;#39064;&lt;/span&gt;&lt;/span&gt;&lt;/div&gt;&lt;div&gt;&lt;span style="font-size: small;"&gt;&lt;span style="font-family: Arial;"&gt;&amp;#19977;&amp;#12289;&amp;#20419;&amp;#36827;&amp;#25105;&amp;#22269;&amp;#30707;&amp;#26448;&amp;#20135;&amp;#19994;&amp;#38598;&amp;#32676;&amp;#21457;&amp;#23637;&amp;#30340;&amp;#23545;&amp;#31574;&lt;/span&gt;&lt;/span&gt;&lt;/div&gt;&lt;div&gt;&lt;span style="font-size: small;"&gt;&lt;span style="font-family: Arial;"&gt;&amp;#31532;&amp;#20108;&amp;#33410; 2015-2019&amp;#24180;&amp;#25105;&amp;#22269;&amp;#21335;&amp;#23433;&amp;#30707;&amp;#26448;&amp;#20135;&amp;#19994;&amp;#38598;&amp;#32676;&amp;#21457;&amp;#23637;&amp;#27010;&amp;#20917;&lt;/span&gt;&lt;/span&gt;&lt;/div&gt;&lt;div&gt;&lt;span style="font-size: small;"&gt;&lt;span style="font-family: Arial;"&gt;&amp;#19968;&amp;#12289;&amp;#21335;&amp;#23433;&amp;#24066;&amp;#30707;&amp;#26448;&amp;#34892;&amp;#19994;&amp;#21457;&amp;#23637;&amp;#24635;&amp;#20307;&amp;#24773;&amp;#20917;&lt;/span&gt;&lt;/span&gt;&lt;/div&gt;&lt;div&gt;&lt;span style="font-size: small;"&gt;&lt;span style="font-family: Arial;"&gt;&amp;#20108;&amp;#12289;&amp;#21335;&amp;#23433;&amp;#27700;&amp;#22836;&amp;#30707;&amp;#26448;&amp;#20135;&amp;#19994;&amp;#39118;&amp;#20809;&amp;#32972;&amp;#21518;&amp;#26377;&amp;#38544;&amp;#24551;&lt;/span&gt;&lt;/span&gt;&lt;/div&gt;&lt;div&gt;&lt;span style="font-size: small;"&gt;&lt;span style="font-family: Arial;"&gt;&amp;#19977;&amp;#12289;&amp;#21335;&amp;#23433;&amp;#30707;&amp;#26448;&amp;#20135;&amp;#19994;&amp;#21576;&amp;#29616;&amp;ldquo;&amp;#20004;&amp;#22836;&amp;rdquo;&amp;#22312;&amp;#22806;&amp;#26684;&amp;#23616;&lt;/span&gt;&lt;/span&gt;&lt;/div&gt;&lt;div&gt;&lt;span style="font-size: small;"&gt;&lt;span style="font-family: Arial;"&gt;&amp;#22235;&amp;#12289;&amp;#21335;&amp;#23433;&amp;#30707;&amp;#26448;&amp;#24037;&amp;#19994;&amp;#31215;&amp;#26497;&amp;#24212;&amp;#23545;&amp;#22806;&amp;#37096;&amp;#20005;&amp;#23803;&amp;#29615;&amp;#22659;&amp;#30340;&amp;#25361;&amp;#25112;&lt;/span&gt;&lt;/span&gt;&lt;/div&gt;&lt;div&gt;&lt;span style="font-size: small;"&gt;&lt;span style="font-family: Arial;"&gt;&amp;#20116;&amp;#12289;&amp;#27973;&amp;#26512;&amp;#21335;&amp;#23433;&amp;#30707;&amp;#26448;&amp;#20135;&amp;#19994;&amp;#30340;&amp;#21457;&amp;#23637;&amp;#20986;&amp;#36335;&lt;/span&gt;&lt;/span&gt;&lt;/div&gt;&lt;div&gt;&lt;span style="font-size: small;"&gt;&lt;span style="font-family: Arial;"&gt;&amp;#20845;&amp;#12289;&amp;#21335;&amp;#23433;&amp;#27700;&amp;#22836;&amp;#21019;&amp;#24314;&amp;#22269;&amp;#38469;&amp;#30707;&amp;#26448;&amp;#20013;&amp;#245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57;&amp;#23637;&amp;#35268;&amp;#21010;&lt;/span&gt;&lt;/span&gt;&lt;/div&gt;&lt;div&gt;&lt;span style="font-size: small;"&gt;&lt;span style="font-family: Arial;"&gt;&amp;#31532;&amp;#19977;&amp;#33410; 2015-2019&amp;#24180;&amp;#25105;&amp;#22269;&amp;#20113;&amp;#28014;&amp;#30707;&amp;#26448;&amp;#20135;&amp;#19994;&amp;#38598;&amp;#32676;&amp;#21457;&amp;#23637;&amp;#27010;&amp;#20917;&lt;/span&gt;&lt;/span&gt;&lt;/div&gt;&lt;div&gt;&lt;span style="font-size: small;"&gt;&lt;span style="font-family: Arial;"&gt;&amp;#19968;&amp;#12289;&amp;#20113;&amp;#28014;&amp;#30707;&amp;#26448;&amp;#20135;&amp;#19994;&amp;#21457;&amp;#23637;&amp;#30340;&amp;#21382;&amp;#21490;&amp;#27839;&amp;#38761;&lt;/span&gt;&lt;/span&gt;&lt;/div&gt;&lt;div&gt;&lt;span style="font-size: small;"&gt;&lt;span style="font-family: Arial;"&gt;&amp;#20108;&amp;#12289;&amp;#20113;&amp;#28014;&amp;#30707;&amp;#26448;&amp;#20135;&amp;#19994;&amp;#38598;&amp;#32676;&amp;#21457;&amp;#23637;&amp;#27010;&amp;#36848;&lt;/span&gt;&lt;/span&gt;&lt;/div&gt;&lt;div&gt;&lt;span style="font-size: small;"&gt;&lt;span style="font-family: Arial;"&gt;&amp;#19977;&amp;#12289;&amp;#20113;&amp;#28014;&amp;#30707;&amp;#26448;&amp;#20135;&amp;#19994;&amp;#38598;&amp;#32676;&amp;#24418;&amp;#25104;&amp;#19982;&amp;#36816;&amp;#34892;&amp;#26426;&amp;#21046;&lt;/span&gt;&lt;/span&gt;&lt;/div&gt;&lt;div&gt;&lt;span style="font-size: small;"&gt;&lt;span style="font-family: Arial;"&gt;&amp;#22235;&amp;#12289;&amp;#20113;&amp;#28014;&amp;#30707;&amp;#26448;&amp;#20135;&amp;#19994;&amp;#21457;&amp;#23637;&amp;#20013;&amp;#38754;&amp;#20020;&amp;#30340;&amp;#20027;&amp;#35201;&amp;#29942;&amp;#39048;&lt;/span&gt;&lt;/span&gt;&lt;/div&gt;&lt;div&gt;&lt;span style="font-size: small;"&gt;&lt;span style="font-family: Arial;"&gt;&amp;#20116;&amp;#12289;&amp;#20113;&amp;#28014;&amp;#30707;&amp;#26448;&amp;#20135;&amp;#19994;&amp;#32467;&amp;#26500;&amp;#35843;&amp;#25972;&amp;#30340;&amp;#31574;&amp;#30053;&lt;/span&gt;&lt;/span&gt;&lt;/div&gt;&lt;div&gt;&lt;span style="font-size: small;"&gt;&lt;span style="font-family: Arial;"&gt;&amp;#20845;&amp;#12289;&amp;#20113;&amp;#28014;&amp;#30707;&amp;#26448;&amp;#20135;&amp;#19994;&amp;#30340;&amp;#26410;&amp;#26469;&amp;#21457;&amp;#23637;&amp;#35268;&amp;#21010;&lt;/span&gt;&lt;/span&gt;&lt;/div&gt;&lt;div&gt;&lt;span style="font-size: small;"&gt;&lt;span style="font-family: Arial;"&gt;&amp;#31532;&amp;#22235;&amp;#33410; 2015-2019&amp;#24180;&amp;#25105;&amp;#22269;&amp;#33713;&amp;#24030;&amp;#30707;&amp;#26448;&amp;#20135;&amp;#19994;&amp;#38598;&amp;#32676;&amp;#21457;&amp;#23637;&amp;#27010;&amp;#20917;&lt;/span&gt;&lt;/span&gt;&lt;/div&gt;&lt;div&gt;&lt;span style="font-size: small;"&gt;&lt;span style="font-family: Arial;"&gt;&amp;#19968;&amp;#12289;&amp;#33713;&amp;#24030;&amp;#24066;&amp;#30707;&amp;#26448;&amp;#20135;&amp;#19994;&amp;#21457;&amp;#23637;&amp;#22522;&amp;#26412;&amp;#29366;&amp;#20917;&lt;/span&gt;&lt;/span&gt;&lt;/div&gt;&lt;div&gt;&lt;span style="font-size: small;"&gt;&lt;span style="font-family: Arial;"&gt;&amp;#20108;&amp;#12289;&amp;#33713;&amp;#24030;&amp;#24066;&amp;#30707;&amp;#26448;&amp;#20225;&amp;#19994;&amp;#23454;&amp;#21147;&amp;#38596;&amp;#21402;&lt;/span&gt;&lt;/span&gt;&lt;/div&gt;&lt;div&gt;&lt;span style="font-size: small;"&gt;&lt;span style="font-family: Arial;"&gt;&amp;#19977;&amp;#12289;&amp;#33713;&amp;#24030;&amp;#24066;&amp;#22799;&amp;#37041;&amp;#38215;&amp;#30707;&amp;#26448;&amp;#19994;&amp;#21457;&amp;#23637;&amp;#32508;&amp;#36848;&lt;/span&gt;&lt;/span&gt;&lt;/div&gt;&lt;div&gt;&lt;span style="font-size: small;"&gt;&lt;span style="font-family: Arial;"&gt;&amp;#22235;&amp;#12289;&amp;#33713;&amp;#24030;&amp;#24066;&amp;#30707;&amp;#26448;&amp;#20135;&amp;#19994;&amp;#21457;&amp;#23637;&amp;#38754;&amp;#20020;&amp;#30340;&amp;#20027;&amp;#35201;&amp;#38590;&amp;#39064;&lt;/span&gt;&lt;/span&gt;&lt;/div&gt;&lt;div&gt;&lt;span style="font-size: small;"&gt;&lt;span style="font-family: Arial;"&gt;&amp;#20116;&amp;#12289;&amp;#33713;&amp;#24030;&amp;#30707;&amp;#26448;&amp;#24037;&amp;#36152;&amp;#21306;&amp;#30340;&amp;#21457;&amp;#23637;&amp;#24605;&amp;#36335;&amp;#20998;&amp;#26512;&lt;/span&gt;&lt;/span&gt;&lt;/div&gt;&lt;div&gt;&lt;span style="font-size: small;"&gt;&lt;span style="font-family: Arial;"&gt;&amp;#20845;&amp;#12289;&amp;#25512;&amp;#36827;&amp;#33713;&amp;#24030;&amp;#24066;&amp;#30707;&amp;#26448;&amp;#20135;&amp;#19994;&amp;#21457;&amp;#23637;&amp;#30340;&amp;#25514;&amp;#26045;&lt;/span&gt;&lt;/span&gt;&lt;/div&gt;&lt;div&gt;&lt;span style="font-size: small;"&gt;&lt;span style="font-family: Arial;"&gt;&amp;#31532;&amp;#20116;&amp;#33410; 2015-2019&amp;#24180;&amp;#25105;&amp;#22269;&amp;#36154;&amp;#24030;&amp;#24066;&amp;#30707;&amp;#26448;&amp;#20135;&amp;#19994;&amp;#38598;&amp;#32676;&amp;#21457;&amp;#23637;&amp;#27010;&amp;#20917;&lt;/span&gt;&lt;/span&gt;&lt;/div&gt;&lt;div&gt;&lt;span style="font-size: small;"&gt;&lt;span style="font-family: Arial;"&gt;&amp;#19968;&amp;#12289;&amp;#36154;&amp;#24030;&amp;#24066;&amp;#30707;&amp;#26448;&amp;#30719;&amp;#20135;&amp;#36164;&amp;#28304;&amp;#29366;&amp;#20917;&lt;/span&gt;&lt;/span&gt;&lt;/div&gt;&lt;div&gt;&lt;span style="font-size: small;"&gt;&lt;span style="font-family: Arial;"&gt;&amp;#20108;&amp;#12289;&amp;#36154;&amp;#24030;&amp;#24066;&amp;#30707;&amp;#26448;&amp;#29983;&amp;#20135;&amp;#21152;&amp;#24037;&amp;#19994;&amp;#21457;&amp;#23637;&amp;#20998;&amp;#26512;&lt;/span&gt;&lt;/span&gt;&lt;/div&gt;&lt;div&gt;&lt;span style="font-size: small;"&gt;&lt;span style="font-family: Arial;"&gt;&amp;#19977;&amp;#12289;&amp;#36154;&amp;#24030;&amp;#24066;&amp;#30707;&amp;#26448;&amp;#20135;&amp;#19994;&amp;#21457;&amp;#23637;&amp;#23384;&amp;#22312;&amp;#30340;&amp;#20027;&amp;#35201;&amp;#38382;&amp;#39064;&lt;/span&gt;&lt;/span&gt;&lt;/div&gt;&lt;div&gt;&lt;span style="font-size: small;"&gt;&lt;span style="font-family: Arial;"&gt;&amp;#22235;&amp;#12289;&amp;#36154;&amp;#24030;&amp;#24066;&amp;#30707;&amp;#26448;&amp;#20135;&amp;#19994;&amp;#21457;&amp;#23637;&amp;#38754;&amp;#20020;&amp;#30340;&amp;#25361;&amp;#25112;&amp;#19982;&amp;#26426;&amp;#36935;&lt;/span&gt;&lt;/span&gt;&lt;/div&gt;&lt;div&gt;&lt;span style="font-size: small;"&gt;&lt;span style="font-family: Arial;"&gt;&amp;#20116;&amp;#12289;&amp;#36154;&amp;#24030;&amp;#24066;&amp;#30707;&amp;#26448;&amp;#20135;&amp;#19994;&amp;#21457;&amp;#23637;&amp;#30340;&amp;#24605;&amp;#36335;&amp;#25506;&amp;#35752;&lt;/span&gt;&lt;/span&gt;&lt;/div&gt;&lt;div&gt;&lt;span style="font-size: small;"&gt;&lt;span style="font-family: Arial;"&gt;&amp;#20845;&amp;#12289;&amp;#21152;&amp;#24555;&amp;#36154;&amp;#24030;&amp;#24066;&amp;#30707;&amp;#26448;&amp;#20135;&amp;#19994;&amp;#21457;&amp;#23637;&amp;#30340;&amp;#24314;&amp;#35758;&lt;/span&gt;&lt;/span&gt;&lt;/div&gt;&lt;div&gt;&lt;span style="font-size: small;"&gt;&lt;span style="font-family: Arial;"&gt;&amp;#31532;&amp;#20845;&amp;#33410; 2015-2019&amp;#24180;&amp;#25105;&amp;#22269;&amp;#28246;&amp;#21271;&amp;#36890;&amp;#23665;&amp;#21439;&amp;#30707;&amp;#26448;&amp;#20135;&amp;#19994;&amp;#38598;&amp;#32676;&amp;#21457;&amp;#23637;&amp;#27010;&amp;#20917;&lt;/span&gt;&lt;/span&gt;&lt;/div&gt;&lt;div&gt;&lt;span style="font-size: small;"&gt;&lt;span style="font-family: Arial;"&gt;&amp;#19968;&amp;#12289;&amp;#36890;&amp;#23665;&amp;#21439;&amp;#30707;&amp;#26448;&amp;#20135;&amp;#19994;&amp;#24635;&amp;#20307;&amp;#24773;&amp;#20917;&lt;/span&gt;&lt;/span&gt;&lt;/div&gt;&lt;div&gt;&lt;span style="font-size: small;"&gt;&lt;span style="font-family: Arial;"&gt;&amp;#20108;&amp;#12289;&amp;#36890;&amp;#23665;&amp;#22823;&amp;#21147;&amp;#21152;&amp;#24555;&amp;#30707;&amp;#26448;&amp;#21152;&amp;#24037;&amp;#20135;&amp;#19994;&amp;#38598;&amp;#32676;&amp;#24314;&amp;#35774;&lt;/span&gt;&lt;/span&gt;&lt;/div&gt;&lt;div&gt;&lt;span style="font-size: small;"&gt;&lt;span style="font-family: Arial;"&gt;&amp;#19977;&amp;#12289;&amp;#36890;&amp;#23665;&amp;#21439;&amp;#30707;&amp;#26448;&amp;#20135;&amp;#19994;&amp;#38754;&amp;#20020;&amp;#30340;&amp;#20027;&amp;#35201;&amp;#25361;&amp;#25112;&lt;/span&gt;&lt;/span&gt;&lt;/div&gt;&lt;div&gt;&lt;span style="font-size: small;"&gt;&lt;span style="font-family: Arial;"&gt;&amp;#22235;&amp;#12289;&amp;#36890;&amp;#23665;&amp;#21439;&amp;#30707;&amp;#26448;&amp;#20135;&amp;#19994;&amp;#21457;&amp;#23637;&amp;#30340;&amp;#29615;&amp;#22659;&amp;#20248;&amp;#21183;&lt;/span&gt;&lt;/span&gt;&lt;/div&gt;&lt;div&gt;&lt;span style="font-size: small;"&gt;&lt;span style="font-family: Arial;"&gt;&amp;#20116;&amp;#12289;&amp;#36890;&amp;#23665;&amp;#21439;&amp;#30707;&amp;#26448;&amp;#20135;&amp;#19994;&amp;#21457;&amp;#23637;&amp;#24605;&amp;#36335;&amp;#35299;&amp;#26512;&lt;/span&gt;&lt;/span&gt;&lt;/div&gt;&lt;div&gt;&lt;span style="font-size: small;"&gt;&lt;span style="font-family: Arial;"&gt;&amp;#20845;&amp;#12289;&amp;#36890;&amp;#23665;&amp;#21439;&amp;#30707;&amp;#26448;&amp;#20135;&amp;#19994;&amp;#21152;&amp;#24555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05;&amp;#22269;&amp;#30707;&amp;#26448;&amp;#34892;&amp;#19994;&amp;#31454;&amp;#20105;&amp;#21147;&amp;#19982;&amp;#33829;&amp;#38144;&amp;#31574;&amp;#30053;&amp;#20998;&amp;#26512;&lt;/b&gt;&lt;/span&gt;&lt;/span&gt;&lt;/div&gt;&lt;div&gt;&lt;span style="font-size: small;"&gt;&lt;span style="font-family: Arial;"&gt;&amp;#31532;.&amp;#19968;&amp;#33410; 2015-2019&amp;#24180;&amp;#25105;&amp;#22269;&amp;#30707;&amp;#26448;&amp;#34892;&amp;#19994;&amp;#31454;&amp;#20105;&amp;#24418;&amp;#21183;&amp;#20998;&amp;#26512;&lt;/span&gt;&lt;/span&gt;&lt;/div&gt;&lt;div&gt;&lt;span style="font-size: small;"&gt;&lt;span style="font-family: Arial;"&gt;&amp;#19968;&amp;#12289;&amp;#30707;&amp;#26448;&amp;#12289;&amp;#38518;&amp;#29943;&amp;#21644;&amp;#26408;&amp;#26448;&amp;#24418;&amp;#25104;&amp;#19977;&amp;#36275;&amp;#40718;&amp;#31435;&amp;#26684;&amp;#23616;&lt;/span&gt;&lt;/span&gt;&lt;/div&gt;&lt;div&gt;&lt;span style="font-size: small;"&gt;&lt;span style="font-family: Arial;"&gt;&amp;#20108;&amp;#12289;&amp;#25105;&amp;#22269;&amp;#30707;&amp;#26448;&amp;#19994;&amp;#38598;&amp;#32676;&amp;#31454;&amp;#20105;&amp;#24577;&amp;#21183;&amp;#20998;&amp;#26512;&lt;/span&gt;&lt;/span&gt;&lt;/div&gt;&lt;div&gt;&lt;span style="font-size: small;"&gt;&lt;span style="font-family: Arial;"&gt;&amp;#19977;&amp;#12289;&amp;#25105;&amp;#22269;&amp;#30707;&amp;#26448;&amp;#20135;&amp;#19994;&amp;#22788;&amp;#20110;&amp;#30693;&amp;#35782;&amp;#20135;&amp;#26435;&amp;#31454;&amp;#20105;&amp;#21155;&amp;#21183;&lt;/span&gt;&lt;/span&gt;&lt;/div&gt;&lt;div&gt;&lt;span style="font-size: small;"&gt;&lt;span style="font-family: Arial;"&gt;&amp;#22235;&amp;#12289;&amp;#24433;&amp;#21709;&amp;#30707;&amp;#26448;&amp;#22269;&amp;#38469;&amp;#31454;&amp;#20105;&amp;#21147;&amp;#30340;&amp;#22240;&amp;#32032;&lt;/span&gt;&lt;/span&gt;&lt;/div&gt;&lt;div&gt;&lt;span style="font-size: small;"&gt;&lt;span style="font-family: Arial;"&gt;&amp;#20116;&amp;#12289;&amp;#30707;&amp;#26448;&amp;#20135;&amp;#19994;&amp;#31454;&amp;#20105;&amp;#36235;&amp;#21183;&amp;#20998;&amp;#26512;&lt;/span&gt;&lt;/span&gt;&lt;/div&gt;&lt;div&gt;&lt;span style="font-size: small;"&gt;&lt;span style="font-family: Arial;"&gt;&amp;#31532;&amp;#20108;&amp;#33410; 2015-2019&amp;#24180;&amp;#25105;&amp;#22269;&amp;#30707;&amp;#26448;&amp;#34892;&amp;#19994;&amp;#31454;&amp;#20105;&amp;#31574;&amp;#30053;&amp;#25506;&amp;#35752;&lt;/span&gt;&lt;/span&gt;&lt;/div&gt;&lt;div&gt;&lt;span style="font-size: small;"&gt;&lt;span style="font-family: Arial;"&gt;&amp;#19968;&amp;#12289;&amp;#30707;&amp;#26448;&amp;#20135;&amp;#19994;&amp;#30340;&amp;#30693;&amp;#35782;&amp;#20135;&amp;#26435;&amp;#25112;&amp;#30053;&amp;#31454;&amp;#20105;&amp;#25163;&amp;#27573;&lt;/span&gt;&lt;/span&gt;&lt;/div&gt;&lt;div&gt;&lt;span style="font-size: small;"&gt;&lt;span style="font-family: Arial;"&gt;&amp;#20108;&amp;#12289;&amp;#22686;&amp;#24378;&amp;#30707;&amp;#26448;&amp;#20225;&amp;#19994;&amp;#31454;&amp;#20105;&amp;#21147;&amp;#30340;&amp;#20004;&amp;#22823;&amp;#20030;&amp;#25514;&lt;/span&gt;&lt;/span&gt;&lt;/div&gt;&lt;div&gt;&lt;span style="font-size: small;"&gt;&lt;span style="font-family: Arial;"&gt;&amp;#19977;&amp;#12289;&amp;#30707;&amp;#26448;&amp;#20225;&amp;#19994;&amp;#24212;&amp;#36208;&amp;#24046;&amp;#24322;&amp;#21270;&amp;#31454;&amp;#20105;&amp;#36947;&amp;#36335;&lt;/span&gt;&lt;/span&gt;&lt;/div&gt;&lt;div&gt;&lt;span style="font-size: small;"&gt;&lt;span style="font-family: Arial;"&gt;&amp;#22235;&amp;#12289;&amp;#20174;&amp;#21453;&amp;#20542;&amp;#38144;&amp;#20013;&amp;#25506;&amp;#23547;&amp;#25552;&amp;#39640;&amp;#25105;&amp;#22269;&amp;#30707;&amp;#26448;&amp;#19994;&amp;#22269;&amp;#38469;&amp;#31454;&amp;#20105;&amp;#21147;&amp;#30340;&amp;#25514;&amp;#26045;&lt;/span&gt;&lt;/span&gt;&lt;/div&gt;&lt;div&gt;&lt;span style="font-size: small;"&gt;&lt;span style="font-family: Arial;"&gt;&amp;#31532;&amp;#19977;&amp;#33410; 2015-2019&amp;#24180;&amp;#25105;&amp;#22269;&amp;#30707;&amp;#26448;&amp;#34892;&amp;#19994;&amp;#33829;&amp;#38144;&amp;#31574;&amp;#30053;&amp;#25506;&amp;#35752;&lt;/span&gt;&lt;/span&gt;&lt;/div&gt;&lt;div&gt;&lt;span style="font-size: small;"&gt;&lt;span style="font-family: Arial;"&gt;&amp;#19968;&amp;#12289;&amp;#30707;&amp;#26448;&amp;#20135;&amp;#21697;&amp;#30340;&amp;#33829;&amp;#38144;&amp;#31574;&amp;#30053;&amp;#35299;&amp;#26512;&lt;/span&gt;&lt;/span&gt;&lt;/div&gt;&lt;div&gt;&lt;span style="font-size: small;"&gt;&lt;span style="font-family: Arial;"&gt;&amp;#20108;&amp;#12289;&amp;#30707;&amp;#26448;&amp;#20225;&amp;#19994;&amp;#28145;&amp;#24230;&amp;#33829;&amp;#38144;&amp;#27169;&amp;#24335;&amp;#20998;&amp;#26512;&lt;/span&gt;&lt;/span&gt;&lt;/div&gt;&lt;div&gt;&lt;span style="font-size: small;"&gt;&lt;span style="font-family: Arial;"&gt;&amp;#19977;&amp;#12289;&amp;#30707;&amp;#26448;&amp;#20225;&amp;#19994;&amp;#32593;&amp;#32476;&amp;#33829;&amp;#38144;&amp;#3034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707;&amp;#26448;&amp;#20225;&amp;#19994;&amp;#24191;&amp;#21578;&amp;#23459;&amp;#20256;&amp;#31574;&amp;#30053;&amp;#20998;&amp;#26512;&lt;/span&gt;&lt;/span&gt;&lt;/div&gt;&lt;div&gt;&lt;span style="font-size: small;"&gt;&lt;span style="font-family: Arial;"&gt;&amp;#20116;&amp;#12289;&amp;#30707;&amp;#26448;&amp;#34892;&amp;#19994;&amp;#21697;&amp;#29260;&amp;#21644;&amp;#32454;&amp;#20998;&amp;#24066;&amp;#22330;&amp;#30340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0707;&amp;#26448;&amp;#34892;&amp;#19994;&amp;#37325;&amp;#2885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26032;&amp;#30086;&amp;#24191;&amp;#27719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4913;&amp;#38451;&amp;#21439;&amp;#20117;&amp;#22836;&amp;#24314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985;&amp;#28304;&amp;#21439;&amp;#33457;&amp;#23703;&amp;#23721;&amp;#31649;&amp;#29702;&amp;#22996;&amp;#21592;&amp;#2025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2988;&amp;#23792;&amp;#20065;&amp;#30719;&amp;#30707;&amp;#24314;&amp;#26448;&amp;#20135;&amp;#21697;&amp;#34892;&amp;#19994;&amp;#32852;&amp;#2151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3713;&amp;#24030;&amp;#24066;&amp;#33713;&amp;#19996;&amp;#30707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1119;&amp;#24314;&amp;#29572;&amp;#27494;&amp;#30707;&amp;#26448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1119;&amp;#24314;&amp;#30465;&amp;#19996;&amp;#21319;&amp;#30707;&amp;#2644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3665;&amp;#19996;&amp;#20896;&amp;#40065;&amp;#24037;&amp;#19994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9615;&amp;#29699;&amp;#30707;&amp;#26448;&amp;#65288;&amp;#23665;&amp;#19996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145;&amp;#22323;&amp;#24066;&amp;#24247;&amp;#21033;&amp;#30707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5105;&amp;#22269;&amp;#30707;&amp;#26448;&amp;#21152;&amp;#24037;&amp;#35774;&amp;#22791;&amp;#20135;&amp;#19994;&amp;#36816;&amp;#34892;&amp;#36208;&amp;#21183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.&amp;#19968;&amp;#33410; 2015-2019&amp;#24180;&amp;#22269;&amp;#38469;&amp;#30707;&amp;#26448;&amp;#26426;&amp;#26800;&amp;#20135;&amp;#19994;&amp;#21457;&amp;#23637;&amp;#27010;&amp;#20917;&lt;/span&gt;&lt;/span&gt;&lt;/div&gt;&lt;div&gt;&lt;span style="font-size: small;"&gt;&lt;span style="font-family: Arial;"&gt;&amp;#19968;&amp;#12289;&amp;#19990;&amp;#30028;&amp;#30707;&amp;#26448;&amp;#21152;&amp;#24037;&amp;#35774;&amp;#22791;&amp;#30340;&amp;#21457;&amp;#23637;&amp;#36827;&amp;#31243;&lt;/span&gt;&lt;/span&gt;&lt;/div&gt;&lt;div&gt;&lt;span style="font-size: small;"&gt;&lt;span style="font-family: Arial;"&gt;&amp;#20108;&amp;#12289;&amp;#22269;&amp;#38469;&amp;#30707;&amp;#26448;&amp;#21152;&amp;#24037;&amp;#26426;&amp;#26800;&amp;#30340;&amp;#19977;&amp;#22823;&amp;#21457;&amp;#23637;&amp;#26041;&amp;#21521;&lt;/span&gt;&lt;/span&gt;&lt;/div&gt;&lt;div&gt;&lt;span style="font-size: small;"&gt;&lt;span style="font-family: Arial;"&gt;&amp;#19977;&amp;#12289;&amp;#32654;&amp;#22269;&amp;#30707;&amp;#26448;&amp;#21152;&amp;#24037;&amp;#36235;&amp;#21521;&amp;#39640;&amp;#26032;&amp;#12289;&amp;#29615;&amp;#20445;&amp;#26426;&amp;#26800;&lt;/span&gt;&lt;/span&gt;&lt;/div&gt;&lt;div&gt;&lt;span style="font-size: small;"&gt;&lt;span style="font-family: Arial;"&gt;&amp;#31532;&amp;#20108;&amp;#33410; 2015-2019&amp;#24180;&amp;#25105;&amp;#22269;&amp;#30707;&amp;#26448;&amp;#26426;&amp;#26800;&amp;#19994;&amp;#24635;&amp;#20307;&amp;#27010;&amp;#36848;&lt;/span&gt;&lt;/span&gt;&lt;/div&gt;&lt;div&gt;&lt;span style="font-size: small;"&gt;&lt;span style="font-family: Arial;"&gt;&amp;#19968;&amp;#12289;&amp;#25105;&amp;#22269;&amp;#30707;&amp;#26448;&amp;#21152;&amp;#24037;&amp;#26426;&amp;#26800;&amp;#30340;&amp;#29616;&amp;#20195;&amp;#21270;&amp;#21457;&amp;#23637;&amp;#21382;&amp;#31243;&lt;/span&gt;&lt;/span&gt;&lt;/div&gt;&lt;div&gt;&lt;span style="font-size: small;"&gt;&lt;span style="font-family: Arial;"&gt;&amp;#20108;&amp;#12289;&amp;#25105;&amp;#22269;&amp;#30707;&amp;#26448;&amp;#24037;&amp;#19994;&amp;#26426;&amp;#26800;&amp;#21270;&amp;#26159;&amp;#22823;&amp;#21183;&amp;#25152;&amp;#36235;&lt;/span&gt;&lt;/span&gt;&lt;/div&gt;&lt;div&gt;&lt;span style="font-size: small;"&gt;&lt;span style="font-family: Arial;"&gt;&amp;#19977;&amp;#12289;&amp;#25105;&amp;#22269;&amp;#30707;&amp;#26448;&amp;#26426;&amp;#26800;&amp;#21457;&amp;#23637;&amp;#38754;&amp;#20020;&amp;#30340;&amp;#25216;&amp;#26415;&amp;#21019;&amp;#26032;&lt;/span&gt;&lt;/span&gt;&lt;/div&gt;&lt;div&gt;&lt;span style="font-size: small;"&gt;&lt;span style="font-family: Arial;"&gt;&amp;#22235;&amp;#12289;&amp;#30707;&amp;#26448;&amp;#24037;&amp;#19994;&amp;#25216;&amp;#26415;&amp;#19982;&amp;#35013;&amp;#22791;&amp;#21457;&amp;#23637;&amp;#36235;&amp;#21183;&lt;/span&gt;&lt;/span&gt;&lt;/div&gt;&lt;div&gt;&lt;span style="font-size: small;"&gt;&lt;span style="font-family: Arial;"&gt;&amp;#31532;&amp;#19977;&amp;#33410; 2015-2019&amp;#24180;&amp;#25105;&amp;#22269;&amp;#19981;&amp;#21516;&amp;#31181;&amp;#31867;&amp;#30707;&amp;#26448;&amp;#21152;&amp;#24037;&amp;#35774;&amp;#22791;&amp;#21457;&amp;#23637;&amp;#24773;&amp;#20917;&lt;/span&gt;&lt;/span&gt;&lt;/div&gt;&lt;div&gt;&lt;span style="font-size: small;"&gt;&lt;span style="font-family: Arial;"&gt;&amp;#19968;&amp;#12289;&amp;#30719;&amp;#23665;&amp;#24320;&amp;#37319;&amp;#35774;&amp;#22791;&amp;#30340;&amp;#21457;&amp;#23637;&amp;#20998;&amp;#26512;&lt;/span&gt;&lt;/span&gt;&lt;/div&gt;&lt;div&gt;&lt;span style="font-size: small;"&gt;&lt;span style="font-family: Arial;"&gt;&amp;#20108;&amp;#12289;&amp;#30707;&amp;#26448;&amp;#38191;&amp;#20999;&amp;#21152;&amp;#24037;&amp;#35774;&amp;#22791;&amp;#21457;&amp;#23637;&amp;#29366;&amp;#20917;&lt;/span&gt;&lt;/span&gt;&lt;/div&gt;&lt;div&gt;&lt;span style="font-size: small;"&gt;&lt;span style="font-family: Arial;"&gt;&amp;#19977;&amp;#12289;&amp;#30707;&amp;#26448;&amp;#34920;&amp;#38754;&amp;#30952;&amp;#20809;&amp;#21152;&amp;#24037;&amp;#35774;&amp;#22791;&amp;#20998;&amp;#26512;&lt;/span&gt;&lt;/span&gt;&lt;/div&gt;&lt;div&gt;&lt;span style="font-size: small;"&gt;&lt;span style="font-family: Arial;"&gt;&amp;#22235;&amp;#12289;&amp;#30707;&amp;#26448;&amp;#21152;&amp;#24037;&amp;#29615;&amp;#20445;&amp;#35774;&amp;#22791;&amp;#30340;&amp;#21457;&amp;#23637;&lt;/span&gt;&lt;/span&gt;&lt;/div&gt;&lt;div&gt;&lt;span style="font-size: small;"&gt;&lt;span style="font-family: Arial;"&gt;&amp;#31532;&amp;#22235;&amp;#33410; 2015-2019&amp;#24180;&amp;#25105;&amp;#22269;&amp;#30707;&amp;#26448;&amp;#24322;&amp;#22411;&amp;#21046;&amp;#21697;&amp;#21152;&amp;#24037;&amp;#35774;&amp;#22791;&amp;#21457;&amp;#23637;&amp;#32508;&amp;#36848;&lt;/span&gt;&lt;/span&gt;&lt;/div&gt;&lt;div&gt;&lt;span style="font-size: small;"&gt;&lt;span style="font-family: Arial;"&gt;&amp;#19968;&amp;#12289;&amp;#30707;&amp;#26448;&amp;#24322;&amp;#22411;&amp;#21046;&amp;#21697;&amp;#30340;&amp;#23450;&amp;#20041;&amp;#21450;&amp;#20998;&amp;#31867;&lt;/span&gt;&lt;/span&gt;&lt;/div&gt;&lt;div&gt;&lt;span style="font-size: small;"&gt;&lt;span style="font-family: Arial;"&gt;&amp;#20108;&amp;#12289;&amp;#30707;&amp;#26448;&amp;#24322;&amp;#22411;&amp;#21046;&amp;#21697;&amp;#21152;&amp;#24037;&amp;#35774;&amp;#22791;&amp;#35299;&amp;#26512;&lt;/span&gt;&lt;/span&gt;&lt;/div&gt;&lt;div&gt;&lt;span style="font-size: small;"&gt;&lt;span style="font-family: Arial;"&gt;&amp;#19977;&amp;#12289;&amp;#22269;&amp;#20869;&amp;#22806;&amp;#30707;&amp;#26448;&amp;#24322;&amp;#22411;&amp;#21152;&amp;#24037;&amp;#35774;&amp;#22791;&amp;#21457;&amp;#23637;&amp;#36235;&amp;#21183;&lt;/span&gt;&lt;/span&gt;&lt;/div&gt;&lt;div&gt;&lt;span style="font-size: small;"&gt;&lt;span style="font-family: Arial;"&gt;&amp;#31532;&amp;#20116;&amp;#33410; 2015-2019&amp;#24180;&amp;#25105;&amp;#22269;&amp;#30707;&amp;#26448;&amp;#26426;&amp;#26800;&amp;#25216;&amp;#26415;&amp;#30340;&amp;#21457;&amp;#23637;&amp;#20998;&amp;#26512;&lt;/span&gt;&lt;/span&gt;&lt;/div&gt;&lt;div&gt;&lt;span style="font-size: small;"&gt;&lt;span style="font-family: Arial;"&gt;&amp;#19968;&amp;#12289;&amp;#25105;&amp;#22269;&amp;#30707;&amp;#26448;&amp;#25968;&amp;#25511;&amp;#21152;&amp;#24037;&amp;#25216;&amp;#26415;&amp;#26085;&amp;#28176;&amp;#25104;&amp;#29087;&lt;/span&gt;&lt;/span&gt;&lt;/div&gt;&lt;div&gt;&lt;span style="font-size: small;"&gt;&lt;span style="font-family: Arial;"&gt;&amp;#20108;&amp;#12289;&amp;#30952;&amp;#26009;&amp;#30952;&amp;#20855;&amp;#30340;&amp;#24320;&amp;#21457;&amp;#24212;&amp;#29992;&amp;#21462;&amp;#24471;&amp;#31361;&amp;#30772;&amp;#36827;&amp;#23637;&lt;/span&gt;&lt;/span&gt;&lt;/div&gt;&lt;div&gt;&lt;span style="font-size: small;"&gt;&lt;span style="font-family: Arial;"&gt;&amp;#19977;&amp;#12289;&amp;#37329;&amp;#21018;&amp;#30707;&amp;#32499;&amp;#38191;&amp;#22312;&amp;#30707;&amp;#26448;&amp;#24320;&amp;#37319;&amp;#20013;&amp;#30340;&amp;#24212;&amp;#29992;&amp;#29616;&amp;#29366;&amp;#19982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30707;&amp;#26448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4314;&amp;#31569;&amp;#35013;&amp;#39280;&amp;#26448;&amp;#26009;&amp;#19994;&amp;#21069;&amp;#26223;&amp;#20998;&amp;#26512;&lt;/span&gt;&lt;/span&gt;&lt;/div&gt;&lt;div&gt;&lt;span style="font-size: small;"&gt;&lt;span style="font-family: Arial;"&gt;&amp;#19968;&amp;#12289;&amp;#25105;&amp;#22269;&amp;#24314;&amp;#31569;&amp;#35013;&amp;#39280;&amp;#26448;&amp;#26009;&amp;#19994;&amp;#20984;&amp;#29616;&amp;#19977;&amp;#22823;&amp;#21457;&amp;#23637;&amp;#26041;&amp;#21521;&lt;/span&gt;&lt;/span&gt;&lt;/div&gt;&lt;div&gt;&lt;span style="font-size: small;"&gt;&lt;span style="font-family: Arial;"&gt;&amp;#20108;&amp;#12289;&amp;#25105;&amp;#22269;&amp;#24314;&amp;#31569;&amp;#35013;&amp;#39280;&amp;#34892;&amp;#19994;&amp;ldquo;&amp;#21313;&amp;#19977;&amp;#20116;&amp;rdquo;&amp;#21457;&amp;#23637;&amp;#35268;&amp;#21010;&lt;/span&gt;&lt;/span&gt;&lt;/div&gt;&lt;div&gt;&lt;span style="font-size: small;"&gt;&lt;span style="font-family: Arial;"&gt;&amp;#19977;&amp;#12289;2019&amp;#24180;&amp;#35013;&amp;#39280;&amp;#24314;&amp;#26448;&amp;#19994;&amp;#36827;&amp;#20837;&amp;#31934;&amp;#35013;&amp;#20462;&amp;#26102;&amp;#20195;&lt;/span&gt;&lt;/span&gt;&lt;/div&gt;&lt;div&gt;&lt;span style="font-size: small;"&gt;&lt;span style="font-family: Arial;"&gt;&amp;#31532;&amp;#20108;&amp;#33410; 2021-2027&amp;#24180;&amp;#25105;&amp;#22269;&amp;#30707;&amp;#26448;&amp;#34892;&amp;#19994;&amp;#30340;&amp;#21457;&amp;#23637;&amp;#21069;&amp;#26223;&amp;#20998;&amp;#26512;&lt;/span&gt;&lt;/span&gt;&lt;/div&gt;&lt;div&gt;&lt;span style="font-size: small;"&gt;&lt;span style="font-family: Arial;"&gt;&amp;#19968;&amp;#12289;&amp;#26410;&amp;#26469;&amp;#30707;&amp;#26448;&amp;#34892;&amp;#19994;&amp;#20513;&amp;#23548;&amp;#33410; &amp;#33021;&amp;#35266;&amp;#24565;&lt;/span&gt;&lt;/span&gt;&lt;/div&gt;&lt;div&gt;&lt;span style="font-size: small;"&gt;&lt;span style="font-family: Arial;"&gt;&amp;#20108;&amp;#12289;&amp;#30707;&amp;#26448;&amp;#20135;&amp;#19994;&amp;#26410;&amp;#26469;&amp;#38656;&amp;#27714;&amp;#24418;&amp;#21183;&amp;#20998;&amp;#26512;&lt;/span&gt;&lt;/span&gt;&lt;/div&gt;&lt;div&gt;&lt;span style="font-size: small;"&gt;&lt;span style="font-family: Arial;"&gt;&amp;#19977;&amp;#12289;&amp;#26410;&amp;#26469;&amp;#30707;&amp;#26448;&amp;#20135;&amp;#21697;&amp;#30340;&amp;#28040;&amp;#36153;&amp;#36235;&amp;#21183;&amp;#36879;&amp;#26512;&lt;/span&gt;&lt;/span&gt;&lt;/div&gt;&lt;div&gt;&lt;span style="font-size: small;"&gt;&lt;span style="font-family: Arial;"&gt;&amp;#31532;&amp;#19977;&amp;#33410; 2021-2027&amp;#24180;&amp;#25105;&amp;#22269;&amp;#24314;&amp;#31569;&amp;#35013;&amp;#39280;&amp;#29992;&amp;#30707;&amp;#24320;&amp;#37319;&amp;#21644;&amp;#21152;&amp;#24037;&amp;#34892;&amp;#1999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5105;&amp;#22269;&amp;#30707;&amp;#2644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5105;&amp;#22269;&amp;#30707;&amp;#26448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1-2027&amp;#24180;&amp;#25105;&amp;#22269;&amp;#30707;&amp;#26448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5105;&amp;#22269;&amp;#30707;&amp;#2644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8040;&amp;#32791;&amp;#22825;&amp;#28982;&amp;#30707;&amp;#26448;1,000&amp;#19975;&amp;#24179;&amp;#26041;&amp;#31859;&amp;#20197;&amp;#19978;&amp;#30340;&amp;#22269;&amp;#23478;&amp;#21644;&amp;#22320;&amp;#21306;&amp;#65288;&amp;#21333;&amp;#20301;&amp;#65306;&amp;#19975;&amp;#24179;&amp;#26041;&amp;#31859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4314;&amp;#31569;&amp;#29992;&amp;#30707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314;&amp;#31569;&amp;#29992;&amp;#30707;&amp;#21152;&amp;#24037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5-2019&amp;#24180;&amp;#25105;&amp;#22269;&amp;#24314;&amp;#31569;&amp;#29992;&amp;#30707;&amp;#21152;&amp;#24037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24314;&amp;#31569;&amp;#29992;&amp;#30707;&amp;#21152;&amp;#24037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5-2019&amp;#24180;&amp;#25105;&amp;#22269;&amp;#24314;&amp;#31569;&amp;#29992;&amp;#30707;&amp;#21152;&amp;#24037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24314;&amp;#31569;&amp;#29992;&amp;#30707;&amp;#21152;&amp;#24037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19&amp;#24180;&amp;#25105;&amp;#22269;&amp;#21508;&amp;#30465;&amp;#24066;&amp;#24314;&amp;#31569;&amp;#29992;&amp;#30707;&amp;#21152;&amp;#24037;&amp;#34892;&amp;#19994;&amp;#20225;&amp;#19994;&amp;#25968;&amp;#37327;&amp;#32479;&amp;#35745;&amp;#34920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2019&amp;#24180;&amp;#25105;&amp;#22269;&amp;#21508;&amp;#30465;&amp;#24066;&amp;#24314;&amp;#31569;&amp;#29992;&amp;#30707;&amp;#21152;&amp;#24037;&amp;#34892;&amp;#19994;&amp;#20225;&amp;#19994;&amp;#25968;&amp;#37327;&amp;#20998;&amp;#24067;&amp;#22270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2019&amp;#24180;&amp;#25105;&amp;#22269;&amp;#21508;&amp;#30465;&amp;#24066;&amp;#24314;&amp;#31569;&amp;#29992;&amp;#30707;&amp;#21152;&amp;#24037;&amp;#34892;&amp;#19994;&amp;#38144;&amp;#21806;&amp;#25910;&amp;#20837;&amp;#32479;&amp;#35745;&amp;#34920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2019&amp;#24180;&amp;#25105;&amp;#22269;&amp;#21508;&amp;#30465;&amp;#24066;&amp;#24314;&amp;#31569;&amp;#29992;&amp;#30707;&amp;#21152;&amp;#24037;&amp;#34892;&amp;#19994;&amp;#38144;&amp;#21806;&amp;#25910;&amp;#20837;&amp;#20998;&amp;#24067;&amp;#22270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2019&amp;#24180;&amp;#25105;&amp;#22269;&amp;#21508;&amp;#30465;&amp;#24066;&amp;#24314;&amp;#31569;&amp;#29992;&amp;#30707;&amp;#21152;&amp;#24037;&amp;#34892;&amp;#19994;&amp;#21033;&amp;#28070;&amp;#24635;&amp;#39069;&amp;#32479;&amp;#35745;&amp;#34920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2019&amp;#24180;&amp;#25105;&amp;#22269;&amp;#21508;&amp;#30465;&amp;#24066;&amp;#24314;&amp;#31569;&amp;#29992;&amp;#30707;&amp;#21152;&amp;#24037;&amp;#34892;&amp;#19994;&amp;#21033;&amp;#28070;&amp;#24635;&amp;#39069;&amp;#20998;&amp;#24067;&amp;#22270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2019&amp;#24180;&amp;#25105;&amp;#22269;&amp;#21508;&amp;#30465;&amp;#24066;&amp;#24314;&amp;#31569;&amp;#29992;&amp;#30707;&amp;#21152;&amp;#24037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19&amp;#24180;&amp;#25105;&amp;#22269;&amp;#21508;&amp;#30465;&amp;#24066;&amp;#24314;&amp;#31569;&amp;#29992;&amp;#30707;&amp;#21152;&amp;#24037;&amp;#34892;&amp;#19994;&amp;#36164;&amp;#20135;&amp;#32479;&amp;#35745;&amp;#34920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2019&amp;#24180;&amp;#25105;&amp;#22269;&amp;#21508;&amp;#30465;&amp;#24066;&amp;#24314;&amp;#31569;&amp;#29992;&amp;#30707;&amp;#21152;&amp;#24037;&amp;#34892;&amp;#19994;&amp;#36164;&amp;#20135;&amp;#20998;&amp;#24067;&amp;#22270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2019&amp;#24180;&amp;#25105;&amp;#22269;&amp;#21508;&amp;#30465;&amp;#24066;&amp;#24314;&amp;#31569;&amp;#29992;&amp;#30707;&amp;#21152;&amp;#24037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2019&amp;#24180;&amp;#25105;&amp;#22269;&amp;#21508;&amp;#30465;&amp;#24066;&amp;#24314;&amp;#31569;&amp;#29992;&amp;#30707;&amp;#21152;&amp;#24037;&amp;#34892;&amp;#19994;&amp;#24037;&amp;#19994;&amp;#24635;&amp;#20135;&amp;#20540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2019&amp;#24180;&amp;#25105;&amp;#22269;&amp;#21508;&amp;#30465;&amp;#24066;&amp;#24314;&amp;#31569;&amp;#29992;&amp;#30707;&amp;#21152;&amp;#24037;&amp;#34892;&amp;#19994;&amp;#24037;&amp;#19994;&amp;#38144;&amp;#21806;&amp;#20135;&amp;#20540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2019&amp;#24180;&amp;#24314;&amp;#31569;&amp;#29992;&amp;#30707;&amp;#21152;&amp;#24037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2021-2027&amp;#24180;&amp;#24314;&amp;#31569;&amp;#35013;&amp;#39280;&amp;#26448;&amp;#26009;&amp;#19994;&amp;#21069;&amp;#26223;&amp;#20998;&amp;#26512;&lt;/span&gt;&lt;/span&gt;&lt;/div&gt;&lt;div&gt;&lt;span style="font-size: small;"&gt;&lt;span style="font-family: Arial;"&gt;&amp;#22270;&amp;#34920;&amp;#65306;2021-2027&amp;#24180;&amp;#25105;&amp;#22269;&amp;#30707;&amp;#26448;&amp;#34892;&amp;#19994;&amp;#30340;&amp;#21457;&amp;#23637;&amp;#21069;&amp;#26223;&amp;#20998;&amp;#26512;&lt;/span&gt;&lt;/span&gt;&lt;/div&gt;&lt;div&gt;&lt;span style="font-size: small;"&gt;&lt;span style="font-family: Arial;"&gt;&amp;#22270;&amp;#34920;&amp;#65306;2021-2027&amp;#24180;&amp;#25105;&amp;#22269;&amp;#24314;&amp;#31569;&amp;#35013;&amp;#39280;&amp;#29992;&amp;#30707;&amp;#24320;&amp;#37319;&amp;#21644;&amp;#21152;&amp;#24037;&amp;#34892;&amp;#1999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84.html"&gt;http://www.cction.com/report/202106/22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