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26230;&amp;#3070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26230;&amp;#3070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26230;&amp;#3070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02.html"&gt;http://www.cction.com/report/202102/205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12;&amp;#26230;&amp;#30707;&amp;#21448;&amp;#21517;&amp;#20845;&amp;#27679;&amp;#21512;&amp;#38109;&amp;#37240;&amp;#38048;&amp;#25110;&amp;#27679;&amp;#21270;&amp;#38109;&amp;#38048;&amp;#65292;&amp;#20998;&amp;#23376;&amp;#24335;&amp;#20026;Na3AlF6&amp;#65292;&amp;#30333;&amp;#33394;&amp;#32454;&amp;#23567;&amp;#30340;&amp;#32467;&amp;#26230;&amp;#20307;&amp;#65292;&amp;#26080;&amp;#27668;&amp;#21619;&amp;#65292;&amp;#28342;&amp;#35299;&amp;#24230;&amp;#27604;&amp;#22825;&amp;#28982;&amp;#20912;&amp;#26230;&amp;#30707;&amp;#22823;&amp;#65292;&amp;#27604;&amp;#37325;&amp;#20026;3&amp;#65292;&amp;#30828;&amp;#24230;2~3&amp;#65292;&amp;#29076;&amp;#28857;1009&amp;#25668;&amp;#27663;&amp;#24230;&amp;#65292;&amp;#26131;&amp;#21560;&amp;#27700;&amp;#21463;&amp;#28526;&amp;#12290;&amp;#20912;&amp;#26230;&amp;#30707;&amp;#20027;&amp;#35201;&amp;#29992;&amp;#20316;&amp;#38109;&amp;#30005;&amp;#35299;&amp;#30340;&amp;#21161;&amp;#29076;&amp;#21058;&amp;#65292;&amp;#27233;&amp;#33014;&amp;#12289;&amp;#30722;&amp;#36718;&amp;#30340;&amp;#32784;&amp;#30952;&amp;#22635;&amp;#20805;&amp;#21058;&amp;#65292;&amp;#25642;&amp;#29943;&amp;#20083;&amp;#30333;&amp;#21058;&amp;#65292;&amp;#29627;&amp;#29827;&amp;#36974;&amp;#20809;&amp;#21058;&amp;#21644;&amp;#37329;&amp;#23646;&amp;#29076;&amp;#21058;&amp;#65292;&amp;#20892;&amp;#20316;&amp;#29289;&amp;#30340;&amp;#26432;&amp;#34411;&amp;#21058;&amp;#31561;&amp;#12290;Hall&amp;mdash;Heroult&amp;#27861;&amp;#26159;&amp;#29992;&amp;#20912;&amp;#26230;&amp;#30707;&amp;#20026;&amp;#22522;&amp;#30340;&amp;#27679;&amp;#21270;&amp;#29289;&amp;#29076;&amp;#20307;&amp;#20316;&amp;#28342;&amp;#21058;&amp;#30340;&amp;#20197;&amp;#29983;&amp;#20135;&amp;#37329;&amp;#23646;&amp;#38109;&amp;#30340;&amp;#26041;&amp;#27861;&amp;#65292;&amp;#36804;&amp;#20170;&amp;#20026;&amp;#27490;&amp;#36824;&amp;#27809;&amp;#26377;&amp;#21457;&amp;#29616;&amp;#21478;&amp;#19968;&amp;#31181;&amp;#21270;&amp;#21512;&amp;#29289;&amp;#21487;&amp;#20197;&amp;#20195;&amp;#26367;&amp;#20912;&amp;#26230;&amp;#30707;&amp;#30340;&amp;#12290;&amp;#36825;&amp;#26159;&amp;#22240;&amp;#20026;&amp;#20912;&amp;#26230;&amp;#30707;&amp;#38500;&amp;#20102;&amp;#33021;&amp;#22815;&amp;#28342;&amp;#35299;&amp;#27687;&amp;#21270;&amp;#38109;&amp;#20197;&amp;#22806;&amp;#36824;&amp;#20855;&amp;#26377;&amp;#20854;&amp;#23427;&amp;#19968;&amp;#20123;&amp;#19981;&amp;#21487;&amp;#32570;&amp;#23569;&amp;#30340;&amp;#24615;&amp;#36136;&amp;#65292;&amp;#22914;&amp;#19981;&amp;#21547;&amp;#27604;&amp;#38109;&amp;#26356;&amp;#27491;&amp;#30005;&amp;#24615;&amp;#30340;&amp;#20803;&amp;#32032;&amp;#65292;&amp;#31283;&amp;#23450;&amp;#24615;&amp;#22909;&amp;#65292;&amp;#22312;&amp;#19968;&amp;#33324;&amp;#26465;&amp;#20214;&amp;#19979;&amp;#19981;&amp;#20998;&amp;#35299;&amp;#12289;&amp;#19981;&amp;#25381;&amp;#21457;&amp;#12289;&amp;#19981;&amp;#28526;&amp;#35299;&amp;#65292;&amp;#29076;&amp;#28857;&amp;#39640;&amp;#20110;&amp;#38109;&amp;#65292;&amp;#23548;&amp;#30005;&amp;#24615;&amp;#22909;&amp;#65292;&amp;#33410;&amp;#32422;&amp;#30005;&amp;#37327;&amp;#31561;&amp;#12290;&amp;#21487;&amp;#20197;&amp;#35828;&amp;#65292;&amp;#22914;&amp;#26524;&amp;#27809;&amp;#26377;&amp;#20912;&amp;#26230;&amp;#30707;&amp;#65292;&amp;#20840;&amp;#19990;&amp;#30028;&amp;#20063;&amp;#35768;&amp;#23601;&amp;#27809;&amp;#26377;&amp;#22914;&amp;#27492;&amp;#22823;&amp;#35268;&amp;#27169;&amp;#30340;&amp;#38109;&amp;#24037;&amp;#19994;&amp;#65292;&amp;#20215;&amp;#26684;&amp;#20063;&amp;#23601;&amp;#27809;&amp;#26377;&amp;#36825;&amp;#20040;&amp;#20302;&amp;#65292;&amp;#24212;&amp;#29992;&amp;#20063;&amp;#23601;&amp;#27809;&amp;#26377;&amp;#36825;&amp;#20040;&amp;#24191;&amp;#27867;&amp;#12290;&amp;#26684;&amp;#38517;&amp;#20848;&amp;#35199;&amp;#28023;&amp;#23736;&amp;#26159;&amp;#20912;&amp;#26230;&amp;#30707;&amp;#30340;&amp;#20027;&amp;#35201;&amp;#20135;&amp;#22320;&amp;#65292;&amp;#27492;&amp;#30719;&amp;#20110;1987&amp;#24180;&amp;#24320;&amp;#37319;&amp;#23436;&amp;#27605;&amp;#12290;&amp;#29616;&amp;#26102;&amp;#22810;&amp;#20197;&amp;#33828;&amp;#30707;&amp;#20154;&amp;#24037;&amp;#21512;&amp;#25104;&amp;#20845;&amp;#27679;&amp;#38109;&amp;#37240;&amp;#38048;&amp;#20379;&amp;#24037;&amp;#19994;&amp;#20351;&amp;#29992;&amp;#12290;&amp;#35199;&amp;#29677;&amp;#29273;&amp;#12289;&amp;#20420;&amp;#32599;&amp;#26031;&amp;#21644;&amp;#32654;&amp;#22269;&amp;#20063;&amp;#26377;&amp;#20135;&amp;#20986;&amp;#12290;&lt;/span&gt;&lt;/div&gt;&lt;div&gt;&lt;span style="font-size: small;"&gt;&amp;nbsp;&amp;nbsp;&amp;#20013;&amp;#20225;&amp;#39038;&amp;#38382;&amp;#32593;&amp;#21457;&amp;#24067;&amp;#30340;&amp;#12298;2021-2027&amp;#24180;&amp;#20013;&amp;#22269;&amp;#20912;&amp;#26230;&amp;#30707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0912;&amp;#26230;&amp;#30707;&amp;#34892;&amp;#19994;&amp;#24066;&amp;#22330;&amp;#21457;&amp;#23637;&amp;#29615;&amp;#22659;&amp;#12289;&amp;#20912;&amp;#26230;&amp;#30707;&amp;#25972;&amp;#20307;&amp;#36816;&amp;#34892;&amp;#24577;&amp;#21183;&amp;#31561;&amp;#65292;&amp;#25509;&amp;#30528;&amp;#20998;&amp;#26512;&amp;#20102;&amp;#20912;&amp;#26230;&amp;#30707;&amp;#34892;&amp;#19994;&amp;#24066;&amp;#22330;&amp;#36816;&amp;#34892;&amp;#30340;&amp;#29616;&amp;#29366;&amp;#65292;&amp;#28982;&amp;#21518;&amp;#20171;&amp;#32461;&amp;#20102;&amp;#20912;&amp;#26230;&amp;#30707;&amp;#24066;&amp;#22330;&amp;#31454;&amp;#20105;&amp;#26684;&amp;#23616;&amp;#12290;&amp;#38543;&amp;#21518;&amp;#65292;&amp;#25253;&amp;#21578;&amp;#23545;&amp;#20912;&amp;#26230;&amp;#30707;&amp;#20570;&amp;#20102;&amp;#37325;&amp;#28857;&amp;#20225;&amp;#19994;&amp;#32463;&amp;#33829;&amp;#29366;&amp;#20917;&amp;#20998;&amp;#26512;&amp;#65292;&amp;#26368;&amp;#21518;&amp;#20998;&amp;#26512;&amp;#20102;&amp;#20912;&amp;#26230;&amp;#30707;&amp;#34892;&amp;#19994;&amp;#21457;&amp;#23637;&amp;#36235;&amp;#21183;&amp;#19982;&amp;#25237;&amp;#36164;&amp;#39044;&amp;#27979;&amp;#12290;&amp;#24744;&amp;#33509;&amp;#24819;&amp;#23545;&amp;#20912;&amp;#26230;&amp;#30707;&amp;#20135;&amp;#19994;&amp;#26377;&amp;#20010;&amp;#31995;&amp;#32479;&amp;#30340;&amp;#20102;&amp;#35299;&amp;#25110;&amp;#32773;&amp;#24819;&amp;#25237;&amp;#36164;&amp;#20912;&amp;#26230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20912;&amp;#26230;&amp;#30707;&amp;#24037;&amp;#19994;&amp;#36816;&amp;#34892;&amp;#29616;&amp;#29366;&amp;#20998;&amp;#26512;&lt;/b&gt;&lt;/span&gt;&lt;/div&gt;&lt;div&gt;&lt;span style="font-size: small;"&gt;&amp;#31532;.&amp;#19968;&amp;#33410; &amp;#20912;&amp;#26230;&amp;#30707;&amp;#22522;&amp;#26412;&amp;#24773;&amp;#20917;&amp;#20998;&amp;#26512;&lt;/span&gt;&lt;/div&gt;&lt;div&gt;&lt;span style="font-size: small;"&gt;&amp;#19968;&amp;#12289;&amp;#20912;&amp;#26230;&amp;#30707;&amp;#30340;&amp;#27010;&amp;#24565;&lt;/span&gt;&lt;/div&gt;&lt;div&gt;&lt;span style="font-size: small;"&gt;&amp;#20108;&amp;#12289;&amp;#20912;&amp;#26230;&amp;#30707;&amp;#30340;&amp;#29702;&amp;#21270;&amp;#21442;&amp;#25968;&lt;/span&gt;&lt;/div&gt;&lt;div&gt;&lt;span style="font-size: small;"&gt;&amp;#19977;&amp;#12289;&amp;#20912;&amp;#26230;&amp;#30707;&amp;#30340;&amp;#31181;&amp;#31867;&lt;/span&gt;&lt;/div&gt;&lt;div&gt;&lt;span style="font-size: small;"&gt;&amp;#31532;&amp;#20108;&amp;#33410; 2019&amp;#24180;&amp;#19990;&amp;#30028;&amp;#20912;&amp;#26230;&amp;#30707;&amp;#20135;&amp;#19994;&amp;#36816;&amp;#34892;&amp;#24577;&amp;#21183;&amp;#20998;&amp;#26512;&lt;/span&gt;&lt;/div&gt;&lt;div&gt;&lt;span style="font-size: small;"&gt;&amp;#19968;&amp;#12289;&amp;#19990;&amp;#30028;&amp;#20912;&amp;#26230;&amp;#30707;&amp;#30340;&amp;#25216;&amp;#26415;&amp;#36827;&amp;#27493;&lt;/span&gt;&lt;/div&gt;&lt;div&gt;&lt;span style="font-size: small;"&gt;&amp;#20108;&amp;#12289;&amp;#20840;&amp;#29699;&amp;#20912;&amp;#26230;&amp;#30707;&amp;#30340;&amp;#20027;&amp;#35201;&amp;#29992;&amp;#36884;&lt;/span&gt;&lt;/div&gt;&lt;div&gt;&lt;span style="font-size: small;"&gt;&amp;#19977;&amp;#12289;&amp;#22269;&amp;#38469;&amp;#20912;&amp;#26230;&amp;#30707;&amp;#30340;&amp;#24037;&amp;#19994;&amp;#36136;&amp;#37327;&amp;#35201;&amp;#27714;&lt;/span&gt;&lt;/div&gt;&lt;div&gt;&lt;span style="font-size: small;"&gt;&amp;#31532;&amp;#19977;&amp;#33410; 2021-2027&amp;#24180;&amp;#19990;&amp;#30028;&amp;#20912;&amp;#26230;&amp;#30707;&amp;#24037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912;&amp;#26230;&amp;#30707;&amp;#34892;&amp;#19994;&amp;#36816;&amp;#34892;&amp;#29615;&amp;#22659;&amp;#20998;&amp;#26512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 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20912;&amp;#26230;&amp;#30707;&amp;#34892;&amp;#19994;&amp;#25919;&amp;#31574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68;&amp;#12289;&amp;#20912;&amp;#26230;&amp;#30707;&amp;#22269;&amp;#23478;&amp;#26631;&amp;#20934;&lt;/span&gt;&lt;/div&gt;&lt;div&gt;&lt;span style="font-size: small;"&gt;&amp;#20108;&amp;#12289;&amp;#27679;&amp;#21270;&amp;#24037;&amp;#20135;&amp;#19994;&amp;#25919;&amp;#31574;&lt;/span&gt;&lt;/div&gt;&lt;div&gt;&lt;span style="font-size: small;"&gt;&amp;#19977;&amp;#12289;&amp;#36827;&amp;#20986;&amp;#21475;&amp;#30456;&amp;#20851;&amp;#25919;&amp;#31574;&lt;/span&gt;&lt;/div&gt;&lt;div&gt;&lt;span style="font-size: small;"&gt;&amp;#31532;&amp;#19977;&amp;#33410; 2019&amp;#24180;&amp;#20013;&amp;#22269;&amp;#20912;&amp;#26230;&amp;#3070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912;&amp;#26230;&amp;#30707;&amp;#24037;&amp;#19994;&amp;#36816;&amp;#34892;&amp;#24577;&amp;#21183;&amp;#20998;&amp;#26512;&lt;/b&gt;&lt;/span&gt;&lt;/div&gt;&lt;div&gt;&lt;span style="font-size: small;"&gt;&amp;#31532;.&amp;#19968;&amp;#33410; 2019&amp;#24180;&amp;#20013;&amp;#22269;&amp;#20912;&amp;#26230;&amp;#30707;&amp;#24037;&amp;#19994;&amp;#36816;&amp;#34892;&amp;#31616;&amp;#20917;&lt;/span&gt;&lt;/div&gt;&lt;div&gt;&lt;span style="font-size: small;"&gt;&amp;#19968;&amp;#12289;&amp;#20013;&amp;#22269;&amp;#20912;&amp;#26230;&amp;#30707;&amp;#29616;&amp;#29366;&lt;/span&gt;&lt;/div&gt;&lt;div&gt;&lt;span style="font-size: small;"&gt;&amp;#20108;&amp;#12289;&amp;#20912;&amp;#26230;&amp;#30707;&amp;#21512;&amp;#25104;&amp;#24037;&amp;#33402;&lt;/span&gt;&lt;/div&gt;&lt;div&gt;&lt;span style="font-size: small;"&gt;&amp;#31532;&amp;#20108;&amp;#33410; 2019&amp;#24180;&amp;#20013;&amp;#22269;&amp;#20912;&amp;#26230;&amp;#30707;&amp;#24066;&amp;#22330;&amp;#36816;&amp;#34892;&amp;#24577;&amp;#21183;&amp;#20998;&amp;#26512;&lt;/span&gt;&lt;/div&gt;&lt;div&gt;&lt;span style="font-size: small;"&gt;&amp;#19968;&amp;#12289;&amp;#20912;&amp;#26230;&amp;#30707;&amp;#29983;&amp;#20135;&amp;#24773;&amp;#20917;&amp;#20998;&amp;#26512;&lt;/span&gt;&lt;/div&gt;&lt;div&gt;&lt;span style="font-size: small;"&gt;&amp;#20108;&amp;#12289;&amp;#25105;&amp;#22269;&amp;#20845;&amp;#27679;&amp;#38109;&amp;#37240;&amp;#38048;&amp;#20986;&amp;#21475;&amp;#29616;&amp;#29366;&amp;#21450;&amp;#20986;&amp;#21475;&amp;#24066;&amp;#22330;&amp;#36873;&amp;#25321;&lt;/span&gt;&lt;/div&gt;&lt;div&gt;&lt;span style="font-size: small;"&gt;&amp;nbsp;&lt;/span&gt;&lt;/div&gt;&lt;div&gt;&lt;span style="font-size: small;"&gt;&lt;b&gt;&amp;#31532;&amp;#22235;&amp;#31456; 2016-2019&lt;/b&gt;&lt;b&gt;&amp;#24180;&amp;#20013;&amp;#22269;&amp;#20912;&amp;#26230;&amp;#30707;&amp;#24037;&amp;#19994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0912;&amp;#26230;&amp;#30707;&amp;#24037;&amp;#1999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19968;&amp;#23395;&amp;#24230;&amp;#20013;&amp;#22269;&amp;#20912;&amp;#26230;&amp;#30707;&amp;#24037;&amp;#1999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0912;&amp;#26230;&amp;#30707;&amp;#24037;&amp;#1999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6-2019&amp;#24180;&amp;#20013;&amp;#22269;&amp;#20912;&amp;#26230;&amp;#30707;&amp;#24037;&amp;#1999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0912;&amp;#26230;&amp;#30707;&amp;#24037;&amp;#1999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845;&amp;#27679;&amp;#38109;&amp;#37240;&amp;#38048;(&lt;/b&gt;&lt;b&gt;&amp;#20154;&amp;#36896;&amp;#20912;&amp;#26230;&amp;#30707;)&lt;/b&gt;&lt;b&gt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45;&amp;#27679;&amp;#38109;&amp;#37240;&amp;#38048;(&amp;#20154;&amp;#36896;&amp;#20912;&amp;#26230;&amp;#30707;)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45;&amp;#27679;&amp;#38109;&amp;#37240;&amp;#38048;(&amp;#20154;&amp;#36896;&amp;#20912;&amp;#26230;&amp;#30707;)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45;&amp;#27679;&amp;#38109;&amp;#37240;&amp;#38048;(&amp;#20154;&amp;#36896;&amp;#20912;&amp;#26230;&amp;#30707;)&amp;#36827;&amp;#20986;&amp;#21475;&amp;#24179;&amp;#22343;&amp;#21333;&amp;#20215;&amp;#20998;&amp;#26512;&lt;/span&gt;&lt;/div&gt;&lt;div&gt;&lt;span style="font-size: small;"&gt;&amp;#31532;&amp;#22235;&amp;#33410; 2016-2019&amp;#24180;&amp;#20013;&amp;#22269;&amp;#20845;&amp;#27679;&amp;#38109;&amp;#37240;&amp;#38048;(&amp;#20154;&amp;#36896;&amp;#20912;&amp;#26230;&amp;#30707;)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912;&amp;#26230;&amp;#30707;&amp;#24037;&amp;#19994;&amp;#31454;&amp;#20105;&amp;#26684;&amp;#23616;&amp;#20998;&amp;#26512;&lt;/b&gt;&lt;/span&gt;&lt;/div&gt;&lt;div&gt;&lt;span style="font-size: small;"&gt;&amp;#31532;.&amp;#19968;&amp;#33410; 2019&amp;#24180;&amp;#20013;&amp;#22269;&amp;#20912;&amp;#26230;&amp;#30707;&amp;#34892;&amp;#19994;&amp;#38598;&amp;#20013;&amp;#24230;&amp;#20998;&amp;#26512;&lt;/span&gt;&lt;/div&gt;&lt;div&gt;&lt;span style="font-size: small;"&gt;&amp;#19968;&amp;#12289;&amp;#20912;&amp;#26230;&amp;#30707;&amp;#29983;&amp;#20135;&amp;#20225;&amp;#19994;&amp;#20998;&amp;#24067;&amp;#20998;&amp;#26512;&lt;/span&gt;&lt;/div&gt;&lt;div&gt;&lt;span style="font-size: small;"&gt;&amp;#20108;&amp;#12289;&amp;#20912;&amp;#26230;&amp;#30707;&amp;#24066;&amp;#22330;&amp;#38598;&amp;#20013;&amp;#24230;&amp;#20998;&amp;#26512;&lt;/span&gt;&lt;/div&gt;&lt;div&gt;&lt;span style="font-size: small;"&gt;&amp;#31532;&amp;#20108;&amp;#33410; 2019&amp;#24180;&amp;#20013;&amp;#22269;&amp;#20912;&amp;#26230;&amp;#30707;&amp;#24037;&amp;#19994;&amp;#31454;&amp;#20105;&amp;#26684;&amp;#23616;&amp;#20998;&amp;#26512;&lt;/span&gt;&lt;/div&gt;&lt;div&gt;&lt;span style="font-size: small;"&gt;&amp;#19968;&amp;#12289;&amp;#20912;&amp;#26230;&amp;#30707;&amp;#25216;&amp;#26415;&amp;#31454;&amp;#20105;&amp;#20998;&amp;#26512;&lt;/span&gt;&lt;/div&gt;&lt;div&gt;&lt;span style="font-size: small;"&gt;&amp;#20108;&amp;#12289;&amp;#20912;&amp;#26230;&amp;#30707;&amp;#20215;&amp;#26684;&amp;#31454;&amp;#20105;&amp;#20998;&amp;#26512;&lt;/span&gt;&lt;/div&gt;&lt;div&gt;&lt;span style="font-size: small;"&gt;&amp;#31532;&amp;#19977;&amp;#33410; 2019&amp;#24180;&amp;#20013;&amp;#22269;&amp;#20912;&amp;#26230;&amp;#30707;&amp;#24037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027;&amp;#35201;&amp;#20912;&amp;#26230;&amp;#30707;&amp;#20225;&amp;#19994;&amp;#31454;&amp;#20105;&amp;#24615;&amp;#36130;&amp;#21153;&amp;#25968;&amp;#25454;&amp;#20998;&amp;#26512;&lt;/b&gt;&lt;/span&gt;&lt;/div&gt;&lt;div&gt;&lt;span style="font-size: small;"&gt;&amp;#31532;.&amp;#19968;&amp;#33410; &amp;#28966;&amp;#20316;&amp;#24066;&amp;#22810;&amp;#27679;&amp;#22810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7073;&amp;#24030;&amp;#24066;&amp;#24658;&amp;#27888;&amp;#27679;&amp;#21270;&amp;#30416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100;&amp;#21338;&amp;#22372;&amp;#23431;&amp;#24037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5242;&amp;#39034;&amp;#38109;&amp;#21378;&amp;#31859;&amp;#27827;&amp;#32852;&amp;#33829;&amp;#27679;&amp;#21270;&amp;#30416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4191;&amp;#35199;&amp;#24179;&amp;#26524;&amp;#27679;&amp;#21270;&amp;#304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0333;&amp;#38134;&amp;#20013;&amp;#22825;&amp;#21270;&amp;#2403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0005;&amp;#35299;&amp;#38109;&amp;#20135;&amp;#19994;&amp;#21457;&amp;#23637;&amp;#24418;&amp;#21183;&amp;#20998;&amp;#26512;&lt;/b&gt;&lt;/span&gt;&lt;/div&gt;&lt;div&gt;&lt;span style="font-size: small;"&gt;&amp;#31532;.&amp;#19968;&amp;#33410; 2019&amp;#24180;&amp;#20013;&amp;#22269;&amp;#30005;&amp;#35299;&amp;#38109;&amp;#34892;&amp;#19994;&amp;#29616;&amp;#29366;&amp;#20998;&amp;#26512;&lt;/span&gt;&lt;/div&gt;&lt;div&gt;&lt;span style="font-size: small;"&gt;&amp;#19968;&amp;#12289;&amp;#30005;&amp;#35299;&amp;#38109;&amp;#34892;&amp;#19994;&amp;#29616;&amp;#29366;&amp;#20998;&amp;#26512;&lt;/span&gt;&lt;/div&gt;&lt;div&gt;&lt;span style="font-size: small;"&gt;&amp;#20108;&amp;#12289;&amp;#30005;&amp;#35299;&amp;#38109;&amp;#24066;&amp;#22330;&amp;#38656;&amp;#27714;&amp;#20998;&amp;#26512;&lt;/span&gt;&lt;/div&gt;&lt;div&gt;&lt;span style="font-size: small;"&gt;&amp;#19977;&amp;#12289;&amp;#30005;&amp;#35299;&amp;#38109;&amp;#34892;&amp;#19994;&amp;#39118;&amp;#38505;&amp;#20998;&amp;#26512;&lt;/span&gt;&lt;/div&gt;&lt;div&gt;&lt;span style="font-size: small;"&gt;&amp;#31532;&amp;#20108;&amp;#33410; 2019&amp;#24180;&amp;#20013;&amp;#22269;&amp;#30005;&amp;#35299;&amp;#38109;&amp;#24037;&amp;#19994;&amp;#24067;&amp;#23616;&amp;#20998;&amp;#26512;&lt;/span&gt;&lt;/div&gt;&lt;div&gt;&lt;span style="font-size: small;"&gt;&amp;#19968;&amp;#12289;&amp;#30005;&amp;#35299;&amp;#38109;&amp;#24037;&amp;#19994;&amp;#24067;&amp;#23616;&lt;/span&gt;&lt;/div&gt;&lt;div&gt;&lt;span style="font-size: small;"&gt;&amp;#20108;&amp;#12289;&amp;#30005;&amp;#35299;&amp;#38109;&amp;#24037;&amp;#19994;&amp;#21457;&amp;#23637;&amp;#24314;&amp;#35758;&lt;/span&gt;&lt;/div&gt;&lt;div&gt;&lt;span style="font-size: small;"&gt;&amp;#31532;&amp;#19977;&amp;#33410; 2019&amp;#24180;&amp;#20013;&amp;#22269;&amp;#30005;&amp;#35299;&amp;#38109;&amp;#24037;&amp;#19994;&amp;#24066;&amp;#22330;&amp;#21160;&amp;#24577;&amp;#20998;&amp;#26512;&lt;/span&gt;&lt;/div&gt;&lt;div&gt;&lt;span style="font-size: small;"&gt;&amp;#19968;&amp;#12289;&amp;#20840;&amp;#29699;&amp;#30005;&amp;#35299;&amp;#38109;&amp;#28040;&amp;#36153;&amp;#24050;&amp;#24320;&amp;#22987;&amp;#19978;&amp;#21319;&lt;/span&gt;&lt;/div&gt;&lt;div&gt;&lt;span style="font-size: small;"&gt;&amp;#20108;&amp;#12289;&amp;#27827;&amp;#21335;&amp;#30465;&amp;#21457;&amp;#25913;&amp;#22996;&amp;#20844;&amp;#24067;&amp;#30005;&amp;#35299;&amp;#38109;&amp;#20225;&amp;#19994;&amp;#20648;&amp;#22791;&amp;#36148;&amp;#24687;&amp;#25919;&amp;#31574;&lt;/span&gt;&lt;/div&gt;&lt;div&gt;&lt;span style="font-size: small;"&gt;&amp;#19977;&amp;#12289;&amp;#20013;&amp;#38109;&amp;#22269;&amp;#38469;&amp;#25215;&amp;#24314;&amp;#39532;&amp;#26469;&amp;#35199;&amp;#20122;&amp;#22269;&amp;#20869;&amp;#31532;.&amp;#19968;&amp;#24231;&amp;#30005;&amp;#35299;&amp;#38109;&amp;#21378;&lt;/span&gt;&lt;/div&gt;&lt;div&gt;&lt;span style="font-size: small;"&gt;&amp;nbsp;&lt;/span&gt;&lt;/div&gt;&lt;div&gt;&lt;span style="font-size: small;"&gt;&lt;b&gt;&amp;#31532;&amp;#20061;&amp;#31456; 2016-2019&lt;/b&gt;&lt;b&gt;&amp;#24180;&amp;#20013;&amp;#22269;&amp;#21407;&amp;#38109;(&lt;/b&gt;&lt;b&gt;&amp;#30005;&amp;#35299;&amp;#38109;)&lt;/b&gt;&lt;b&gt;&amp;#20135;&amp;#37327;&amp;#32479;&amp;#35745;&amp;#20998;&amp;#26512;&lt;/b&gt;&lt;/span&gt;&lt;/div&gt;&lt;div&gt;&lt;span style="font-size: small;"&gt;&amp;#31532;.&amp;#19968;&amp;#33410; 2016-2019&amp;#24180;&amp;#20840;&amp;#22269;&amp;#21407;&amp;#38109;(&amp;#30005;&amp;#35299;&amp;#38109;)&amp;#20135;&amp;#37327;&amp;#20998;&amp;#26512;&lt;/span&gt;&lt;/div&gt;&lt;div&gt;&lt;span style="font-size: small;"&gt;&amp;#31532;&amp;#20108;&amp;#33410; 2019&amp;#24180;&amp;#20840;&amp;#22269;&amp;#21450;&amp;#20027;&amp;#35201;&amp;#30465;&amp;#20221;&amp;#21407;&amp;#38109;(&amp;#30005;&amp;#35299;&amp;#38109;)&amp;#20135;&amp;#37327;&amp;#20998;&amp;#26512;&lt;/span&gt;&lt;/div&gt;&lt;div&gt;&lt;span style="font-size: small;"&gt;&amp;#31532;&amp;#19977;&amp;#33410; 2019&amp;#24180;&amp;#21407;&amp;#38109;(&amp;#30005;&amp;#35299;&amp;#38109;)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0912;&amp;#26230;&amp;#3070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0912;&amp;#26230;&amp;#30707;&amp;#20135;&amp;#21697;&amp;#21457;&amp;#23637;&amp;#36235;&amp;#21183;&amp;#39044;&amp;#27979;&amp;#20998;&amp;#26512;&lt;/span&gt;&lt;/div&gt;&lt;div&gt;&lt;span style="font-size: small;"&gt;&amp;#19968;&amp;#12289;&amp;#20912;&amp;#26230;&amp;#30707;&amp;#25216;&amp;#26415;&amp;#36208;&amp;#21183;&amp;#20998;&amp;#26512;&lt;/span&gt;&lt;/div&gt;&lt;div&gt;&lt;span style="font-size: small;"&gt;&amp;#20108;&amp;#12289;&amp;#20912;&amp;#26230;&amp;#30707;&amp;#34892;&amp;#19994;&amp;#21457;&amp;#23637;&amp;#26041;&amp;#21521;&amp;#20998;&amp;#26512;&lt;/span&gt;&lt;/div&gt;&lt;div&gt;&lt;span style="font-size: small;"&gt;&amp;#31532;&amp;#20108;&amp;#33410; 2021-2027&amp;#24180;&amp;#20013;&amp;#22269;&amp;#20912;&amp;#26230;&amp;#30707;&amp;#34892;&amp;#19994;&amp;#24066;&amp;#22330;&amp;#21457;&amp;#23637;&amp;#21069;&amp;#26223;&amp;#39044;&amp;#27979;&amp;#20998;&amp;#26512;&lt;/span&gt;&lt;/div&gt;&lt;div&gt;&lt;span style="font-size: small;"&gt;&amp;#19968;&amp;#12289;&amp;#20912;&amp;#26230;&amp;#30707;&amp;#20379;&amp;#32473;&amp;#39044;&amp;#27979;&amp;#20998;&amp;#26512;&lt;/span&gt;&lt;/div&gt;&lt;div&gt;&lt;span style="font-size: small;"&gt;&amp;#20108;&amp;#12289;&amp;#20912;&amp;#26230;&amp;#30707;&amp;#38656;&amp;#27714;&amp;#39044;&amp;#27979;&amp;#20998;&amp;#26512;&lt;/span&gt;&lt;/div&gt;&lt;div&gt;&lt;span style="font-size: small;"&gt;&amp;#19977;&amp;#12289;&amp;#20912;&amp;#26230;&amp;#30707;&amp;#36827;&amp;#20986;&amp;#21475;&amp;#24418;&amp;#21183;&amp;#39044;&amp;#27979;&amp;#20998;&amp;#26512;&lt;/span&gt;&lt;/div&gt;&lt;div&gt;&lt;span style="font-size: small;"&gt;&amp;#31532;&amp;#19977;&amp;#33410; 2021-2027&amp;#24180;&amp;#20013;&amp;#22269;&amp;#20912;&amp;#26230;&amp;#3070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912;&amp;#26230;&amp;#30707;&amp;#34892;&amp;#19994;&amp;#25237;&amp;#36164;&amp;#25112;&amp;#30053;&amp;#30740;&amp;#31350;&lt;/b&gt;&lt;/span&gt;&lt;/div&gt;&lt;div&gt;&lt;span style="font-size: small;"&gt;&amp;#31532;.&amp;#19968;&amp;#33410; 2021-2027&amp;#24180;&amp;#20013;&amp;#22269;&amp;#20912;&amp;#26230;&amp;#30707;&amp;#34892;&amp;#19994;&amp;#25237;&amp;#36164;&amp;#26426;&amp;#20250;&amp;#20998;&amp;#26512;&lt;/span&gt;&lt;/div&gt;&lt;div&gt;&lt;span style="font-size: small;"&gt;&amp;#19968;&amp;#12289;&amp;#20912;&amp;#26230;&amp;#30707;&amp;#34892;&amp;#19994;&amp;#21560;&amp;#24341;&amp;#21147;&amp;#20998;&amp;#26512;&lt;/span&gt;&lt;/div&gt;&lt;div&gt;&lt;span style="font-size: small;"&gt;&amp;#20108;&amp;#12289;&amp;#20912;&amp;#26230;&amp;#30707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0912;&amp;#26230;&amp;#307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02.html"&gt;http://www.cction.com/report/202102/205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