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76;&amp;#34701;&amp;#30707;&amp;#3352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76;&amp;#34701;&amp;#30707;&amp;#3352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76;&amp;#34701;&amp;#30707;&amp;#3352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01.html"&gt;http://www.cction.com/report/202106/22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76;&amp;#34701;&amp;#30707;&amp;#33521;&amp;#21363;&amp;#26159;&amp;#27687;&amp;#21270;&amp;#30789;&amp;#65288;&amp;#30707;&amp;#33521;&amp;#65292;&amp;#30789;&amp;#30707;&amp;#65289;&amp;#30340;&amp;#38750;&amp;#26230;&amp;#24577;&amp;#65288;&amp;#29627;&amp;#29827;&amp;#24577;&amp;#65289;&amp;#12290;&amp;#23427;&amp;#26159;&amp;#20856;&amp;#22411;&amp;#30340;&amp;#29627;&amp;#29827;&amp;#65292;&amp;#20854;&amp;#21407;&amp;#23376;&amp;#32467;&amp;#26500;&amp;#38271;&amp;#31243;&amp;#26080;&amp;#24207;&amp;#12290;&amp;#23427;&amp;#36890;&amp;#36807;&amp;#19977;&amp;#32500;&amp;#32467;&amp;#26500;&amp;#20132;&amp;#21449;&amp;#38142;&amp;#25509;&amp;#25552;&amp;#20379;&amp;#20854;&amp;#39640;&amp;#20351;&amp;#29992;&amp;#28201;&amp;#24230;&amp;#21644;&amp;#20302;&amp;#28909;&amp;#33192;&amp;#32960;&amp;#31995;&amp;#25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76;&amp;#34701;&amp;#30707;&amp;#33521;&amp;#34892;&amp;#19994;&amp;#21457;&amp;#23637;&amp;#24577;&amp;#21183;&amp;#19982;&amp;#25237;&amp;#36164;&amp;#25112;&amp;#30053;&amp;#30740;&amp;#31350;&amp;#25253;&amp;#21578;&amp;#12299;&amp;#20849;&amp;#21313;&amp;#20845;&amp;#31456;&amp;#12290;&amp;#39318;&amp;#20808;&amp;#20171;&amp;#32461;&amp;#20102;&amp;#29076;&amp;#34701;&amp;#30707;&amp;#33521;&amp;#34892;&amp;#19994;&amp;#24066;&amp;#22330;&amp;#21457;&amp;#23637;&amp;#29615;&amp;#22659;&amp;#12289;&amp;#29076;&amp;#34701;&amp;#30707;&amp;#33521;&amp;#25972;&amp;#20307;&amp;#36816;&amp;#34892;&amp;#24577;&amp;#21183;&amp;#31561;&amp;#65292;&amp;#25509;&amp;#30528;&amp;#20998;&amp;#26512;&amp;#20102;&amp;#29076;&amp;#34701;&amp;#30707;&amp;#33521;&amp;#34892;&amp;#19994;&amp;#24066;&amp;#22330;&amp;#36816;&amp;#34892;&amp;#30340;&amp;#29616;&amp;#29366;&amp;#65292;&amp;#28982;&amp;#21518;&amp;#20171;&amp;#32461;&amp;#20102;&amp;#29076;&amp;#34701;&amp;#30707;&amp;#33521;&amp;#24066;&amp;#22330;&amp;#31454;&amp;#20105;&amp;#26684;&amp;#23616;&amp;#12290;&amp;#38543;&amp;#21518;&amp;#65292;&amp;#25253;&amp;#21578;&amp;#23545;&amp;#29076;&amp;#34701;&amp;#30707;&amp;#33521;&amp;#20570;&amp;#20102;&amp;#37325;&amp;#28857;&amp;#20225;&amp;#19994;&amp;#32463;&amp;#33829;&amp;#29366;&amp;#20917;&amp;#20998;&amp;#26512;&amp;#65292;&amp;#26368;&amp;#21518;&amp;#20998;&amp;#26512;&amp;#20102;&amp;#29076;&amp;#34701;&amp;#30707;&amp;#33521;&amp;#34892;&amp;#19994;&amp;#21457;&amp;#23637;&amp;#36235;&amp;#21183;&amp;#19982;&amp;#25237;&amp;#36164;&amp;#39044;&amp;#27979;&amp;#12290;&amp;#24744;&amp;#33509;&amp;#24819;&amp;#23545;&amp;#29076;&amp;#34701;&amp;#30707;&amp;#33521;&amp;#20135;&amp;#19994;&amp;#26377;&amp;#20010;&amp;#31995;&amp;#32479;&amp;#30340;&amp;#20102;&amp;#35299;&amp;#25110;&amp;#32773;&amp;#24819;&amp;#25237;&amp;#36164;&amp;#29076;&amp;#34701;&amp;#30707;&amp;#335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0013;&amp;#22269;&amp;#29076;&amp;#34701;&lt;/b&gt;&lt;/span&gt;&lt;/span&gt;&lt;b&gt;&lt;a href="http://www.cction.com/report/202007/173532.html"&gt;&lt;span style="font-size: small;"&gt;&lt;span style="font-family: Arial;"&gt;&amp;#30707;&amp;#33521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0013;&amp;#22269;&amp;#29076;&amp;#34701;&amp;#30707;&amp;#33521;&amp;#34892;&amp;#19994;&amp;#21457;&amp;#23637;&amp;#24418;&amp;#21183;&amp;#24773;&amp;#20917;&lt;/span&gt;&lt;/span&gt;&lt;/div&gt;&lt;div&gt;&lt;span style="font-size: small;"&gt;&lt;span style="font-family: Arial;"&gt;&amp;#19968;&amp;#12289;&amp;#20013;&amp;#22269;&amp;#29076;&amp;#34701;&amp;#30707;&amp;#33521;&amp;#34892;&amp;#19994;&amp;#21457;&amp;#23637;&amp;#21608;&amp;#26399;&lt;/span&gt;&lt;/span&gt;&lt;/div&gt;&lt;div&gt;&lt;span style="font-size: small;"&gt;&lt;span style="font-family: Arial;"&gt;&amp;#20108;&amp;#12289;&amp;#20013;&amp;#22269;&amp;#29076;&amp;#34701;&amp;#30707;&amp;#33521;&amp;#34892;&amp;#19994;&amp;#20135;&amp;#19994;&amp;#38142;&amp;#20998;&amp;#26512;&lt;/span&gt;&lt;/span&gt;&lt;/div&gt;&lt;div&gt;&lt;span style="font-size: small;"&gt;&lt;span style="font-family: Arial;"&gt;&amp;#19977;&amp;#12289;&amp;#20013;&amp;#22269;&amp;#29076;&amp;#34701;&amp;#30707;&amp;#33521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0013;&amp;#22269;&amp;#29076;&amp;#34701;&amp;#30707;&amp;#33521;&amp;#34892;&amp;#19994;&amp;#36816;&amp;#34892;&amp;#29366;&amp;#20917;&amp;#30740;&amp;#31350;&lt;/span&gt;&lt;/span&gt;&lt;/div&gt;&lt;div&gt;&lt;span style="font-size: small;"&gt;&lt;span style="font-family: Arial;"&gt;&amp;#19968;&amp;#12289;2016-2019&amp;#24180;&amp;#20013;&amp;#22269;&amp;#29076;&amp;#34701;&amp;#30707;&amp;#33521;&amp;#34892;&amp;#19994;&amp;#20135;&amp;#37327;&amp;#32479;&amp;#35745;&lt;/span&gt;&lt;/span&gt;&lt;/div&gt;&lt;div&gt;&lt;span style="font-size: small;"&gt;&lt;span style="font-family: Arial;"&gt;&amp;#20108;&amp;#12289;2016-2019&amp;#24180;&amp;#20013;&amp;#22269;&amp;#29076;&amp;#34701;&amp;#30707;&amp;#33521;&amp;#34892;&amp;#19994;&amp;#38656;&amp;#27714;&amp;#37327;&amp;#36208;&amp;#21183;&lt;/span&gt;&lt;/span&gt;&lt;/div&gt;&lt;div&gt;&lt;span style="font-size: small;"&gt;&lt;span style="font-family: Arial;"&gt;&amp;#19977;&amp;#12289;2016-2019&amp;#24180;&amp;#20013;&amp;#22269;&amp;#29076;&amp;#34701;&amp;#30707;&amp;#33521;&amp;#34892;&amp;#19994;&amp;#36827;&amp;#20986;&amp;#21475;&amp;#20998;&amp;#26512;&lt;/span&gt;&lt;/span&gt;&lt;/div&gt;&lt;div&gt;&lt;span style="font-size: small;"&gt;&lt;span style="font-family: Arial;"&gt;&amp;#22235;&amp;#12289;2016-2019&amp;#24180;&amp;#20013;&amp;#22269;&amp;#29076;&amp;#34701;&amp;#30707;&amp;#33521;&amp;#34892;&amp;#19994;&amp;#25972;&amp;#20307;&amp;#20379;&amp;#38656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6-2019&amp;#24180;&amp;#20013;&amp;#22269;&amp;#29076;&amp;#34701;&amp;#30707;&amp;#33521;&amp;#34892;&amp;#19994;&amp;#32463;&amp;#27982;&amp;#29615;&amp;#22659;&amp;#23637;&amp;#26395;&lt;/span&gt;&lt;/span&gt;&lt;/div&gt;&lt;div&gt;&lt;span style="font-size: small;"&gt;&lt;span style="font-family: Arial;"&gt;&amp;#19968;&amp;#12289;2016-2019&amp;#24180;&amp;#20013;&amp;#22269;&amp;#22269;&amp;#27665;&amp;#32463;&amp;#27982;&amp;#20998;&amp;#26512;&lt;/span&gt;&lt;/span&gt;&lt;/div&gt;&lt;div&gt;&lt;span style="font-size: small;"&gt;&lt;span style="font-family: Arial;"&gt;&amp;#20108;&amp;#12289;2016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6-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076;&amp;#34701;&amp;#30707;&amp;#33521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9076;&amp;#34701;&amp;#30707;&amp;#33521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9076;&amp;#34701;&amp;#30707;&amp;#33521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2016-2019&lt;/b&gt;&lt;b&gt;&amp;#24180;&amp;#20013;&amp;#22269;&amp;#29076;&amp;#34701;&amp;#30707;&amp;#33521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6-2019&amp;#24180;&amp;#20013;&amp;#22269;&amp;#29076;&amp;#34701;&amp;#30707;&amp;#3352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19&amp;#24180;&amp;#20013;&amp;#22269;&amp;#29076;&amp;#34701;&amp;#30707;&amp;#3352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29076;&amp;#34701;&amp;#30707;&amp;#3352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9076;&amp;#34701;&amp;#30707;&amp;#3352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29076;&amp;#34701;&amp;#30707;&amp;#3352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29076;&amp;#34701;&amp;#30707;&amp;#33521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1-2027&amp;#24180;&amp;#21326;&amp;#21271;&amp;#22320;&amp;#21306;&amp;#29076;&amp;#34701;&amp;#30707;&amp;#33521;&amp;#24066;&amp;#22330;&amp;#38656;&amp;#27714;&amp;#29366;&amp;#20917; 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29076;&amp;#34701;&amp;#30707;&amp;#33521;&amp;#34892;&amp;#19994;&amp;#36235;&amp;#21183;&amp;#39044;&amp;#27979;&amp;#20998;&amp;#26512;&lt;/span&gt;&lt;/span&gt;&lt;/div&gt;&lt;div&gt;&lt;span style="font-size: small;"&gt;&lt;span style="font-family: Arial;"&gt;&amp;#31532;&amp;#20108;&amp;#33410;2021-2027&amp;#24180;&amp;#19996;&amp;#21271;&amp;#22320;&amp;#21306;&amp;#29076;&amp;#34701;&amp;#30707;&amp;#33521;&amp;#24066;&amp;#22330;&amp;#35268;&amp;#27169;&amp;#30740;&amp;#31350;&lt;/span&gt;&lt;/span&gt;&lt;/div&gt;&lt;div&gt;&lt;span style="font-size: small;"&gt;&lt;span style="font-family: Arial;"&gt;&amp;#19968;&amp;#12289;2016-2019&amp;#24180;&amp;#29076;&amp;#34701;&amp;#30707;&amp;#33521;&amp;#34892;&amp;#19994;&amp;#21457;&amp;#23637;&amp;#29616;&amp;#29366; 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29076;&amp;#34701;&amp;#30707;&amp;#33521;&amp;#34892;&amp;#19994;&amp;#36235;&amp;#21183;&amp;#39044;&amp;#27979;&amp;#20998;&amp;#26512;&lt;/span&gt;&lt;/span&gt;&lt;/div&gt;&lt;div&gt;&lt;span style="font-size: small;"&gt;&lt;span style="font-family: Arial;"&gt;&amp;#31532;&amp;#19977;&amp;#33410;2021-2027&amp;#24180;&amp;#21326;&amp;#19996;&amp;#22320;&amp;#21306;&amp;#29076;&amp;#34701;&amp;#30707;&amp;#33521;&amp;#34892;&amp;#19994;&amp;#21069;&amp;#26223;&amp;#23637;&amp;#26395;&lt;/span&gt;&lt;/span&gt;&lt;/div&gt;&lt;div&gt;&lt;span style="font-size: small;"&gt;&lt;span style="font-family: Arial;"&gt;&amp;#19968;&amp;#12289;2016-2019&amp;#24180;&amp;#29076;&amp;#34701;&amp;#30707;&amp;#33521;&amp;#34892;&amp;#19994;&amp;#21457;&amp;#23637;&amp;#22238;&amp;#39038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29076;&amp;#34701;&amp;#30707;&amp;#33521;&amp;#34892;&amp;#19994;&amp;#36235;&amp;#21183;&amp;#39044;&amp;#27979;&amp;#20998;&amp;#26512;&lt;/span&gt;&lt;/span&gt;&lt;/div&gt;&lt;div&gt;&lt;span style="font-size: small;"&gt;&lt;span style="font-family: Arial;"&gt;&amp;#31532;&amp;#22235;&amp;#33410;2021-2027&amp;#24180;&amp;#21326;&amp;#21335;&amp;#22320;&amp;#21306;&amp;#29076;&amp;#34701;&amp;#30707;&amp;#33521;&amp;#34892;&amp;#19994;&amp;#29616;&amp;#29366;&amp;#20998;&amp;#26512; &lt;/span&gt;&lt;/span&gt;&lt;/div&gt;&lt;div&gt;&lt;span style="font-size: small;"&gt;&lt;span style="font-family: Arial;"&gt;&amp;#19968;&amp;#12289;2016-2019&amp;#24180;&amp;#29076;&amp;#34701;&amp;#30707;&amp;#33521;&amp;#34892;&amp;#19994;&amp;#21457;&amp;#23637;&amp;#23616;&amp;#21183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 &lt;/span&gt;&lt;/span&gt;&lt;/div&gt;&lt;div&gt;&lt;span style="font-size: small;"&gt;&lt;span style="font-family: Arial;"&gt;&amp;#22235;&amp;#12289;2021-2027&amp;#24180;&amp;#29076;&amp;#34701;&amp;#30707;&amp;#33521;&amp;#34892;&amp;#19994;&amp;#36235;&amp;#21183;&amp;#39044;&amp;#27979;&amp;#20998;&amp;#26512;&lt;/span&gt;&lt;/span&gt;&lt;/div&gt;&lt;div&gt;&lt;span style="font-size: small;"&gt;&lt;span style="font-family: Arial;"&gt;&amp;#31532;&amp;#20116;&amp;#33410;2021-2027&amp;#24180;&amp;#21326;&amp;#20013;&amp;#22320;&amp;#21306;&amp;#29076;&amp;#34701;&amp;#30707;&amp;#33521;&amp;#34892;&amp;#19994;&amp;#21457;&amp;#23637;&amp;#28508;&amp;#21147;&amp;#20998;&amp;#26512;&lt;/span&gt;&lt;/span&gt;&lt;/div&gt;&lt;div&gt;&lt;span style="font-size: small;"&gt;&lt;span style="font-family: Arial;"&gt;&amp;#19968;&amp;#12289;2016-2019&amp;#24180;&amp;#29076;&amp;#34701;&amp;#30707;&amp;#33521;&amp;#34892;&amp;#19994;&amp;#21457;&amp;#23637;&amp;#24773;&amp;#20917; &lt;/span&gt;&lt;/span&gt;&lt;/div&gt;&lt;div&gt;&lt;span style="font-size: small;"&gt;&lt;span style="font-family: Arial;"&gt;&amp;#20108;&amp;#12289;2016-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29076;&amp;#34701;&amp;#30707;&amp;#33521;&amp;#34892;&amp;#19994;&amp;#36235;&amp;#21183;&amp;#39044;&amp;#27979;&amp;#20998;&amp;#26512;&lt;/span&gt;&lt;/span&gt;&lt;/div&gt;&lt;div&gt;&lt;span style="font-size: small;"&gt;&lt;span style="font-family: Arial;"&gt;&amp;#31532;&amp;#20845;&amp;#33410;2021-2027&amp;#24180;&amp;#35199;&amp;#21335;&amp;#22320;&amp;#21306;&amp;#29076;&amp;#34701;&amp;#30707;&amp;#33521;&amp;#24066;&amp;#22330;&amp;#35268;&amp;#27169;&amp;#39044;&amp;#27979;&lt;/span&gt;&lt;/span&gt;&lt;/div&gt;&lt;div&gt;&lt;span style="font-size: small;"&gt;&lt;span style="font-family: Arial;"&gt;&amp;#19968;&amp;#12289;2016-2019&amp;#24180;&amp;#29076;&amp;#34701;&amp;#30707;&amp;#33521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 &lt;/span&gt;&lt;/span&gt;&lt;/div&gt;&lt;div&gt;&lt;span style="font-size: small;"&gt;&lt;span style="font-family: Arial;"&gt;&amp;#19977;&amp;#12289;2021-2027&amp;#24180;&amp;#34892;&amp;#19994;&amp;#29616;&amp;#29366;&amp;#20998;&amp;#26512;&lt;/span&gt;&lt;/span&gt;&lt;/div&gt;&lt;div&gt;&lt;span style="font-size: small;"&gt;&lt;span style="font-family: Arial;"&gt;&amp;#22235;&amp;#12289;2021-2027&amp;#24180;&amp;#29076;&amp;#34701;&amp;#30707;&amp;#33521;&amp;#34892;&amp;#19994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amp;#20998;&amp;#26512;&lt;/span&gt;&lt;/span&gt;&lt;/div&gt;&lt;div&gt;&lt;span style="font-size: small;"&gt;&lt;span style="font-family: Arial;"&gt;&amp;#31532;&amp;#19971;&amp;#33410;2021-2027&amp;#24180;&amp;#35199;&amp;#21271;&amp;#22320;&amp;#21306;&amp;#29076;&amp;#34701;&amp;#30707;&amp;#33521;&amp;#34892;&amp;#19994;&amp;#21457;&amp;#23637;&amp;#39044;&amp;#27979; &lt;/span&gt;&lt;/span&gt;&lt;/div&gt;&lt;div&gt;&lt;span style="font-size: small;"&gt;&lt;span style="font-family: Arial;"&gt;&amp;#19968;&amp;#12289;2016-2019&amp;#24180;&amp;#29076;&amp;#34701;&amp;#30707;&amp;#33521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9076;&amp;#34701;&amp;#30707;&amp;#33521;&amp;#34892;&amp;#19994;&amp;#24066;&amp;#22330;&amp;#38656;&amp;#27714;&amp;#29366;&amp;#20917;&lt;/span&gt;&lt;/span&gt;&lt;/div&gt;&lt;div&gt;&lt;span style="font-size: small;"&gt;&lt;span style="font-family: Arial;"&gt;&amp;#22235;&amp;#12289;2021-2027&amp;#24180;&amp;#29076;&amp;#34701;&amp;#30707;&amp;#33521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.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9076;&amp;#34701;&amp;#30707;&amp;#33521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9076;&amp;#34701;&amp;#30707;&amp;#33521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9&lt;/b&gt;&lt;b&gt;&amp;#24180;&amp;#20013;&amp;#22269;&amp;#29076;&amp;#34701;&amp;#30707;&amp;#33521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6-2019&amp;#24180;&amp;#29076;&amp;#34701;&amp;#30707;&amp;#33521;&amp;#34892;&amp;#19994;&amp;#20135;&amp;#21697;&amp;#38144;&amp;#21806;&amp;#25104;&amp;#26412;&amp;#20998;&amp;#26512;&lt;/span&gt;&lt;/span&gt;&lt;/div&gt;&lt;div&gt;&lt;span style="font-size: small;"&gt;&lt;span style="font-family: Arial;"&gt;&amp;#19968;&amp;#12289;2016-2019&amp;#24180;&amp;#29076;&amp;#34701;&amp;#30707;&amp;#33521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19&amp;#24180;&amp;#29076;&amp;#34701;&amp;#30707;&amp;#33521;&amp;#34892;&amp;#19994;&amp;#38144;&amp;#21806;&amp;#36153;&amp;#29992;&amp;#20998;&amp;#26512;&lt;/span&gt;&lt;/span&gt;&lt;/div&gt;&lt;div&gt;&lt;span style="font-size: small;"&gt;&lt;span style="font-family: Arial;"&gt;&amp;#19968;&amp;#12289;2016-2019&amp;#24180;&amp;#29076;&amp;#34701;&amp;#30707;&amp;#33521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19&amp;#24180;&amp;#29076;&amp;#34701;&amp;#30707;&amp;#33521;&amp;#34892;&amp;#19994;&amp;#31649;&amp;#29702;&amp;#36153;&amp;#29992;&amp;#20998;&amp;#26512;&lt;/span&gt;&lt;/span&gt;&lt;/div&gt;&lt;div&gt;&lt;span style="font-size: small;"&gt;&lt;span style="font-family: Arial;"&gt;&amp;#19968;&amp;#12289;2016-2019&amp;#24180;&amp;#29076;&amp;#34701;&amp;#30707;&amp;#33521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19&amp;#24180;&amp;#29076;&amp;#34701;&amp;#30707;&amp;#33521;&amp;#34892;&amp;#19994;&amp;#36130;&amp;#21153;&amp;#36153;&amp;#29992;&amp;#20998;&amp;#26512;&lt;/span&gt;&lt;/span&gt;&lt;/div&gt;&lt;div&gt;&lt;span style="font-size: small;"&gt;&lt;span style="font-family: Arial;"&gt;&amp;#19968;&amp;#12289;2016-2019&amp;#24180;&amp;#29076;&amp;#34701;&amp;#30707;&amp;#33521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76;&amp;#34701;&amp;#30707;&amp;#33521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9076;&amp;#34701;&amp;#30707;&amp;#33521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29076;&amp;#34701;&amp;#30707;&amp;#33521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9076;&amp;#34701;&amp;#30707;&amp;#33521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9076;&amp;#34701;&amp;#30707;&amp;#33521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29076;&amp;#34701;&amp;#30707;&amp;#33521;&amp;#34892;&amp;#19994;&amp;#33829;&amp;#38144;&amp;#28192;&amp;#36947;&amp;#21464;&amp;#38761;&amp;#30740;&amp;#31350;&lt;/span&gt;&lt;/span&gt;&lt;/div&gt;&lt;div&gt;&lt;span style="font-size: small;"&gt;&lt;span style="font-family: Arial;"&gt;&amp;#19968;&amp;#12289;&amp;#29076;&amp;#34701;&amp;#30707;&amp;#33521;&amp;#34892;&amp;#19994;&amp;#33829;&amp;#38144;&amp;#28192;&amp;#36947;&amp;#26032;&amp;#29702;&amp;#24565;&lt;/span&gt;&lt;/span&gt;&lt;/div&gt;&lt;div&gt;&lt;span style="font-size: small;"&gt;&lt;span style="font-family: Arial;"&gt;&amp;#20108;&amp;#12289;&amp;#29076;&amp;#34701;&amp;#30707;&amp;#33521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9076;&amp;#34701;&amp;#30707;&amp;#33521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&amp;#29076;&amp;#34701;&amp;#30707;&amp;#33521;&amp;#34892;&amp;#19994;&amp;#38656;&amp;#27714;&amp;#29992;&amp;#25143;&amp;#20998;&amp;#26512;&lt;/b&gt;&lt;/span&gt;&lt;/span&gt;&lt;/div&gt;&lt;div&gt;&lt;span style="font-size: small;"&gt;&lt;span style="font-family: Arial;"&gt;&amp;#31532;.&amp;#19968;&amp;#33410;2016-2019&amp;#24180;&amp;#29076;&amp;#34701;&amp;#30707;&amp;#33521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6-2019&amp;#24180;&amp;#20013;&amp;#22269;&amp;#29076;&amp;#34701;&amp;#30707;&amp;#33521;&amp;#34892;&amp;#19994;&amp;#29992;&amp;#25143;&amp;#38656;&amp;#27714;&amp;#29305;&amp;#28857; &lt;/span&gt;&lt;/span&gt;&lt;/div&gt;&lt;div&gt;&lt;span style="font-size: small;"&gt;&lt;span style="font-family: Arial;"&gt;&amp;#31532;&amp;#19977;&amp;#33410;2016-2019&amp;#24180;&amp;#20013;&amp;#22269;&amp;#29076;&amp;#34701;&amp;#30707;&amp;#33521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6-2019&amp;#24180;&amp;#29076;&amp;#34701;&amp;#30707;&amp;#33521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9076;&amp;#34701;&amp;#30707;&amp;#33521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6-2019&amp;#24180;&amp;#20013;&amp;#22269;&amp;#29076;&amp;#34701;&amp;#30707;&amp;#33521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6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6-2019&amp;#24180;&amp;#20013;&amp;#22269;&amp;#29076;&amp;#34701;&amp;#30707;&amp;#33521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1-2027&amp;#24180;&amp;#20013;&amp;#22269;&amp;#29076;&amp;#34701;&amp;#30707;&amp;#33521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9076;&amp;#34701;&amp;#30707;&amp;#33521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19996;&amp;#28023;&amp;#21439;&amp;#23439;&amp;#36798;&amp;#30707;&amp;#33521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3487;&amp;#34701;&amp;#27719;&amp;#30707;&amp;#33521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464;&amp;#24030;&amp;#26032;&amp;#28009;&amp;#27888;&amp;#30707;&amp;#33521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28023;&amp;#21439;&amp;#26118;&amp;#36798;&amp;#30707;&amp;#3352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7719;&amp;#24503;&amp;#2044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076;&amp;#34701;&amp;#30707;&amp;#33521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1-2027&amp;#24180;&amp;#20013;&amp;#22269;&amp;#29076;&amp;#34701;&amp;#30707;&amp;#33521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0013;&amp;#22269;&amp;#29076;&amp;#34701;&amp;#30707;&amp;#33521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9076;&amp;#34701;&amp;#30707;&amp;#33521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29076;&amp;#34701;&amp;#30707;&amp;#33521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29076;&amp;#34701;&amp;#30707;&amp;#33521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076;&amp;#34701;&amp;#30707;&amp;#33521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1-2027&amp;#24180;&amp;#20013;&amp;#22269;&amp;#29076;&amp;#34701;&amp;#30707;&amp;#33521;&amp;#34892;&amp;#19994;&amp;#36235;&amp;#21183;&amp;#39044;&amp;#27979;&amp;#23637;&amp;#26395;&lt;/span&gt;&lt;/span&gt;&lt;/div&gt;&lt;div&gt;&lt;span style="font-size: small;"&gt;&lt;span style="font-family: Arial;"&gt;&amp;#19968;&amp;#12289;&amp;#29076;&amp;#34701;&amp;#30707;&amp;#33521;&amp;#34892;&amp;#19994;&amp;#24066;&amp;#22330;&amp;#36235;&amp;#21183;&amp;#39044;&amp;#27979;&amp;#20998;&amp;#26512;&lt;/span&gt;&lt;/span&gt;&lt;/div&gt;&lt;div&gt;&lt;span style="font-size: small;"&gt;&lt;span style="font-family: Arial;"&gt;&amp;#20108;&amp;#12289;&amp;#29076;&amp;#34701;&amp;#30707;&amp;#33521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9076;&amp;#34701;&amp;#30707;&amp;#33521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9076;&amp;#34701;&amp;#30707;&amp;#33521;&amp;#20135;&amp;#19994;&amp;#26410;&amp;#26469;&amp;#21457;&amp;#23637;&amp;#39044;&amp;#27979;&amp;#21450;&amp;#25237;&amp;#36164;&amp;#21069;&amp;#26223; 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9076;&amp;#34701;&amp;#30707;&amp;#33521;&amp;#34892;&amp;#19994;&amp;#21457;&amp;#23637;&amp;#39044;&amp;#27979;&amp;#19982;&amp;#34892;&amp;#19994;&amp;#21069;&amp;#26223;&amp;#35843;&amp;#30740; &lt;/span&gt;&lt;/span&gt;&lt;/div&gt;&lt;div&gt;&lt;span style="font-size: small;"&gt;&lt;span style="font-family: Arial;"&gt;&amp;#31532;&amp;#19977;&amp;#33410; &amp;#20013;&amp;#22269;&amp;#29076;&amp;#34701;&amp;#30707;&amp;#33521;&amp;#20135;&amp;#19994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9076;&amp;#34701;&amp;#30707;&amp;#33521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9076;&amp;#34701;&amp;#30707;&amp;#33521;&amp;#34892;&amp;#19994;&amp;#25237;&amp;#36164;&amp;#21069;&amp;#26223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21069;&amp;#26223;&amp;#30740;&amp;#31350;&amp;#35299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.&amp;#19968;&amp;#33410; 2021-2027&amp;#24180;&amp;#20013;&amp;#22269;&amp;#29076;&amp;#34701;&amp;#30707;&amp;#33521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9076;&amp;#34701;&amp;#30707;&amp;#33521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29076;&amp;#34701;&amp;#30707;&amp;#33521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29076;&amp;#34701;&amp;#30707;&amp;#33521;&amp;#34892;&amp;#19994;&amp;#25237;&amp;#36164;&amp;#21069;&amp;#26223;&amp;#25511;&amp;#21046;&amp;#31574;&amp;#30053;&lt;/span&gt;&lt;/span&gt;&lt;/div&gt;&lt;div&gt;&lt;span style="font-size: small;"&gt;&lt;span style="font-family: Arial;"&gt;&amp;#19968;&amp;#12289;&amp;#34892;&amp;#19994;&amp;#25237;&amp;#36164;&amp;#21069;&amp;#26223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21069;&amp;#26223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22235;&amp;#33410; &amp;#29076;&amp;#34701;&amp;#30707;&amp;#33521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29076;&amp;#34701;&amp;#30707;&amp;#33521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29076;&amp;#34701;&amp;#30707;&amp;#33521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29076;&amp;#34701;&amp;#30707;&amp;#33521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9076;&amp;#34701;&amp;#30707;&amp;#33521;&amp;#20135;&amp;#37327;&amp;#21464;&amp;#21270;&amp;#36208;&amp;#21183;&amp;#22270;&amp;#12288;&lt;/span&gt;&lt;/span&gt;&lt;/div&gt;&lt;div&gt;&lt;span style="font-size: small;"&gt;&lt;span style="font-family: Arial;"&gt;&amp;#22270;&amp;#34920;&amp;#65306;2016-2019&amp;#24180;&amp;#20013;&amp;#22269;&amp;#29076;&amp;#34701;&amp;#30707;&amp;#33521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6-2019&amp;#24180;&amp;#20013;&amp;#22269;&amp;#29076;&amp;#34701;&amp;#30707;&amp;#33521;&amp;#20135;&amp;#37327;&amp;#21644;2011&amp;#24180;&amp;#21516;&amp;#26399;&amp;#23545;&amp;#27604;&amp;#22270;&amp;#12288;&lt;/span&gt;&lt;/span&gt;&lt;/div&gt;&lt;div&gt;&lt;span style="font-size: small;"&gt;&lt;span style="font-family: Arial;"&gt;&amp;#22270;&amp;#34920;&amp;#65306;2016-2019&amp;#24180;&amp;#20013;&amp;#22269;&amp;#29076;&amp;#34701;&amp;#30707;&amp;#33521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6-2019&amp;#24180;&amp;#20013;&amp;#22269;&amp;#29076;&amp;#34701;&amp;#30707;&amp;#33521;&amp;#21069;5&amp;#20301;&amp;#30465;&amp;#24066;&amp;#20135;&amp;#37327;&amp;#27604;&amp;#20363;&amp;#22270;&lt;/span&gt;&lt;/span&gt;&lt;/div&gt;&lt;div&gt;&lt;span style="font-size: small;"&gt;&lt;span style="font-family: Arial;"&gt;&amp;#22270;&amp;#34920;&amp;#65306;2016-2019&amp;#24180;&amp;#20013;&amp;#22269;&amp;#29076;&amp;#34701;&amp;#30707;&amp;#33521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6-2019&amp;#24180;&amp;#20013;&amp;#22269;&amp;#29076;&amp;#34701;&amp;#30707;&amp;#33521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6-2019&amp;#24180;&amp;#20013;&amp;#22269;&amp;#29076;&amp;#34701;&amp;#30707;&amp;#33521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6-2019&amp;#24180;&amp;#20013;&amp;#22269;&amp;#29076;&amp;#34701;&amp;#30707;&amp;#33521;&amp;#24066;&amp;#22330;&amp;#38598;&amp;#20013;&amp;#24230;&amp;#21644;2011&amp;#24180;&amp;#21516;&amp;#26399;&amp;#23545;&amp;#27604;&amp;#22270;&lt;/span&gt;&lt;/span&gt;&lt;/div&gt;&lt;div&gt;&lt;span style="font-size: small;"&gt;&lt;span style="font-family: Arial;"&gt;&amp;#22270;&amp;#34920;&amp;#65306;2016-2019&amp;#24180;&amp;#20013;&amp;#22269;&amp;#29076;&amp;#34701;&amp;#30707;&amp;#33521;&amp;#38656;&amp;#27714;&amp;#37327;&amp;#36208;&amp;#21183;&amp;#22270;&lt;/span&gt;&lt;/span&gt;&lt;/div&gt;&lt;div&gt;&lt;span style="font-size: small;"&gt;&lt;span style="font-family: Arial;"&gt;&amp;#22270;&amp;#34920;&amp;#65306;2016-2019&amp;#24180;&amp;#20013;&amp;#22269;&amp;#29076;&amp;#34701;&amp;#30707;&amp;#33521;&amp;#25972;&amp;#20307;&amp;#20379;&amp;#38656;&amp;#36208;&amp;#21183;&amp;#22270;&lt;/span&gt;&lt;/span&gt;&lt;/div&gt;&lt;div&gt;&lt;span style="font-size: small;"&gt;&lt;span style="font-family: Arial;"&gt;&amp;#22270;&amp;#34920;&amp;#65306;2016-2019&amp;#24180;&amp;#20013;&amp;#22269;&amp;#29076;&amp;#34701;&amp;#30707;&amp;#33521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29076;&amp;#34701;&amp;#30707;&amp;#33521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29076;&amp;#34701;&amp;#30707;&amp;#33521;&amp;#36827;&amp;#21475;&amp;#25968;&amp;#37327;&amp;#32479;&amp;#35745;&amp;#22270;&lt;/span&gt;&lt;/span&gt;&lt;/div&gt;&lt;div&gt;&lt;span style="font-size: small;"&gt;&lt;span style="font-family: Arial;"&gt;&amp;#22270;&amp;#34920;&amp;#65306;2016-2019&amp;#24180;&amp;#20013;&amp;#22269;&amp;#29076;&amp;#34701;&amp;#30707;&amp;#33521;&amp;#36827;&amp;#21475;&amp;#37329;&amp;#39069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9076;&amp;#34701;&amp;#30707;&amp;#33521;&amp;#20986;&amp;#21475;&amp;#25968;&amp;#37327;&amp;#32479;&amp;#35745;&amp;#22270;&lt;/span&gt;&lt;/span&gt;&lt;/div&gt;&lt;div&gt;&lt;span style="font-size: small;"&gt;&lt;span style="font-family: Arial;"&gt;&amp;#22270;&amp;#34920;&amp;#65306;2016-2019&amp;#24180;&amp;#20013;&amp;#22269;&amp;#29076;&amp;#34701;&amp;#30707;&amp;#33521;&amp;#20986;&amp;#21475;&amp;#37329;&amp;#39069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01.html"&gt;http://www.cction.com/report/202106/22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