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76;&amp;#34701;&amp;#30707;&amp;#33521;&amp;#31561;&amp;#29076;&amp;#34701;&amp;#30789;&amp;#30707;&amp;#21046;&amp;#23454;&amp;#39564;&amp;#23460;&amp;#12289;&amp;#21307;&amp;#29992;&amp;#29627;&amp;#29827;&amp;#22120;&amp;#3039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76;&amp;#34701;&amp;#30707;&amp;#33521;&amp;#31561;&amp;#29076;&amp;#34701;&amp;#30789;&amp;#30707;&amp;#21046;&amp;#23454;&amp;#39564;&amp;#23460;&amp;#12289;&amp;#21307;&amp;#29992;&amp;#29627;&amp;#29827;&amp;#22120;&amp;#3039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76;&amp;#34701;&amp;#30707;&amp;#33521;&amp;#31561;&amp;#29076;&amp;#34701;&amp;#30789;&amp;#30707;&amp;#21046;&amp;#23454;&amp;#39564;&amp;#23460;&amp;#12289;&amp;#21307;&amp;#29992;&amp;#29627;&amp;#29827;&amp;#22120;&amp;#3039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93.html"&gt;http://www.cction.com/report/202012/19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9076;&amp;#34701;&amp;#30707;&amp;#33521;&amp;#31561;&amp;#29076;&amp;#34701;&amp;#30789;&amp;#30707;&amp;#21046;&amp;#23454;&amp;#39564;&amp;#23460;&amp;#12289;&amp;#21307;&amp;#29992;&amp;#29627;&amp;#29827;&amp;#22120;&amp;#30399;&amp;#36827;&amp;#20986;&amp;#21475;&amp;#36152;&amp;#26131;&amp;#24635;&amp;#37327;9391686&amp;#21315;&amp;#20811; &amp;#65292;2017&amp;#24180;&amp;#36827;&amp;#20986;&amp;#21475;&amp;#36152;&amp;#26131;&amp;#24635;&amp;#37327;9220531&amp;#21315;&amp;#20811; &amp;#65307;2019&amp;#24180;1&amp;#23395;&amp;#24230;&amp;#36827;&amp;#20986;&amp;#21475;&amp;#36152;&amp;#26131;&amp;#24635;&amp;#37327;3302739&amp;#21315;&amp;#20811; &amp;#12290;  &lt;/span&gt;&lt;/p&gt;&lt;div align="center"&gt;&lt;span style="font-size: small;"&gt;2014-2018&amp;#24180;1&amp;#23395;&amp;#24230;&amp;#29076;&amp;#34701;&amp;#30707;&amp;#33521;&amp;#31561;&amp;#29076;&amp;#34701;&amp;#30789;&amp;#30707;&amp;#21046;&amp;#23454;&amp;#39564;&amp;#23460;&amp;#12289;&amp;#21307;&amp;#29992;&amp;#29627;&amp;#29827;&amp;#22120;&amp;#3039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54fw_m.png" excmsresource="resource:39171:m:1:/sitedata/resource/images/202012/20201209120654fw_m.png" alt="" /&gt;&amp;nbsp;&lt;/span&gt;&lt;/div&gt;&lt;div align="right"&gt;&lt;span style="font-size: small;"&gt;&amp;nbsp;&lt;/span&gt;&lt;/div&gt;&lt;div&gt;&lt;span style="font-size: small;"&gt;&amp;nbsp;&amp;nbsp;2016&amp;#24180;&amp;#25105;&amp;#22269;&amp;#29076;&amp;#34701;&amp;#30707;&amp;#33521;&amp;#31561;&amp;#29076;&amp;#34701;&amp;#30789;&amp;#30707;&amp;#21046;&amp;#23454;&amp;#39564;&amp;#23460;&amp;#12289;&amp;#21307;&amp;#29992;&amp;#29627;&amp;#29827;&amp;#22120;&amp;#30399;&amp;#36827;&amp;#20986;&amp;#21475;&amp;#36152;&amp;#26131;&amp;#24635;&amp;#39069;25804328&amp;#32654;&amp;#20803;&amp;#65292;2017&amp;#24180;&amp;#36827;&amp;#20986;&amp;#21475;&amp;#36152;&amp;#26131;&amp;#24635;&amp;#39069;25562785&amp;#32654;&amp;#20803;&amp;#65307;2019&amp;#24180;1&amp;#23395;&amp;#24230;&amp;#36827;&amp;#20986;&amp;#21475;&amp;#36152;&amp;#26131;&amp;#24635;&amp;#39069;6983927&amp;#32654;&amp;#20803;&amp;#12290; &lt;/span&gt;&lt;/div&gt;&lt;div align="center"&gt;&lt;span style="font-size: small;"&gt;2014-2018&amp;#24180;1&amp;#23395;&amp;#24230;&amp;#29076;&amp;#34701;&amp;#30707;&amp;#33521;&amp;#31561;&amp;#29076;&amp;#34701;&amp;#30789;&amp;#30707;&amp;#21046;&amp;#23454;&amp;#39564;&amp;#23460;&amp;#12289;&amp;#21307;&amp;#29992;&amp;#29627;&amp;#29827;&amp;#22120;&amp;#3039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20654mp_m.png" excmsresource="resource:39172:m:1:/sitedata/resource/images/202012/20201209120654mp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9076;&amp;#34701;&amp;#30707;&amp;#33521;&amp;#31561;&amp;#29076;&amp;#34701;&amp;#30789;&amp;#30707;&amp;#21046;&amp;#23454;&amp;#39564;&amp;#23460;&amp;#12289;&amp;#21307;&amp;#29992;&amp;#29627;&amp;#29827;&amp;#22120;&amp;#30399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0013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4066;&amp;#22330;&amp;#21457;&amp;#23637;&amp;#29615;&amp;#22659;&amp;#12289;&amp;#29076;&amp;#34701;&amp;#30707;&amp;#33521;&amp;#31561;&amp;#29076;&amp;#34701;&amp;#30789;&amp;#30707;&amp;#21046;&amp;#23454;&amp;#39564;&amp;#23460;&amp;#12289;&amp;#21307;&amp;#29992;&amp;#29627;&amp;#29827;&amp;#22120;&amp;#30399;&amp;#25972;&amp;#20307;&amp;#36816;&amp;#34892;&amp;#24577;&amp;#21183;&amp;#31561;&amp;#65292;&amp;#25509;&amp;#30528;&amp;#20998;&amp;#26512;&amp;#20102;&amp;#20013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4066;&amp;#22330;&amp;#36816;&amp;#34892;&amp;#30340;&amp;#29616;&amp;#29366;&amp;#65292;&amp;#28982;&amp;#21518;&amp;#20171;&amp;#32461;&amp;#20102;&amp;#29076;&amp;#34701;&amp;#30707;&amp;#33521;&amp;#31561;&amp;#29076;&amp;#34701;&amp;#30789;&amp;#30707;&amp;#21046;&amp;#23454;&amp;#39564;&amp;#23460;&amp;#12289;&amp;#21307;&amp;#29992;&amp;#29627;&amp;#29827;&amp;#22120;&amp;#30399;&amp;#24066;&amp;#22330;&amp;#31454;&amp;#20105;&amp;#26684;&amp;#23616;&amp;#12290;&amp;#38543;&amp;#21518;&amp;#65292;&amp;#25253;&amp;#21578;&amp;#23545;&amp;#29076;&amp;#34701;&amp;#30707;&amp;#33521;&amp;#31561;&amp;#29076;&amp;#34701;&amp;#30789;&amp;#30707;&amp;#21046;&amp;#23454;&amp;#39564;&amp;#23460;&amp;#12289;&amp;#21307;&amp;#29992;&amp;#29627;&amp;#29827;&amp;#22120;&amp;#30399;&amp;#20570;&amp;#20102;&amp;#37325;&amp;#28857;&amp;#20225;&amp;#19994;&amp;#32463;&amp;#33829;&amp;#29366;&amp;#20917;&amp;#20998;&amp;#26512;&amp;#65292;&amp;#26368;&amp;#21518;&amp;#20998;&amp;#26512;&amp;#20102;&amp;#20013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1457;&amp;#23637;&amp;#36235;&amp;#21183;&amp;#19982;&amp;#25237;&amp;#36164;&amp;#39044;&amp;#27979;&amp;#12290;&amp;#24744;&amp;#33509;&amp;#24819;&amp;#23545;&amp;#29076;&amp;#34701;&amp;#30707;&amp;#33521;&amp;#31561;&amp;#29076;&amp;#34701;&amp;#30789;&amp;#30707;&amp;#21046;&amp;#23454;&amp;#39564;&amp;#23460;&amp;#12289;&amp;#21307;&amp;#29992;&amp;#29627;&amp;#29827;&amp;#22120;&amp;#30399;&amp;#20135;&amp;#19994;&amp;#26377;&amp;#20010;&amp;#31995;&amp;#32479;&amp;#30340;&amp;#20102;&amp;#35299;&amp;#25110;&amp;#32773;&amp;#24819;&amp;#25237;&amp;#36164;&amp;#20013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9076;&amp;#34701;&amp;#30707;&amp;#33521;&amp;#31561;&amp;#29076;&amp;#34701;&amp;#30789;&amp;#30707;&amp;#21046;&amp;#23454;&amp;#39564;&amp;#23460;&amp;#12289;&amp;#21307;&amp;#29992;&lt;/b&gt;&lt;/span&gt;&lt;b&gt;&lt;a href="http://www.chinairr.org/report/R04/R0405/201708/24-237235.html"&gt;&lt;span style="font-size: small;"&gt;&amp;#29627;&amp;#29827;&amp;#22120;&amp;#3039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076;&amp;#34701;&amp;#30707;&amp;#33521;&amp;#31561;&amp;#29076;&amp;#34701;&amp;#30789;&amp;#30707;&amp;#21046;&amp;#23454;&amp;#39564;&amp;#23460;&amp;#12289;&amp;#21307;&amp;#29992;&amp;#29627;&amp;#29827;&amp;#22120;&amp;#3039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9076;&amp;#34701;&amp;#30707;&amp;#33521;&amp;#31561;&amp;#29076;&amp;#34701;&amp;#30789;&amp;#30707;&amp;#21046;&amp;#23454;&amp;#39564;&amp;#23460;&amp;#12289;&amp;#21307;&amp;#29992;&amp;#29627;&amp;#29827;&amp;#22120;&amp;#3039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29076;&amp;#34701;&amp;#30707;&amp;#33521;&amp;#31561;&amp;#29076;&amp;#34701;&amp;#30789;&amp;#30707;&amp;#21046;&amp;#23454;&amp;#39564;&amp;#23460;&amp;#12289;&amp;#21307;&amp;#29992;&amp;#29627;&amp;#29827;&amp;#22120;&amp;#3039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9076;&amp;#34701;&amp;#30707;&amp;#33521;&amp;#31561;&amp;#29076;&amp;#34701;&amp;#30789;&amp;#30707;&amp;#21046;&amp;#23454;&amp;#39564;&amp;#23460;&amp;#12289;&amp;#21307;&amp;#29992;&amp;#29627;&amp;#29827;&amp;#22120;&amp;#30399;&amp;#25152;&amp;#23646;&amp;#34892;&amp;#19994;&amp;#24066;&amp;#22330;&amp;#20379;&amp;#38656;&amp;#20998;&amp;#26512;&lt;/b&gt;&lt;/span&gt;&lt;/div&gt;&lt;div&gt;&lt;span style="font-size: small;"&gt;&amp;#31532;.&amp;#19968;&amp;#33410; &amp;#20013;&amp;#22269;&amp;#29076;&amp;#34701;&amp;#30707;&amp;#33521;&amp;#31561;&amp;#29076;&amp;#34701;&amp;#30789;&amp;#30707;&amp;#21046;&amp;#23454;&amp;#39564;&amp;#23460;&amp;#12289;&amp;#21307;&amp;#29992;&amp;#29627;&amp;#29827;&amp;#22120;&amp;#30399;&amp;#24066;&amp;#22330;&amp;#20379;&amp;#32473;&amp;#29366;&amp;#20917;&lt;/span&gt;&lt;/div&gt;&lt;div&gt;&lt;span style="font-size: small;"&gt;&amp;#19968;&amp;#12289;2012-2019&amp;#24180;&amp;#20013;&amp;#22269;&amp;#29076;&amp;#34701;&amp;#30707;&amp;#33521;&amp;#31561;&amp;#29076;&amp;#34701;&amp;#30789;&amp;#30707;&amp;#21046;&amp;#23454;&amp;#39564;&amp;#23460;&amp;#12289;&amp;#21307;&amp;#29992;&amp;#29627;&amp;#29827;&amp;#22120;&amp;#30399;&amp;#20135;&amp;#37327;&amp;#20998;&amp;#26512;&lt;/span&gt;&lt;/div&gt;&lt;div&gt;&lt;span style="font-size: small;"&gt;&amp;#20108;&amp;#12289;2021-2027&amp;#24180;&amp;#20013;&amp;#22269;&amp;#29076;&amp;#34701;&amp;#30707;&amp;#33521;&amp;#31561;&amp;#29076;&amp;#34701;&amp;#30789;&amp;#30707;&amp;#21046;&amp;#23454;&amp;#39564;&amp;#23460;&amp;#12289;&amp;#21307;&amp;#29992;&amp;#29627;&amp;#29827;&amp;#22120;&amp;#30399;&amp;#20135;&amp;#37327;&amp;#39044;&amp;#27979;&lt;/span&gt;&lt;/div&gt;&lt;div&gt;&lt;span style="font-size: small;"&gt;&amp;#31532;&amp;#20108;&amp;#33410; &amp;#20013;&amp;#22269;&amp;#29076;&amp;#34701;&amp;#30707;&amp;#33521;&amp;#31561;&amp;#29076;&amp;#34701;&amp;#30789;&amp;#30707;&amp;#21046;&amp;#23454;&amp;#39564;&amp;#23460;&amp;#12289;&amp;#21307;&amp;#29992;&amp;#29627;&amp;#29827;&amp;#22120;&amp;#30399;&amp;#24066;&amp;#22330;&amp;#38656;&amp;#27714;&amp;#29366;&amp;#20917;&lt;/span&gt;&lt;/div&gt;&lt;div&gt;&lt;span style="font-size: small;"&gt;&amp;#19968;&amp;#12289;2012-2019&amp;#24180;&amp;#20013;&amp;#22269;&amp;#29076;&amp;#34701;&amp;#30707;&amp;#33521;&amp;#31561;&amp;#29076;&amp;#34701;&amp;#30789;&amp;#30707;&amp;#21046;&amp;#23454;&amp;#39564;&amp;#23460;&amp;#12289;&amp;#21307;&amp;#29992;&amp;#29627;&amp;#29827;&amp;#22120;&amp;#30399;&amp;#38656;&amp;#27714;&amp;#20998;&amp;#26512;&lt;/span&gt;&lt;/div&gt;&lt;div&gt;&lt;span style="font-size: small;"&gt;&amp;#20108;&amp;#12289;2021-2027&amp;#24180;&amp;#20013;&amp;#22269;&amp;#29076;&amp;#34701;&amp;#30707;&amp;#33521;&amp;#31561;&amp;#29076;&amp;#34701;&amp;#30789;&amp;#30707;&amp;#21046;&amp;#23454;&amp;#39564;&amp;#23460;&amp;#12289;&amp;#21307;&amp;#29992;&amp;#29627;&amp;#29827;&amp;#22120;&amp;#30399;&amp;#38656;&amp;#27714;&amp;#39044;&amp;#27979;&lt;/span&gt;&lt;/div&gt;&lt;div&gt;&lt;span style="font-size: small;"&gt;&amp;#31532;&amp;#19977;&amp;#33410; 2012-2019&amp;#24180;&amp;#20013;&amp;#22269;&amp;#29076;&amp;#34701;&amp;#30707;&amp;#33521;&amp;#31561;&amp;#29076;&amp;#34701;&amp;#30789;&amp;#30707;&amp;#21046;&amp;#23454;&amp;#39564;&amp;#23460;&amp;#12289;&amp;#21307;&amp;#29992;&amp;#29627;&amp;#29827;&amp;#22120;&amp;#30399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0135;&amp;#19994;&amp;#38142;&amp;#20998;&amp;#26512;&lt;/b&gt;&lt;/span&gt;&lt;/div&gt;&lt;div&gt;&lt;span style="font-size: small;"&gt;&amp;#31532;.&amp;#19968;&amp;#33410; &amp;#29076;&amp;#34701;&amp;#30707;&amp;#33521;&amp;#31561;&amp;#29076;&amp;#34701;&amp;#30789;&amp;#30707;&amp;#21046;&amp;#23454;&amp;#39564;&amp;#23460;&amp;#12289;&amp;#21307;&amp;#29992;&amp;#29627;&amp;#29827;&amp;#22120;&amp;#30399;&amp;#34892;&amp;#19994;&amp;#20135;&amp;#19994;&amp;#38142;&amp;#27010;&amp;#36848;&lt;/span&gt;&lt;/div&gt;&lt;div&gt;&lt;span style="font-size: small;"&gt;&amp;#31532;&amp;#20108;&amp;#33410; &amp;#29076;&amp;#34701;&amp;#30707;&amp;#33521;&amp;#31561;&amp;#29076;&amp;#34701;&amp;#30789;&amp;#30707;&amp;#21046;&amp;#23454;&amp;#39564;&amp;#23460;&amp;#12289;&amp;#21307;&amp;#29992;&amp;#29627;&amp;#29827;&amp;#22120;&amp;#3039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9076;&amp;#34701;&amp;#30707;&amp;#33521;&amp;#31561;&amp;#29076;&amp;#34701;&amp;#30789;&amp;#30707;&amp;#21046;&amp;#23454;&amp;#39564;&amp;#23460;&amp;#12289;&amp;#21307;&amp;#29992;&amp;#29627;&amp;#29827;&amp;#22120;&amp;#3039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9076;&amp;#34701;&amp;#30707;&amp;#33521;&amp;#31561;&amp;#29076;&amp;#34701;&amp;#30789;&amp;#30707;&amp;#21046;&amp;#23454;&amp;#39564;&amp;#23460;&amp;#12289;&amp;#21307;&amp;#29992;&amp;#29627;&amp;#29827;&amp;#22120;&amp;#3039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9076;&amp;#34701;&amp;#30707;&amp;#33521;&amp;#31561;&amp;#29076;&amp;#34701;&amp;#30789;&amp;#30707;&amp;#21046;&amp;#23454;&amp;#39564;&amp;#23460;&amp;#12289;&amp;#21307;&amp;#29992;&amp;#29627;&amp;#29827;&amp;#22120;&amp;#3039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9076;&amp;#34701;&amp;#30707;&amp;#33521;&amp;#31561;&amp;#29076;&amp;#34701;&amp;#30789;&amp;#30707;&amp;#21046;&amp;#23454;&amp;#39564;&amp;#23460;&amp;#12289;&amp;#21307;&amp;#29992;&amp;#29627;&amp;#29827;&amp;#22120;&amp;#3039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9076;&amp;#34701;&amp;#30707;&amp;#33521;&amp;#31561;&amp;#29076;&amp;#34701;&amp;#30789;&amp;#30707;&amp;#21046;&amp;#23454;&amp;#39564;&amp;#23460;&amp;#12289;&amp;#21307;&amp;#29992;&amp;#29627;&amp;#29827;&amp;#22120;&amp;#30399;&amp;#20986;&amp;#21475;&amp;#24635;&amp;#37327;8515108&amp;#21315;&amp;#20811; &amp;#65292;2017&amp;#24180;&amp;#20986;&amp;#21475;&amp;#24635;&amp;#37327;8576655&amp;#21315;&amp;#20811; &amp;#65307;2019&amp;#24180;1&amp;#23395;&amp;#24230;&amp;#20986;&amp;#21475;&amp;#24635;&amp;#37327;3111743&amp;#21315;&amp;#20811; &amp;#12290; &lt;/span&gt;&lt;/div&gt;&lt;div align="center"&gt;&lt;span style="font-size: small;"&gt;2014-2018&amp;#24180;1&amp;#23395;&amp;#24230;&amp;#29076;&amp;#34701;&amp;#30707;&amp;#33521;&amp;#31561;&amp;#29076;&amp;#34701;&amp;#30789;&amp;#30707;&amp;#21046;&amp;#23454;&amp;#39564;&amp;#23460;&amp;#12289;&amp;#21307;&amp;#29992;&amp;#29627;&amp;#29827;&amp;#22120;&amp;#3039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30924_m.png" excmsresource="resource:39196:m:1:/sitedata/resource/images/202012/20201209130924_m.png" alt="" /&gt;&amp;nbsp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9076;&amp;#34701;&amp;#30707;&amp;#33521;&amp;#31561;&amp;#29076;&amp;#34701;&amp;#30789;&amp;#30707;&amp;#21046;&amp;#23454;&amp;#39564;&amp;#23460;&amp;#12289;&amp;#21307;&amp;#29992;&amp;#29627;&amp;#29827;&amp;#22120;&amp;#30399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5237;&amp;#36164;&amp;#21069;&amp;#26223;&amp;#20998;&amp;#26512;&lt;/span&gt;&lt;/div&gt;&lt;div&gt;&lt;span style="font-size: small;"&gt;&amp;#19968;&amp;#12289;&amp;#29076;&amp;#34701;&amp;#30707;&amp;#33521;&amp;#31561;&amp;#29076;&amp;#34701;&amp;#30789;&amp;#30707;&amp;#21046;&amp;#23454;&amp;#39564;&amp;#23460;&amp;#12289;&amp;#21307;&amp;#29992;&amp;#29627;&amp;#29827;&amp;#22120;&amp;#30399;&amp;#34892;&amp;#19994;&amp;#21457;&amp;#23637;&amp;#21069;&amp;#26223;&lt;/span&gt;&lt;/div&gt;&lt;div&gt;&lt;span style="font-size: small;"&gt;&amp;#20108;&amp;#12289;&amp;#29076;&amp;#34701;&amp;#30707;&amp;#33521;&amp;#31561;&amp;#29076;&amp;#34701;&amp;#30789;&amp;#30707;&amp;#21046;&amp;#23454;&amp;#39564;&amp;#23460;&amp;#12289;&amp;#21307;&amp;#29992;&amp;#29627;&amp;#29827;&amp;#22120;&amp;#30399;&amp;#21457;&amp;#23637;&amp;#36235;&amp;#21183;&amp;#20998;&amp;#26512;&lt;/span&gt;&lt;/div&gt;&lt;div&gt;&lt;span style="font-size: small;"&gt;&amp;#19977;&amp;#12289;&amp;#29076;&amp;#34701;&amp;#30707;&amp;#33521;&amp;#31561;&amp;#29076;&amp;#34701;&amp;#30789;&amp;#30707;&amp;#21046;&amp;#23454;&amp;#39564;&amp;#23460;&amp;#12289;&amp;#21307;&amp;#29992;&amp;#29627;&amp;#29827;&amp;#22120;&amp;#30399;&amp;#24066;&amp;#22330;&amp;#21069;&amp;#26223;&amp;#20998;&amp;#26512;&lt;/span&gt;&lt;/div&gt;&lt;div&gt;&lt;span style="font-size: small;"&gt;&amp;#31532;&amp;#20108;&amp;#33410; 2021-2027&amp;#24180;&amp;#20013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9076;&amp;#34701;&amp;#30707;&amp;#33521;&amp;#31561;&amp;#29076;&amp;#34701;&amp;#30789;&amp;#30707;&amp;#21046;&amp;#23454;&amp;#39564;&amp;#23460;&amp;#12289;&amp;#21307;&amp;#29992;&amp;#29627;&amp;#29827;&amp;#22120;&amp;#3039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9076;&amp;#34701;&amp;#30707;&amp;#33521;&amp;#31561;&amp;#29076;&amp;#34701;&amp;#30789;&amp;#30707;&amp;#21046;&amp;#23454;&amp;#39564;&amp;#23460;&amp;#12289;&amp;#21307;&amp;#29992;&amp;#29627;&amp;#29827;&amp;#22120;&amp;#3039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9076;&amp;#34701;&amp;#30707;&amp;#33521;&amp;#31561;&amp;#29076;&amp;#34701;&amp;#30789;&amp;#30707;&amp;#21046;&amp;#23454;&amp;#39564;&amp;#23460;&amp;#12289;&amp;#21307;&amp;#29992;&amp;#29627;&amp;#29827;&amp;#22120;&amp;#3039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076;&amp;#34701;&amp;#30707;&amp;#33521;&amp;#31561;&amp;#29076;&amp;#34701;&amp;#30789;&amp;#30707;&amp;#21046;&amp;#23454;&amp;#39564;&amp;#23460;&amp;#12289;&amp;#21307;&amp;#29992;&amp;#29627;&amp;#29827;&amp;#22120;&amp;#3039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076;&amp;#34701;&amp;#30707;&amp;#33521;&amp;#31561;&amp;#29076;&amp;#34701;&amp;#30789;&amp;#30707;&amp;#21046;&amp;#23454;&amp;#39564;&amp;#23460;&amp;#12289;&amp;#21307;&amp;#29992;&amp;#29627;&amp;#29827;&amp;#22120;&amp;#3039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076;&amp;#34701;&amp;#30707;&amp;#33521;&amp;#31561;&amp;#29076;&amp;#34701;&amp;#30789;&amp;#30707;&amp;#21046;&amp;#23454;&amp;#39564;&amp;#23460;&amp;#12289;&amp;#21307;&amp;#29992;&amp;#29627;&amp;#29827;&amp;#22120;&amp;#3039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9076;&amp;#34701;&amp;#30707;&amp;#33521;&amp;#31561;&amp;#29076;&amp;#34701;&amp;#30789;&amp;#30707;&amp;#21046;&amp;#23454;&amp;#39564;&amp;#23460;&amp;#12289;&amp;#21307;&amp;#29992;&amp;#29627;&amp;#29827;&amp;#22120;&amp;#30399;&amp;#34892;&amp;#19994;&amp;#20135;&amp;#19994;&amp;#38142;&lt;/span&gt;&lt;/div&gt;&lt;div&gt;&lt;span style="font-size: small;"&gt;&amp;#22270;&amp;#34920;&amp;#65306;2011-2019&amp;#24180;&amp;#25105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36153;&amp;#29992;&amp;#20351;&amp;#29992;&amp;#32479;&amp;#35745;&amp;#22270;&lt;/span&gt;&lt;/div&gt;&lt;div&gt;&lt;span style="font-size: small;"&gt;&amp;#22270;&amp;#34920;&amp;#65306;2011-2019&amp;#24180;&amp;#25105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9076;&amp;#34701;&amp;#30707;&amp;#33521;&amp;#31561;&amp;#29076;&amp;#34701;&amp;#30789;&amp;#30707;&amp;#21046;&amp;#23454;&amp;#39564;&amp;#23460;&amp;#12289;&amp;#21307;&amp;#29992;&amp;#29627;&amp;#29827;&amp;#22120;&amp;#30399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93.html"&gt;http://www.cction.com/report/202012/19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